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miany budżetu na dzień 29.05.2008 roku - INFORMAC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OCHODY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710 DZIAŁALNOŚĆ USŁUGOWA.</w:t>
      </w:r>
    </w:p>
    <w:p>
      <w:pPr>
        <w:pStyle w:val="Normal"/>
        <w:jc w:val="both"/>
        <w:rPr/>
      </w:pPr>
      <w:r>
        <w:rPr/>
        <w:t>Na podstawie decyzji nr WBI-3011-13/08 z dnia 25 kwietnia 2008 roku Wojewody Kujawsko-Pomorskiego wprowadza się zwiększenie dotacji o kwotę 30.000 zł - rozdział 71013- prace geodezyjne i kartograficzne z przeznaczeniem na wykonanie prac związanych z modernizacją ewidencji gruntów oraz zakładaniem ewidencji budynków dla terenów miast i terenów wiejski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WYDATKI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600 - TRANSPORT I ŁĄCZNOŚĆ.</w:t>
      </w:r>
    </w:p>
    <w:p>
      <w:pPr>
        <w:pStyle w:val="Normal"/>
        <w:jc w:val="both"/>
        <w:rPr/>
      </w:pPr>
      <w:r>
        <w:rPr/>
        <w:t>W rozdziale 600014 w PZD w Toruniu dokonuje się korekty zał. dotyczącego odnów i remontów dróg .</w:t>
      </w:r>
    </w:p>
    <w:tbl>
      <w:tblPr>
        <w:tblW w:w="84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00"/>
        <w:gridCol w:w="1250"/>
        <w:gridCol w:w="591"/>
        <w:gridCol w:w="551"/>
        <w:gridCol w:w="720"/>
        <w:gridCol w:w="1151"/>
        <w:gridCol w:w="1118"/>
      </w:tblGrid>
      <w:tr>
        <w:trPr>
          <w:trHeight w:val="6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ł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ologia robó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owsze ÷ Steklinek ÷ Wygod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+000-3+7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 74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7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 utw 5/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419</w:t>
            </w:r>
          </w:p>
        </w:tc>
      </w:tr>
      <w:tr>
        <w:trPr>
          <w:trHeight w:val="8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yniec I ÷ Jedwabno ÷ Toru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+278÷3+3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75kg/m2 + pow utw 5/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000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zeżno - Młyniec I - Krobia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00-3+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bitumiczna 75 kg/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0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ębówiec ÷ Skrzypkowo ÷ Krzykomy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+750÷4+8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 utw 5/8 i 2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482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wieś Mała ÷ Zarośle Cienk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750÷0+9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ójne wgłęb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697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 898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tkowo ÷ Papowo Toruńskie st. Kol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000÷1+7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7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12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100kg/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ic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onty urządzeń i sprzętu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4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PLAN REMONTÓW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 000</w:t>
            </w:r>
          </w:p>
        </w:tc>
      </w:tr>
    </w:tbl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DZIAŁ 700 - </w:t>
      </w:r>
      <w:r>
        <w:rPr>
          <w:b/>
          <w:bCs/>
        </w:rPr>
        <w:t>GOSPODARKA MIESZKANIOWA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W rozdziale 70005 - gospodarka nieruchomościami - dokonuje się zmian pomiędzy paragrafami klasyfikacji budżetowej w wysokości 600 zł , w wydatkach dot. obsługi nieruchomości skarbu państwa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ZIAŁ 758 - RÓŻNE ROZLIC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częściowego podziału rezerw celowych i rezerwy ogólnej powia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426"/>
        <w:gridCol w:w="129"/>
        <w:gridCol w:w="2130"/>
        <w:gridCol w:w="563"/>
        <w:gridCol w:w="1667"/>
      </w:tblGrid>
      <w:tr>
        <w:trPr>
          <w:trHeight w:val="5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zczególnienie wydatku finansowanego z rezerw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miot otrzymujący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</w:t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ZERWA OGÓL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8540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utrzymania czystości pomieszczeń poradni w filii w Dobrzejewicach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PP w Chełmż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y materiałów dydaktycznych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/8013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Z. CKU Gronow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lamp oświetleniowy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Z w Chełmż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/8533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remontow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P dla Powiatu Toruńskieg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/801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podłogi na korytarz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Z.S w Chełmż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/85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-podpis elektronicz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oświatowe w Chełmży wg wniosku z 15.05.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8520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poczynek letni dla dzieci , turystyka i rekreacj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-W Głuchow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rezerwa ogól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A INWESTYCYJ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852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poręczy i balustrad , zakup i montaż reduktora ciśnienia , zakup centrali telefonicznej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Wielka Nieszawk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A DOT. STANDARDÓW D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852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y w DPS Wielka Nieszawk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S Wielka Nieszawk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A DOT. WYNAGROD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/852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ekta błędu dot. ilości etatyzac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S Browin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- OŚWIATA I WYCHOWANIE, DZIAŁ 854 - Edukacyjna Opieka Wychowawcza. </w:t>
      </w:r>
    </w:p>
    <w:p>
      <w:pPr>
        <w:pStyle w:val="Normal"/>
        <w:jc w:val="both"/>
        <w:rPr/>
      </w:pPr>
      <w:r>
        <w:rPr/>
        <w:t>1. Dokonuje się podziału odpisów na ZFŚS dla nauczycieli będących emerytami i rencistami dla poszczególnych placówek oświatowych oraz jako uzupełnienie środków na w/w fundusz dla nauczycieli.</w:t>
      </w:r>
    </w:p>
    <w:p>
      <w:pPr>
        <w:pStyle w:val="Normal"/>
        <w:jc w:val="both"/>
        <w:rPr/>
      </w:pPr>
      <w:r>
        <w:rPr/>
        <w:t>2. Wyraża się zgodę na zmianę limitu dot. wynagrodzeń pracowników administracyjnych w Szkole Muzycznej w Chełmży od 1 stycznia z kwoty 1.658 zł do kwoty 1739 zł, zgodnie ze złożonym wnioskiem z dnia 8.05.2008 roku (wyrównanie różn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 852 - POMOC SPOŁECZNA </w:t>
      </w:r>
    </w:p>
    <w:p>
      <w:pPr>
        <w:pStyle w:val="Normal"/>
        <w:jc w:val="both"/>
        <w:rPr/>
      </w:pPr>
      <w:r>
        <w:rPr/>
        <w:t>W rozdziale 85202 - Domy Pomocy Społecznej w DPS Dobrzejewice:</w:t>
      </w:r>
    </w:p>
    <w:p>
      <w:pPr>
        <w:pStyle w:val="Normal"/>
        <w:jc w:val="both"/>
        <w:rPr/>
      </w:pPr>
      <w:r>
        <w:rPr/>
        <w:t>- zwiększa się limit na wynagrodzenia o kwotę 6.300 zł w roku 2008 w związku z dodatkowymi kosztami i dowozu uczestników ośrodka oraz kosztami własnymi zatrudnienia z Funduszu Pracy w ramach aktywizacji zawodowej bezrobotnych . Środki pochodzą ze zmian pomiędzy paragrafami budżetowymi.</w:t>
      </w:r>
    </w:p>
    <w:p>
      <w:pPr>
        <w:pStyle w:val="Normal"/>
        <w:jc w:val="both"/>
        <w:rPr/>
      </w:pPr>
      <w:r>
        <w:rPr/>
        <w:t>- w związku ze zwiększeniem limitu na etat kalkulacyjny z kwoty 1.795 na kwotę 1879 zł od 1 stycznia 2008 (podwyższenie wynagrodzeń o 4,7%) dokonuje się zmian pomiędzy paragrafami budżetowymi (w ramach posiadanych środków) na kwotę 12.672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INNE ZMIANY</w:t>
      </w:r>
      <w:r>
        <w:rPr/>
        <w:t>.</w:t>
      </w:r>
    </w:p>
    <w:p>
      <w:pPr>
        <w:pStyle w:val="Normal"/>
        <w:jc w:val="both"/>
        <w:rPr/>
      </w:pPr>
      <w:r>
        <w:rPr/>
        <w:t>Dokonuje się zmiany załączników nr 3, 3a, 6 uchwały budżet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3:00Z</dcterms:created>
  <dc:creator>user</dc:creator>
  <dc:description/>
  <dc:language>en-US</dc:language>
  <cp:lastModifiedBy>Starostwo</cp:lastModifiedBy>
  <cp:lastPrinted>2008-04-23T08:06:00Z</cp:lastPrinted>
  <dcterms:modified xsi:type="dcterms:W3CDTF">2008-06-02T12:10:00Z</dcterms:modified>
  <cp:revision>30</cp:revision>
  <dc:subject/>
  <dc:title>   </dc:title>
</cp:coreProperties>
</file>