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21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200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1276" w:hanging="1276"/>
        <w:jc w:val="both"/>
        <w:rPr/>
      </w:pPr>
      <w:r>
        <w:rPr/>
        <w:t xml:space="preserve">w sprawie </w:t>
      </w:r>
      <w:r>
        <w:rPr>
          <w:b/>
        </w:rPr>
        <w:t>przyjęcia Strategii Rozwoju Powiatu Toruńskiego.</w:t>
      </w:r>
    </w:p>
    <w:p>
      <w:pPr>
        <w:pStyle w:val="TextBodyIndent"/>
        <w:ind w:left="1276" w:hanging="1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ab/>
      </w:r>
      <w:r>
        <w:rPr/>
        <w:t>Na podstawie art. 12 pkt 11 ustawy z dnia 5 czerwca 1998 r.                                o samorządzie powiatowym (Dz. U. Nr 91 poz. 578 ze zm.) oraz art. 54a ust. 2 ustawy z dnia 7 lipca 1994r. o zagospodarowaniu przestrzennym (t.j. Dz. U. z 1999r. Nr 15, poz. 139 ze zm.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Przyjmuje się Strategię Rozwoju Powiatu Toruńskiego na lata 2000 – 2010, która stanowi załącznik do niniejszej uchwały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konanie uchwały powierza się Zarządowi Powiat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0:34:00Z</dcterms:created>
  <dc:creator>Starostwo Powiatowe</dc:creator>
  <dc:description/>
  <dc:language>en-US</dc:language>
  <cp:lastModifiedBy>Starostwo Powiatowe</cp:lastModifiedBy>
  <cp:lastPrinted>2000-09-01T09:56:00Z</cp:lastPrinted>
  <dcterms:modified xsi:type="dcterms:W3CDTF">2002-12-17T14:10:00Z</dcterms:modified>
  <cp:revision>8</cp:revision>
  <dc:subject/>
  <dc:title>UCHWAŁA Nr XVI/</dc:title>
</cp:coreProperties>
</file>