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3"/>
        </w:rPr>
      </w:pPr>
      <w:r>
        <w:rPr>
          <w:rFonts w:cs="Times New Roman" w:ascii="Times New Roman" w:hAnsi="Times New Roman"/>
          <w:b w:val="false"/>
          <w:i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3"/>
        </w:rPr>
      </w:pPr>
      <w:r>
        <w:rPr>
          <w:rFonts w:cs="Times New Roman" w:ascii="Times New Roman" w:hAnsi="Times New Roman"/>
          <w:b w:val="false"/>
          <w:i w:val="false"/>
          <w:sz w:val="23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UCHWAŁA Nr XXV/201/02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Rady Powiatu Toruńskiego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z dnia 31 stycznia 2002 r.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Tekstpodstawowywcity2"/>
        <w:ind w:left="1418" w:hanging="1418"/>
        <w:jc w:val="both"/>
        <w:rPr/>
      </w:pPr>
      <w:r>
        <w:rPr>
          <w:b w:val="false"/>
          <w:bCs w:val="false"/>
        </w:rPr>
        <w:t>w sprawie</w:t>
      </w:r>
      <w:r>
        <w:rPr/>
        <w:tab/>
        <w:t>przekształcenia dotychczasowego ponadpodstawowego Liceum Ekonomicznego  w Gronowie w ponadgimnazjalne Liceum Profilowane            w Gronow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3"/>
        </w:rPr>
      </w:pPr>
      <w:r>
        <w:rPr>
          <w:rFonts w:cs="Times New Roman" w:ascii="Times New Roman" w:hAnsi="Times New Roman"/>
          <w:b w:val="false"/>
          <w:i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3"/>
        </w:rPr>
      </w:pPr>
      <w:r>
        <w:rPr>
          <w:rFonts w:cs="Times New Roman" w:ascii="Times New Roman" w:hAnsi="Times New Roman"/>
          <w:b w:val="false"/>
          <w:i w:val="false"/>
          <w:sz w:val="23"/>
        </w:rPr>
      </w:r>
    </w:p>
    <w:p>
      <w:pPr>
        <w:pStyle w:val="TextBodyIndent"/>
        <w:rPr>
          <w:sz w:val="24"/>
        </w:rPr>
      </w:pPr>
      <w:r>
        <w:rPr>
          <w:sz w:val="24"/>
        </w:rPr>
        <w:t>Na podstawie art. 12 pkt 11 ustawy z dnia 5 czerwca 1998 r. o samorządzie powiatowym (t.j. Dz. U. z 2001 r. Nr 142, poz. 1592)   oraz art. 9 ust. 1 pkt 3 ustawy z dnia 7 września 1991 r. o systemie oświaty    (t.j. Dz. U. z 1996 r. Nr 67, poz. 329, ze zm.)                    w związku z art. 2 c ust. 1 i art. 10 b  ustawy  z dnia 8 stycznia 1999 r.– Przepisy wprowadzające reformę ustroju szkolnego (Dz. U. Nr 12, poz. 96, ze zm.)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Rada Powiatu Toruńskiego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uchwala, co następuje: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1.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Z dniem 1 września 2002 r. przekształca się dotychczasowe ponadpodstawowe Liceum Ekonomiczne w Zespole Szkół w Gronowie Rolniczym Centrum Kształcenia Ustawicznego na podbudowie programowej ośmioletniej szkoły podstawowej w Liceum Profilowane w Zespole Szkół w Gronowie Rolniczym Centrum Kształcenia Ustawiczenego na podbudowie gimnazju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rzekształcona szkoła wymieniona w ust. 1 jest szkołą ponadgimnazjalną o 3-letnim okresie nauczania w profilach ogólnozawodowyc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Organizację szkoły określa statu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Wykonanie uchwały powierza się Zarządowi Powiat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Niniejsza uchwała jest aktem przekształcenia szkoł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chwała wchodzi w życie z dniem o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Przewodniczący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Rady Powiatu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mgr inż. Zdzisław Gawroński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i/>
      <w:color w:val="auto"/>
      <w:sz w:val="3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 w:val="false"/>
      <w:i w:val="false"/>
      <w:sz w:val="28"/>
    </w:rPr>
  </w:style>
  <w:style w:type="paragraph" w:styleId="Tekstpodstawowywcity2">
    <w:name w:val="Tekst podstawowy wcięty 2"/>
    <w:basedOn w:val="Normal"/>
    <w:qFormat/>
    <w:pPr>
      <w:ind w:left="1410" w:hanging="1410"/>
    </w:pPr>
    <w:rPr>
      <w:rFonts w:ascii="Times New Roman" w:hAnsi="Times New Roman" w:cs="Times New Roman"/>
      <w:bCs/>
      <w:i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2:15:00Z</dcterms:created>
  <dc:creator>Starostwo Powiatowe</dc:creator>
  <dc:description/>
  <dc:language>en-US</dc:language>
  <cp:lastModifiedBy>Starostwo Powiatowe</cp:lastModifiedBy>
  <cp:lastPrinted>2002-02-04T09:20:00Z</cp:lastPrinted>
  <dcterms:modified xsi:type="dcterms:W3CDTF">2003-02-18T12:23:00Z</dcterms:modified>
  <cp:revision>10</cp:revision>
  <dc:subject/>
  <dc:title>(projekt)</dc:title>
</cp:coreProperties>
</file>