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VI/39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czerwca 2003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poszerzenia składu osobowego Komisji Edukacji, Kultury i Sportu.</w:t>
      </w:r>
    </w:p>
    <w:p>
      <w:pPr>
        <w:pStyle w:val="Normal"/>
        <w:ind w:left="1248" w:hanging="12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48" w:hanging="12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 art. 16 ust. 2 i art. 17 ust. 1 ustawy  z dnia 5 czerwca 1998r. o samorządzie powiatowym (t.j. Dz. U. z 2001 r. Nr 142, poz. 1592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Poszerza się skład Komisji Edukacji, Kultury i Sportu o radną w osobie -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>Pani Zofii Karpa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09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49:00Z</dcterms:created>
  <dc:creator>Starostwo Powiatowe w Toruniu</dc:creator>
  <dc:description/>
  <dc:language>en-US</dc:language>
  <cp:lastModifiedBy>Starostwo Powiatowe w Toruniu</cp:lastModifiedBy>
  <dcterms:modified xsi:type="dcterms:W3CDTF">2003-06-24T10:53:00Z</dcterms:modified>
  <cp:revision>1</cp:revision>
  <dc:subject/>
  <dc:title>UCHWAŁA  Nr VI/39/03</dc:title>
</cp:coreProperties>
</file>