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VIII/59/03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października 2003 r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>zmieniająca uchwałę w sprawie utworzenia Powiatowego Funduszu Stypendialnego oraz regulaminu przyznawania stypendiów dla uczniów szkół śred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4 ust. 1 pkt.1 ustawy z dnia 5 czerwca 1998 r.                 o samorządzie powiatowym (Dz. U. z 2001 r. Nr 142, poz.1592,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1.W załączniku do uchwały Nr XIX/152/01 Rady Powiatu Toruńskiego z dnia       31 stycznia 2001 r. w sprawie utworzenia Powiatowego Funduszu Stypendialnego oraz regulaminu przyznawania stypendiów dla uczniów  szkół średnich § 1 ust. 2 otrzymuje brzmienie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/>
      </w:pPr>
      <w:r>
        <w:rPr/>
        <w:t xml:space="preserve">          „</w:t>
      </w:r>
      <w:r>
        <w:rPr/>
        <w:t>2. Stypendium mogą otrzymać uczniowie po ukończeniu pierwszego roku nauki w szkole średniej.”.</w:t>
      </w:r>
    </w:p>
    <w:p>
      <w:pPr>
        <w:pStyle w:val="TextBodyIndent"/>
        <w:ind w:left="284" w:hanging="284"/>
        <w:jc w:val="both"/>
        <w:rPr>
          <w:b/>
          <w:b/>
        </w:rPr>
      </w:pPr>
      <w:r>
        <w:rPr/>
        <w:t>2.Ilekroć w uchwale Nr XIX/152/01 Rady Powiatu Toruńskiego z dnia 31stycznia 2001 r. w sprawie utworzenia Powiatowego Funduszu Stypendialnego oraz regulaminu przyznawania stypendiów dla uczniów szkół średnich, jest mowa o szkole średniej – rozumie się przez to szkoły ponadpodstawowe bądź ponadgimnazjalne kończące się egzaminem dojrzałości bądź maturą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ozostałym zakresie uchwała nie ulega zmi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wprowadza zmianę w regulaminie przyznawania stypendiów     z Powiatowego Funduszu Stypendialnego polegającą na wprowadzeniu możliwości otrzymania stypendium przez ucznia już po ukończeniu pierwszego roku nauki w szkole średni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przednie uregulowanie stawiało warunek otrzymania stypendium przez ucznia dopiero po drugim roku nauki w szkole średniej.</w:t>
        <w:br/>
        <w:t xml:space="preserve">         Zmianę tę wprowadza się ze względu na skrócenie cyklu kształcenia          w nowych szkołach ponadgimnazjalnych oraz z uwagi na stworzenie możliwości wcześniejszej pomocy materialnej uzdolnionej i będącej w trudnej sytuacji materialnej młodzie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chwała też wprowadza zmianę polegającą na określeniu szkoły średniej zgodnie z obowiązującym nazewnictwem w  Polskiej Klasyfikacji Eduka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ruń, 29.09.2003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31:00Z</dcterms:created>
  <dc:creator>Starostwo Powiatowe</dc:creator>
  <dc:description/>
  <dc:language>en-US</dc:language>
  <cp:lastModifiedBy>Starostwo Powiatowe w Toruniu</cp:lastModifiedBy>
  <cp:lastPrinted>2003-10-30T13:44:00Z</cp:lastPrinted>
  <dcterms:modified xsi:type="dcterms:W3CDTF">2003-10-30T12:44:00Z</dcterms:modified>
  <cp:revision>10</cp:revision>
  <dc:subject/>
  <dc:title>UCHWAŁA NR XX/156/01</dc:title>
</cp:coreProperties>
</file>