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Cs/>
          <w:spacing w:val="26"/>
          <w:sz w:val="26"/>
          <w:szCs w:val="26"/>
        </w:rPr>
      </w:pPr>
      <w:r>
        <w:rPr>
          <w:rFonts w:cs="Arial" w:ascii="Arial" w:hAnsi="Arial"/>
          <w:bCs/>
          <w:spacing w:val="26"/>
          <w:sz w:val="26"/>
          <w:szCs w:val="26"/>
        </w:rPr>
      </w:r>
    </w:p>
    <w:p>
      <w:pPr>
        <w:pStyle w:val="Normal"/>
        <w:ind w:left="4950" w:hanging="0"/>
        <w:rPr>
          <w:rFonts w:ascii="Arial" w:hAnsi="Arial" w:cs="Arial"/>
          <w:bCs/>
          <w:spacing w:val="26"/>
          <w:sz w:val="20"/>
          <w:szCs w:val="20"/>
        </w:rPr>
      </w:pPr>
      <w:r>
        <w:rPr>
          <w:rFonts w:cs="Arial" w:ascii="Arial" w:hAnsi="Arial"/>
          <w:bCs/>
          <w:spacing w:val="26"/>
          <w:sz w:val="20"/>
          <w:szCs w:val="20"/>
        </w:rPr>
        <w:t xml:space="preserve">Załącznik </w:t>
      </w:r>
    </w:p>
    <w:p>
      <w:pPr>
        <w:pStyle w:val="Normal"/>
        <w:ind w:left="4950" w:hanging="0"/>
        <w:rPr>
          <w:rFonts w:ascii="Arial" w:hAnsi="Arial" w:cs="Arial"/>
          <w:bCs/>
          <w:spacing w:val="26"/>
          <w:sz w:val="20"/>
          <w:szCs w:val="20"/>
        </w:rPr>
      </w:pPr>
      <w:r>
        <w:rPr>
          <w:rFonts w:cs="Arial" w:ascii="Arial" w:hAnsi="Arial"/>
          <w:bCs/>
          <w:spacing w:val="26"/>
          <w:sz w:val="20"/>
          <w:szCs w:val="20"/>
        </w:rPr>
        <w:t>do uchwały Nr XI/71/07</w:t>
      </w:r>
    </w:p>
    <w:p>
      <w:pPr>
        <w:pStyle w:val="Normal"/>
        <w:ind w:left="4950" w:hanging="0"/>
        <w:rPr/>
      </w:pPr>
      <w:r>
        <w:rPr>
          <w:rFonts w:cs="Arial" w:ascii="Arial" w:hAnsi="Arial"/>
          <w:bCs/>
          <w:spacing w:val="26"/>
          <w:sz w:val="20"/>
          <w:szCs w:val="20"/>
        </w:rPr>
        <w:t xml:space="preserve">Rady Powiatu Toruńskiego </w:t>
      </w:r>
    </w:p>
    <w:p>
      <w:pPr>
        <w:pStyle w:val="Normal"/>
        <w:ind w:left="4950" w:hanging="0"/>
        <w:rPr>
          <w:rFonts w:ascii="Arial" w:hAnsi="Arial" w:cs="Arial"/>
          <w:b/>
          <w:b/>
          <w:bCs/>
          <w:spacing w:val="26"/>
          <w:sz w:val="20"/>
          <w:szCs w:val="20"/>
        </w:rPr>
      </w:pPr>
      <w:r>
        <w:rPr>
          <w:rFonts w:cs="Arial" w:ascii="Arial" w:hAnsi="Arial"/>
          <w:bCs/>
          <w:spacing w:val="26"/>
          <w:sz w:val="20"/>
          <w:szCs w:val="20"/>
        </w:rPr>
        <w:t>z dnia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21 grudnia 2007 r.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pacing w:val="26"/>
          <w:sz w:val="26"/>
          <w:szCs w:val="26"/>
        </w:rPr>
      </w:pPr>
      <w:r>
        <w:rPr>
          <w:rFonts w:cs="Arial" w:ascii="Arial" w:hAnsi="Arial"/>
          <w:b/>
          <w:bCs/>
          <w:spacing w:val="26"/>
          <w:sz w:val="26"/>
          <w:szCs w:val="26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pacing w:val="26"/>
          <w:sz w:val="26"/>
          <w:szCs w:val="26"/>
        </w:rPr>
      </w:pPr>
      <w:r>
        <w:rPr>
          <w:rFonts w:cs="Arial" w:ascii="Arial" w:hAnsi="Arial"/>
          <w:b/>
          <w:bCs/>
          <w:spacing w:val="26"/>
          <w:sz w:val="26"/>
          <w:szCs w:val="26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pacing w:val="26"/>
          <w:sz w:val="26"/>
          <w:szCs w:val="26"/>
        </w:rPr>
      </w:pPr>
      <w:r>
        <w:rPr>
          <w:rFonts w:cs="Arial" w:ascii="Arial" w:hAnsi="Arial"/>
          <w:b/>
          <w:bCs/>
          <w:spacing w:val="26"/>
          <w:sz w:val="26"/>
          <w:szCs w:val="26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pacing w:val="26"/>
          <w:sz w:val="26"/>
          <w:szCs w:val="26"/>
        </w:rPr>
      </w:pPr>
      <w:r>
        <w:rPr>
          <w:rFonts w:cs="Arial" w:ascii="Arial" w:hAnsi="Arial"/>
          <w:b/>
          <w:bCs/>
          <w:spacing w:val="26"/>
          <w:sz w:val="26"/>
          <w:szCs w:val="26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  <w:t>PLACÓWKA OPIEKUŃCZO – WYCHOWAWCZ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  <w:t>W GŁUCHOWIE</w:t>
      </w:r>
    </w:p>
    <w:p>
      <w:pPr>
        <w:pStyle w:val="Normal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  <w:t>PROGRAM NAPRAWCZY</w:t>
      </w:r>
    </w:p>
    <w:p>
      <w:pPr>
        <w:pStyle w:val="Normal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32"/>
          <w:szCs w:val="32"/>
        </w:rPr>
      </w:pPr>
      <w:r>
        <w:rPr>
          <w:rFonts w:cs="Arial" w:ascii="Arial" w:hAnsi="Arial"/>
          <w:b/>
          <w:bCs/>
          <w:spacing w:val="2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6"/>
          <w:szCs w:val="26"/>
        </w:rPr>
      </w:pPr>
      <w:r>
        <w:rPr>
          <w:rFonts w:cs="Arial" w:ascii="Arial" w:hAnsi="Arial"/>
          <w:b/>
          <w:bCs/>
          <w:spacing w:val="26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pacing w:val="26"/>
          <w:sz w:val="26"/>
          <w:szCs w:val="26"/>
        </w:rPr>
      </w:pPr>
      <w:r>
        <w:rPr>
          <w:rFonts w:cs="Arial" w:ascii="Arial" w:hAnsi="Arial"/>
          <w:b/>
          <w:bCs/>
          <w:spacing w:val="26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6"/>
          <w:sz w:val="26"/>
          <w:szCs w:val="26"/>
        </w:rPr>
      </w:pPr>
      <w:r>
        <w:rPr>
          <w:rFonts w:cs="Arial" w:ascii="Arial" w:hAnsi="Arial"/>
          <w:b/>
          <w:bCs/>
          <w:spacing w:val="26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6"/>
          <w:sz w:val="26"/>
          <w:szCs w:val="26"/>
        </w:rPr>
      </w:pPr>
      <w:r>
        <w:rPr>
          <w:rFonts w:cs="Arial" w:ascii="Arial" w:hAnsi="Arial"/>
          <w:b/>
          <w:bCs/>
          <w:spacing w:val="26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6"/>
          <w:sz w:val="26"/>
          <w:szCs w:val="26"/>
        </w:rPr>
      </w:pPr>
      <w:r>
        <w:rPr>
          <w:rFonts w:cs="Arial" w:ascii="Arial" w:hAnsi="Arial"/>
          <w:b/>
          <w:bCs/>
          <w:spacing w:val="26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6"/>
          <w:sz w:val="26"/>
          <w:szCs w:val="26"/>
        </w:rPr>
      </w:pPr>
      <w:r>
        <w:rPr>
          <w:rFonts w:cs="Arial" w:ascii="Arial" w:hAnsi="Arial"/>
          <w:b/>
          <w:bCs/>
          <w:spacing w:val="26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6"/>
          <w:sz w:val="26"/>
          <w:szCs w:val="26"/>
        </w:rPr>
      </w:pPr>
      <w:r>
        <w:rPr>
          <w:rFonts w:cs="Arial" w:ascii="Arial" w:hAnsi="Arial"/>
          <w:b/>
          <w:bCs/>
          <w:spacing w:val="26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6"/>
          <w:sz w:val="26"/>
          <w:szCs w:val="26"/>
        </w:rPr>
      </w:pPr>
      <w:r>
        <w:rPr>
          <w:rFonts w:cs="Arial" w:ascii="Arial" w:hAnsi="Arial"/>
          <w:b/>
          <w:bCs/>
          <w:spacing w:val="26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6"/>
          <w:sz w:val="26"/>
          <w:szCs w:val="26"/>
        </w:rPr>
      </w:pPr>
      <w:r>
        <w:rPr>
          <w:rFonts w:cs="Arial" w:ascii="Arial" w:hAnsi="Arial"/>
          <w:b/>
          <w:bCs/>
          <w:spacing w:val="26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6"/>
          <w:sz w:val="26"/>
          <w:szCs w:val="26"/>
        </w:rPr>
      </w:pPr>
      <w:r>
        <w:rPr>
          <w:rFonts w:cs="Arial" w:ascii="Arial" w:hAnsi="Arial"/>
          <w:b/>
          <w:bCs/>
          <w:spacing w:val="26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6"/>
          <w:sz w:val="26"/>
          <w:szCs w:val="26"/>
        </w:rPr>
      </w:pPr>
      <w:r>
        <w:rPr>
          <w:rFonts w:cs="Arial" w:ascii="Arial" w:hAnsi="Arial"/>
          <w:b/>
          <w:bCs/>
          <w:spacing w:val="26"/>
          <w:sz w:val="26"/>
          <w:szCs w:val="26"/>
        </w:rPr>
        <w:t>Głuchowo 2007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6"/>
          <w:sz w:val="26"/>
          <w:szCs w:val="26"/>
        </w:rPr>
      </w:pPr>
      <w:r>
        <w:rPr>
          <w:rFonts w:cs="Arial" w:ascii="Arial" w:hAnsi="Arial"/>
          <w:b/>
          <w:bCs/>
          <w:spacing w:val="26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STĘ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acówka Opiekuńczo - Wychowawcza w Głuchowie została utworzona dnia 1 lipca 2000 roku na mocy uchwały nr XV/116/2000 roku Rady Powiatu Toruńskiego z dnia 28 czerwca 2000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lacówka funkcjonuje w oparciu o Statut zatwierdzony Uchwałą                  nr VI/37/07 Rady Powiatu Toruńskiego z dnia 24 maja 2007 roku oraz w oparciu o Regulamin Organizacyjny zatwierdzony Uchwałą nr 282/06 Zarządu Powiatu Toruńskiego z dnia 22 września 2006 roku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lacówka zapewnia przebywającym w niej dzieciom całodobową, ciągłą lub okresową opiekę i wychowanie oraz zaspokaja niezbędne potrzeby bytowe, rozwojowe, w tym emocjonalne, społeczne, religijne oraz zapewnia korzystanie z przysługujących świadczeń zdrowotnych i kształcenia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lacówka Opiekuńczo – Wychowawcza jest placówką koedukacyjną typu socjalizacyjnego. Zapewnia zajęcia wychowawcze, korekcyjne, kompensacyjne, logopedyczne, terapeutyczne oraz in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Cs w:val="false"/>
          <w:szCs w:val="28"/>
        </w:rPr>
        <w:t>I. Diagnoza dotycząca poziomu świadczonych usług oraz zasad funkcjonowania Placówki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Tekstpodstawowy2"/>
        <w:spacing w:lineRule="auto" w:line="360"/>
        <w:ind w:firstLine="36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b w:val="false"/>
        </w:rPr>
        <w:t>Zgodnie z treścią § 6 Regulaminu Organizacyjnego Placówki Opiekuńczo – Wychowawczej zorganizowane są w niej następujące dział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piekuńczo- wychowawczy z utworzonymi stanowiskami 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6"/>
          <w:szCs w:val="26"/>
        </w:rPr>
        <w:t>-   dyrektor</w:t>
        <w:tab/>
        <w:tab/>
        <w:tab/>
        <w:t xml:space="preserve"> - 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chowawcy </w:t>
        <w:tab/>
        <w:tab/>
        <w:t>-  7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pedagog </w:t>
        <w:tab/>
        <w:tab/>
        <w:tab/>
        <w:t xml:space="preserve"> - 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sycholog</w:t>
        <w:tab/>
        <w:tab/>
        <w:tab/>
        <w:t xml:space="preserve"> - 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terapeuta</w:t>
        <w:tab/>
        <w:tab/>
        <w:tab/>
        <w:t xml:space="preserve"> - ½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racownik socjalny</w:t>
        <w:tab/>
        <w:t xml:space="preserve"> - 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opiekunka dziecięca</w:t>
        <w:tab/>
        <w:t xml:space="preserve"> - 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opiekun nocny</w:t>
        <w:tab/>
        <w:tab/>
        <w:t xml:space="preserve"> - 1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NDARD  -  2 opiekunów noc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ZADANIE - zatrudnić 1 opiekuna nocnego  (od stycznia 2008 roku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ekonomiczno- finansowy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>- główny księgowy</w:t>
        <w:tab/>
        <w:tab/>
        <w:tab/>
        <w:t>-</w:t>
        <w:tab/>
        <w:t xml:space="preserve">         1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kasjer, dietetyk, BHP</w:t>
        <w:tab/>
        <w:tab/>
        <w:tab/>
        <w:t>-</w:t>
        <w:tab/>
        <w:t>1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zaopatrzenie, magazyny</w:t>
        <w:tab/>
        <w:tab/>
        <w:t>-</w:t>
        <w:tab/>
        <w:t>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 ref. administracyjno- kadrowy </w:t>
        <w:tab/>
        <w:t>-</w:t>
        <w:tab/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dministracyjno- gospodarczy 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przątaczki, praczki</w:t>
        <w:tab/>
        <w:tab/>
        <w:tab/>
        <w:t>-</w:t>
        <w:tab/>
        <w:t>3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kucharki</w:t>
        <w:tab/>
        <w:tab/>
        <w:tab/>
        <w:tab/>
        <w:tab/>
        <w:t>-</w:t>
        <w:tab/>
        <w:t>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robotnik gospodarczy</w:t>
        <w:tab/>
        <w:tab/>
        <w:tab/>
        <w:t>-</w:t>
        <w:tab/>
        <w:t>2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Cs/>
          <w:sz w:val="26"/>
          <w:szCs w:val="26"/>
        </w:rPr>
        <w:t>Zatrudnieni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pracownicy posiadają wymagane kwalifikacje.</w:t>
      </w:r>
    </w:p>
    <w:p>
      <w:pPr>
        <w:pStyle w:val="Heading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ość miejsc statutowych</w:t>
        <w:tab/>
        <w:t>-  3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6"/>
        <w:spacing w:lineRule="auto" w:line="360"/>
        <w:jc w:val="both"/>
        <w:rPr/>
      </w:pPr>
      <w:r>
        <w:rPr>
          <w:rFonts w:cs="Arial" w:ascii="Arial" w:hAnsi="Arial"/>
          <w:i w:val="false"/>
          <w:sz w:val="26"/>
          <w:szCs w:val="26"/>
        </w:rPr>
        <w:t>Ilość miejsc statutowych powinna zostać zmniejszona ze względu na powierzchnię użytkową nowego budynku, do którego zostanie przeniesiona Placówka od 1 września 2008 roku, a w którym zgodnie z rozporządzeniem  Ministra Pracy i Polityki Społecznej powinny znaleźć się pomieszczenia użytkowe dla dzieci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Heading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NDARD</w:t>
        <w:tab/>
        <w:t>-   1 pomieszczenie na 10 wychowanków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6"/>
          <w:szCs w:val="26"/>
        </w:rPr>
        <w:t>ZADANIE</w:t>
        <w:tab/>
        <w:tab/>
        <w:t xml:space="preserve">-   Zmniejszenie liczby miejsc statutowych Placówki  z </w:t>
      </w:r>
    </w:p>
    <w:p>
      <w:pPr>
        <w:pStyle w:val="Heading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30 do 20 miejsc od dnia 1 września 2008 ro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I. Analiza  nowej siedziby Placówki znajdującej się w Chełmży przy ul. Gen. Hallera 25 pod kątem osiągnięcia standardów                            (1 pomieszczenie na 10 dziec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1. WYCHOWANKOW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6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dzaj pomieszc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lość pomieszczeń dla</w:t>
            </w:r>
          </w:p>
          <w:p>
            <w:pPr>
              <w:pStyle w:val="Heading7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up wychowawczych</w:t>
            </w:r>
          </w:p>
        </w:tc>
      </w:tr>
      <w:tr>
        <w:trPr>
          <w:trHeight w:val="5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 -  10 wychowan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- 10 wychowank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Pokoje mieszkal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Łazienki z miejscem do prania i sus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mieszczenia do wypoczynku (świetlic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ejsca do nauki cich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eksy kuchenne z miejscem do spożywania i nauki przygotowywania posił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mieszczenie do zajęć sportowych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mieszczenia do zajęć terapeutycznych :</w:t>
            </w:r>
          </w:p>
          <w:p>
            <w:pPr>
              <w:pStyle w:val="Heading8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sycholog</w:t>
            </w:r>
          </w:p>
          <w:p>
            <w:pPr>
              <w:pStyle w:val="Heading8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dagog</w:t>
            </w:r>
          </w:p>
          <w:p>
            <w:pPr>
              <w:pStyle w:val="Heading8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apeut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kój gościnn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Jadalnia ogóln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chnia ogóln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abinet pielęgniarsk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Ogółem pomieszczenia dla wychowanków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Standardy dotyczące wyposażenia wyżej wymienionych pomieszczeń zostały osiągnięte przez Placówkę Opiekuńczo – Wychowawczą.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6"/>
          <w:szCs w:val="26"/>
        </w:rPr>
        <w:t>Wykaz pomieszczeń niezbędnych dla pracowników P</w:t>
      </w:r>
      <w:r>
        <w:rPr/>
        <w:t>lacówk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>Rodzaj pomiesz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Iloś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>Gabinet dyrekt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>Sekretari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>Księgowość i finan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>Pokój wychowawc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>Gabinet pracownika socjaln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>WC dla personel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>Szatnie pracownic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>Pokój socjalny dla pracowni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>Magazyny żywności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6"/>
                <w:szCs w:val="26"/>
              </w:rPr>
              <w:t>1- artykuły spożywcz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 artykuły mięs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 xml:space="preserve">Pralni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>Pomieszczenie do naprawy i przechowywania bieliz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>Archiwum zakład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>Warsztat podręcz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>Pomieszczenie do przechowywania sprzętu, mebli it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>Gara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>Pomieszczenia do przechowywania osobistych rzeczy dzie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6"/>
                <w:szCs w:val="26"/>
              </w:rPr>
              <w:t>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Heading3"/>
        <w:spacing w:lineRule="auto" w:line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Standardy dotyczące wyposażenia wyżej wymienionych pomieszczeń zostały osiągnięte przez Placówkę Opiekuńczo - Wychowawcz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 adaptacji budynku zlokalizowanego na terenie miasta Chełmża i zrealizowaniu zadań określonych w niniejszym programie naprawczym Placówka Opiekuńczo – Wychowawcza osiągnie standardy wyznaczone Rozporządzeniem Ministra Pracy i Polityki Społecznej z dnia 19.10.2007r w sprawie placówek opiekuńczo – wychowawczych (Dz. U. Nr 201, poz. 1455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Harmonogram zadań inwestycyjnych.</w:t>
      </w:r>
    </w:p>
    <w:tbl>
      <w:tblPr>
        <w:tblW w:w="9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06"/>
        <w:gridCol w:w="1364"/>
        <w:gridCol w:w="4857"/>
      </w:tblGrid>
      <w:tr>
        <w:trPr>
          <w:trHeight w:val="780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Zadania , terminy realizacji oraz szacunkowa kwota niezbędna do realizacji zadań związanych z przygotowaniem nowej bazy Placówki</w:t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azwa zadania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ermin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zacunkowa wartość zadania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96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udynek główny</w:t>
            </w:r>
          </w:p>
        </w:tc>
      </w:tr>
      <w:tr>
        <w:trPr>
          <w:trHeight w:val="10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momodernizacja dachu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7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8.2008r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 00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Wspieranie działań przeciwdziałających zanieczyszczeniom powietrza i wód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momodernizacja ścian zewnętrznych budynku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Wspieranie działań przeciwdziałających zanieczyszczeniom powietrza i wód</w:t>
            </w:r>
          </w:p>
        </w:tc>
      </w:tr>
      <w:tr>
        <w:trPr>
          <w:trHeight w:val="153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lektory słoneczn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000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spieranie wykorzystania lokalnych źródeł energii odnawialnej oraz pomoc dla wprowadzenia bardziej przyjaznych dla środowiska nośników energii</w:t>
            </w:r>
          </w:p>
        </w:tc>
      </w:tr>
      <w:tr>
        <w:trPr>
          <w:trHeight w:val="996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ymiana kotłowni i c.o.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5 00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spieranie działań przeciwdziałających zanieczyszczeniom powietrza i wód 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Ścianki działow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2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dłoża posadzki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ynki wewnętrzne, okładziny i malowani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Wewnętrzne instalacje sanitarn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84 00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stalacje elektryczn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6 00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UMA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8 20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wilon</w:t>
            </w:r>
          </w:p>
        </w:tc>
      </w:tr>
      <w:tr>
        <w:trPr>
          <w:trHeight w:val="72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momodernizacja dachu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5.08.2008r.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Wspieranie działań przeciwdziałających zanieczyszczeniom powietrza i wód</w:t>
            </w:r>
          </w:p>
        </w:tc>
      </w:tr>
      <w:tr>
        <w:trPr>
          <w:trHeight w:val="102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olarka okienna i drzwiowa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Wspieranie działań przeciwdziałających zanieczyszczeniom powietrza i wód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dłoża posadzki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Ścianki działow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6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ynki wewnętrzne, okładziny i malowani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rmomodernizacja ścian zewnętrznych budynku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Wspieranie działań przeciwdziałających zanieczyszczeniom powietrza i wód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Wewnętrzne instalacje sanitarn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000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stalacje elektryczne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 000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UMA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 600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Łącznik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1.12.2008r. 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000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rządzenie i uzbrojenie terenu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1.12.2008r. 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 000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rządzenie i utrzymanie terenów zieleni, zadrzewień, zakrzewień oraz parków</w:t>
            </w:r>
          </w:p>
        </w:tc>
      </w:tr>
      <w:tr>
        <w:trPr>
          <w:trHeight w:val="31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mont budynków garaży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1.12.2008r. 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000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GÓŁEM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066.800</w:t>
            </w:r>
          </w:p>
        </w:tc>
        <w:tc>
          <w:tcPr>
            <w:tcW w:w="4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35:00Z</dcterms:created>
  <dc:creator> </dc:creator>
  <dc:description/>
  <dc:language>en-US</dc:language>
  <cp:lastModifiedBy>starostwo</cp:lastModifiedBy>
  <cp:lastPrinted>2007-12-13T08:11:00Z</cp:lastPrinted>
  <dcterms:modified xsi:type="dcterms:W3CDTF">2007-12-20T08:21:00Z</dcterms:modified>
  <cp:revision>9</cp:revision>
  <dc:subject/>
  <dc:title>Placówka Opiekuńczo- Wychowawcza w Głuchowie</dc:title>
</cp:coreProperties>
</file>