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/186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5 kwietnia 2010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o emisji obligacji Powiatu Toruńskiego w 2010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8 lit. b)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art. 89 ust. 1 pkt 2 i art. 217 ust. 1 </w:t>
        <w:br/>
        <w:t>i ust. 2 pkt 1 ustawy z dnia 27 sierpnia 2009 r. o finansach publicznych (Dz. U. z 2009 r. Nr 157, poz. 1240) w związku z art. 2 pkt 2 i art. 9 pkt 3 ustawy z dnia 29 czerwca 1995 r. o obligacjach (Dz. U. z 2001 r. Nr 120, poz. 130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 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 Uchwale nr XXVIII/176/10 Rady Powiatu Toruńskiego z dnia 17 lutego 2010 roku w sprawie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emisji obligacji Powiatu Toruńskiego w 2010 roku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§1 ust. 1 otrzymuje brzmienie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Powiat Toruński wyemituje 3 600 sztuk obligacji na okaziciela o wartości nominalnej 1.000 zł. (słownie: jeden tysiąc złotych) każda, o łącznej wartości nominalnej 3.600.000 zł. (słownie: trzy miliony sześćset tysięcy złotych).”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konanie uchwały powierza się Zarządowi Powiatu Toruńskiego, który upoważniony jest do dokonywania wszelkich czynności związanych z przygotowaniem i przeprowadzeniem emisji obligacji oraz wypełnienia świadczeń wynikających z obligac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Uzasadnienie</w:t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korekty błędu pisarskieg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                     Nr 173, poz. 1218, z 2008 r., Nr 180, poz.1111, Nr 223, poz.1458 oraz z 2009 r. Nr 92, poz. 7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16, poz. 1824, z 2003 r. Nr 217, poz. 2124, z 2005 r. Nr 157, poz. 1316, Nr 249, poz. 2104, Nr 183, poz. 1538, Nr 184, poz. 1539 oraz z 2008 r. Nr 231, poz. 15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7:00Z</dcterms:created>
  <dc:creator>Starostwo</dc:creator>
  <dc:description/>
  <cp:keywords/>
  <dc:language>en-US</dc:language>
  <cp:lastModifiedBy>Starostwo</cp:lastModifiedBy>
  <dcterms:modified xsi:type="dcterms:W3CDTF">2010-04-19T06:37:00Z</dcterms:modified>
  <cp:revision>5</cp:revision>
  <dc:subject/>
  <dc:title>UCHWAŁA Nr   …</dc:title>
</cp:coreProperties>
</file>