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j Komisji Wyborczej w Toruni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24 października 2006 roku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o zarejestrowanych listach kandydatów na radnych oraz o grupach list w wyborach do Rady Powiatu w Toruniu zarządzonych na dzień 12 listopada 2006 r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Na podstawie art. 142 w związku z art. 109 ust. 5 oraz art. 64la ust. 1 ustawy z dnia 16 lipca 1998 r. Ordynacja wyborcza do rad gmin, rad powiatów i sejmików województw (Dz. U. z 2003 r. Nr 159, poz. 1547, Dz. U. z 2004 r. Nr 25, poz. 219, Nr 102, poz. 1055, Nr 167, poz. 1760 z 2005 r. Nr 175, poz. 1457, z 2006 r. Nr.17, poz.128, Nr 34. poz. 242, Nr 146, poz. 1055 i Nr 159, poz. 1127) Powiatowa Komisja Wyborcza w Toruniu podaje informację o zarejestrowanych listach kandydatów na radnych oraz o grupach list. W okręgach wyborczych zarejestrowano następujące listy kandydatów: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</w:r>
    </w:p>
    <w:p>
      <w:pPr>
        <w:sectPr>
          <w:footerReference w:type="default" r:id="rId2"/>
          <w:type w:val="nextPage"/>
          <w:pgSz w:w="16838" w:h="23811"/>
          <w:pgMar w:left="1418" w:right="1418" w:gutter="0" w:header="0" w:top="719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886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284"/>
        <w:gridCol w:w="7935"/>
        <w:gridCol w:w="282"/>
        <w:gridCol w:w="144"/>
        <w:gridCol w:w="142"/>
      </w:tblGrid>
      <w:tr>
        <w:trPr/>
        <w:tc>
          <w:tcPr>
            <w:tcW w:w="76" w:type="dxa"/>
            <w:tcBorders/>
          </w:tcPr>
          <w:p>
            <w:pPr>
              <w:pStyle w:val="TableHeading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7" w:type="dxa"/>
            <w:gridSpan w:val="5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 xml:space="preserve">OKRĘG WYBORCZY NR 1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8787" w:type="dxa"/>
            <w:gridSpan w:val="5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245" w:leader="none"/>
                <w:tab w:val="left" w:pos="5423" w:leader="none"/>
              </w:tabs>
              <w:autoSpaceDE w:val="false"/>
              <w:jc w:val="both"/>
              <w:rPr>
                <w:b/>
                <w:b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kern w:val="2"/>
                <w:sz w:val="16"/>
                <w:szCs w:val="16"/>
                <w:u w:val="single"/>
              </w:rPr>
              <w:t xml:space="preserve">Lista nr 4 – KW Prawo i Sprawiedliwość                                                         </w:t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right="-40" w:hanging="0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right="-40" w:hanging="0"/>
              <w:jc w:val="both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MELLER Dariusz Henryk, lat 42, zam. Chełmż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right="-40" w:hanging="0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right="-40" w:hanging="0"/>
              <w:jc w:val="both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CIACH Alicja Ewa, lat 52, zam. Grzywn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right="-40" w:hanging="0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right="-40" w:hanging="0"/>
              <w:jc w:val="both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GŁUSZAK Leszek Józef, lat 55, zam. Chełmż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right="-40" w:hanging="0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right="-40" w:hanging="0"/>
              <w:jc w:val="both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JARMULSKI Wiaczesław, lat 53, zam. Chełmż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right="-40" w:hanging="0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right="-40" w:hanging="0"/>
              <w:jc w:val="both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KOWALLEK Hanna Mieczysława, lat 54, zam. Chełmż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right="-40" w:hanging="0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right="-40" w:hanging="0"/>
              <w:jc w:val="both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LEWANDOWSKI Wojciech Jacek, lat 39, zam. Chełmż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right="-40" w:hanging="0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7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spacing w:lineRule="auto" w:line="360"/>
              <w:ind w:right="-40" w:hanging="0"/>
              <w:jc w:val="both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ZATORSKI Piotr Krzysztof, lat 44, zam. Chełmż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87" w:type="dxa"/>
            <w:gridSpan w:val="5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kern w:val="2"/>
                <w:sz w:val="16"/>
                <w:szCs w:val="16"/>
                <w:u w:val="single"/>
              </w:rPr>
              <w:t>Lista nr 5 – KW Platforma Obywatelska RP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b/>
                <w:b/>
                <w:color w:val="000000"/>
                <w:kern w:val="2"/>
                <w:sz w:val="17"/>
                <w:szCs w:val="17"/>
                <w:u w:val="single"/>
              </w:rPr>
            </w:pPr>
            <w:r>
              <w:rPr>
                <w:b/>
                <w:color w:val="000000"/>
                <w:kern w:val="2"/>
                <w:sz w:val="17"/>
                <w:szCs w:val="17"/>
                <w:u w:val="single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ZIÓŁKOWSKI Piotr, lat 51, zam. Chełmż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STEFAŃSKI Andrzej Jerzy, lat 59, zam. Chełmż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JAWORSKI Henryk, lat 62, zam. Chełmż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spacing w:lineRule="auto" w:line="36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SYROCKI Zbigniew Kazimierz, lat 49, zam. Kończewice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87" w:type="dxa"/>
            <w:gridSpan w:val="5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kern w:val="2"/>
                <w:sz w:val="16"/>
                <w:szCs w:val="16"/>
                <w:u w:val="single"/>
              </w:rPr>
              <w:t>Lista nr 6 – KKW SLD+SDPL+PD+UP Lewica i Demokraci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b/>
                <w:b/>
                <w:color w:val="000000"/>
                <w:kern w:val="2"/>
                <w:sz w:val="17"/>
                <w:szCs w:val="17"/>
                <w:u w:val="single"/>
              </w:rPr>
            </w:pPr>
            <w:r>
              <w:rPr>
                <w:b/>
                <w:color w:val="000000"/>
                <w:kern w:val="2"/>
                <w:sz w:val="17"/>
                <w:szCs w:val="17"/>
                <w:u w:val="single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LEWANDOWSKI Eugeniusz Włodzimierz, lat 54, zam. Chełmż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PIOTREWICZ Aleksander Józef, lat 49, zam. Chełmż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PREUSS Henryk, lat 46, zam. Chełmż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WIERZCHOWSKI Jerzy Wojciech, lat 64, zam. Chełmż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PIOTRKOWSKA Alicja Janina, lat 52, zam. Chełmż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PRASS Tadeusz Stanisław, lat 59, zam. Chełmż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7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KAŁAMARSKI Jacek Mariusz, lat 30, zam. Chełmż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spacing w:lineRule="auto" w:line="36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ZDUŃSKI Krzysztof Michał, lat 41, zam. Chełmż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87" w:type="dxa"/>
            <w:gridSpan w:val="5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kern w:val="2"/>
                <w:sz w:val="16"/>
                <w:szCs w:val="16"/>
                <w:u w:val="single"/>
              </w:rPr>
              <w:t>Lista nr 14 – KWW Przymierze Samorządowe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b/>
                <w:b/>
                <w:color w:val="000000"/>
                <w:kern w:val="2"/>
                <w:sz w:val="17"/>
                <w:szCs w:val="17"/>
                <w:u w:val="single"/>
              </w:rPr>
            </w:pPr>
            <w:r>
              <w:rPr>
                <w:b/>
                <w:color w:val="000000"/>
                <w:kern w:val="2"/>
                <w:sz w:val="17"/>
                <w:szCs w:val="17"/>
                <w:u w:val="single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KRYN Michał Artur, lat 56, zam. Chełmż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DĄBROWSKI Jerzy Władysław, lat 62, zam. Strużal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PRASZCZAŁEK Leszek, lat 49, zam. Chełmż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WŁODARCZYK-KIEŁKOWSKA Hanna Barbara, lat 59, 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zam. Chełmż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JANKOWSKA Małgorzata, lat 46, zam. Chełmż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STRZAŁKOWSKI Józef, lat 59, zam. Chełmż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7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GIL Aleksandra Bożena, lat 45, zam. Chełmż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spacing w:lineRule="auto" w:line="36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KLIMASZYK Paweł Maria, lat 54, zam. Chełmż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87" w:type="dxa"/>
            <w:gridSpan w:val="5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kern w:val="2"/>
                <w:sz w:val="16"/>
                <w:szCs w:val="16"/>
                <w:u w:val="single"/>
              </w:rPr>
              <w:t>Lista nr 15 – KWW Obywatelski Komitet Samorządowy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b/>
                <w:b/>
                <w:color w:val="000000"/>
                <w:kern w:val="2"/>
                <w:sz w:val="17"/>
                <w:szCs w:val="17"/>
                <w:u w:val="single"/>
              </w:rPr>
            </w:pPr>
            <w:r>
              <w:rPr>
                <w:b/>
                <w:color w:val="000000"/>
                <w:kern w:val="2"/>
                <w:sz w:val="17"/>
                <w:szCs w:val="17"/>
                <w:u w:val="single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KRĘGIEL Zbigniew Jan, lat 47, zam. Chełmż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GŁĘBOCKI Adam, lat 49, zam. Chełmż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MOL Maria Joanna, lat 52, zam. Chełmż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KWIATKOWSKA Anna Danuta, lat 53, zam. Grzywn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PAWSKI Stanisław, lat 55, zam. Chełmż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GRUBECKI Marek, lat 48, zam. Nowa Chełmż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7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MAKOWSKI Miłosz, lat 40, zam. Chełmż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MAKURACKI Krzysztof Ryszard, lat 38, zam. Chełmż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87" w:type="dxa"/>
            <w:gridSpan w:val="5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-------------------------------------------------------------------------------------------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OKRĘG WYBORCZY NR 2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8787" w:type="dxa"/>
            <w:gridSpan w:val="5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kern w:val="2"/>
                <w:sz w:val="16"/>
                <w:szCs w:val="16"/>
                <w:u w:val="single"/>
              </w:rPr>
              <w:t>Lista nr 4 – KW Prawo i Sprawiedliwość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b/>
                <w:b/>
                <w:color w:val="000000"/>
                <w:kern w:val="2"/>
                <w:sz w:val="17"/>
                <w:szCs w:val="17"/>
                <w:u w:val="single"/>
              </w:rPr>
            </w:pPr>
            <w:r>
              <w:rPr>
                <w:b/>
                <w:color w:val="000000"/>
                <w:kern w:val="2"/>
                <w:sz w:val="17"/>
                <w:szCs w:val="17"/>
                <w:u w:val="single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2"/>
                <w:sz w:val="16"/>
                <w:szCs w:val="16"/>
              </w:rPr>
              <w:t>1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WOJCIECHOWSKI Jacek, lat 39, zam. Turzno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2"/>
                <w:sz w:val="16"/>
                <w:szCs w:val="16"/>
              </w:rPr>
              <w:t>2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JAŁOCHA Andrzej Jan, lat 47, zam. Grzywn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2"/>
                <w:sz w:val="16"/>
                <w:szCs w:val="16"/>
              </w:rPr>
              <w:t>3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BŁASZKIEWICZ Marian Zygmunt, lat 35, zam. Gostkowo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2"/>
                <w:sz w:val="16"/>
                <w:szCs w:val="16"/>
              </w:rPr>
              <w:t>4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MĄDRASZEWSKI Lech Marian, lat 67, zam. Chełmż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2"/>
                <w:sz w:val="16"/>
                <w:szCs w:val="16"/>
              </w:rPr>
              <w:t>5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spacing w:lineRule="auto" w:line="36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JELIŃSKA Małgorzata Lidia, lat 43, zam. Grzywn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87" w:type="dxa"/>
            <w:gridSpan w:val="5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kern w:val="2"/>
                <w:sz w:val="16"/>
                <w:szCs w:val="16"/>
                <w:u w:val="single"/>
              </w:rPr>
              <w:t>Lista nr 5 – KW Platforma Obywatelska RP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b/>
                <w:b/>
                <w:color w:val="000000"/>
                <w:kern w:val="2"/>
                <w:sz w:val="17"/>
                <w:szCs w:val="17"/>
                <w:u w:val="single"/>
              </w:rPr>
            </w:pPr>
            <w:r>
              <w:rPr>
                <w:b/>
                <w:color w:val="000000"/>
                <w:kern w:val="2"/>
                <w:sz w:val="17"/>
                <w:szCs w:val="17"/>
                <w:u w:val="single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2"/>
                <w:sz w:val="16"/>
                <w:szCs w:val="16"/>
              </w:rPr>
              <w:t>1.</w:t>
            </w:r>
          </w:p>
        </w:tc>
        <w:tc>
          <w:tcPr>
            <w:tcW w:w="8361" w:type="dxa"/>
            <w:gridSpan w:val="3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CIECHOŃSKI Wiesław Julian, lat 58, zam. Mirakowo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2"/>
                <w:sz w:val="16"/>
                <w:szCs w:val="16"/>
              </w:rPr>
              <w:t>2.</w:t>
            </w:r>
          </w:p>
        </w:tc>
        <w:tc>
          <w:tcPr>
            <w:tcW w:w="8361" w:type="dxa"/>
            <w:gridSpan w:val="3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SYROCKA Teresa, lat 49, zam. Kończewic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2"/>
                <w:sz w:val="16"/>
                <w:szCs w:val="16"/>
              </w:rPr>
              <w:t>3.</w:t>
            </w:r>
          </w:p>
        </w:tc>
        <w:tc>
          <w:tcPr>
            <w:tcW w:w="8361" w:type="dxa"/>
            <w:gridSpan w:val="3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NOWORACKI Włodzimierz Bogdan, lat 49, zam. Browin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2"/>
                <w:sz w:val="16"/>
                <w:szCs w:val="16"/>
              </w:rPr>
              <w:t>4.</w:t>
            </w:r>
          </w:p>
        </w:tc>
        <w:tc>
          <w:tcPr>
            <w:tcW w:w="8361" w:type="dxa"/>
            <w:gridSpan w:val="3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spacing w:lineRule="auto" w:line="36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LEŚNIEWSKI Marcin, lat 23, zam. Chełmż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87" w:type="dxa"/>
            <w:gridSpan w:val="5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kern w:val="2"/>
                <w:sz w:val="16"/>
                <w:szCs w:val="16"/>
                <w:u w:val="single"/>
              </w:rPr>
              <w:t>Lista nr 6 – KKW SLD+SDPL+PD+UP Lewica i Demokraci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b/>
                <w:b/>
                <w:color w:val="000000"/>
                <w:kern w:val="2"/>
                <w:sz w:val="17"/>
                <w:szCs w:val="17"/>
                <w:u w:val="single"/>
              </w:rPr>
            </w:pPr>
            <w:r>
              <w:rPr>
                <w:b/>
                <w:color w:val="000000"/>
                <w:kern w:val="2"/>
                <w:sz w:val="17"/>
                <w:szCs w:val="17"/>
                <w:u w:val="single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2"/>
                <w:sz w:val="16"/>
                <w:szCs w:val="16"/>
              </w:rPr>
              <w:t>1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KAZANIECKI Wiesław Zbigniew, lat 53, zam. Chełmż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2"/>
                <w:sz w:val="16"/>
                <w:szCs w:val="16"/>
              </w:rPr>
              <w:t>2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KARPA Zofia Marianna, lat 51, zam. Ostaszewo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2"/>
                <w:sz w:val="16"/>
                <w:szCs w:val="16"/>
              </w:rPr>
              <w:t>3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WALECKI Zbigniew, lat 55, zam. Zelgno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2"/>
                <w:sz w:val="16"/>
                <w:szCs w:val="16"/>
              </w:rPr>
              <w:t>4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BARTKOWIAK Waldemar Władysław, lat 56, zam. Łysomice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2"/>
                <w:sz w:val="16"/>
                <w:szCs w:val="16"/>
              </w:rPr>
              <w:t>5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GĘBSKI Kazimierz, lat 51, zam. Szerokopas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2"/>
                <w:sz w:val="16"/>
                <w:szCs w:val="16"/>
              </w:rPr>
              <w:t>6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PRZYJEMSKI Paweł, lat 40, zam. Łysomice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2"/>
                <w:sz w:val="16"/>
                <w:szCs w:val="16"/>
              </w:rPr>
              <w:t>7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WYKROTKA Marek, lat 51, zam. Turzno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2"/>
                <w:sz w:val="16"/>
                <w:szCs w:val="16"/>
              </w:rPr>
              <w:t>8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spacing w:lineRule="auto" w:line="36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BASIEWICZ Paweł, lat 25, zam. Browin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87" w:type="dxa"/>
            <w:gridSpan w:val="5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0" w:leader="none"/>
              </w:tabs>
              <w:autoSpaceDE w:val="false"/>
              <w:rPr>
                <w:b/>
                <w:b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kern w:val="2"/>
                <w:sz w:val="16"/>
                <w:szCs w:val="16"/>
                <w:u w:val="single"/>
              </w:rPr>
              <w:t>Lista nr 7 – KW Samoobrona RP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b/>
                <w:b/>
                <w:color w:val="000000"/>
                <w:kern w:val="2"/>
                <w:sz w:val="17"/>
                <w:szCs w:val="17"/>
                <w:u w:val="single"/>
              </w:rPr>
            </w:pPr>
            <w:r>
              <w:rPr>
                <w:b/>
                <w:color w:val="000000"/>
                <w:kern w:val="2"/>
                <w:sz w:val="17"/>
                <w:szCs w:val="17"/>
                <w:u w:val="single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2"/>
                <w:sz w:val="16"/>
                <w:szCs w:val="16"/>
              </w:rPr>
              <w:t xml:space="preserve">1.   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center" w:pos="-284" w:leader="none"/>
              </w:tabs>
              <w:autoSpaceDE w:val="false"/>
              <w:ind w:left="-284" w:firstLine="284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CYWIŃSKA Magdalena, lat 24, zam. Głuchowo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2"/>
                <w:sz w:val="16"/>
                <w:szCs w:val="16"/>
              </w:rPr>
              <w:t xml:space="preserve">2.  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center" w:pos="-284" w:leader="none"/>
              </w:tabs>
              <w:autoSpaceDE w:val="false"/>
              <w:ind w:left="-284" w:firstLine="284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ZAJĄC Mirosław, lat 30, zam. Grzywn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2"/>
                <w:sz w:val="16"/>
                <w:szCs w:val="16"/>
              </w:rPr>
              <w:t>3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center" w:pos="-284" w:leader="none"/>
              </w:tabs>
              <w:autoSpaceDE w:val="false"/>
              <w:ind w:left="-284" w:firstLine="284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PAWŁOWSKI Marek Stanisław, lat 46, zam. Turzno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2"/>
                <w:sz w:val="16"/>
                <w:szCs w:val="16"/>
              </w:rPr>
              <w:t>4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center" w:pos="-284" w:leader="none"/>
              </w:tabs>
              <w:autoSpaceDE w:val="false"/>
              <w:spacing w:lineRule="auto" w:line="360"/>
              <w:ind w:left="-284" w:firstLine="284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GRUSZKA Cezary Tomasz, lat 26, zam. Gostkowo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87" w:type="dxa"/>
            <w:gridSpan w:val="5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kern w:val="2"/>
                <w:sz w:val="16"/>
                <w:szCs w:val="16"/>
                <w:u w:val="single"/>
              </w:rPr>
              <w:t>Lista nr 13 – KWW Bezpartyjnych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b/>
                <w:b/>
                <w:color w:val="000000"/>
                <w:kern w:val="2"/>
                <w:sz w:val="17"/>
                <w:szCs w:val="17"/>
                <w:u w:val="single"/>
              </w:rPr>
            </w:pPr>
            <w:r>
              <w:rPr>
                <w:b/>
                <w:color w:val="000000"/>
                <w:kern w:val="2"/>
                <w:sz w:val="17"/>
                <w:szCs w:val="17"/>
                <w:u w:val="single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center" w:pos="142" w:leader="none"/>
              </w:tabs>
              <w:autoSpaceDE w:val="false"/>
              <w:ind w:left="-283" w:firstLine="142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center" w:pos="142" w:leader="none"/>
              </w:tabs>
              <w:autoSpaceDE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AGIM-GIMIŃSKI Adam Andrzej, lat 62, zam. Turzno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center" w:pos="142" w:leader="none"/>
              </w:tabs>
              <w:autoSpaceDE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2"/>
                <w:sz w:val="16"/>
                <w:szCs w:val="16"/>
              </w:rPr>
              <w:t>2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center" w:pos="142" w:leader="none"/>
              </w:tabs>
              <w:autoSpaceDE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LITKOWSKI Benedykt, lat 50, zam. Łysomice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center" w:pos="142" w:leader="none"/>
              </w:tabs>
              <w:autoSpaceDE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2"/>
                <w:sz w:val="16"/>
                <w:szCs w:val="16"/>
              </w:rPr>
              <w:t>3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center" w:pos="142" w:leader="none"/>
              </w:tabs>
              <w:autoSpaceDE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DUK Ewa Barbara, lat 61, zam. Strużal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center" w:pos="142" w:leader="none"/>
              </w:tabs>
              <w:autoSpaceDE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2"/>
                <w:sz w:val="16"/>
                <w:szCs w:val="16"/>
              </w:rPr>
              <w:t>4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center" w:pos="142" w:leader="none"/>
              </w:tabs>
              <w:autoSpaceDE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KUFEL Mirosław Mariusz, lat 28, zam. Brąchnówko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center" w:pos="142" w:leader="none"/>
              </w:tabs>
              <w:autoSpaceDE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2"/>
                <w:sz w:val="16"/>
                <w:szCs w:val="16"/>
              </w:rPr>
              <w:t>5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center" w:pos="142" w:leader="none"/>
              </w:tabs>
              <w:autoSpaceDE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BARTSCH Roman Tadeusz, lat 58, zam. Dziemiony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87" w:type="dxa"/>
            <w:gridSpan w:val="5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kern w:val="2"/>
                <w:sz w:val="16"/>
                <w:szCs w:val="16"/>
                <w:u w:val="single"/>
              </w:rPr>
              <w:t>Lista nr 14 – KWW Przymierze Samorządowe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b/>
                <w:b/>
                <w:color w:val="000000"/>
                <w:kern w:val="2"/>
                <w:sz w:val="17"/>
                <w:szCs w:val="17"/>
                <w:u w:val="single"/>
              </w:rPr>
            </w:pPr>
            <w:r>
              <w:rPr>
                <w:b/>
                <w:color w:val="000000"/>
                <w:kern w:val="2"/>
                <w:sz w:val="17"/>
                <w:szCs w:val="17"/>
                <w:u w:val="single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2"/>
                <w:sz w:val="16"/>
                <w:szCs w:val="16"/>
              </w:rPr>
              <w:t>1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FILAR Wacław, lat 51, zam. Lulkowo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2"/>
                <w:sz w:val="16"/>
                <w:szCs w:val="16"/>
              </w:rPr>
              <w:t>2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WILIŃSKA Danuta, lat 48, zam. Chełmż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2"/>
                <w:sz w:val="16"/>
                <w:szCs w:val="16"/>
              </w:rPr>
              <w:t>3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MISZCZAK Irena, lat 58, zam. Zelgno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2"/>
                <w:sz w:val="16"/>
                <w:szCs w:val="16"/>
              </w:rPr>
              <w:t>4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CIESZEWSKI Marek, lat 59, zam. Łysomice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2"/>
                <w:sz w:val="16"/>
                <w:szCs w:val="16"/>
              </w:rPr>
              <w:t>5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KAMIŃSKA Emilia, lat 26, zam. Różankowo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2"/>
                <w:sz w:val="16"/>
                <w:szCs w:val="16"/>
              </w:rPr>
              <w:t>6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spacing w:lineRule="auto" w:line="36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WEILAND Hanna, lat 49, zam. Kończewice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87" w:type="dxa"/>
            <w:gridSpan w:val="5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kern w:val="2"/>
                <w:sz w:val="16"/>
                <w:szCs w:val="16"/>
                <w:u w:val="single"/>
              </w:rPr>
              <w:t>Lista nr 15 – KWW Obywatelski Komitet Samorządowy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b/>
                <w:b/>
                <w:color w:val="000000"/>
                <w:kern w:val="2"/>
                <w:sz w:val="17"/>
                <w:szCs w:val="17"/>
                <w:u w:val="single"/>
              </w:rPr>
            </w:pPr>
            <w:r>
              <w:rPr>
                <w:b/>
                <w:color w:val="000000"/>
                <w:kern w:val="2"/>
                <w:sz w:val="17"/>
                <w:szCs w:val="17"/>
                <w:u w:val="single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2"/>
                <w:sz w:val="16"/>
                <w:szCs w:val="16"/>
              </w:rPr>
              <w:t>1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LEWANDOWSKI Kazimierz Grzegorz, lat 49, zam. Zelgno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2"/>
                <w:sz w:val="16"/>
                <w:szCs w:val="16"/>
              </w:rPr>
              <w:t>2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GRODZICKI Jan, lat 45, zam. Gostkowo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2"/>
                <w:sz w:val="16"/>
                <w:szCs w:val="16"/>
              </w:rPr>
              <w:t>3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BOBER Kazimierz Tadeusz, lat 50, zam. Kończewice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2"/>
                <w:sz w:val="16"/>
                <w:szCs w:val="16"/>
              </w:rPr>
              <w:t>4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CACKOWSKA-LISIK Jadwiga, lat 55, zam. Łysomice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2"/>
                <w:sz w:val="16"/>
                <w:szCs w:val="16"/>
              </w:rPr>
              <w:t>5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DUNAJSKA Barbara, lat 46, zam. Sławkowo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2"/>
                <w:sz w:val="16"/>
                <w:szCs w:val="16"/>
              </w:rPr>
              <w:t>6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DUDEK Marian, lat 53, zam. Dziemiony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2"/>
                <w:sz w:val="16"/>
                <w:szCs w:val="16"/>
              </w:rPr>
              <w:t>7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WYCZÓŁKOWSKI Sławomir Robert, lat 34, zam. Grzywn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2"/>
                <w:sz w:val="16"/>
                <w:szCs w:val="16"/>
              </w:rPr>
              <w:t>8.</w:t>
            </w:r>
          </w:p>
        </w:tc>
        <w:tc>
          <w:tcPr>
            <w:tcW w:w="8217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KSIĄŻEK Alfred, lat 56, zam. Zakrzewko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87" w:type="dxa"/>
            <w:gridSpan w:val="5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-------------------------------------------------------------------------------------------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OKRĘG WYBORCZY NR 3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8787" w:type="dxa"/>
            <w:gridSpan w:val="5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0" w:leader="none"/>
                <w:tab w:val="center" w:pos="552" w:leader="none"/>
              </w:tabs>
              <w:autoSpaceDE w:val="false"/>
              <w:rPr/>
            </w:pPr>
            <w:r>
              <w:rPr>
                <w:b/>
                <w:color w:val="000000"/>
                <w:kern w:val="2"/>
                <w:sz w:val="16"/>
                <w:szCs w:val="16"/>
                <w:u w:val="single"/>
              </w:rPr>
              <w:t>Lista nr 4 – KW Prawo i Sprawiedliwość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b/>
                <w:b/>
                <w:color w:val="000000"/>
                <w:kern w:val="2"/>
                <w:sz w:val="17"/>
                <w:szCs w:val="17"/>
                <w:u w:val="single"/>
              </w:rPr>
            </w:pPr>
            <w:r>
              <w:rPr>
                <w:b/>
                <w:color w:val="000000"/>
                <w:kern w:val="2"/>
                <w:sz w:val="17"/>
                <w:szCs w:val="17"/>
                <w:u w:val="single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RAMLAU Michał, lat 26, zam. Dobrzejewice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KACZOR Małgorzata Ewa, lat 43, zam. Czernikowo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SZARSZEWSKI Jacek Ryszard, lat 48, zam. Głogowo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PONIEWSKI Kazimierz, lat 51, zam. Kawęczyn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spacing w:lineRule="auto" w:line="36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SŁOWIK Sławomir, lat 32, zam. Osiek nad Wisłą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8787" w:type="dxa"/>
            <w:gridSpan w:val="5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kern w:val="2"/>
                <w:sz w:val="16"/>
                <w:szCs w:val="16"/>
                <w:u w:val="single"/>
              </w:rPr>
              <w:t>Lista nr 5 – KW Platforma Obywatelska RP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b/>
                <w:b/>
                <w:color w:val="000000"/>
                <w:kern w:val="2"/>
                <w:sz w:val="17"/>
                <w:szCs w:val="17"/>
                <w:u w:val="single"/>
              </w:rPr>
            </w:pPr>
            <w:r>
              <w:rPr>
                <w:b/>
                <w:color w:val="000000"/>
                <w:kern w:val="2"/>
                <w:sz w:val="17"/>
                <w:szCs w:val="17"/>
                <w:u w:val="single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ZAGRABSKI Dariusz, lat 37, zam. Steklin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POPŁAWSKA Joanna, lat 29, zam. Czernikowo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ZIELIŃSKI Zenon, lat 54, zam. Łążyn II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BOŻEJEWICZ Zbigniew, lat 35, zam. Czernikowo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GERC Monika Anna, lat 37, zam. Kijaszkówiec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WITKOWSKI Dawid, lat 22, zam. Obrowo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7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spacing w:lineRule="auto" w:line="36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DAMIĘCKA Jolanta, lat 21, zam. Brzozówka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8787" w:type="dxa"/>
            <w:gridSpan w:val="5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  <w:color w:val="000000"/>
                <w:kern w:val="2"/>
                <w:sz w:val="16"/>
                <w:szCs w:val="16"/>
                <w:u w:val="single"/>
              </w:rPr>
              <w:t>Lista nr 6 – KKW SLD+SDPL+PD+UP Lewica i Demokraci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b/>
                <w:b/>
                <w:color w:val="000000"/>
                <w:kern w:val="2"/>
                <w:sz w:val="17"/>
                <w:szCs w:val="17"/>
                <w:u w:val="single"/>
              </w:rPr>
            </w:pPr>
            <w:r>
              <w:rPr>
                <w:b/>
                <w:color w:val="000000"/>
                <w:kern w:val="2"/>
                <w:sz w:val="17"/>
                <w:szCs w:val="17"/>
                <w:u w:val="single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SOBOCIŃSKI Andrzej Robert, lat 40, zam. Czernikowo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NAWROTEK Mirosław, lat 39, zam. Osiek nad Wisłą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KOWALSKI Marek, lat 52, zam. Nowogródek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MAKOWSKI Czesław, lat 59, zam. Obrowo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KOWALSKI Piotr Paweł, lat 28, zam. Obrowo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GĄSIEWICZ Robert, lat 27, zam. Czernikowo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7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ZASZKOWSKI Sławomir, lat 24, zam. Dzikowo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spacing w:lineRule="auto" w:line="36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ROGALSKI Michał, lat 24, zam. Osiek nad Wisłą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8787" w:type="dxa"/>
            <w:gridSpan w:val="5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kern w:val="2"/>
                <w:sz w:val="16"/>
                <w:szCs w:val="16"/>
                <w:u w:val="single"/>
              </w:rPr>
              <w:t>Lista nr 7 – KW Samoobrona RP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b/>
                <w:b/>
                <w:color w:val="000000"/>
                <w:kern w:val="2"/>
                <w:sz w:val="17"/>
                <w:szCs w:val="17"/>
                <w:u w:val="single"/>
              </w:rPr>
            </w:pPr>
            <w:r>
              <w:rPr>
                <w:b/>
                <w:color w:val="000000"/>
                <w:kern w:val="2"/>
                <w:sz w:val="17"/>
                <w:szCs w:val="17"/>
                <w:u w:val="single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SUCHORZYŃSKI Mirosław Wojciech, lat 48, zam. Zębowo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MIELNICZUK Marian Jerzy, lat 54, zam. Czernikówko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BRZUSTEWICZ Elżbieta Monika, lat 49, zam. Brzozówka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spacing w:lineRule="auto" w:line="36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FIGURSKI Zbigniew, lat 38, zam. Głogowo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8787" w:type="dxa"/>
            <w:gridSpan w:val="5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kern w:val="2"/>
                <w:sz w:val="16"/>
                <w:szCs w:val="16"/>
                <w:u w:val="single"/>
              </w:rPr>
              <w:t>Lista nr 14 – KWW Przymierze Samorządowe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b/>
                <w:b/>
                <w:color w:val="000000"/>
                <w:kern w:val="2"/>
                <w:sz w:val="17"/>
                <w:szCs w:val="17"/>
                <w:u w:val="single"/>
              </w:rPr>
            </w:pPr>
            <w:r>
              <w:rPr>
                <w:b/>
                <w:color w:val="000000"/>
                <w:kern w:val="2"/>
                <w:sz w:val="17"/>
                <w:szCs w:val="17"/>
                <w:u w:val="single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GRACZYK Mirosław, lat 43, zam. Makowiska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WOŹNY Kazimiera, lat 63, zam. Osiek nad Wisłą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ZAKRZEWSKI Tomasz, lat 34, zam. Łążynek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LINKIEWICZ Robert, lat 42, zam. Czernikowo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KONCZEWSKI Krzysztof Ludwik, lat 40, zam. Brzozówka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JĘDRZEJEWSKI Janusz Adam, lat 53, zam. Obrowo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7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GOGOLIŃSKI Andrzej, lat 45, zam. Mazowsze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spacing w:lineRule="auto" w:line="36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SKOWROŃSKI Stanisław, lat 68, zam. Witowąż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8787" w:type="dxa"/>
            <w:gridSpan w:val="5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kern w:val="2"/>
                <w:sz w:val="16"/>
                <w:szCs w:val="16"/>
                <w:u w:val="single"/>
              </w:rPr>
              <w:t>Lista nr 15 – KWW Obywatelski Komitet Samorządowy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b/>
                <w:b/>
                <w:color w:val="000000"/>
                <w:kern w:val="2"/>
                <w:sz w:val="17"/>
                <w:szCs w:val="17"/>
                <w:u w:val="single"/>
              </w:rPr>
            </w:pPr>
            <w:r>
              <w:rPr>
                <w:b/>
                <w:color w:val="000000"/>
                <w:kern w:val="2"/>
                <w:sz w:val="17"/>
                <w:szCs w:val="17"/>
                <w:u w:val="single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LEWANDOWSKA Iwona, lat 34, zam. Głogowo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KWIATKOWSKI Marek, lat 48, zam. Czernikowo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WIERZBICKA Danuta Maria, lat 57, zam. Silno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FALKIEWICZ Janusz, lat 47, zam. Zębowo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KOWALKOWSKI Marek, lat 47, zam. Mazowsze Parcele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8787" w:type="dxa"/>
            <w:gridSpan w:val="5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-------------------------------------------------------------------------------------------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OKRĘG WYBORCZY NR 4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8787" w:type="dxa"/>
            <w:gridSpan w:val="5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  <w:color w:val="000000"/>
                <w:kern w:val="2"/>
                <w:sz w:val="16"/>
                <w:szCs w:val="16"/>
                <w:u w:val="single"/>
              </w:rPr>
              <w:t>Lista nr 4 – KW Prawo i Sprawiedliwość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b/>
                <w:b/>
                <w:color w:val="000000"/>
                <w:kern w:val="2"/>
                <w:sz w:val="17"/>
                <w:szCs w:val="17"/>
                <w:u w:val="single"/>
              </w:rPr>
            </w:pPr>
            <w:r>
              <w:rPr>
                <w:b/>
                <w:color w:val="000000"/>
                <w:kern w:val="2"/>
                <w:sz w:val="17"/>
                <w:szCs w:val="17"/>
                <w:u w:val="single"/>
              </w:rPr>
            </w:r>
          </w:p>
        </w:tc>
        <w:tc>
          <w:tcPr>
            <w:tcW w:w="8219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  </w:t>
            </w:r>
            <w:r>
              <w:rPr>
                <w:color w:val="000000"/>
                <w:kern w:val="2"/>
                <w:sz w:val="16"/>
                <w:szCs w:val="16"/>
              </w:rPr>
              <w:t>1. SYROKA Leszek, lat 58, zam. Lubicz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219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142" w:hanging="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2. ADAMEK Arkadiusz Jan, lat 51, zam. Lubicz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219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142" w:hanging="0"/>
              <w:jc w:val="both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3. RYBACKI Stanisław, lat 53, zam. Cierpice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219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142" w:hanging="0"/>
              <w:jc w:val="both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4. BALD Marek Tadeusz, lat 59, zam. Złotoria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219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142" w:hanging="0"/>
              <w:jc w:val="both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5. RUMIŃSKI Mirosław Tadeusz, lat 50, zam. Lubicz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219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142" w:hanging="0"/>
              <w:jc w:val="both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6. DUSZYŃSKA Bronisława, lat 56, zam. Złotoria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219" w:type="dxa"/>
            <w:gridSpan w:val="2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/>
              <w:ind w:left="142" w:hanging="0"/>
              <w:jc w:val="both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7. STANISZEWSKI Dawid, lat 23, zam. Jedwabno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87" w:type="dxa"/>
            <w:gridSpan w:val="5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kern w:val="2"/>
                <w:sz w:val="16"/>
                <w:szCs w:val="16"/>
                <w:u w:val="single"/>
              </w:rPr>
              <w:t>Lista nr 6 – KKW SLD+SDPL+PD+UP Lewica i Demokraci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b/>
                <w:b/>
                <w:color w:val="000000"/>
                <w:kern w:val="2"/>
                <w:sz w:val="17"/>
                <w:szCs w:val="17"/>
                <w:u w:val="single"/>
              </w:rPr>
            </w:pPr>
            <w:r>
              <w:rPr>
                <w:b/>
                <w:color w:val="000000"/>
                <w:kern w:val="2"/>
                <w:sz w:val="17"/>
                <w:szCs w:val="17"/>
                <w:u w:val="single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center" w:pos="142" w:leader="none"/>
              </w:tabs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center" w:pos="142" w:leader="none"/>
              </w:tabs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BROŃCZYK Janina Bogusława, lat 53, zam. Cierpice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center" w:pos="142" w:leader="none"/>
              </w:tabs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center" w:pos="142" w:leader="none"/>
              </w:tabs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BĘDLIN Maria, lat 47, zam. Gronowo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center" w:pos="142" w:leader="none"/>
              </w:tabs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center" w:pos="142" w:leader="none"/>
              </w:tabs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PIWOŃSKI Janusz Kazimierz, lat 57, zam. Lubicz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center" w:pos="142" w:leader="none"/>
              </w:tabs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center" w:pos="142" w:leader="none"/>
              </w:tabs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RATAJCZAK Czesław, lat 65, zam. Mała Nieszawka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center" w:pos="142" w:leader="none"/>
              </w:tabs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center" w:pos="142" w:leader="none"/>
              </w:tabs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ROMANOWSKI Paweł, lat 56, zam. Lubicz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center" w:pos="142" w:leader="none"/>
              </w:tabs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center" w:pos="142" w:leader="none"/>
              </w:tabs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SOSIŃSKI Ireneusz Bogusław, lat 54, zam. Lubicz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center" w:pos="142" w:leader="none"/>
              </w:tabs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7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center" w:pos="142" w:leader="none"/>
              </w:tabs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ROSZYCKI Marek Karol, lat 50, zam. Lubicz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center" w:pos="142" w:leader="none"/>
              </w:tabs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center" w:pos="142" w:leader="none"/>
              </w:tabs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KLONOWSKI Jerzy Franciszek, lat 59, zam. Kolonia Papowska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center" w:pos="142" w:leader="none"/>
              </w:tabs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center" w:pos="142" w:leader="none"/>
              </w:tabs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KRZEWIŃSKI Antoni, lat 68, zam. Nowa Wieś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center" w:pos="142" w:leader="none"/>
              </w:tabs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center" w:pos="142" w:leader="none"/>
              </w:tabs>
              <w:autoSpaceDE w:val="false"/>
              <w:spacing w:lineRule="auto" w:line="36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SULECKI Wojciech, lat 48, zam. Krobia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8787" w:type="dxa"/>
            <w:gridSpan w:val="5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kern w:val="2"/>
                <w:sz w:val="16"/>
                <w:szCs w:val="16"/>
                <w:u w:val="single"/>
              </w:rPr>
              <w:t>Lista nr 7 – KW Samoobrona RP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b/>
                <w:b/>
                <w:color w:val="000000"/>
                <w:kern w:val="2"/>
                <w:sz w:val="17"/>
                <w:szCs w:val="17"/>
                <w:u w:val="single"/>
              </w:rPr>
            </w:pPr>
            <w:r>
              <w:rPr>
                <w:b/>
                <w:color w:val="000000"/>
                <w:kern w:val="2"/>
                <w:sz w:val="17"/>
                <w:szCs w:val="17"/>
                <w:u w:val="single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ZAKRZEWSKI Sławomir Marek, lat 34, zam. Mierzynek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WIŚNIEWSKI Wiesław Kazimierz, lat 53, zam. Lubicz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GRUDZIŃSKI Feliks, lat 55, zam. Mierzynek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OKRUCIŃSKI Włodzimierz, lat 36, zam. Krobia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spacing w:lineRule="auto" w:line="36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MALINOWSKI Krzysztof, lat 27, zam. Lubicz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8787" w:type="dxa"/>
            <w:gridSpan w:val="5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kern w:val="2"/>
                <w:sz w:val="16"/>
                <w:szCs w:val="16"/>
                <w:u w:val="single"/>
              </w:rPr>
              <w:t>Lista nr 13 – KWW Bezpartyjnych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b/>
                <w:b/>
                <w:color w:val="000000"/>
                <w:kern w:val="2"/>
                <w:sz w:val="17"/>
                <w:szCs w:val="17"/>
                <w:u w:val="single"/>
              </w:rPr>
            </w:pPr>
            <w:r>
              <w:rPr>
                <w:b/>
                <w:color w:val="000000"/>
                <w:kern w:val="2"/>
                <w:sz w:val="17"/>
                <w:szCs w:val="17"/>
                <w:u w:val="single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SZAŁACH Andrzej Antoni, lat 59, zam. Brzeźno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PAWŁOWSKI Zbigniew, lat 44, zam. Grębocin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KRZEMIŃSKA Genowefa Helena, lat 58, zam. Cierpice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GRUSZCZYŃSKI Jerzy Bronisław, lat 40, zam. Lubicz Górny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spacing w:lineRule="auto" w:line="36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DYBA Sławomir Maciej, lat 34, zam. Lubicz Dolny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8787" w:type="dxa"/>
            <w:gridSpan w:val="5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  <w:color w:val="000000"/>
                <w:kern w:val="2"/>
                <w:sz w:val="16"/>
                <w:szCs w:val="16"/>
                <w:u w:val="single"/>
              </w:rPr>
              <w:t>Lista nr 14 – KWW Przymierze Samorządowe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b/>
                <w:b/>
                <w:color w:val="000000"/>
                <w:kern w:val="2"/>
                <w:sz w:val="17"/>
                <w:szCs w:val="17"/>
                <w:u w:val="single"/>
              </w:rPr>
            </w:pPr>
            <w:r>
              <w:rPr>
                <w:b/>
                <w:color w:val="000000"/>
                <w:kern w:val="2"/>
                <w:sz w:val="17"/>
                <w:szCs w:val="17"/>
                <w:u w:val="single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2"/>
                <w:sz w:val="16"/>
                <w:szCs w:val="16"/>
              </w:rPr>
              <w:t xml:space="preserve">1. 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GIZIŃSKI Stanisław Wojciech, lat 74, zam. Mierzynek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2"/>
                <w:sz w:val="16"/>
                <w:szCs w:val="16"/>
              </w:rPr>
              <w:t>2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WASILCZUK Grażyna, lat 50, zam. Mała Nieszawka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2"/>
                <w:sz w:val="16"/>
                <w:szCs w:val="16"/>
              </w:rPr>
              <w:t>3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JARKIEWICZ Kazimierz, lat 55, zam. Brzezinko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2"/>
                <w:sz w:val="16"/>
                <w:szCs w:val="16"/>
              </w:rPr>
              <w:t>4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WĘGRZYN Andrzej, lat 77, zam. Lubicz Dolny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2"/>
                <w:sz w:val="16"/>
                <w:szCs w:val="16"/>
              </w:rPr>
              <w:t>5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DOLEGA Adam, lat 47, zam. Lubicz Dolny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2"/>
                <w:sz w:val="16"/>
                <w:szCs w:val="16"/>
              </w:rPr>
              <w:t xml:space="preserve">6. 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spacing w:lineRule="auto" w:line="360"/>
              <w:ind w:left="-142" w:firstLine="142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ZABORNA Elżbieta, lat 43, zam. Mała Nieszawka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8787" w:type="dxa"/>
            <w:gridSpan w:val="5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kern w:val="2"/>
                <w:sz w:val="16"/>
                <w:szCs w:val="16"/>
                <w:u w:val="single"/>
              </w:rPr>
              <w:t>Lista nr 15 – KWW Obywatelski Komitet Samorządowy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b/>
                <w:b/>
                <w:color w:val="000000"/>
                <w:kern w:val="2"/>
                <w:sz w:val="17"/>
                <w:szCs w:val="17"/>
                <w:u w:val="single"/>
              </w:rPr>
            </w:pPr>
            <w:r>
              <w:rPr>
                <w:b/>
                <w:color w:val="000000"/>
                <w:kern w:val="2"/>
                <w:sz w:val="17"/>
                <w:szCs w:val="17"/>
                <w:u w:val="single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SIEMIANOWSKI Andrzej Franciszek, lat 53, zam. Lubicz Górny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RYBACKA-SKORULSKA Aneta Dorota, lat 29, zam. Cierpice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HORNOWSKI Andrzej Grzegorz, lat 48, zam. Lubicz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KISIELEWSKA Barbara Jolanta, lat 57, zam. Złotoria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WIŚNIEWSKI Roman Witold, lat 62, zam. Lubicz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KOPYCIŃSKI Zbigniew, lat 37, zam. Grębocin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7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DĄBROWICZ Julian, lat 46, zam. Mała Nieszawka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8787" w:type="dxa"/>
            <w:gridSpan w:val="5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----------------------------------------------------------------------------------------------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OKRĘG WYBORCZY NR 5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8787" w:type="dxa"/>
            <w:gridSpan w:val="5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kern w:val="2"/>
                <w:sz w:val="16"/>
                <w:szCs w:val="16"/>
                <w:u w:val="single"/>
              </w:rPr>
              <w:t>Lista nr 4 – KW Prawo i Sprawiedliwość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b/>
                <w:b/>
                <w:color w:val="000000"/>
                <w:kern w:val="2"/>
                <w:sz w:val="17"/>
                <w:szCs w:val="17"/>
                <w:u w:val="single"/>
              </w:rPr>
            </w:pPr>
            <w:r>
              <w:rPr>
                <w:b/>
                <w:color w:val="000000"/>
                <w:kern w:val="2"/>
                <w:sz w:val="17"/>
                <w:szCs w:val="17"/>
                <w:u w:val="single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KONONIUK Janusz Krzysztof, lat 50, zam. Zławieś Wielka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KĘPSKI Krzysztof, lat 42, zam. Warszewice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WIŚNIEWSKI Andrzej Jan, lat 44, zam. Górsk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OCHOCKI Andrzej, lat 53, zam. Przysiek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FENSKE Witold Jacek, lat 48, zam. Siemoń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spacing w:lineRule="auto" w:line="36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ZAJĄKAŁA Jerzy, lat 53, zam. Złotoria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8787" w:type="dxa"/>
            <w:gridSpan w:val="5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kern w:val="2"/>
                <w:sz w:val="16"/>
                <w:szCs w:val="16"/>
                <w:u w:val="single"/>
              </w:rPr>
              <w:t>Lista nr 5 – KW Platforma Obywatelska RP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b/>
                <w:b/>
                <w:color w:val="000000"/>
                <w:kern w:val="2"/>
                <w:sz w:val="17"/>
                <w:szCs w:val="17"/>
                <w:u w:val="single"/>
              </w:rPr>
            </w:pPr>
            <w:r>
              <w:rPr>
                <w:b/>
                <w:color w:val="000000"/>
                <w:kern w:val="2"/>
                <w:sz w:val="17"/>
                <w:szCs w:val="17"/>
                <w:u w:val="single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KARPIŃSKI Grzegorz, lat 45, zam. Pędzewo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ZAWISZEWSKI Marek, lat 54, zam. Pędzewo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LANDOWSKA Barbara, lat 39, zam. Przysiek-Błotka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spacing w:lineRule="auto" w:line="36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IGLEWSKA-FINC Zofia Bożena, lat 45, zam. Wymysłowo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8787" w:type="dxa"/>
            <w:gridSpan w:val="5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  <w:color w:val="000000"/>
                <w:kern w:val="2"/>
                <w:sz w:val="16"/>
                <w:szCs w:val="16"/>
                <w:u w:val="single"/>
              </w:rPr>
              <w:t>Lista nr 6 – KKW SLD+SDPL+PD+UP Lewica i Demokraci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b/>
                <w:b/>
                <w:color w:val="000000"/>
                <w:kern w:val="2"/>
                <w:sz w:val="17"/>
                <w:szCs w:val="17"/>
                <w:u w:val="single"/>
              </w:rPr>
            </w:pPr>
            <w:r>
              <w:rPr>
                <w:b/>
                <w:color w:val="000000"/>
                <w:kern w:val="2"/>
                <w:sz w:val="17"/>
                <w:szCs w:val="17"/>
                <w:u w:val="single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KWIATKOWSKI Mirosław Marek, lat 58, zam. Zławieś Wielka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DUDZIC Jerzy Gabriel, lat 47, zam. Górsk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JAWORSKI Marian Zbigniew, lat 61, zam. Bierzgłowo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KOWALSKI Stefan Jerzy, lat 53, zam. Cichoradz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CICHORACKI Ryszard Henryk, lat 55, zam. Biskupice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KALICKA-KALINOWSKA Bogumiła Maria, lat 49, zam. Górsk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7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CYBULSKI Leopold Zbigniew, lat 50, zam. Stary Toruń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spacing w:lineRule="auto" w:line="36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LIPIŃSKI Zbigniew Jan, lat 55, zam. Zławieś Mała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8787" w:type="dxa"/>
            <w:gridSpan w:val="5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  <w:color w:val="000000"/>
                <w:kern w:val="2"/>
                <w:sz w:val="16"/>
                <w:szCs w:val="16"/>
                <w:u w:val="single"/>
              </w:rPr>
              <w:t>Lista nr 14 – KWW Przymierze Samorządowe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b/>
                <w:b/>
                <w:color w:val="000000"/>
                <w:kern w:val="2"/>
                <w:sz w:val="17"/>
                <w:szCs w:val="17"/>
                <w:u w:val="single"/>
              </w:rPr>
            </w:pPr>
            <w:r>
              <w:rPr>
                <w:b/>
                <w:color w:val="000000"/>
                <w:kern w:val="2"/>
                <w:sz w:val="17"/>
                <w:szCs w:val="17"/>
                <w:u w:val="single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SURDYKA Jan, lat 51, zam. Zławieś Mała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DRAPIEWSKI Zdzisław, lat 46, zam. Łubianka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BARNAT Mirosław, lat 46, zam. Dębiny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PAWŁOWSKI Bogumił Tadeusz, lat 53, zam. Zławieś Wielka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JABŁOŃSKI Kazimierz, lat 58, zam. Rozgarty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spacing w:lineRule="auto" w:line="36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GOTOWALSKI Radosław, lat 24, zam. Górsk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8787" w:type="dxa"/>
            <w:gridSpan w:val="5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  <w:color w:val="000000"/>
                <w:kern w:val="2"/>
                <w:sz w:val="16"/>
                <w:szCs w:val="16"/>
                <w:u w:val="single"/>
              </w:rPr>
              <w:t>Lista nr 15 – KWW Obywatelski Komitet Samorządowy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b/>
                <w:b/>
                <w:color w:val="000000"/>
                <w:kern w:val="2"/>
                <w:sz w:val="17"/>
                <w:szCs w:val="17"/>
                <w:u w:val="single"/>
              </w:rPr>
            </w:pPr>
            <w:r>
              <w:rPr>
                <w:b/>
                <w:color w:val="000000"/>
                <w:kern w:val="2"/>
                <w:sz w:val="17"/>
                <w:szCs w:val="17"/>
                <w:u w:val="single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SKIBA Piotr Andrzej, lat 37, zam. Brąchnowo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ZAKRZEWSKA Elwira, lat 30, zam. Rozgarty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OSTROWSKI Ryszard Tadeusz, lat 51, zam. Zławieś Wielka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OSAK Bogumiła Teresa, lat 47, zam. Łubianka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84" w:type="dxa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.</w:t>
            </w:r>
          </w:p>
        </w:tc>
        <w:tc>
          <w:tcPr>
            <w:tcW w:w="8503" w:type="dxa"/>
            <w:gridSpan w:val="4"/>
            <w:tcBorders/>
            <w:tcMar>
              <w:top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ŻYŁKOWSKI Wiesław Jan, lat 44, zam. Brąchnowo</w:t>
            </w:r>
          </w:p>
        </w:tc>
      </w:tr>
    </w:tbl>
    <w:p>
      <w:pPr>
        <w:pStyle w:val="Normal"/>
        <w:widowControl w:val="false"/>
        <w:autoSpaceDE w:val="false"/>
        <w:ind w:left="-284" w:right="-485" w:hanging="0"/>
        <w:jc w:val="both"/>
        <w:rPr>
          <w:b/>
          <w:b/>
          <w:bCs/>
          <w:color w:val="000000"/>
          <w:kern w:val="2"/>
          <w:sz w:val="17"/>
          <w:szCs w:val="17"/>
        </w:rPr>
      </w:pPr>
      <w:r>
        <w:rPr>
          <w:b/>
          <w:bCs/>
          <w:color w:val="000000"/>
          <w:kern w:val="2"/>
          <w:sz w:val="17"/>
          <w:szCs w:val="17"/>
        </w:rPr>
        <w:t>---------------------------------------------------------------------------------------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kern w:val="2"/>
          <w:sz w:val="17"/>
          <w:szCs w:val="17"/>
        </w:rPr>
        <w:t>Następujące listy komitetów wyborczych, zgodnie z art. 64 la ust. 1, tworzą grupy list w celu wspólnego uczestniczenia w podziale mandatów:</w:t>
      </w:r>
    </w:p>
    <w:p>
      <w:pPr>
        <w:pStyle w:val="Normal"/>
        <w:widowControl w:val="false"/>
        <w:autoSpaceDE w:val="false"/>
        <w:ind w:left="-284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Grupa list obejmująca listy: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color w:val="000000"/>
          <w:sz w:val="17"/>
          <w:szCs w:val="17"/>
        </w:rPr>
      </w:pPr>
      <w:r>
        <w:rPr>
          <w:rFonts w:cs="Times" w:ascii="Times" w:hAnsi="Times"/>
          <w:color w:val="000000"/>
          <w:sz w:val="17"/>
          <w:szCs w:val="17"/>
        </w:rPr>
        <w:t>Lista nr 5 – KW Platforma Obywatelska RP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Times" w:hAnsi="Times"/>
          <w:color w:val="000000"/>
          <w:sz w:val="17"/>
          <w:szCs w:val="17"/>
        </w:rPr>
        <w:t>Lista nr 14 – KWW Przymierze Samorządowe</w:t>
      </w:r>
    </w:p>
    <w:p>
      <w:pPr>
        <w:pStyle w:val="Normal"/>
        <w:widowControl w:val="false"/>
        <w:autoSpaceDE w:val="false"/>
        <w:ind w:left="-284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Grupa list obejmująca listy: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color w:val="000000"/>
          <w:sz w:val="17"/>
          <w:szCs w:val="17"/>
        </w:rPr>
      </w:pPr>
      <w:r>
        <w:rPr>
          <w:rFonts w:cs="Times" w:ascii="Times" w:hAnsi="Times"/>
          <w:color w:val="000000"/>
          <w:sz w:val="17"/>
          <w:szCs w:val="17"/>
        </w:rPr>
        <w:t>Lista nr 4 – KW Prawo i Sprawiedliwość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color w:val="000000"/>
          <w:sz w:val="17"/>
          <w:szCs w:val="17"/>
        </w:rPr>
      </w:pPr>
      <w:r>
        <w:rPr>
          <w:rFonts w:cs="Times" w:ascii="Times" w:hAnsi="Times"/>
          <w:color w:val="000000"/>
          <w:sz w:val="17"/>
          <w:szCs w:val="17"/>
        </w:rPr>
        <w:t>Lista nr 7 – KW Samoobrona RP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Times" w:hAnsi="Times"/>
          <w:color w:val="000000"/>
          <w:sz w:val="17"/>
          <w:szCs w:val="17"/>
        </w:rPr>
        <w:t>Lista nr 15 – KWW Obywatelski Komitet Samorządowy</w:t>
      </w:r>
    </w:p>
    <w:p>
      <w:pPr>
        <w:sectPr>
          <w:type w:val="continuous"/>
          <w:pgSz w:w="16838" w:h="23811"/>
          <w:pgMar w:left="1418" w:right="1418" w:gutter="0" w:header="0" w:top="719" w:footer="709" w:bottom="765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</w:r>
    </w:p>
    <w:p>
      <w:pPr>
        <w:pStyle w:val="Normal"/>
        <w:ind w:left="-108" w:hanging="0"/>
        <w:jc w:val="both"/>
        <w:rPr>
          <w:rFonts w:ascii="Times" w:hAnsi="Times" w:cs="Times"/>
          <w:b/>
          <w:b/>
          <w:color w:val="000000"/>
          <w:sz w:val="18"/>
          <w:szCs w:val="18"/>
        </w:rPr>
      </w:pPr>
      <w:r>
        <w:rPr>
          <w:rFonts w:cs="Times" w:ascii="Times" w:hAnsi="Times"/>
          <w:b/>
          <w:color w:val="000000"/>
          <w:sz w:val="18"/>
          <w:szCs w:val="18"/>
        </w:rPr>
      </w:r>
    </w:p>
    <w:p>
      <w:pPr>
        <w:pStyle w:val="Normal"/>
        <w:ind w:left="-1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ind w:left="-1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16"/>
          <w:szCs w:val="16"/>
        </w:rPr>
        <w:t>POWIATOWEJ KOMISJI</w:t>
      </w:r>
      <w:r>
        <w:rPr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t xml:space="preserve">WYBORCZEJ </w:t>
      </w:r>
    </w:p>
    <w:p>
      <w:pPr>
        <w:pStyle w:val="Normal"/>
        <w:ind w:left="-108" w:hanging="0"/>
        <w:rPr/>
      </w:pPr>
      <w:r>
        <w:rPr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16"/>
          <w:szCs w:val="16"/>
        </w:rPr>
        <w:t>w TORUNIU</w:t>
      </w:r>
    </w:p>
    <w:p>
      <w:pPr>
        <w:pStyle w:val="Normal"/>
        <w:ind w:left="-10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/-/ Wojciech Modrzyński</w:t>
      </w:r>
    </w:p>
    <w:sectPr>
      <w:type w:val="continuous"/>
      <w:pgSz w:w="16838" w:h="23811"/>
      <w:pgMar w:left="1418" w:right="1418" w:gutter="0" w:header="0" w:top="71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eri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serif" w:hAnsi="serif" w:cs="serif"/>
        <w:color w:val="000000"/>
      </w:rPr>
    </w:pPr>
    <w:r>
      <w:rPr>
        <w:rFonts w:cs="serif" w:ascii="serif" w:hAnsi="serif"/>
        <w:color w:val="000000"/>
      </w:rPr>
      <w:t> 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96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51:00Z</dcterms:created>
  <dc:creator>user</dc:creator>
  <dc:description/>
  <cp:keywords/>
  <dc:language>en-US</dc:language>
  <cp:lastModifiedBy>user</cp:lastModifiedBy>
  <cp:lastPrinted>2006-10-24T08:45:00Z</cp:lastPrinted>
  <dcterms:modified xsi:type="dcterms:W3CDTF">2006-10-24T08:47:00Z</dcterms:modified>
  <cp:revision>49</cp:revision>
  <dc:subject/>
  <dc:title>OBWIESZCZENIE</dc:title>
</cp:coreProperties>
</file>