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 PRACY RADY PEDAGOGICZN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Rada Zespołu Szkół Specjalnych w Chełmży jest kolegialnym organem kierowania szkoł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o podstawowych zadań rad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lanowanie i organizowanie pracy dydaktycznej, wychowawczej i opiekuń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Okresowe i roczne analizowanie i ocenianie stanu nauczania, wychowania i opieki oraz organizacyjnych i materialnych warunków pracy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Kształtowanie właściwych postaw obywatelskich, etycznych i zawodowych swych czło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rganizowanie wewnętrznego samokształcenia i upowszechnianie nowatorstwa pedagog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spółpraca z rodzicami i opiekunami ucznió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ada zatwierd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yniki klasyfikacji rocznej i promocji ucz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oczny plan pracy dydaktyczno- wychowawczej i opiekuńczej szk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nioski stałych i doraźnych komisji powołanych przez rad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nioski wychowawców klas i innych pracowników szkoły w sprawie przyznawania uczniom nagród i wyróżnień oraz udzielania k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Założenia organizacyjne wewnętrznego samokształc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zkolne regulaminy o charakterze wewnętrzny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ada jest uprawniona do występowania z wnioskami w sprawach organizacji nauczania i wychowania oraz w sprawach oceny pracy nauczycie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ada wydaje opinie w zakresie powierzania funkcji kierowniczych w szkoł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ebrania rady organizuje się w czasie pozalekcyjn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Zebrania rady mogą być organizowane z inicjatywy dyrektora, organu, co najmniej 1/3 członków r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ebrania plenarne rady organizowane są przed rozpoczęciem roku szkolnego w każdym okresie (semestrze) w związku z zatwierdzeniem wyników klasyfikowania lub promowania uczniów oraz po zakończeniu rocznych zajęć szkol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ada podejmuje uchwały na zebraniach plenarnych. Uchwały rady obowiązują wszystkich pracowników i uczniów szkoł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Uchwały są prawomocne, jeżeli zostały podjęte zwykłą większością głosów przy udziale, co najmniej 2/3 ogólnej liczby członków rady, są zgodne z obowiązującymi przepisami i dotyczą spraw, o których mowa w punkcie 2 i 3 niniejszego regulami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łosowanie nad przyjęciem uchwały rady może odbywać się w trybie jawnym lub tajnym. Tryb głosowania nad uchwałą ustala rada w głosowaniu jawny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pinie rady pedagogicznej mogą mieć charakter opisowy lub wyrażony stwierdzeniami „pozytywnie” lub „negatywnie”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rFonts w:cs="Tahoma" w:ascii="Tahoma" w:hAnsi="Tahoma"/>
        </w:rPr>
        <w:t>Dyrektor ma prawo zawiesić uchwałę Rady, podjętą niezgodnie z postanowieniami punktu 10 i innych obowiązujących przepisów.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Rada powołuje, w zależności od potrzeb, stałe lub doraźne komisje (zespoły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oraźne komisje (zespoły) powoływane są dla opracowania określonych problem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Pracą komisji kieruje przewodniczący, powołany przez lub komisję na wniosek przewodniczącego rady.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Komisja informuje radę o wynikach swojej pracy, formułując wnioski do zatwierdzenia przez rad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Przewodniczący rady jest zobowiązan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worzenia atmosfery życzliwości i zgodnego współdziałania wszystkich członków rady </w:t>
      </w:r>
    </w:p>
    <w:p>
      <w:pPr>
        <w:pStyle w:val="Normal"/>
        <w:ind w:left="420" w:firstLine="28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podnoszeniu poziomu dydaktycznego, wychowawczego i opiekuńczego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>oddziaływania na postawę nauczycieli, pobudzania ich do twórczej pracy i podnoszenia kwalifikacji zawod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>dbania o autorytet rady pedagogicznej; ochrony praw i godności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zapoznawania rady z obowiązującymi przepisami prawa szkolnego oraz omawiania trybu </w:t>
      </w:r>
    </w:p>
    <w:p>
      <w:pPr>
        <w:pStyle w:val="Normal"/>
        <w:ind w:left="420" w:firstLine="288"/>
        <w:rPr>
          <w:rFonts w:ascii="Tahoma" w:hAnsi="Tahoma" w:cs="Tahoma"/>
        </w:rPr>
      </w:pPr>
      <w:r>
        <w:rPr>
          <w:rFonts w:cs="Tahoma" w:ascii="Tahoma" w:hAnsi="Tahoma"/>
        </w:rPr>
        <w:t>i form ich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>analizowania stopnia realizacji uchwał rady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razie nieobecności dyrektora obradom rady przewodniczy społeczny zastępca dyrekto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złonek rady jest zobowiąz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zetelnego realizowania zadań dydaktycznych, wychowawczych i opiekuńczych wynikających ze statutowych funkcji szkoły, doskonalenia własnych umiejętności zaw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spółtworzenia atmosfery życzliwości, koleżeństwa i zgodnego współdziałania wszystkich członków ra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rzestrzegania postanowień prawa szkolnego oraz wewnętrznych zarządzeń dyrektora, czynnego uczestniczenia we wszystkich zebraniach i pracach rady i jej komisji (zespołu), do których został powołany oraz w wewnętrznym samokształc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ealizowania uchwał rady także wtedy, kiedy zgłosił do nich swoje zastrzeż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ezwzględnego przestrzegania tajemnicy obrad rady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 zebrania rady, zespołu kierowniczego, a także z zebrania komisji (zespołu), sporządza się protokół i w terminie do 7 dni od daty wpisuje się do księgi protokółów komisji (zespoł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zebraniach rady mogą brać udział zaproszeni gośc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zebrania rady wraz z listą obecności jej członków, podpisuje przewodniczący obrad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 protokolant. Członkowie rady zobowiązani są w terminie do 14 dni od sporządzenia protokołu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do zapoznania się z jego treścią i zgłoszenia ewentualnych poprawek przewodniczącemu obrad.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Rada na następnym zebraniu decyduje o wprowadzeniu zgłoszonych poprawek do protokoł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dstawowym dokumentem działalności rady, komisji (zespołu) są książki protokołów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znurowaną, opieczętowaną i podpisaną przez dyrektora księgę zaopatruje się w klauzulę  - Księga zawiera stron ...  i obejmuje okres pracy rady pedagogicznej (komisji) od dnia ..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 dnia ... 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sięgę protokołów należy udostępniać na terenie szkoły jej nauczycielom, upoważnionym osobom zatrudnionym w organach nadzorujących szkołę i prowadzących szkoł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iniejszy regulamin został zatwierdzony na posiedzeniu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</w:rPr>
        <w:t>Rady Pedagogicznej w dniu 17 września 199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37:00Z</dcterms:created>
  <dc:creator>*</dc:creator>
  <dc:description/>
  <dc:language>en-US</dc:language>
  <cp:lastModifiedBy>Ula</cp:lastModifiedBy>
  <dcterms:modified xsi:type="dcterms:W3CDTF">2007-02-20T11:43:00Z</dcterms:modified>
  <cp:revision>6</cp:revision>
  <dc:subject/>
  <dc:title>REGULAMIN  PRACY RADY PEDAGOGICZNEJ</dc:title>
</cp:coreProperties>
</file>