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Załącznik  nr  9  do  uchwały  Zarządu  Powiatu 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 sprawie  wykonania  budżetu  Powiatu  Toruńs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  I  półrocze  2006 roku . </w:t>
      </w:r>
    </w:p>
    <w:p>
      <w:pPr>
        <w:pStyle w:val="TextBodyIndent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undusze  celowe -  pozostał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  <w:sz w:val="26"/>
        </w:rPr>
        <w:t>1.  Wykonanie   funduszu   PFRON.</w:t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8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522"/>
        <w:gridCol w:w="509"/>
        <w:gridCol w:w="509"/>
        <w:gridCol w:w="1440"/>
        <w:gridCol w:w="1420"/>
      </w:tblGrid>
      <w:tr>
        <w:trPr>
          <w:trHeight w:val="9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P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Wyszczególnienie  realizowanego zadan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PLAN BUDŻETU na 2006  rok 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konanie 30.06.200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FUNDUSZ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4 99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71 500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 bez kosztów obsługi 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FUNDUSZ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54 99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4 467</w:t>
            </w:r>
          </w:p>
        </w:tc>
      </w:tr>
      <w:tr>
        <w:trPr>
          <w:trHeight w:val="300" w:hRule="atLeast"/>
        </w:trPr>
        <w:tc>
          <w:tcPr>
            <w:tcW w:w="54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 bez kosztów obsługi )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HABILITACJA ZAWODO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5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zwrot kosztów przystosowania tworzonych lub istniejących stanowisk  pracy (art.26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obowiązania dotyczące refundacji wynagrodzeń osób niepełnosprawnych i składek na ubespieczenia społeczne (art.26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elanie pożyczek na rozpoczęcie działalności gospodarczej lub rolniczej (art.1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finansowanie oprocentowania kredytu bankowego zaciągniętego na kontynuowanie działalności gospodarczej lub rolniczej prowadzonej przez osoby niepełnosprawne (art.1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szkolenia dla osób bezrobotnych niepełnosprawnych (art.38 i 40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zkolenia dla osób bezrobotnych niepełnosprawnych (art.41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HABILITACJA SPOŁE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89 99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34 467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ofinansowanie turnusów  rehabilitacyjnych dla dzieci(art.35a, ust.1, pkt.7, lit.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162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finansowanie turnusów  rehabilitacyjnych dla  dorosłych (art.35a, ust.1, pkt.7, lit.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372</w:t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finansowanie likwidacji barier architektonicznych , w komunikowaniu się i technicznych (art.35a, ust.1, pkt.7, lit.d) w tym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ariery architektoniczn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.- dla dziec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.- dla dorosłych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ariery w komunikowaniu się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- dla dziec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4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dla dorosłych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4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ariery techniczne: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dla dziec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 dla dorosłych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038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opatrzenie w sprzęt rehabilitacyjny, przedmioty ortopedyczne i środki pomocnicze (art.35a, ust.1, pkt.7, lit.c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- dla dzieci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 31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011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dla dorosłych 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9 737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)</w:t>
            </w:r>
          </w:p>
        </w:tc>
        <w:tc>
          <w:tcPr>
            <w:tcW w:w="5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dofinansowanie  sportu , kultury i rekreacji (art. 35a, ust.1, pkt.7, lit.b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 38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187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BSŁUGA FUNDUSZU - 2,5% WARTOŚCI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 8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 676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TextBodyIndent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godnie z algorytmem Państwowy Fundusz Rehabilitacji Osób Niepełnosprawnych  2006 r. przeznaczył dla niepełnosprawnych mieszkańców Powiatu Toruńskiego środki w wysokości 754.997 zł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 I półroczu 2006 r. wydatkowano </w:t>
      </w:r>
      <w:r>
        <w:rPr>
          <w:rFonts w:cs="Arial" w:ascii="Arial" w:hAnsi="Arial"/>
          <w:b/>
          <w:sz w:val="26"/>
          <w:u w:val="single"/>
        </w:rPr>
        <w:t>334.467 zł</w:t>
      </w:r>
      <w:r>
        <w:rPr>
          <w:rFonts w:cs="Arial" w:ascii="Arial" w:hAnsi="Arial"/>
          <w:sz w:val="26"/>
        </w:rPr>
        <w:t>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HABILITACJA SPOŁECZNA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TURNUSY REHABILITACYJNE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 xml:space="preserve">Na dofinansowanie do turnusów rehabilitacyjnych przeznaczono </w:t>
        <w:br/>
        <w:t xml:space="preserve">170.000 zł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 xml:space="preserve">Z dofinansowania do końca II kwartału br. skorzystało 119 osób niepełnosprawnych wraz z opiekunami - 70 osób dorosłych niepełnosprawnych  z 13 opiekunami oraz 21 dzieci niepełnosprawnych i 15 ich opiekunów. Na ten cel do końca czerwca br. wydatkowano </w:t>
      </w:r>
      <w:r>
        <w:rPr>
          <w:rFonts w:cs="Arial" w:ascii="Arial" w:hAnsi="Arial"/>
          <w:b/>
          <w:sz w:val="26"/>
        </w:rPr>
        <w:t>69.534 zł</w:t>
      </w:r>
      <w:r>
        <w:rPr>
          <w:rFonts w:cs="Arial" w:ascii="Arial" w:hAnsi="Arial"/>
          <w:sz w:val="26"/>
        </w:rPr>
        <w:t xml:space="preserve">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LIKWIDACJA BARIER ARCHITEKTONICZNYCH, TECHNICZNYCH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I W KOMUNIKOWANIU SIĘ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 zadania wynikające z  likwidacji barier architektonicznych, technicznych, </w:t>
        <w:br/>
        <w:t xml:space="preserve">i w komunikowaniu przeznaczono kwotę  w wysokości 202.300 zł. Do końca II kwartału br wypłacono wartość </w:t>
      </w:r>
      <w:r>
        <w:rPr>
          <w:rFonts w:cs="Arial" w:ascii="Arial" w:hAnsi="Arial"/>
          <w:b/>
          <w:sz w:val="26"/>
        </w:rPr>
        <w:t xml:space="preserve">49.998 zł </w:t>
      </w:r>
      <w:r>
        <w:rPr>
          <w:rFonts w:cs="Arial" w:ascii="Arial" w:hAnsi="Arial"/>
          <w:sz w:val="26"/>
        </w:rPr>
        <w:t>dla 21 osób niepełnosprawnych, w tym dla 6 dzieci niepełnosprawnych na kwotę 14.960 zł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>Wydatki na poszczególne zadania wyniosł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6"/>
        </w:rPr>
        <w:t>bariery techniczne – 6 osób na kwotę 7.998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6"/>
        </w:rPr>
        <w:t>bariery w komunikowaniu się – 15 osób na kwotę 42.000 zł.</w:t>
      </w:r>
    </w:p>
    <w:p>
      <w:pPr>
        <w:pStyle w:val="TextBodyIndent"/>
        <w:tabs>
          <w:tab w:val="clear" w:pos="708"/>
          <w:tab w:val="left" w:pos="7230" w:leader="none"/>
        </w:tabs>
        <w:ind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23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18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SPORT, KULTURA, REKREACJA I TURYSTYKA</w:t>
      </w:r>
    </w:p>
    <w:p>
      <w:pPr>
        <w:pStyle w:val="TextBodyIndent"/>
        <w:tabs>
          <w:tab w:val="clear" w:pos="708"/>
          <w:tab w:val="left" w:pos="7230" w:leader="none"/>
        </w:tabs>
        <w:ind w:firstLine="234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 xml:space="preserve">Na tę formę pomocy osobom niepełnosprawnym przeznaczono 43.386 zł. W I półroczu 2006 r. zrealizowano 1 umowę na kwotę </w:t>
      </w:r>
      <w:r>
        <w:rPr>
          <w:rFonts w:cs="Arial" w:ascii="Arial" w:hAnsi="Arial"/>
          <w:b/>
          <w:sz w:val="26"/>
        </w:rPr>
        <w:t>1.187 zł</w:t>
      </w:r>
      <w:r>
        <w:rPr>
          <w:rFonts w:cs="Arial" w:ascii="Arial" w:hAnsi="Arial"/>
          <w:sz w:val="26"/>
        </w:rPr>
        <w:t xml:space="preserve">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ZAOPATRZENIE W ŚRODKI ORTOPEDYCZNE, POMOCNICZE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I SPRZĘT REHABILITACYJNY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 xml:space="preserve">Na zaopatrzenie ortopedyczne, środki pomocnicze i sprzęt rehabilitacyjny przeznaczono kwotę w wysokości 274.311 zł. 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/>
      </w:pPr>
      <w:r>
        <w:rPr>
          <w:rFonts w:cs="Arial" w:ascii="Arial" w:hAnsi="Arial"/>
          <w:sz w:val="26"/>
        </w:rPr>
        <w:t>Do końca czerwca 2006 r. wydatkowano:</w:t>
      </w:r>
    </w:p>
    <w:p>
      <w:pPr>
        <w:pStyle w:val="TextBodyIndent"/>
        <w:tabs>
          <w:tab w:val="clear" w:pos="708"/>
          <w:tab w:val="left" w:pos="7230" w:leader="none"/>
        </w:tabs>
        <w:ind w:left="360" w:hanging="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- dla 124 dorosłych osób niepełnosprawnych kwotę </w:t>
      </w:r>
      <w:r>
        <w:rPr>
          <w:rFonts w:cs="Arial" w:ascii="Arial" w:hAnsi="Arial"/>
          <w:b/>
          <w:sz w:val="26"/>
        </w:rPr>
        <w:t>189.737 zł</w:t>
      </w:r>
      <w:r>
        <w:rPr>
          <w:rFonts w:cs="Arial" w:ascii="Arial" w:hAnsi="Arial"/>
          <w:sz w:val="26"/>
        </w:rPr>
        <w:t xml:space="preserve"> (w tym 4 umowy na sprzęt rehabilitacyjny dla 4 osób niepełnosprawnych na kwotę 6.655 zł),</w:t>
      </w:r>
    </w:p>
    <w:p>
      <w:pPr>
        <w:pStyle w:val="TextBodyIndent"/>
        <w:tabs>
          <w:tab w:val="clear" w:pos="708"/>
          <w:tab w:val="left" w:pos="7230" w:leader="none"/>
        </w:tabs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- dla 10 dzieci niepełnosprawnych kwotę </w:t>
      </w:r>
      <w:r>
        <w:rPr>
          <w:rFonts w:cs="Arial" w:ascii="Arial" w:hAnsi="Arial"/>
          <w:b/>
          <w:sz w:val="26"/>
        </w:rPr>
        <w:t>24.011 zł</w:t>
      </w:r>
      <w:r>
        <w:rPr>
          <w:rFonts w:cs="Arial" w:ascii="Arial" w:hAnsi="Arial"/>
          <w:sz w:val="26"/>
        </w:rPr>
        <w:t xml:space="preserve"> (w tym 1 umowa dla dziecka niepełnosprawnego na 2210 zł. oraz 2 umowy zawarte z jednostkami prowadzącymi rehabilitację dzieci niepełnosprawnych na kwotę 2.616 zł.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HABILITACJA ZAWODOWA</w:t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OŻYCZKI NA ROZPOCZĘCIE DZIAŁALNOŚCI GOSPODARCZEJ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 tą formę pomocy przeznaczono 48.000 zł. Do chwili obecnej wpłynął 1 wniosek osoby niepełnosprawnej. Zawarcie umowy planuje się w III kwartale.</w:t>
      </w:r>
    </w:p>
    <w:p>
      <w:pPr>
        <w:pStyle w:val="TextBodyIndent"/>
        <w:tabs>
          <w:tab w:val="clear" w:pos="708"/>
          <w:tab w:val="left" w:pos="7230" w:leader="none"/>
        </w:tabs>
        <w:ind w:firstLine="35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SZKOLENIA DLA OSÓB BEZROBOTNYCH</w:t>
      </w:r>
    </w:p>
    <w:p>
      <w:pPr>
        <w:pStyle w:val="TextBodyIndent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2006 r. na szkolenia dla niepełnosprawnych mieszkańców naszego powiatu przeznaczono kwotę w wysokości 12.000 zł. PUP planuje przeprowadzić szkolenia w III i IV kwartale br.</w:t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DOFINANSOWANIE DO OPROCENTOWANIA KREDYTU BANKOWEGO ZACIĄGNIĘTEGO NA KONTYNUOWANIE DZIAŁALNOŚCI GOSPODARCZEJ</w:t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 II kwartale br zawarto 1 umowę na tę formę pomocy dla osób niepełnosprawnych na kwotę w wysokości 4.173 zł. Pierwszą wypłatę przewiduje się w III kwartale 2006 r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>2. Wykonanie   Funduszu  Pracy 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tbl>
      <w:tblPr>
        <w:tblW w:w="776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6"/>
        <w:gridCol w:w="812"/>
        <w:gridCol w:w="1173"/>
        <w:gridCol w:w="1196"/>
        <w:gridCol w:w="993"/>
      </w:tblGrid>
      <w:tr>
        <w:trPr>
          <w:trHeight w:val="51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dla bezrobotnych,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aktywizacyjne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9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0 0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90 34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wydatki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7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6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P na realizację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ów na rzecz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75 0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9 5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a bezrobociu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aktywne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 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interwencyjne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a zawodow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rozp.dział.gosp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 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nowe m-ca prac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.za okres nauk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oszt.doj.do prac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pieki nad dziećmi do 7 la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7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1.2 i 1.3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47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4 7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5 4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Tekstpodstawowy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ind w:right="-288" w:hanging="0"/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34:00Z</dcterms:created>
  <dc:creator>Powiatowe Centrum Pomocy Rodzinie</dc:creator>
  <dc:description/>
  <cp:keywords/>
  <dc:language>en-US</dc:language>
  <cp:lastModifiedBy>Starostwo Powiatowe w Toruniu</cp:lastModifiedBy>
  <cp:lastPrinted>2006-07-11T08:02:00Z</cp:lastPrinted>
  <dcterms:modified xsi:type="dcterms:W3CDTF">2006-08-17T13:30:00Z</dcterms:modified>
  <cp:revision>4</cp:revision>
  <dc:subject/>
  <dc:title>SPRAWOZDANIE ZA I PÓŁROCZE 2006 r</dc:title>
</cp:coreProperties>
</file>