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 10 do sprawozdania Zarządu Powia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oruńskiego z wykonania budżetu Powiatu Toruński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 I półrocze 2006 roku 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A O STANIE ZADŁUŻENIA POWIATU  TORUŃSKIEGO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134"/>
        <w:gridCol w:w="1559"/>
        <w:gridCol w:w="1134"/>
        <w:gridCol w:w="16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Kwota  kredytów  wynikająca  z  umów  kredytowych /rzeczywiście  pobrany  kredyt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 30.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ty kredytów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kredytu  pozostała do spłaty po 30.06.0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 długoterminowy  ,inwestycyjny i konsumpcyjny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1.15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007 – 1.150.000 z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725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Umowa   z dnia 16.12.2003</w:t>
            </w:r>
            <w:r>
              <w:rPr>
                <w:b/>
                <w:sz w:val="18"/>
                <w:szCs w:val="18"/>
              </w:rPr>
              <w:t xml:space="preserve">  r</w:t>
            </w:r>
            <w:r>
              <w:rPr>
                <w:sz w:val="18"/>
                <w:szCs w:val="18"/>
              </w:rPr>
              <w:t xml:space="preserve">oku  nr  155/03/K/OT  z  BOŚ  O/O  Toruń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długoterminowy   konsump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.842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y kwartalnie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5r.=100.000 zł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6r.=400.000  zł   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7r.=400.000    zł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8r.=157.84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 nr  115/04/k/o/t  z  dnia  8 .11.2004 r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Z  BOŚ   O.O  Toruń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  długoterminowy inwesty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 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y   kwartalnie:ł=50.000 z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r.  =100.000  zł 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.= 800.000 z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Umowa Nr 377/05/K/I/T kredytu z dnia 27.12.2005 z BOŚ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/O Toruń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Łączne zobowiązanie z tytułu zaciągniętych kredytów długoterminowych  na dzień 30.06.2006  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432.842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Inne  zobowiązania obowiązania wymagaln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59:00Z</dcterms:created>
  <dc:creator>Starostwo Powiatowe w Toruniu</dc:creator>
  <dc:description/>
  <cp:keywords/>
  <dc:language>en-US</dc:language>
  <cp:lastModifiedBy>Starostwo Powiatowe w Toruniu</cp:lastModifiedBy>
  <cp:lastPrinted>2005-08-16T10:54:00Z</cp:lastPrinted>
  <dcterms:modified xsi:type="dcterms:W3CDTF">2006-08-17T11:54:00Z</dcterms:modified>
  <cp:revision>5</cp:revision>
  <dc:subject/>
  <dc:title>                                                                  ZAŁĄCZNIK  NR 16 DO SPRAWOZDANIA </dc:title>
</cp:coreProperties>
</file>