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Załącznik  nr   11   do  Uchwały  Zarządu Powiatu  Toruńskiego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w  sprawie  wykonania  budżetu  Powiatu 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za pierwsze  półrocze  2006   rok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FORMACJA  O  WYKONANIU  PLANÓW  FINANSOWAYCH  SP ZOZ ,  INSTYTUCJI  KULTURY  I  INNYCH  OSÓB  PRAWNYCH  UTWORZONYCH  NA  PODSTAWIE  ODRĘBNYCH  USTAW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w  celu  wykonywania  zadań  publicznych ,  z  wyłączeniem   przedsiębiorstw ,  banków  i spółek  prawa  handl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 Powiecie   Toruńskim   nie  utworzono   SP  ZOZ ,    instytucji  kultury  ani  innych  osób  prawnych powołanych  w  celu  wykonywania  zadań  publicznych .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07:14:00Z</dcterms:created>
  <dc:creator>Starostwo Powiatowe w Toruniu</dc:creator>
  <dc:description/>
  <cp:keywords/>
  <dc:language>en-US</dc:language>
  <cp:lastModifiedBy>Starostwo Powiatowe w Toruniu</cp:lastModifiedBy>
  <dcterms:modified xsi:type="dcterms:W3CDTF">2006-08-17T11:54:00Z</dcterms:modified>
  <cp:revision>3</cp:revision>
  <dc:subject/>
  <dc:title>                                              Załącznik  nr   10   do  Uchwały  Zarządu Powiatu  Toruńskiego </dc:title>
</cp:coreProperties>
</file>