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Załącznik  nr  8  do  uchwały  Zarządu  Powiatu  Toruńs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 sprawie  wykonania  budżetu  Powiatu  Toruńs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 30.06. 2007 roku . </w:t>
      </w:r>
    </w:p>
    <w:p>
      <w:pPr>
        <w:pStyle w:val="TextBodyIndent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dusze  celowe -  pozostał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sz w:val="20"/>
        </w:rPr>
        <w:t>1.FUNDUSZ PFRON.</w:t>
      </w:r>
    </w:p>
    <w:p>
      <w:pPr>
        <w:pStyle w:val="TextBodyInden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3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61"/>
        <w:gridCol w:w="6319"/>
        <w:gridCol w:w="1260"/>
        <w:gridCol w:w="1260"/>
      </w:tblGrid>
      <w:tr>
        <w:trPr>
          <w:trHeight w:val="903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P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Wyszczególnienie  realizowanego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LAN BUDŻETU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Wykonanie 30.06.2007</w:t>
            </w:r>
          </w:p>
        </w:tc>
      </w:tr>
      <w:tr>
        <w:trPr>
          <w:trHeight w:val="90" w:hRule="atLeast"/>
        </w:trPr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RZYCHODY FUNDUS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78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78 542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WYDATKI FUNDUS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678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01 023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EHABILITACJA ZAW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 608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wrot kosztów przystosowania tworzonych lub istniejących stanowisk  pracy (art.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>zobowiązania dotyczące refundacji wynagrodzeń osób niepełnosprawnych i składek na ubezpieczenia społeczne (art.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udzielanie pożyczek na rozpoczęcie działalności gospodarczej lub rolniczej (art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finansowanie oprocentowania kredytu bankowego zaciągniętego na kontynuowanie działalności gospodarczej lub rolniczej prowadzonej przez osoby niepełnosprawne (art.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608</w:t>
            </w:r>
          </w:p>
        </w:tc>
      </w:tr>
      <w:tr>
        <w:trPr>
          <w:trHeight w:val="8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kolenia dla osób bezrobotnych niepełnosprawnych (art.38 i 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kolenia dla osób bezrobotnych niepełnosprawnych (art.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EHABILITACJ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663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97 415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finansowanie turnusów  rehabilitacyjnych dla dzieci(art.35a, ust.1, pkt.7, lit.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7 180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finansowanie turnusów  rehabilitacyjnych dla  dorosłych (art.35a, ust.1, pkt.7, lit.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8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3 663</w:t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finansowanie likwidacji barier architektonicznych , w komunikowaniu się i technicznych (art.35a, ust.1, pkt.7, lit.d)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>Bariery architektoniczn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.- dla dz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.- dla doros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>Bariery w komunikowaniu się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</w:t>
            </w:r>
            <w:r>
              <w:rPr>
                <w:rFonts w:cs="Arial CE" w:ascii="Arial CE" w:hAnsi="Arial CE"/>
                <w:sz w:val="22"/>
                <w:szCs w:val="22"/>
              </w:rPr>
              <w:t>- dla dz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0 600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</w:t>
            </w:r>
            <w:r>
              <w:rPr>
                <w:rFonts w:cs="Arial CE" w:ascii="Arial CE" w:hAnsi="Arial CE"/>
                <w:sz w:val="22"/>
                <w:szCs w:val="22"/>
              </w:rPr>
              <w:t xml:space="preserve">- dla doros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 985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riery techniczn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- dla dz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- dla doros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aopatrzenie w sprzęt rehabilitacyjny, przedmioty ortopedyczne i środki pomocnicze (art.35a, ust.1, pkt.7, lit.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</w:t>
            </w:r>
            <w:r>
              <w:rPr>
                <w:rFonts w:cs="Arial CE" w:ascii="Arial CE" w:hAnsi="Arial CE"/>
                <w:sz w:val="22"/>
                <w:szCs w:val="22"/>
              </w:rPr>
              <w:t>- dla dz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0 184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</w:t>
            </w:r>
            <w:r>
              <w:rPr>
                <w:rFonts w:cs="Arial CE" w:ascii="Arial CE" w:hAnsi="Arial CE"/>
                <w:sz w:val="22"/>
                <w:szCs w:val="22"/>
              </w:rPr>
              <w:t xml:space="preserve">- dla doros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5 303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finansowanie  sportu , kultury i rekreacji (art. 35a, ust.1, pkt.7, lit.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 22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OBSŁUGA FUNDUSZU - 2,5% WART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6 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 dofinansowania na turnusy rehabilitacyjne skorzystało 170 mieszkańców Powiatu, w tym: 99 osób dorosłych z 27 opiekunami oraz 24 dzieci i młodzieży wraz z 20 ich opiekunami. Na ten cel wydatkowano kwotę ogółem 100.843 zł. 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6"/>
        </w:rPr>
        <w:t xml:space="preserve">Z likwidacji barier architektonicznych, technicznych, i w komunikowaniu się skorzystało 19 osób niepełnosprawnych na łączną sumę 49.865 zł, z czego </w:t>
        <w:br/>
        <w:t>11 dzieci i młodzieży.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datki na poszczególne zadania wyniosł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6"/>
        </w:rPr>
        <w:t>bariery architektoniczne –  w I kwartale nie zrealizowano żadnego wniosk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riery techniczne – 2 osoby na kwotę 1.280 zł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riery w komunikowaniu się – 17 osób na kwotę 48.585.zł.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/>
      </w:pPr>
      <w:r>
        <w:rPr>
          <w:rFonts w:cs="Arial" w:ascii="Arial" w:hAnsi="Arial"/>
          <w:sz w:val="26"/>
        </w:rPr>
        <w:t>Na zaopatrzenie ortopedyczne, środki pomocnicze i sprzęt rehabilitacyjny wydatkowano ogółem kwotę 128.143 zł dla 95 osób niepełnosprawnych, w tym tą formą pomocy objęto 17 dzieci i młodzieży, a w zakresie sprzętu rehabilitacyjnego zrealizowano 5 umów na kwotę 7.472 zł.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dofinansowanie w sprzęt rehabilitacyjny ubiegały się 2 zajmujące się rehabilitacją społeczną i zawodową. Na podstawie zawartych z tymi jednostkami umów dofinansowano kwotę w wysokości 6.643 zł na zakup sprzętu rehabilitacyjnego dla dzieci i młodzieży. 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/>
      </w:pPr>
      <w:r>
        <w:rPr>
          <w:rFonts w:cs="Arial" w:ascii="Arial" w:hAnsi="Arial"/>
          <w:sz w:val="26"/>
        </w:rPr>
        <w:t xml:space="preserve">Zrealizowano również 5 umów z osobami prawnymi i jednostkami organizacyjnymi na dofinansowanie do organizacji sportu, kultury, rekreacji i turystyki dla osób niepełnosprawnych na ogólną kwotę 11.221 zł. 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ramach rehabilitacji zawodowej z Państwowego Funduszu Rehabilitacji Osób Niepełnosprawnych nie przystosowano ani jednego stanowiska pracy. Do końca II kwartału 2007 r. nie wpłynął żaden wniosek w powyższym zakresie.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udzielono pożyczek na rozpoczęcie działalności gospodarczej. Żaden podmiot gospodarczy nie złożył wniosku w wyżej wymienionym zakresie.</w:t>
      </w:r>
    </w:p>
    <w:p>
      <w:pPr>
        <w:pStyle w:val="TextBodyIndent"/>
        <w:rPr/>
      </w:pPr>
      <w:r>
        <w:rPr>
          <w:rFonts w:cs="Arial" w:ascii="Arial" w:hAnsi="Arial"/>
          <w:sz w:val="26"/>
        </w:rPr>
        <w:t>Dofinansowano kwotę 3.608 zł 1 osobie niepełnosprawnej do oprocentowania zaciągniętego kredytu bankowego w ramach prowadzonej działalności gospodarczej.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firstLine="357"/>
        <w:rPr/>
      </w:pPr>
      <w:r>
        <w:rPr>
          <w:rFonts w:cs="Arial" w:ascii="Arial" w:hAnsi="Arial"/>
          <w:sz w:val="26"/>
        </w:rPr>
        <w:t>Nie zorganizowano również szkoleń zgodnie z art. 38 i 40 ustawy. Powiatowy Urząd Pracy dla Powiatu Toruńskiego nie złożył zapotrzebowania na bieżący rok na tą formę wsparcia.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GRAMY CELOWE PFRON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  <w:u w:val="single"/>
        </w:rPr>
        <w:t>PROGRAM WYRÓWNYWANIA RÓŻNIC MIĘDZY REGIONAMI W RAMACH OBSZARU  B DOTYCZĄCEGO LIKWIDACJI BARIER  ARCHITEKTONICZNYCH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 spełnieniu warunków określonych w powyższym programie została podpisana w I kwartale 2007r. 1 umowa pomiędzy Powiatem Toruńskim a Szpitalem Powiatowym Sp. z o.o. w Chełmży dotycząca dofinansowania ze środków PFRON do likwidacji barier architektonicznych w budynku Szpitala do wysokości 150.000,00 zł. Po realizacji zadania i przedstawieniu dokumentacji wypłacono dofinansowanie w wysokości 147.561,59 zł.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2. FUNDUSZ  PRACY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20"/>
        <w:gridCol w:w="1240"/>
        <w:gridCol w:w="2104"/>
        <w:gridCol w:w="1440"/>
        <w:gridCol w:w="1080"/>
      </w:tblGrid>
      <w:tr>
        <w:trPr>
          <w:trHeight w:val="40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wykonania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/m-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dla bezrobotnych,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i aktywizacyjne,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77 458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i za kontynuację nau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wydat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 057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8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dat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5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1.6 (audyt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1.2 i 1.3 (audyt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FP na realizacj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ów na rzecz przeciwdziałania  bezroboci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3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50 66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5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y aktywn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1 74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interwencyjn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291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publiczn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e społecznie użyteczn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78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ż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902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a zawodow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364,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225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na rozp.dział.gos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5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na nowe m-ca prac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999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koszt.doj.do pracy, staż, przyg. zaw., szkole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620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pieki nad dziećmi do 7 la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5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1.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17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1.2 i 1.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1 741,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640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19 18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17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-288" w:hanging="0"/>
      <w:jc w:val="center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13:00Z</dcterms:created>
  <dc:creator>Powiatowe Centrum Pomocy Rodzinie</dc:creator>
  <dc:description/>
  <cp:keywords/>
  <dc:language>en-US</dc:language>
  <cp:lastModifiedBy>Starostwo Powiatowe w Toruniu</cp:lastModifiedBy>
  <cp:lastPrinted>2007-08-08T18:23:00Z</cp:lastPrinted>
  <dcterms:modified xsi:type="dcterms:W3CDTF">2007-08-08T16:28:00Z</dcterms:modified>
  <cp:revision>8</cp:revision>
  <dc:subject/>
  <dc:title>SPRAWOZDANIE ZA I PÓŁROCZE 2006 r</dc:title>
</cp:coreProperties>
</file>