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VII/38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7 czerwc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 5, art. 51 - 54 ustawy z dnia 5 czerwca 1998 roku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raz </w:t>
      </w:r>
      <w:r>
        <w:rPr>
          <w:rFonts w:cs="Times New Roman" w:ascii="Times New Roman" w:hAnsi="Times New Roman"/>
          <w:szCs w:val="24"/>
        </w:rPr>
        <w:t>art.179 i 184 ustawy z dnia 30 czerwca 2005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 uchwale nr IV/23/07 Rady Powiatu Toruńskiego z dnia 1 marca 2007 roku, zmienionej uchwałą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</w:rPr>
        <w:t xml:space="preserve">21/07 Zarządu Powiatu Toruńskiego z dnia 14 marca 2007 roku, Uchwałą </w:t>
      </w:r>
      <w:r>
        <w:rPr>
          <w:rFonts w:cs="Times New Roman" w:ascii="Times New Roman" w:hAnsi="Times New Roman"/>
          <w:szCs w:val="24"/>
        </w:rPr>
        <w:t>nr 25</w:t>
      </w:r>
      <w:r>
        <w:rPr>
          <w:rFonts w:cs="Times New Roman" w:ascii="Times New Roman" w:hAnsi="Times New Roman"/>
          <w:color w:val="000000"/>
          <w:szCs w:val="24"/>
        </w:rPr>
        <w:t xml:space="preserve"> /07 Zarządu Powiatu Toruńskiego z dnia 26 marca 2007, Uchwałą </w:t>
      </w:r>
      <w:r>
        <w:rPr>
          <w:rFonts w:cs="Times New Roman" w:ascii="Times New Roman" w:hAnsi="Times New Roman"/>
          <w:szCs w:val="24"/>
        </w:rPr>
        <w:t>nr 30/</w:t>
      </w:r>
      <w:r>
        <w:rPr>
          <w:rFonts w:cs="Times New Roman" w:ascii="Times New Roman" w:hAnsi="Times New Roman"/>
          <w:color w:val="000000"/>
          <w:szCs w:val="24"/>
        </w:rPr>
        <w:t>07 Zarządu Powiatu Toruńskiego z dnia 25 kwietnia 2007 roku oraz Uchwałą nr VI/35/07 Rady Powiatu Toruńskiego z dnia 24 maja 2007 roku w sprawie budżetu Powiatu Toruńskiego na 2007 rok,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w § 2:</w:t>
      </w:r>
    </w:p>
    <w:p>
      <w:pPr>
        <w:pStyle w:val="Normal"/>
        <w:ind w:left="546" w:hanging="312"/>
        <w:jc w:val="both"/>
        <w:rPr>
          <w:bCs/>
        </w:rPr>
      </w:pPr>
      <w:r>
        <w:rPr/>
        <w:t>a) w zdaniu wstępnym sumę dochodów Powiatu w wysokości „</w:t>
      </w:r>
      <w:r>
        <w:rPr>
          <w:bCs/>
        </w:rPr>
        <w:t>47 391 667</w:t>
      </w:r>
      <w:r>
        <w:rPr/>
        <w:t>” zastępuje się sumą „</w:t>
      </w:r>
      <w:r>
        <w:rPr>
          <w:bCs/>
        </w:rPr>
        <w:t>48 465 635</w:t>
      </w:r>
      <w:r>
        <w:rPr/>
        <w:t>”, zgodnie z zał. nr 1,</w:t>
      </w:r>
    </w:p>
    <w:p>
      <w:pPr>
        <w:pStyle w:val="Normal"/>
        <w:ind w:left="546" w:hanging="312"/>
        <w:jc w:val="both"/>
        <w:rPr>
          <w:bCs/>
        </w:rPr>
      </w:pPr>
      <w:r>
        <w:rPr/>
        <w:t>b) w pkt 1 sumę dochodów w wysokości „</w:t>
      </w:r>
      <w:r>
        <w:rPr>
          <w:bCs/>
        </w:rPr>
        <w:t>2.480.251</w:t>
      </w:r>
      <w:r>
        <w:rPr/>
        <w:t>” zastępuje się sumą „</w:t>
      </w:r>
      <w:r>
        <w:rPr>
          <w:bCs/>
        </w:rPr>
        <w:t>2.576.188</w:t>
      </w:r>
      <w:r>
        <w:rPr/>
        <w:t xml:space="preserve">”, zgodnie </w:t>
        <w:br/>
        <w:t>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>c) w pkt 2 sumę dochodów w wysokości „</w:t>
      </w:r>
      <w:r>
        <w:rPr>
          <w:bCs/>
        </w:rPr>
        <w:t>4.469.796</w:t>
      </w:r>
      <w:r>
        <w:rPr/>
        <w:t>” zastępuje się sumą „</w:t>
      </w:r>
      <w:r>
        <w:rPr>
          <w:bCs/>
        </w:rPr>
        <w:t>4.637.827</w:t>
      </w:r>
      <w:r>
        <w:rPr/>
        <w:t xml:space="preserve">”, zgodnie </w:t>
        <w:br/>
        <w:t>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 xml:space="preserve">d) w pkt 4 sumę dochodów w wysokości „ </w:t>
      </w:r>
      <w:r>
        <w:rPr>
          <w:bCs/>
        </w:rPr>
        <w:t>352.191</w:t>
      </w:r>
      <w:r>
        <w:rPr/>
        <w:t>” zastępuje się sumą „</w:t>
      </w:r>
      <w:r>
        <w:rPr>
          <w:bCs/>
        </w:rPr>
        <w:t>652.191</w:t>
      </w:r>
      <w:r>
        <w:rPr/>
        <w:t>”, zgodnie 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>e) w pkt 7 sumę dochodów w wysokości „</w:t>
      </w:r>
      <w:r>
        <w:rPr>
          <w:bCs/>
        </w:rPr>
        <w:t>18.538.457</w:t>
      </w:r>
      <w:r>
        <w:rPr/>
        <w:t>” zastępuje się sumą „</w:t>
      </w:r>
      <w:r>
        <w:rPr>
          <w:bCs/>
        </w:rPr>
        <w:t>18.988.457</w:t>
      </w:r>
      <w:r>
        <w:rPr/>
        <w:t>”, zgodnie z zał. nr 1,</w:t>
      </w:r>
    </w:p>
    <w:p>
      <w:pPr>
        <w:pStyle w:val="TextBody"/>
        <w:ind w:left="468" w:hanging="2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f) w pkt 8 sumę dochodów w wysokości „</w:t>
      </w:r>
      <w:r>
        <w:rPr>
          <w:rFonts w:cs="Times New Roman" w:ascii="Times New Roman" w:hAnsi="Times New Roman"/>
          <w:color w:val="000000"/>
        </w:rPr>
        <w:t>14.257.442</w:t>
      </w:r>
      <w:r>
        <w:rPr>
          <w:rFonts w:cs="Times New Roman" w:ascii="Times New Roman" w:hAnsi="Times New Roman"/>
        </w:rPr>
        <w:t>” zastępuje się sumą „</w:t>
      </w:r>
      <w:r>
        <w:rPr>
          <w:rFonts w:cs="Times New Roman" w:ascii="Times New Roman" w:hAnsi="Times New Roman"/>
          <w:color w:val="000000"/>
        </w:rPr>
        <w:t>14.317.442</w:t>
      </w:r>
      <w:r>
        <w:rPr>
          <w:rFonts w:cs="Times New Roman" w:ascii="Times New Roman" w:hAnsi="Times New Roman"/>
        </w:rPr>
        <w:t>”, zgodnie z zał. nr 1,</w:t>
      </w:r>
    </w:p>
    <w:p>
      <w:pPr>
        <w:pStyle w:val="TextBody"/>
        <w:ind w:left="546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g) w pkt 8 lit c sumę dochodów w wysokości „7.121.942” zastępuje się sumą „7.181.942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:</w:t>
      </w:r>
    </w:p>
    <w:p>
      <w:pPr>
        <w:pStyle w:val="Normal"/>
        <w:ind w:left="546" w:hanging="312"/>
        <w:jc w:val="both"/>
        <w:rPr/>
      </w:pPr>
      <w:r>
        <w:rPr/>
        <w:t>a) w zdaniu wstępnym sumę wydatków w wysokości „</w:t>
      </w:r>
      <w:r>
        <w:rPr>
          <w:bCs/>
        </w:rPr>
        <w:t>46 939.371</w:t>
      </w:r>
      <w:r>
        <w:rPr/>
        <w:t xml:space="preserve">” zastępuje się sumą </w:t>
        <w:br/>
        <w:t>„</w:t>
      </w:r>
      <w:r>
        <w:rPr>
          <w:bCs/>
        </w:rPr>
        <w:t>48 774 673</w:t>
      </w:r>
      <w:r>
        <w:rPr/>
        <w:t>”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b) w pkt 1 sumę wydatków w wysokości „</w:t>
      </w:r>
      <w:r>
        <w:rPr>
          <w:bCs/>
        </w:rPr>
        <w:t>45.333.748</w:t>
      </w:r>
      <w:r>
        <w:rPr/>
        <w:t>” zastępuje się sumą „45.541.299”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c) w pkt 2 sumę wydatków w wysokości „</w:t>
      </w:r>
      <w:r>
        <w:rPr>
          <w:bCs/>
        </w:rPr>
        <w:t>1.605.623</w:t>
      </w:r>
      <w:r>
        <w:rPr/>
        <w:t xml:space="preserve">” zastępuje się sumą „3.233.374”, zgodnie </w:t>
        <w:br/>
        <w:t>z zał. nr 3 i 3 a,</w:t>
      </w:r>
    </w:p>
    <w:p>
      <w:pPr>
        <w:pStyle w:val="Normal"/>
        <w:ind w:left="468" w:hanging="234"/>
        <w:jc w:val="both"/>
        <w:rPr/>
      </w:pPr>
      <w:r>
        <w:rPr/>
        <w:t>d) w lit. a sumę wydatków w wysokości „</w:t>
      </w:r>
      <w:r>
        <w:rPr>
          <w:bCs/>
        </w:rPr>
        <w:t>17.885.949</w:t>
      </w:r>
      <w:r>
        <w:rPr/>
        <w:t>” zastępuje się sumą „</w:t>
      </w:r>
      <w:r>
        <w:rPr>
          <w:bCs/>
        </w:rPr>
        <w:t>17.885.676</w:t>
      </w:r>
      <w:r>
        <w:rPr/>
        <w:t>”, zgodnie z zał. nr 2,w tym 17.727 zł z programów z udziałem UE,</w:t>
      </w:r>
    </w:p>
    <w:p>
      <w:pPr>
        <w:pStyle w:val="Normal"/>
        <w:ind w:left="468" w:hanging="234"/>
        <w:jc w:val="both"/>
        <w:rPr/>
      </w:pPr>
      <w:r>
        <w:rPr/>
        <w:t>e) w lit. b sumę wydatków w wysokości „</w:t>
      </w:r>
      <w:r>
        <w:rPr>
          <w:bCs/>
        </w:rPr>
        <w:t>1.370.043</w:t>
      </w:r>
      <w:r>
        <w:rPr/>
        <w:t>” zastępuje się sumą „</w:t>
      </w:r>
      <w:r>
        <w:rPr>
          <w:bCs/>
        </w:rPr>
        <w:t>1.368.580</w:t>
      </w:r>
      <w:r>
        <w:rPr/>
        <w:t xml:space="preserve">”, zgodnie </w:t>
        <w:br/>
        <w:t>z zał. nr 2,</w:t>
      </w:r>
    </w:p>
    <w:p>
      <w:pPr>
        <w:pStyle w:val="Normal"/>
        <w:ind w:left="468" w:hanging="234"/>
        <w:jc w:val="both"/>
        <w:rPr/>
      </w:pPr>
      <w:r>
        <w:rPr/>
        <w:t>f) w lit. c sumę wydatków w wysokości „</w:t>
      </w:r>
      <w:r>
        <w:rPr>
          <w:bCs/>
        </w:rPr>
        <w:t>3 911 583</w:t>
      </w:r>
      <w:r>
        <w:rPr/>
        <w:t>” zastępuje się sumą „</w:t>
      </w:r>
      <w:r>
        <w:rPr>
          <w:bCs/>
        </w:rPr>
        <w:t>3.912.490</w:t>
      </w:r>
      <w:r>
        <w:rPr/>
        <w:t>”, zgodnie</w:t>
        <w:br/>
        <w:t xml:space="preserve"> z zał. nr 2, w tym 166.607 zł z programów z udziałem UE,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>g) w lit. g sumę wydatków w wysokości „14.232.457” zastępuje się sumą „14.613.842”, zgodnie z zał. nr 2,</w:t>
      </w:r>
    </w:p>
    <w:p>
      <w:pPr>
        <w:pStyle w:val="Tekstpodstawowy2"/>
        <w:spacing w:lineRule="auto" w:line="240" w:before="0" w:after="0"/>
        <w:ind w:left="546" w:hanging="312"/>
        <w:jc w:val="both"/>
        <w:rPr/>
      </w:pPr>
      <w:r>
        <w:rPr/>
        <w:t xml:space="preserve">h) w lit. f sumę wydatków w wysokości „6.721.822” zastępuje się sumą „6.733.121”, zgodnie </w:t>
        <w:br/>
        <w:t xml:space="preserve">z zał. nr 2, w tym wynagrodzenia wykazane w lit a- 17.727 i ZUS i FP wykazane </w:t>
        <w:br/>
        <w:t>w lit. c 166.607 zł i dotacje wykazane w lit.d- 5.435.672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w § 4: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 xml:space="preserve">a) w ust 2 sumę wydatków w wysokości „1.211.356” zastępuje się sumą „1.411.356 ”, zgodnie </w:t>
        <w:br/>
        <w:t>z zał. nr 13,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>b) w ust d sumę wydatków w wysokości „107.651” zastępuje się sumą „307.651”, zgodnie z zał. nr 13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8:</w:t>
      </w:r>
    </w:p>
    <w:p>
      <w:pPr>
        <w:pStyle w:val="Normal"/>
        <w:ind w:left="546" w:hanging="312"/>
        <w:jc w:val="both"/>
        <w:rPr/>
      </w:pPr>
      <w:r>
        <w:rPr/>
        <w:t>a) w ust 1 kwotę nadwyżki budżetowej w wysokości „452 296” zastępuje się kwotą deficytu budżetowego w wysokości „309.038”, zgodnie z zał. nr 16,</w:t>
      </w:r>
    </w:p>
    <w:p>
      <w:pPr>
        <w:pStyle w:val="TextBody"/>
        <w:ind w:left="546" w:hanging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prowadza się ust 2 o następującej treści „Źródłem pokrycia deficytu będzie kredyt bankowy na refundacje wydatków inwestycyjnych”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5) w § 9 ust 2 otrzymuje brzmienie: </w:t>
      </w:r>
    </w:p>
    <w:p>
      <w:pPr>
        <w:pStyle w:val="TextBody"/>
        <w:ind w:left="390" w:hanging="1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. Ustala się limit </w:t>
      </w:r>
      <w:r>
        <w:rPr>
          <w:rFonts w:cs="Times New Roman" w:ascii="Times New Roman" w:hAnsi="Times New Roman"/>
          <w:color w:val="000000"/>
        </w:rPr>
        <w:t xml:space="preserve">zobowiązań z tytułu zaciągniętych kredytów, pożyczek </w:t>
      </w:r>
      <w:r>
        <w:rPr>
          <w:rFonts w:cs="Times New Roman" w:ascii="Times New Roman" w:hAnsi="Times New Roman"/>
        </w:rPr>
        <w:t xml:space="preserve">oraz emisji papierów wartościowych na pokrycie występującego w ciągu roku budżetowego deficytu budżetu jednostki samorządu terytorialnego do wysokości 1.000.000 zł, oraz limit zobowiązań z tytułu kredytu bankowego długoterminowego na kwotę 309.038 zł.”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6) w § 10 ust 1: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okonuje się zmian w załączniku nr 1 i 2, do uchwały budżetowej,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okonuje się zmian załącznika nr 3, 3a, 5, 6, 13 i 16 do uchwały budżetowe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6120" w:hanging="0"/>
        <w:rPr/>
      </w:pPr>
      <w:r>
        <w:rPr/>
        <w:t xml:space="preserve">   </w:t>
      </w:r>
      <w:r>
        <w:rPr/>
        <w:t xml:space="preserve">Wiceprzewodniczący </w:t>
      </w:r>
    </w:p>
    <w:p>
      <w:pPr>
        <w:pStyle w:val="Normal"/>
        <w:ind w:left="6120" w:hanging="0"/>
        <w:rPr/>
      </w:pPr>
      <w:r>
        <w:rPr/>
        <w:t>Rady Powiatu Toruńskiego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</w:t>
      </w:r>
      <w:r>
        <w:rPr/>
        <w:t>Sławomir Słowi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, z 2006 r. Nr 170, poz. 1217 i poz. 1218 oraz Nr 187, poz. 1381, Nr 249, poz. 1832 oraz z 2007 r. Nr 88, poz. 5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8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7-07-24T07:35:00Z</dcterms:modified>
  <cp:revision>22</cp:revision>
  <dc:subject/>
  <dc:title>Załącznik nr 1 do Uchwały nr 145/2001</dc:title>
</cp:coreProperties>
</file>