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66 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1 wrześni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 5, art. 51 - 54 ustawy z dnia 5 czerwca 1998 roku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184 ustawy z dnia 30 czerwca 2005 o finansach publicznych ( 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oraz § 9 ust. 1 pkt 1 uchwały N</w:t>
      </w:r>
      <w:r>
        <w:rPr>
          <w:rFonts w:cs="Times New Roman" w:ascii="Times New Roman" w:hAnsi="Times New Roman"/>
          <w:color w:val="000000"/>
          <w:szCs w:val="24"/>
        </w:rPr>
        <w:t xml:space="preserve">r IV/23/07 Rady Powiatu Toruńskiego z dnia 1 marca 2007 roku w sprawie budżetu na rok 2007 </w:t>
      </w: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W uchwale nr IV/23/07 Rady Powiatu Toruńskiego z dnia 1 marca 2007 roku, zmienionej uchwałą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</w:rPr>
        <w:t xml:space="preserve">21/07 Zarządu Powiatu Toruńskiego z dnia 14 marca 2007 roku, Uchwałą </w:t>
      </w:r>
      <w:r>
        <w:rPr>
          <w:rFonts w:cs="Times New Roman" w:ascii="Times New Roman" w:hAnsi="Times New Roman"/>
          <w:szCs w:val="24"/>
        </w:rPr>
        <w:t>nr 25</w:t>
      </w:r>
      <w:r>
        <w:rPr>
          <w:rFonts w:cs="Times New Roman" w:ascii="Times New Roman" w:hAnsi="Times New Roman"/>
          <w:color w:val="000000"/>
          <w:szCs w:val="24"/>
        </w:rPr>
        <w:t xml:space="preserve">/07 Zarządu Powiatu Toruńskiego z dnia 26 marca 2007, Uchwałą </w:t>
      </w:r>
      <w:r>
        <w:rPr>
          <w:rFonts w:cs="Times New Roman" w:ascii="Times New Roman" w:hAnsi="Times New Roman"/>
          <w:szCs w:val="24"/>
        </w:rPr>
        <w:t>nr 30/</w:t>
      </w:r>
      <w:r>
        <w:rPr>
          <w:rFonts w:cs="Times New Roman" w:ascii="Times New Roman" w:hAnsi="Times New Roman"/>
          <w:color w:val="000000"/>
          <w:szCs w:val="24"/>
        </w:rPr>
        <w:t xml:space="preserve">07 Zarządu Powiatu Toruńskiego z dnia 25 kwietnia 2007 roku, Uchwałą nr VI/35/07 Rady Powiatu Toruńskiego z dnia 24 maja 2007, Uchwałą nr VIII/38/07 Rady Powiatu Toruńskiego z dnia 27 czerwca 2007 roku, Uchwałą </w:t>
      </w:r>
      <w:r>
        <w:rPr>
          <w:rFonts w:cs="Times New Roman" w:ascii="Times New Roman" w:hAnsi="Times New Roman"/>
          <w:szCs w:val="24"/>
        </w:rPr>
        <w:t>nr 62</w:t>
      </w:r>
      <w:r>
        <w:rPr>
          <w:rFonts w:cs="Times New Roman" w:ascii="Times New Roman" w:hAnsi="Times New Roman"/>
          <w:color w:val="000000"/>
          <w:szCs w:val="24"/>
        </w:rPr>
        <w:t>/07 Zarządu Powiatu Toruńskiego z dnia 17 sierpnia 2007 oraz Uchwałą nr VIII/44/07 Rady Powiatu Toruńskiego z dnia 27 sierpnia 2007 w sprawie budżetu Powiatu Toruńskiego na 2007 rok, wprowadza się następujące zmiany:</w:t>
      </w:r>
    </w:p>
    <w:p>
      <w:pPr>
        <w:pStyle w:val="Normal"/>
        <w:ind w:left="312" w:hanging="312"/>
        <w:jc w:val="both"/>
        <w:rPr>
          <w:bCs/>
        </w:rPr>
      </w:pPr>
      <w:r>
        <w:rPr>
          <w:color w:val="000000"/>
        </w:rPr>
        <w:t>1) w § 3 w lit g) d</w:t>
      </w:r>
      <w:r>
        <w:rPr/>
        <w:t xml:space="preserve">okonuje się zmian wydatków pomiędzy paragrafami klasyfikacji budżetowej, zgodnie z załącznikiem nr 1 do uchwały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) w § 10 ust 1: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okonuje się zmian w załączniku nr 2 do uchwały budżetowe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członków Zarzą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/>
        <w:t>Mirosław Graczy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ariusz Mell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Jan Surdyk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Leszek Syro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Tomasz Zakrzewski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51:00Z</dcterms:created>
  <dc:creator>Starostwo Powiatowe</dc:creator>
  <dc:description/>
  <dc:language>en-US</dc:language>
  <cp:lastModifiedBy>starostwo</cp:lastModifiedBy>
  <cp:lastPrinted>2007-10-25T13:22:00Z</cp:lastPrinted>
  <dcterms:modified xsi:type="dcterms:W3CDTF">2007-10-25T11:24:00Z</dcterms:modified>
  <cp:revision>47</cp:revision>
  <dc:subject/>
  <dc:title>Załącznik nr 1 do Uchwały nr 145/2001</dc:title>
</cp:coreProperties>
</file>