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4 do uchwały Nr 108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u Powiatu Toru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17 marc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ESTAWIENIE  UDZIELONYCH  DOTACJI  Z  BUDŻETU  POWIATU  TORUŃSKIEGO.</w:t>
      </w:r>
    </w:p>
    <w:p>
      <w:pPr>
        <w:pStyle w:val="Normal"/>
        <w:jc w:val="center"/>
        <w:rPr/>
      </w:pPr>
      <w:r>
        <w:rPr>
          <w:sz w:val="18"/>
          <w:szCs w:val="18"/>
        </w:rPr>
        <w:t>( Z  WYŁĄCZENIEM  DOTACJI  Z  PFOŚiGW,  KTÓRE  SĄ  PREZENTOWANE  W  ZAŁĄCZNIKU NR  5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"/>
        <w:gridCol w:w="960"/>
        <w:gridCol w:w="3815"/>
        <w:gridCol w:w="1440"/>
        <w:gridCol w:w="2160"/>
      </w:tblGrid>
      <w:tr>
        <w:trPr>
          <w:trHeight w:val="7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TA  I  WYCHOWANI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A  OPIEKA  WYCHOWAWCZA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udzielona  z  budżetu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na  31.12.2007  rok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niepubliczna o uprawnieniach publicznych -Uzupełniające Liceum Ogólnokształcące dla Dorosłych w Chełmży - wydatki bieżące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3 280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 280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Brodnicki - szkolenie młodzieży klas wielozawodowych na kursach w Regionalnym Centrum Kształcenia  Praktycznego i Ustawicznego – Ośrodek Dokształcania i Doskonalenia Zawodowego w Brodnicy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75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 570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570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000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asto Toruń -  świadczenie usług dla dzieci i młodzieży z gmin Lubicz, Wielka Nieszawka i  Zławieś Wielka  z zakresu zadań Poradni Psychologiczno Pedagogicznej w Toruniu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8 241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18 241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Łysomice - świadczenie usług dla dzieci i młodzieży z gminy Łysomice z zakresu poradnictwa  psychologiczno-pedagogiczneg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316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 316    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  gmin   uczestniczących   w  dwóch  projektach (  2005/2006  i  2006/2007  )  -Pomoc   stypendialna  dla   uczniów   szkół  ponadgimnazjalnych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8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98 22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415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 powiatów   uczestniczących   w  dwóch  projektach (  2005/2006  i  2006/2007)-Pomoc   stypendialna  dla   uczniów   szkół  ponadgimnazjalnych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 337 4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5 336 10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801  i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 785 5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 784 204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585"/>
        <w:gridCol w:w="709"/>
        <w:gridCol w:w="251"/>
        <w:gridCol w:w="3169"/>
        <w:gridCol w:w="1440"/>
        <w:gridCol w:w="1980"/>
      </w:tblGrid>
      <w:tr>
        <w:trPr>
          <w:trHeight w:val="6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 I  OCHRONA  DZIEDZICTWA  NARODOWEGO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 na  31.12.2007  rok 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onie, orkiestry, chóry, kapele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e Stowarzyszenie Kulturalno – Oświatowe „ Edukacja i Przyszłość w Brąchnówku – III Festiwal Twórczości Ludowej im. Edwarda Nowaka, promowanie istniejących na terenie Gminy Obrowo i Powiatu zespołów lud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000   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a Polskiego HUFIEC CHEŁMŻA  - Festiwal Piosenki Religijnej ku czci W. Frelichowskiego, propagowanie piosenek wśród dzieci, młodzieży i doros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</w:tr>
      <w:tr>
        <w:trPr>
          <w:trHeight w:val="8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 i Miejska Biblioteka Publiczna w Chełmży - wydatki bież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8 269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kowskie Stowarzyszenie na rzecz Wspierania Edukacji, Kultury i Sportu – Konkurs muzyczny  pod hasłem PIOSENKA ŁAGODNA dla uczestników szkół podstawowych powiatu toruń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kowskie Stowarzyszenie na rzecz Wspierania Edukacji, Kultury i Sportu – Zorganizowanie powiatowego konkursu o zabytkach i historii powiatu toruńskiego dla uczestników klas IV-VI szkół podstawowych z gmin  powiatu toruń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Dzieci Zarząd Okręgowy w Toruniu – „ Jesienny  przegląd piosenki”, integracja dzieci z Lubicza, Grębocina, Gronowa i Siemo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Turystyczno - Krajoznawcze Zarząd Oddziału Miejskiego w Toruniu  - "Ogólnopolski Młodzieżowy Turniej Turystyczno - Krajoznawczy" - finał  wojewó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00   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SOWA" przy Gimnazjum w Głuchowie – Warsztaty  artystyczne i edukacyjne pod nazwą w PRL, kontynuacja cyklicznych spotkań artystycznych i edukacyjnych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00   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DNOWY WSI AKTYWNEJ w Przysieku - zadanie publiczne pn."  Ocalmy od zapomnienia", kontynuacja kursu haftu frywolitk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00   </w:t>
            </w:r>
          </w:p>
        </w:tc>
      </w:tr>
      <w:tr>
        <w:trPr>
          <w:trHeight w:val="17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sób Niepełnosprawnych „Pomocna Dłoń” – Impreza  integracyjno- kulturalna „ Jezus malusieńki 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</w:tr>
      <w:tr>
        <w:trPr>
          <w:trHeight w:val="17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sób Niepełnosprawnych „Pomocna Dłoń” – realizacja przedsięwzięć z zakresu warsztatów artystycznych dla dzieci i młodzieży, zorganizowanie i przygotowanie bazy do prowadzenia zajęć z osobami niepełnospraw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7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Homo homini”  Warsztaty kulinarne „ Potrawy Tradycją Malowane „ , zapoznanie dzieci i młodzieży z kulturą i tradycjami kulinarny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7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PIĘKNIEJSZEGO ŚWIATA W SKLUDZEWIE - SKŁUDZEWO 2007- warsztaty plastyczne dla dzieci i młodzieży powiatu toruńskiego pod hasłem " DROGI I DRÓŻKI DO PIĘKNIEJZSZEGO ŚWIATA"- III ed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000   </w:t>
            </w:r>
          </w:p>
        </w:tc>
      </w:tr>
      <w:tr>
        <w:trPr>
          <w:trHeight w:val="879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  9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 2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 269</w:t>
            </w:r>
          </w:p>
        </w:tc>
      </w:tr>
      <w:tr>
        <w:trPr>
          <w:trHeight w:val="33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budżetow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  FIZYCZNA   I  SPO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 na  31.12.2007 rok </w:t>
            </w:r>
          </w:p>
        </w:tc>
      </w:tr>
      <w:tr>
        <w:trPr>
          <w:trHeight w:val="15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Szkolny Związek Sportowy - organizacja imprez sportowych dla uczniów szkół podstawowych, gimnazjalnych i ponadgimnazjalnych z terenu Powiatu Toru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 000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   </w:t>
            </w:r>
          </w:p>
        </w:tc>
      </w:tr>
      <w:tr>
        <w:trPr>
          <w:trHeight w:val="17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ub Sportowo – Turystyczny "Włókniarz" Chełmża – regaty żeglarskie o Puchar  Starosty – 1 000 zł., szkolenie dzieci i  młodzieży poprzez prowadzenie zajęć z kultury fizycznej w różnych dyscyplinach sportowych - 6 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   </w:t>
            </w:r>
          </w:p>
        </w:tc>
      </w:tr>
      <w:tr>
        <w:trPr>
          <w:trHeight w:val="23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ŻAK" w Chełmży – Kajakowe Mistrzostwa Polski Młodzików.(uczestnictwo zawodników UKS „ŻAK” w zawodach) W związku z brakiem odpowiednich środków  na realizację zadania Zarząd UKS nie przystąpił do podpisania um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</w:t>
            </w:r>
          </w:p>
        </w:tc>
      </w:tr>
      <w:tr>
        <w:trPr>
          <w:trHeight w:val="16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                  " KOLIBER" w Chełmży - zadanie publiczne pn. " Mistrzostwa Polski w klasie OPTYMIST.(uczestnictwo zawodników UKS ‘Koliber” w regatach)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brakiem odpowiednich środków  na realizację zadania Zarząd UKS nie przystąpił do podpisania um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  </w:t>
            </w:r>
          </w:p>
        </w:tc>
      </w:tr>
      <w:tr>
        <w:trPr>
          <w:trHeight w:val="9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Olimpijczyk" Czernikowo - zadanie publiczne pn. " Turniej piłki siatkowej dla pracowników samorządowych"- 1500 zł., „Organizacja rajdu rowerowego przy współudziale PTTK w Toruniu o zasięgu powiatowym  ” – 1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   </w:t>
            </w:r>
          </w:p>
        </w:tc>
      </w:tr>
      <w:tr>
        <w:trPr>
          <w:trHeight w:val="1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żyńskie  Towarzystwo Wioślarskie 1927 Chełmża - zadanie publiczne pn. " Upowszechnianie i rozwój kultury fizycznej i sportu" (szkolenie dzieci i młodzieży, organizowanie imprez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</w:tr>
      <w:tr>
        <w:trPr>
          <w:trHeight w:val="12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"Pogoń" Chełmża - Szkolenie dzieci i młodzieży, organizowanie zawodów i rozgrywek, zakup sprzętu sportoweg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b Sportowy „LEGIA” Chełmża –  Utrzymanie drużyn młodzieżowych sekcji piłki nożnej – organizowanie zajęć treningowych, obozów szkoleniowych oraz uczestnictwo w rozgrywkach ligow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16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COMETS MAZOWSZE" – Mistrzostwa Polski w tee ballu                   ( impreza centralna o zasięgu ogólnopolski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</w:tr>
      <w:tr>
        <w:trPr>
          <w:trHeight w:val="12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niowski Klub Sportowy "SPRINT" w Grębocinie - zadanie publiczne p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zkolenie dzieci i młodzieży uzdolnionej sportowo w zakresie kolarst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</w:tr>
      <w:tr>
        <w:trPr>
          <w:trHeight w:val="13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 ŻAK " przy SP w Gronowie-zadanie publiczne pn. " Szkolenie dzieci i młodzieży uzdolnionej sportowo w zakresie kolarstw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</w:t>
            </w:r>
          </w:p>
        </w:tc>
      </w:tr>
      <w:tr>
        <w:trPr>
          <w:trHeight w:val="1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Strong „ HEROS” – „Pojedynek siłaczy 2007” – zawodnicy brali udział w konkurencjach znanych z zawodów „Strong Man’” prezentowanych w telewizji TVN np.  , „Spacer farmera” ,”Martwy ciąg” it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1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Ochotniczych Straży Pożarnych Rzeczpospolitej Polskiej Zarząd Oddziału Powiatowego w Toruniu – V powiatowe zawody Sportowo _ Pożarnicze Jednostek Ochotniczych Straży Pożarnych Powiatu Toruński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ISKRA" w Małej Nieszawce - zadanie publiczne pn. " Szkolenie dzieci i młodzieży uzdolnionej sportowo w zakresie kolarstwa 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Bałagany” w Łubiance – Szkolenie dzieci i młodzieży poprzez prowadzenie całorocznych treningów hokeja na trawie, zakup sprzę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jskie Stowarzyszenie Kulturalno – Oświatowe „ Edukacja dla Demokracji „ w Zębowie – biegi przełajowe „ Szybko biegamy  - rywalom się nie damy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e Stowarzyszenie Kulturalno – Oświatowe „ Edukacja i Przyszłość” w Brąchnówku – Przełajowe biegi niepodległościowe – II edycja dla dzieci i młodzie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9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 00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18"/>
        <w:gridCol w:w="3240"/>
        <w:gridCol w:w="1440"/>
        <w:gridCol w:w="1980"/>
      </w:tblGrid>
      <w:tr>
        <w:trPr>
          <w:trHeight w:val="60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OCHRONA   ZDROW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 na  31.12.2007  rok </w:t>
            </w:r>
          </w:p>
        </w:tc>
      </w:tr>
      <w:tr>
        <w:trPr>
          <w:trHeight w:val="274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CK Chełmża – „ Ochrona i Promocja Zdrowia” – Szkolenie dzieci i młodzieży I pomoc -  ze szkoleń  w ramach I pomocy skorzystało 240 dzieci i młodzieży. Szkolenia  odbyły się w szkołach Powiatu Toruńskiego. Osiągnięto między innymi następujące cele: zdobycie przez uczestników  umiejętności udzielania I pomocy oraz zapobiegania wypadkom, wdrażanie od najmłodszych lat nawyków oraz umiejętności udzielania I pomocy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</w:tr>
      <w:tr>
        <w:trPr>
          <w:trHeight w:val="22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a Polskiego Hufiec Chełmża – Biegi terenowe – „NA RATUNEK ” - W biegach udział wzięło 150 uczestników. Osiągnięto między innymi  następujące cele: upowszechnienie społecznych postaw  i umiejętności zachowania podczas zagrożeń i sytuacji kryzysowych, przygotowanie młodzieży do podjęcia służby podczas zagrożeń i sytuacji kryzysowych, podnoszenie wiedzy  i umiejętności udzielania I pomocy , upowszechnianie wiedzy dotyczącej przewidywania i zapobiegania zagrożeni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6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 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585"/>
        <w:gridCol w:w="709"/>
        <w:gridCol w:w="3379"/>
        <w:gridCol w:w="1414"/>
        <w:gridCol w:w="1980"/>
      </w:tblGrid>
      <w:tr>
        <w:trPr>
          <w:trHeight w:val="69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§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 na  31.12.2007  rok </w:t>
            </w:r>
          </w:p>
        </w:tc>
      </w:tr>
      <w:tr>
        <w:trPr>
          <w:trHeight w:val="539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leśna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leśnictwo Cierpisze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 ha x 12 z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leśnictwo Dobrzejew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545 ha x 12 z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0 540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leśnictwo Toru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5ha x 12 z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7 740</w:t>
            </w:r>
          </w:p>
        </w:tc>
      </w:tr>
      <w:tr>
        <w:trPr>
          <w:trHeight w:val="538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leśnictwo Gniew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 ha x 12 z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337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leśnictwo Golub Dobrzy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 ha x 12 z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457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020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3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585"/>
        <w:gridCol w:w="709"/>
        <w:gridCol w:w="3379"/>
        <w:gridCol w:w="1414"/>
        <w:gridCol w:w="1980"/>
      </w:tblGrid>
      <w:tr>
        <w:trPr>
          <w:trHeight w:val="69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§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OSÓB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z budże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 31.12.2007 rok </w:t>
            </w:r>
          </w:p>
        </w:tc>
      </w:tr>
      <w:tr>
        <w:trPr>
          <w:trHeight w:val="539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taty terapii zajęciowej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aleksandrowski – porozumienie w sprawie pokrywania kosztów rehabilitacji mieszkańca Powiatu Toruńskiego, uczestnika WTZ „Karczemka”, w części nie objętej dofinansowaniem ze środków PFRO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</w:tr>
      <w:tr>
        <w:trPr>
          <w:trHeight w:val="340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toruński – porozumienie w sprawie pokrywania kosztów rehabilitacji 10 mieszkańców Powiatu Toruńskiego, uczestników WTZ, w części nie objętej dofinansowaniem ze środków PFRO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 595</w:t>
            </w:r>
          </w:p>
        </w:tc>
      </w:tr>
      <w:tr>
        <w:trPr>
          <w:trHeight w:val="457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853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85"/>
        <w:gridCol w:w="699"/>
        <w:gridCol w:w="3275"/>
        <w:gridCol w:w="1399"/>
        <w:gridCol w:w="1909"/>
      </w:tblGrid>
      <w:tr>
        <w:trPr>
          <w:trHeight w:val="10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§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   DOTACJE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     PRZECIWPOŻAROW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 na  31.12.2007  rok </w:t>
            </w:r>
          </w:p>
        </w:tc>
      </w:tr>
      <w:tr>
        <w:trPr>
          <w:trHeight w:val="8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9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Toruń – pokrycie kosztów utrzymania Centrum Powiadamiania Ratunkowego na podstawie porozumienia z dnia 29.12.2006r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82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i opiekuńczo-wychowawcz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asta Toruń– pokrycie kosztów wynikających z porozumień w sprawie umieszczenia dzieci w placówkach opiekuńczo-wychowawczych na terenie Gminy Miasta Toruń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5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 453</w:t>
            </w:r>
          </w:p>
        </w:tc>
      </w:tr>
      <w:tr>
        <w:trPr>
          <w:trHeight w:val="82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asta Grudziądz– pokrycie kosztów wynikających z porozumienia w sprawie umieszczenia dzieci w placówce opiekuńczo-wychowawczej na terenie Gminy Miasta Grudziądz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 194</w:t>
            </w:r>
          </w:p>
        </w:tc>
      </w:tr>
      <w:tr>
        <w:trPr>
          <w:trHeight w:val="10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5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wąbrzeski – pokrycie kosztów wynikających z porozumienia w sprawie umieszczenia dziecka rodzinie zastępczej na terenie powiatu wąbrzeski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 6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654</w:t>
            </w:r>
          </w:p>
        </w:tc>
      </w:tr>
      <w:tr>
        <w:trPr>
          <w:trHeight w:val="12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chełmiński – pokrycie kosztów wynikających z porozumienia w sprawie umieszczenia dziecka w rodzinie zastępczej na terenie powiatu chełmiński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251</w:t>
            </w:r>
          </w:p>
        </w:tc>
      </w:tr>
      <w:tr>
        <w:trPr>
          <w:trHeight w:val="12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asta Toruń– pokrycie kosztów wynikających z porozumień w sprawie umieszczenia dzieci w rodzinach zastępczych na terenie Gminy Miasta Toru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 962</w:t>
            </w:r>
          </w:p>
        </w:tc>
      </w:tr>
      <w:tr>
        <w:trPr>
          <w:trHeight w:val="99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golubsko-dobrzynski – pokrycie kosztów wynikających z porozumienia w sprawie umieszczenia dziecka w rodzinie zastępczej na terenie powiatu golubsko-dobrzyński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702</w:t>
            </w:r>
          </w:p>
        </w:tc>
      </w:tr>
      <w:tr>
        <w:trPr>
          <w:trHeight w:val="96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lipnowski – pokrycie kosztów wynikających z porozumienia w sprawie umieszczenia dziecka w rodzinie zastępczej na terenie powiatu lipnowskieg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 2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85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8:00Z</dcterms:created>
  <dc:creator>danuta_jablonska</dc:creator>
  <dc:description/>
  <dc:language>en-US</dc:language>
  <cp:lastModifiedBy>starostwo</cp:lastModifiedBy>
  <cp:lastPrinted>2008-03-07T11:41:00Z</cp:lastPrinted>
  <dcterms:modified xsi:type="dcterms:W3CDTF">2008-03-19T08:08:00Z</dcterms:modified>
  <cp:revision>10</cp:revision>
  <dc:subject/>
  <dc:title>                                                                                   Załącznik   nr  4  do  uchwały  Zarządu  Po</dc:title>
</cp:coreProperties>
</file>