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CHWAŁA Nr XII/79//08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RADY POWIATU TORUŃSKIEGO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 dnia 22 lutego 2008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w sprawie budżetu Powiatu Toruńskiego na 2008 r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FF66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 podstawie art. 12 pkt 5, art. 51 - 54 ustawy z dnia 5 czerwca 1998 r. o samorządzie powiatowym (Dz. U. z 2001 r. Nr 142, poz. 159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z późn. zm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Cs w:val="24"/>
        </w:rPr>
        <w:t>oraz art. 82 ust 1 i 2,165-166a , art. 169 ust.1, art. 170 ust.1 i 2 , art. 173 , art. 176 ust.1 ,art. 179, oraz art. 184 ust 1 i 2 ustawy z dnia 30 czerwca 2005 r. o finansach publicznych (Dz. U. Nr 249, poz. 2104</w:t>
      </w:r>
      <w:r>
        <w:rPr>
          <w:rFonts w:cs="Times New Roman" w:ascii="Times New Roman" w:hAnsi="Times New Roman"/>
          <w:szCs w:val="24"/>
        </w:rPr>
        <w:t xml:space="preserve"> z późn. z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>), uchwala się, co następuje:</w:t>
      </w:r>
    </w:p>
    <w:p>
      <w:pPr>
        <w:pStyle w:val="TextBody"/>
        <w:jc w:val="both"/>
        <w:rPr>
          <w:rFonts w:ascii="Times New Roman" w:hAnsi="Times New Roman" w:cs="Times New Roman"/>
          <w:color w:val="FF6600"/>
          <w:szCs w:val="24"/>
        </w:rPr>
      </w:pPr>
      <w:r>
        <w:rPr>
          <w:rFonts w:cs="Times New Roman" w:ascii="Times New Roman" w:hAnsi="Times New Roman"/>
          <w:color w:val="FF66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§ 1. </w:t>
      </w:r>
      <w:r>
        <w:rPr>
          <w:rFonts w:cs="Times New Roman" w:ascii="Times New Roman" w:hAnsi="Times New Roman"/>
          <w:color w:val="000000"/>
          <w:szCs w:val="24"/>
        </w:rPr>
        <w:t>Uchwala się budżet Powiatu Toruńskiego na okres roku kalendarzowego 2008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</w:rPr>
        <w:t>§ 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1. Ustala się dochody powiatu w wysokości </w:t>
      </w:r>
      <w:r>
        <w:rPr>
          <w:rFonts w:cs="Times New Roman" w:ascii="Times New Roman" w:hAnsi="Times New Roman"/>
          <w:bCs/>
        </w:rPr>
        <w:t xml:space="preserve">43 650 462 </w:t>
      </w:r>
      <w:r>
        <w:rPr>
          <w:rFonts w:cs="Times New Roman" w:ascii="Times New Roman" w:hAnsi="Times New Roman"/>
        </w:rPr>
        <w:t>zł</w:t>
      </w:r>
      <w:r>
        <w:rPr>
          <w:rFonts w:cs="Times New Roman" w:ascii="Times New Roman" w:hAnsi="Times New Roman"/>
          <w:color w:val="000000"/>
          <w:szCs w:val="24"/>
        </w:rPr>
        <w:t xml:space="preserve">. z czego: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) dochody bieżące </w:t>
      </w:r>
      <w:r>
        <w:rPr>
          <w:rFonts w:cs="Times New Roman" w:ascii="Times New Roman" w:hAnsi="Times New Roman"/>
          <w:bCs/>
          <w:szCs w:val="24"/>
        </w:rPr>
        <w:t xml:space="preserve">43 650 462 </w:t>
      </w:r>
      <w:r>
        <w:rPr>
          <w:rFonts w:cs="Times New Roman" w:ascii="Times New Roman" w:hAnsi="Times New Roman"/>
          <w:szCs w:val="24"/>
        </w:rPr>
        <w:t>zł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) dochody majątkowe </w:t>
      </w:r>
      <w:r>
        <w:rPr>
          <w:rFonts w:cs="Times New Roman" w:ascii="Times New Roman" w:hAnsi="Times New Roman"/>
          <w:bCs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zł.</w:t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szCs w:val="24"/>
        </w:rPr>
        <w:t>2. Ustala się źródła dochodów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912"/>
        <w:gridCol w:w="1418"/>
        <w:gridCol w:w="1195"/>
        <w:gridCol w:w="1534"/>
        <w:gridCol w:w="1274"/>
      </w:tblGrid>
      <w:tr>
        <w:trPr>
          <w:trHeight w:val="5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RODŁA DOCHOD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CHODY RAZE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KOL.4+5)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KOW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GODNIE Z ZAŁ. NR DO UCHWAŁY</w:t>
            </w:r>
          </w:p>
        </w:tc>
      </w:tr>
      <w:tr>
        <w:trPr>
          <w:trHeight w:val="146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otacje celowe z budżetu państwa na zadania własne powiat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9 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9 00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Dotacje celowe z budżetu państwa na zadania z zakresu administracji rządowej wykonywane przez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wiat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1 30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1 300</w:t>
            </w:r>
          </w:p>
        </w:tc>
        <w:tc>
          <w:tcPr>
            <w:tcW w:w="153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102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1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tacje celowe z budżetu państwa na zadania realizowane na podstawie porozumień z organami administracji rządowej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15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otacje z funduszy celow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tacje udzielane przez inne samorzą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 2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71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chody własne w ty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 120 962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120 96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subwencj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3 2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3 209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udziały w dochodach w podatkach stanowiących dochód budżetu państ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0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 840 0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działy w dochodach skarbu państwa w związku z realizacją zadań z zakresu administracji rządowej oraz innych zadań zleconych ustawam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zostałe dochody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95 75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5 75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</w:rPr>
        <w:t>§ 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1.Ustala się wydatki budżetu powiatu w wysokości </w:t>
      </w:r>
      <w:r>
        <w:rPr>
          <w:rFonts w:cs="Times New Roman" w:ascii="Times New Roman" w:hAnsi="Times New Roman"/>
          <w:bCs/>
        </w:rPr>
        <w:t>44 543 222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37"/>
        <w:jc w:val="both"/>
        <w:rPr/>
      </w:pPr>
      <w:r>
        <w:rPr/>
        <w:t>2.Wyodrębnia się następujące wydatki budżetow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162"/>
        <w:gridCol w:w="1407"/>
        <w:gridCol w:w="1651"/>
      </w:tblGrid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YODRĘBNIENIE WYDATKÓW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GODNE Z ZAŁĄCZNIKIEM NR :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WYDATKI BIEŻĄCE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609.39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 TYM 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YNAGRODZENIE OSOBOW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9.16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3.3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ZUS, FUNDUSZ PRACY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1.86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TACJE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03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,11,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YDATKI NA OBSŁUGĘ DŁUGU PUBLICZNEG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WYDATKI NA PROJEKTY I PROGRAMY REALIZOWANE ZE ŚRODKÓW, O KTÓRYCH MOWA W ART..5 UST.1 I PKT 2 I 3 USTAWY O FINANSACH PUBLICZNYCH, W CZĘŚCI ZWIĄZANEJ Z REALIZACJA ZADAŃ J.S.T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</w:t>
            </w:r>
          </w:p>
        </w:tc>
      </w:tr>
      <w:tr>
        <w:trPr>
          <w:trHeight w:val="4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ZOSTAŁE WYDATK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BIEŻĄCE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31 0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33 82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3A</w:t>
            </w:r>
          </w:p>
        </w:tc>
      </w:tr>
      <w:tr>
        <w:trPr>
          <w:trHeight w:val="3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AZEM WYDATKI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43 22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§ 4.</w:t>
      </w:r>
      <w:r>
        <w:rPr>
          <w:rFonts w:cs="Times New Roman" w:ascii="Times New Roman" w:hAnsi="Times New Roman"/>
          <w:color w:val="000000"/>
          <w:szCs w:val="24"/>
        </w:rPr>
        <w:t xml:space="preserve"> 1. Ustala się plan przychodów Powiatowego Funduszu Ochrony Środowiska i Gospodarki Wodnej w wysokości 1.000.000 złotych, zgodnie z załącznikiem nr 13 do uchwały budżetowej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Ustala się plan wydatków z Powiatowego Funduszu Ochrony Środowiska i Gospodarki Wodnej w wysokości 1.527.000 złotych, zgodnie z załącznikiem nr 13 do uchwały budżetowej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Ustala się rodzaje wydatków z Powiatowego Funduszu Ochrony Środowiska i Gospodarki Wodnej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85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5558"/>
        <w:gridCol w:w="1092"/>
        <w:gridCol w:w="1482"/>
      </w:tblGrid>
      <w:tr>
        <w:trPr>
          <w:trHeight w:val="46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</w:tr>
      <w:tr>
        <w:trPr>
          <w:trHeight w:val="42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KOWE</w:t>
            </w:r>
          </w:p>
        </w:tc>
      </w:tr>
      <w:tr>
        <w:trPr>
          <w:trHeight w:val="7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tacje z funduszu celowego na finansowanie lub dofinansowanie kosztów realizacji inwestycji i zakupów inwestycyjnych j.s.f.p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</w:tr>
      <w:tr>
        <w:trPr>
          <w:trHeight w:val="7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tacje z funduszu celowego na finansowanie lub dofinansowanie kosztów realizacji zadań własnych j.s.f.p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otacje z funduszu celowego na finansowanie lub dofinansowanie realizacji inwestycji i zakupów inwestycyjnych jednostek nie należących do sektora finansów publicznych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322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dotacje z funduszu celowego na finansowanie lub dofinansowanie zadań bieżących jednostek nie należących do sektora finansów publicznych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15 000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 405 000</w:t>
            </w:r>
          </w:p>
        </w:tc>
      </w:tr>
      <w:tr>
        <w:trPr>
          <w:trHeight w:val="450" w:hRule="atLeas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azem fundusz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527 00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§ 5.</w:t>
      </w:r>
      <w:r>
        <w:rPr>
          <w:rFonts w:cs="Times New Roman" w:ascii="Times New Roman" w:hAnsi="Times New Roman"/>
          <w:color w:val="000000"/>
          <w:szCs w:val="24"/>
        </w:rPr>
        <w:t xml:space="preserve"> 1. Ustala się plan przychodów Powiatowego Funduszu Gospodarki Zasobem Geodezyjnym i Kartograficznym w wysokości 1.047.000 złotych, zgodnie z załącznikiem nr 14 do uchwały budżetowej.</w:t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szCs w:val="24"/>
        </w:rPr>
        <w:t xml:space="preserve">2. Ustala się plan wydatków z Powiatowego Funduszu Gospodarki Zasobem Geodezyjnym i Kartograficznym w wysokości 1.169.315 złotych, zgodnie z załącznikiem nr 14 do uchwały budżetowej, w tym: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82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217"/>
        <w:gridCol w:w="2028"/>
      </w:tblGrid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YDATKI BIEŻĄCE FUNDUSZU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0.9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DATKI MAJĄTKOWE FUNDUSZU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7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 315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§ 6.</w:t>
      </w:r>
      <w:r>
        <w:rPr>
          <w:rFonts w:cs="Times New Roman" w:ascii="Times New Roman" w:hAnsi="Times New Roman"/>
          <w:color w:val="000000"/>
          <w:szCs w:val="24"/>
        </w:rPr>
        <w:t xml:space="preserve"> 1. Ustala się plan przychodów gospodarstw pomocniczych w wysokości 1.925.500 złotych, zgodnie z załącznikiem nr 9 do uchwały budżetowej.</w:t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. Ustala się plan wydatków gospodarstw pomocniczych w wysokości 1.925.500 złotych, zgodnie z załącznikiem nr 9 do uchwały budżetowej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7.</w:t>
      </w:r>
      <w:r>
        <w:rPr>
          <w:rFonts w:cs="Times New Roman" w:ascii="Times New Roman" w:hAnsi="Times New Roman"/>
          <w:color w:val="000000"/>
          <w:szCs w:val="24"/>
        </w:rPr>
        <w:t xml:space="preserve"> 1.Ustala się ogólną rezerwę budżetową w wysokości 200.000 zł.</w:t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Ustala się rezerwę celową z przeznaczeniem na </w:t>
      </w:r>
      <w:r>
        <w:rPr>
          <w:rFonts w:cs="Times New Roman" w:ascii="Times New Roman" w:hAnsi="Times New Roman"/>
        </w:rPr>
        <w:t xml:space="preserve">wydatki wynikające z art. 26 ustawy z dnia 26 kwietnia 2007 </w:t>
      </w:r>
      <w:r>
        <w:rPr>
          <w:rFonts w:cs="Times New Roman" w:ascii="Times New Roman" w:hAnsi="Times New Roman"/>
          <w:szCs w:val="24"/>
        </w:rPr>
        <w:t xml:space="preserve">roku o zarządzaniu kryzysowym (Dz. U. nr 89 , poz. 590) </w:t>
      </w:r>
      <w:r>
        <w:rPr>
          <w:rFonts w:cs="Times New Roman" w:ascii="Times New Roman" w:hAnsi="Times New Roman"/>
          <w:color w:val="000000"/>
          <w:szCs w:val="24"/>
        </w:rPr>
        <w:t>50.000 zł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Ustala się rezerwę celową z przeznaczeniem na podwyższenie wynagrodzeń osobowych i obowiązkowych składek na ubezpieczenia społeczne 600.000 zł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 Ustala się rezerwę na wydatki i zakupy inwestycyjne 200.000 zł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 Ustala się rezerwę na wydatki i zakupy inwestycyjne związane z osiąganiem przez domy pomocy społecznej standardów, wynikających z odrębnych przepisów 100.000 zł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§ 8.</w:t>
      </w:r>
      <w:r>
        <w:rPr>
          <w:rFonts w:cs="Times New Roman" w:ascii="Times New Roman" w:hAnsi="Times New Roman"/>
          <w:color w:val="000000"/>
          <w:szCs w:val="24"/>
        </w:rPr>
        <w:t xml:space="preserve"> Ustala się przychody budżetu Powiatu Toruńskiego w wysokości 2.900 602, rozchody w wysokości 2.007.842, zgodnie z załącznikiem nr 5 do uchwały budżetowej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§ 9. </w:t>
      </w:r>
      <w:r>
        <w:rPr>
          <w:rFonts w:cs="Times New Roman" w:ascii="Times New Roman" w:hAnsi="Times New Roman"/>
          <w:color w:val="000000"/>
          <w:szCs w:val="24"/>
        </w:rPr>
        <w:t>1. Deficyt budżetowy wynosi 892 760 złotych.</w:t>
      </w:r>
    </w:p>
    <w:p>
      <w:pPr>
        <w:pStyle w:val="TextBody"/>
        <w:ind w:firstLine="7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Źródłem pokrycia deficytu będą wolne środki jako nadwyżka środków pieniężnych na rachunku bieżącym budżetu jednostki samorządu terytorialnego wynikająca z rozliczeń kredytów z lat ubiegłych w wysokości 37.760 zł i kredyt bankowy, długoterminowy, na sfinansowanie niektórych inwestycji realizowanych w roku 2008, w wysokości 855.000 złotych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§ 10.</w:t>
      </w:r>
      <w:r>
        <w:rPr>
          <w:rFonts w:cs="Times New Roman" w:ascii="Times New Roman" w:hAnsi="Times New Roman"/>
          <w:color w:val="000000"/>
          <w:szCs w:val="24"/>
        </w:rPr>
        <w:t xml:space="preserve"> Ustala się plany przychodów w wysokości 413.000 zł i wydatków w wysokości 413.000 zł dochodów własnych jednostek budżetowych, zgodnie z załącznikiem nr 9 do uchwały budżetowej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§ 11.</w:t>
      </w:r>
      <w:r>
        <w:rPr>
          <w:rFonts w:cs="Times New Roman" w:ascii="Times New Roman" w:hAnsi="Times New Roman"/>
          <w:color w:val="000000"/>
          <w:szCs w:val="24"/>
        </w:rPr>
        <w:t xml:space="preserve"> 1. Upoważnia się Zarząd Powiatu Toruńskiego do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) dokonywania zmian w budżecie , w zakresie określonym w art. 188 ust.2 ustawy o finansach publicznych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b) otwierania rachunków pomocniczych do lokowania wolnych środków w innych bankach bez naruszenia terminowych zobowiązań,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) samodzielnego zaciągania zobowiązań do kwoty 4.000.000 złotych,</w:t>
      </w:r>
      <w:r>
        <w:rPr>
          <w:rFonts w:cs="Times New Roman" w:ascii="Times New Roman" w:hAnsi="Times New Roman"/>
          <w:szCs w:val="24"/>
        </w:rPr>
        <w:t xml:space="preserve"> w tym z tytułu umów, których realizacja w roku następnym jest niezbędna dla zapewnienia ciągłości działania jednostki i termin zapłaty upływa w roku następnym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d) zaciągania</w:t>
      </w:r>
      <w:r>
        <w:rPr>
          <w:rFonts w:cs="Times New Roman" w:ascii="Times New Roman" w:hAnsi="Times New Roman"/>
        </w:rPr>
        <w:t xml:space="preserve"> kredytów i pożyczek oraz emisji papierów wartościowych na pokrycie występującego w ciągu roku budżetowego deficytu budżetu jednostki </w:t>
      </w:r>
      <w:r>
        <w:rPr>
          <w:rFonts w:cs="Times New Roman" w:ascii="Times New Roman" w:hAnsi="Times New Roman"/>
          <w:szCs w:val="24"/>
        </w:rPr>
        <w:t>samorządu terytorialnego w wys. 1.000.000 zł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Ustala się limit </w:t>
      </w:r>
      <w:r>
        <w:rPr>
          <w:rFonts w:cs="Times New Roman" w:ascii="Times New Roman" w:hAnsi="Times New Roman"/>
          <w:color w:val="000000"/>
          <w:szCs w:val="24"/>
        </w:rPr>
        <w:t xml:space="preserve">zobowiązań z tytułu zaciągniętych kredytów, </w:t>
      </w:r>
      <w:r>
        <w:rPr>
          <w:rFonts w:cs="Times New Roman" w:ascii="Times New Roman" w:hAnsi="Times New Roman"/>
          <w:szCs w:val="24"/>
        </w:rPr>
        <w:t>o których mowa w art. 82 ust.1 ustawy o finansach publicznych w wysokości 1.000.000 zł.</w:t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szCs w:val="24"/>
        </w:rPr>
        <w:t>3. Ustala się limit zobowiązań z tytułu zaciągniętych kredytów, o których mowa w art. 82 ust.2ustawy o finansach publicznych w wysokości 855.000 zł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12.</w:t>
      </w:r>
      <w:r>
        <w:rPr>
          <w:rFonts w:cs="Times New Roman" w:ascii="Times New Roman" w:hAnsi="Times New Roman"/>
          <w:szCs w:val="24"/>
        </w:rPr>
        <w:t xml:space="preserve"> 1. Integralną część uchwały stanowią załączniki o numerach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1) Dochody budżetow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2) Wydatki budżetow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3) Limity wydatków</w:t>
      </w:r>
      <w:r>
        <w:rPr>
          <w:rFonts w:cs="Times New Roman" w:ascii="Times New Roman" w:hAnsi="Times New Roman"/>
          <w:color w:val="000000"/>
          <w:szCs w:val="24"/>
        </w:rPr>
        <w:t xml:space="preserve"> na wieloletnie programy inwestycyjne na lata 2007-2009, z uwzględnieniem okresu programowana do 2013 r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a) Wykaz inwestycji realizowanych przez powiat w roku 2008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) Wykaz programów i projektów finansowanych lub współfinansowanych z funduszy strukturalnych i z funduszu spójności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5) Przychody i rozchody 2008 roku.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6) </w:t>
      </w:r>
      <w:r>
        <w:rPr>
          <w:rFonts w:cs="Times New Roman" w:ascii="Times New Roman" w:hAnsi="Times New Roman"/>
          <w:bCs/>
          <w:szCs w:val="24"/>
        </w:rPr>
        <w:t>Dochody i wydatki związane z realizacją zadań z zakresu administracji rządowej i innych zadań zleconych odrębnymi ustawami w 2008 r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 Dochody i wydatki związane z realizacją zadań z zakresu administracji rządowej wykonywanych na podstawie porozumień z organami administracji rządowej w 2008 r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Dochody i wydatki związane z realizacją zadań wykonywanych na podstawie porozumień (umów) między jednostkami samorządu terytorialnego w 2008 r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9) Plan przychodów i wydatków zakładów budżetowych, gospodarstw pomocniczych i dochodów i wydatków rachunków dochodów własnych jednostek budżetowych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0) Dotacje przedmiotowe 2008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1) Dotacje podmiotowe 2008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12) Dotacje celowe na zadania własne powiatu realizowane przez podmioty należące</w:t>
        <w:br/>
        <w:t xml:space="preserve"> i nie należące do sektora finansów publicznych w 2008 r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3) Plan przychodów i wydatków PFOŚiGW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4) Plan przychodów i wydatków PFGZGiK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5) Wykaz obowiązujących umów o partnerstwie publiczno-prawnym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16) Prognoza kwoty długu i spłat na rok 2008 i lata następne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17) Plan dochodów budżetu państwa realizowane przez powiat.</w:t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. Do uchwały załącza się objaśnienia do konstrukcji budżetu na rok 2008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§ 13.</w:t>
      </w:r>
      <w:r>
        <w:rPr>
          <w:rFonts w:cs="Times New Roman" w:ascii="Times New Roman" w:hAnsi="Times New Roman"/>
          <w:color w:val="000000"/>
          <w:szCs w:val="24"/>
        </w:rPr>
        <w:t xml:space="preserve"> Uchwała wchodzi w życie z dniem podjęcia z mocą obowiązującą od 1 stycznia 2008 roku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 984, Nr 200, poz. 1688, Nr 214, poz. 1806 i Nr 153, poz. 1271, z 2003 r. Nr 162, poz. 1568 oraz z 2004 r. Nr 102, poz. 105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z 2005 r. Nr 169, poz. 1420 oraz z 2006 r. Nr 170, poz. 1217 i poz. 1218, Nr 187, poz. 1381 i Nr 249, poz. 1832 oraz z 2007 r. Nr 82, poz. 560, Nr 88, poz. 587, Nr 115, poz. 791 i Nr 140, poz. 98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18:00Z</dcterms:created>
  <dc:creator>Starostwo Powiatowe</dc:creator>
  <dc:description/>
  <dc:language>en-US</dc:language>
  <cp:lastModifiedBy>starostwo</cp:lastModifiedBy>
  <cp:lastPrinted>2008-02-27T15:03:00Z</cp:lastPrinted>
  <dcterms:modified xsi:type="dcterms:W3CDTF">2008-02-27T14:05:00Z</dcterms:modified>
  <cp:revision>17</cp:revision>
  <dc:subject/>
  <dc:title>Załącznik nr 1 do Uchwały nr 145/2001</dc:title>
</cp:coreProperties>
</file>