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  <w:bCs/>
        </w:rPr>
        <w:t>OBJAŚNIENIA DO BUDŻETU POWIATU TORUŃSKIEGO NA ROK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. ZAŁOŻENIA OGÓLNE .</w:t>
      </w:r>
    </w:p>
    <w:p>
      <w:pPr>
        <w:pStyle w:val="Normal"/>
        <w:jc w:val="both"/>
        <w:rPr/>
      </w:pPr>
      <w:r>
        <w:rPr/>
        <w:t>1. Dochody budżetowe za zadania realizowane przy udziale dotacji celowych budżetu państwa na zadania własne powiatu , dotacji celowych z budżetu państwa na zadania z zakresu administracji rządowej i inne zadania zlecone ustawami realizowane przez powiat a także z dotacji celowej budżetu państwa na zadania realizowane przez powiat na zasadzie porozumień z organami administracji państwowej planowano w oparciu o decyzję Wojewody Kujawsko-Pomorskiego nr WFBI.3010/56-18/07z dnia 22 października 2007 roku w spawie wstępnych wielkości planistycznych na rok 2008.</w:t>
      </w:r>
    </w:p>
    <w:p>
      <w:pPr>
        <w:pStyle w:val="Normal"/>
        <w:jc w:val="both"/>
        <w:rPr/>
      </w:pPr>
      <w:r>
        <w:rPr/>
        <w:t>2. Dochody z tytułu subwencji ogólnej powiatu planowano w oparciu o decyzję Ministerstwa Finansów nr ST-4820/706/2007 z dnia 10 października 2007 roku.</w:t>
      </w:r>
    </w:p>
    <w:p>
      <w:pPr>
        <w:pStyle w:val="Normal"/>
        <w:jc w:val="both"/>
        <w:rPr/>
      </w:pPr>
      <w:r>
        <w:rPr/>
        <w:t>3.Dochody z tytułu udziału we wpływach z podatku dochodowego od osób fizycznych planowano w oparciu o decyzję Ministerstwa Finansów nr ST-4820/706/2007 z dnia 10 października 2007 roku, skorygowaną do wysokości planowanego wykonania budżetu 2007 roku zwiększonego o wskaźnik planowanego średniorocznego wzrostu wynagrodzeń pracowników państwowej sferze budżetowej w wysokości 2,3 %.</w:t>
      </w:r>
    </w:p>
    <w:p>
      <w:pPr>
        <w:pStyle w:val="Normal"/>
        <w:autoSpaceDE w:val="false"/>
        <w:jc w:val="both"/>
        <w:rPr/>
      </w:pPr>
      <w:r>
        <w:rPr/>
        <w:t xml:space="preserve">4. Dochody z udziału we wpływach z podatku dochodowego od osób prawnych planowano w oparciu o informacje kwartalne przekazywane na podstawie art.12 ustawy z dnia </w:t>
      </w:r>
      <w:r>
        <w:rPr>
          <w:bCs/>
        </w:rPr>
        <w:t xml:space="preserve">z dnia 2003-11-13 </w:t>
      </w:r>
      <w:r>
        <w:rPr/>
        <w:t xml:space="preserve">o dochodach jednostek samorządu terytorialnego </w:t>
      </w:r>
      <w:r>
        <w:rPr>
          <w:bCs/>
        </w:rPr>
        <w:t>(Dz. U. 2003 Nr 203, poz. 1966 ze zm.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5. Dochody własne oszacowano wg informacji złożonych przez poszczególne jednostki organizacyjne powiatu, z uwzględnieniem trwających procesów restrukturyzacji i określonej polityki zarządzania długiem publicznym. </w:t>
      </w:r>
    </w:p>
    <w:p>
      <w:pPr>
        <w:pStyle w:val="Normal"/>
        <w:autoSpaceDE w:val="false"/>
        <w:jc w:val="both"/>
        <w:rPr/>
      </w:pPr>
      <w:r>
        <w:rPr/>
        <w:t>6. Założenia przyjęte do wydatków budżetowych:</w:t>
      </w:r>
    </w:p>
    <w:p>
      <w:pPr>
        <w:pStyle w:val="Normal"/>
        <w:autoSpaceDE w:val="false"/>
        <w:ind w:left="360" w:hanging="0"/>
        <w:jc w:val="both"/>
        <w:rPr/>
      </w:pPr>
      <w:r>
        <w:rPr/>
        <w:t>6.1 Wydatki bieżące - następuje wzrost wydatków o prognozowany wskaźnik cen towarów i usług konsumpcyjnych w wysokości 102,3 % lub w oparciu o odrębne ustalenia, w tym ustalono limity na niektóre kategorie wydatków, opisane w części szczegółowej objaśnień dot. wydatków budżetowych.</w:t>
      </w:r>
    </w:p>
    <w:p>
      <w:pPr>
        <w:pStyle w:val="Normal"/>
        <w:autoSpaceDE w:val="false"/>
        <w:ind w:left="360" w:hanging="0"/>
        <w:jc w:val="both"/>
        <w:rPr/>
      </w:pPr>
      <w:r>
        <w:rPr/>
        <w:t>6.2 Wydatki osobowe - uwzględniono skutki podwyższenia wynagrodzeń z roku 2007, zmniejszoną stawkę składek na ubezpieczenie społeczne dla pracodawcy obowiązującą od 1 stycznia 2008 roku o 2 pkt %, zgodnie ze zmianą ustawy o systemie ubezpieczeń społecznych ( Dz. U nr 115 poz. 792 z 2007 roku ), wysokość składek na Fundusz Pracy - 2,45 % , odpis na ZFŚS w wysokości planistycznej 830 zł./etat, podwyższenie wynagrodzeń osobowych ( poprzez utworzenie rezerwy celowej ) od 1 stycznia 2008 roku o średnioroczny wskaźnik wzrostu wynagrodzeń pracowników w państwowej sferze wynagrodzeń wysokości nie mniejszej niż 102,3 %.</w:t>
      </w:r>
    </w:p>
    <w:p>
      <w:pPr>
        <w:pStyle w:val="Normal"/>
        <w:autoSpaceDE w:val="false"/>
        <w:jc w:val="both"/>
        <w:rPr/>
      </w:pPr>
      <w:r>
        <w:rPr/>
        <w:t>We wszystkich jednostkach organizacyjnych ustala się limity wydatków na wynagrodzenia nieperiodyczne oraz limity etatów kalkulacyjnych administracji i obsługi (z wyłączeniem pracowników zatrudnionych w ramach odrębnych umów (np. w ramach FP)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646"/>
        <w:gridCol w:w="1000"/>
        <w:gridCol w:w="1518"/>
        <w:gridCol w:w="1808"/>
        <w:gridCol w:w="1518"/>
        <w:gridCol w:w="1808"/>
      </w:tblGrid>
      <w:tr>
        <w:trPr>
          <w:trHeight w:val="90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TRUDNIENIE N-L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NIEPERIODYCZNE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TRUDNIENIE A-O </w:t>
            </w:r>
          </w:p>
        </w:tc>
        <w:tc>
          <w:tcPr>
            <w:tcW w:w="18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NAGRODZENIA NIEPERIODYCZNE 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ZD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7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B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1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P 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1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(1etat bez środków)</w:t>
            </w:r>
          </w:p>
        </w:tc>
        <w:tc>
          <w:tcPr>
            <w:tcW w:w="6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1,6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400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AZEM 600,710,75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0</w:t>
            </w:r>
          </w:p>
        </w:tc>
        <w:tc>
          <w:tcPr>
            <w:tcW w:w="1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642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. Sz. CHEŁMŻ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,57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specjaln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awodowa specjal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.SZ.S. CHEŁMŻ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3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koły artystyczn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ZKOŁA MUZYCZNA CHEŁMŻ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.SZ. CKU GRONOWO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9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84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Razem dział 8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9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</w:t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l Szkół Specjalnych w Chełmży - świetlica szkol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adnia Psychologiczno Pedagogiczna w Chełmży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06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5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espół Szkół CKU Gronowo – internat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Razem 85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1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: Dz.801, Dz.854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4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2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OW w Głuchowie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DOMY POMOCY SPOŁECZNEJ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Browin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S Wielka Nieszawk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Dobrzejewice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Pigża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</w:t>
            </w:r>
          </w:p>
        </w:tc>
      </w:tr>
      <w:tr>
        <w:trPr>
          <w:trHeight w:val="42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KI WSPARCI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0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sparcia Browin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J.W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Wsparcia Osiek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J.W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,00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8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OZOSTAŁE ZADANIA POMOCY SPOŁECZNEJ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CPR- zespoły orzekania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 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33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9</w:t>
            </w:r>
          </w:p>
        </w:tc>
      </w:tr>
      <w:tr>
        <w:trPr>
          <w:trHeight w:val="335" w:hRule="atLeast"/>
        </w:trPr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EM 852 I 853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3</w:t>
            </w:r>
          </w:p>
        </w:tc>
        <w:tc>
          <w:tcPr>
            <w:tcW w:w="1808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163</w:t>
            </w:r>
          </w:p>
        </w:tc>
      </w:tr>
      <w:tr>
        <w:trPr>
          <w:trHeight w:val="3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POWIAT 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07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5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Zadania dotyczące prowadzenia bibliotek powiatowych, zgodnie z art. 19 ust. 3 ustawy z dnia 27 czerwca 1997 roku o bibliotekach (Dz. U nr 85 poz. 539) oraz zgodnie z zapisami ustawy z dnia 25 października 19991 roku o organizowaniu i prowadzeniu działalności kulturalnej (Dz.U. z 2001 roku nr 13, poz. 123), realizuje się w formie porozumienia zawartego w tym zakresie z Gminą -Miasto Chełmża. </w:t>
      </w:r>
    </w:p>
    <w:p>
      <w:pPr>
        <w:pStyle w:val="Normal"/>
        <w:autoSpaceDE w:val="false"/>
        <w:jc w:val="both"/>
        <w:rPr/>
      </w:pPr>
      <w:r>
        <w:rPr/>
        <w:t>8. W wydatkach budżetowych uwzględniono standaryzację zatrudnienia w Powiatowym Urzędzie Pracy od 1 lipca 2007 roku, zgodnie z Rozporządzeniem Ministra Pracy i Polityki Społecznej z dnia 2 marca 20097 roku w sprawie szczegółowych warunków prowadzenia przez publiczne służby zatrudnienia usług rynku pracy(Dz. U. nr 47 , poz. 315).</w:t>
      </w:r>
    </w:p>
    <w:p>
      <w:pPr>
        <w:pStyle w:val="Normal"/>
        <w:autoSpaceDE w:val="false"/>
        <w:jc w:val="both"/>
        <w:rPr/>
      </w:pPr>
      <w:r>
        <w:rPr/>
        <w:t>9.W dochodach i wydatkach budżetowych uwzględniono procesy restrukturyzacyjne i standaryzacyjne w placówkach pomocy społecznej.</w:t>
      </w:r>
    </w:p>
    <w:p>
      <w:pPr>
        <w:pStyle w:val="Normal"/>
        <w:autoSpaceDE w:val="false"/>
        <w:jc w:val="both"/>
        <w:rPr/>
      </w:pPr>
      <w:r>
        <w:rPr/>
        <w:t xml:space="preserve">10. W oparciu o art. 26 ustawy z dnia 26 kwietnia 2007 roku o zarządzaniu kryzysowym (Dz. U. nr 89 , poz. 590 ) utworzono rezerwę celową w wysokości do 1 % wydatków bieżących budżet 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u w:val="single"/>
        </w:rPr>
        <w:t>II. OMÓWIENIE DOCHODÓW BUDŻETOWYCH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DOCHODY BUDŻETOWE W ROKU 2008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</w:rPr>
        <w:t>- 43.650.462 ZŁ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CZĘŚĆ OPISOW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ZIAŁ 010 – ROLNICTWO I ŁOWIECTWO – 45.000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01005-Prace geodezyjno – urządzeniowe na potrzeby rolnictwa 45.000 zł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W ramach kwoty dotacji celowej przyznanej na rozdział planuje się następujące zadania rzeczowe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Ponowne klasyfikacje gruntów zmeliorowanych,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u w:val="single"/>
        </w:rPr>
      </w:pPr>
      <w:r>
        <w:rPr/>
        <w:t xml:space="preserve">Klasyfikacja gruntów na wnioski właścicieli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9"/>
        <w:jc w:val="both"/>
        <w:rPr/>
      </w:pPr>
      <w:r>
        <w:rPr/>
        <w:t>DZIAŁ 020 – LEŚNICTWO – 265.000 zł</w:t>
      </w:r>
    </w:p>
    <w:p>
      <w:pPr>
        <w:pStyle w:val="Heading1"/>
        <w:jc w:val="both"/>
        <w:rPr/>
      </w:pPr>
      <w:r>
        <w:rPr>
          <w:b/>
          <w:sz w:val="24"/>
          <w:u w:val="single"/>
        </w:rPr>
        <w:t>Rozdział 02001 Gospodarka leśna – 265.000 zł .</w:t>
      </w:r>
    </w:p>
    <w:p>
      <w:pPr>
        <w:pStyle w:val="Normal"/>
        <w:jc w:val="both"/>
        <w:rPr/>
      </w:pPr>
      <w:r>
        <w:rPr/>
        <w:t>Środki w wysokości 265.000 zł z Agencji Restrukturyzacji i Modernizacji Rolnictwa na realizację ustawy z dnia 8 czerwca 2001 roku o przeznaczeniu gruntów rolnych do zalesienia ( Dz. U nr 73 z 2001 roku poz. 764 , ze zmianami )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700- GOSPODARKA MIESZKANIOWA- 185.000zł </w:t>
      </w:r>
      <w:r>
        <w:rPr>
          <w:u w:val="single"/>
        </w:rPr>
        <w:t>.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0005- Gospodarka gruntami i nieruchomościami 185.000 zł .</w:t>
      </w:r>
      <w:r>
        <w:rPr/>
        <w:t xml:space="preserve">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/>
        <w:t>Ustala się wysokość dochodów powiatu z tytułu gospodarowania gruntami i nieruchomościami Skarbu Państwa i powiatu: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260"/>
        <w:gridCol w:w="43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docho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powstania dochodu </w:t>
            </w:r>
          </w:p>
        </w:tc>
      </w:tr>
      <w:tr>
        <w:trPr>
          <w:trHeight w:val="9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wydatków dotyczących :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regulacji stanów prawnych gruntów 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karbu Państwa 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ne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państwa</w:t>
            </w:r>
          </w:p>
        </w:tc>
      </w:tr>
      <w:tr>
        <w:trPr>
          <w:trHeight w:val="141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chody z najmu i dzierżawy składników majątkowych Skarbu Państwa , jednostek samorządu terytorialnego lub innych jednostek zaliczanych do sektora finansów publicznych oraz umów o podobnym charakterz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gruntu położonego na terenie ZS CKU w Gronowie (PTC)-25.000,00, czynsz w lokalach mieszkaniowych w Toruniu - 9.800,00, zwrot kosztów eksploatacyjnych lokali mieszkaniowych w Chełmży - 2.200,00.</w:t>
            </w:r>
          </w:p>
        </w:tc>
      </w:tr>
      <w:tr>
        <w:trPr>
          <w:trHeight w:val="219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Dochody z procentowego udziału powiatu w dochodach Skarbu Państ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chody związane z realizacja zadań z zakresu administracji rządowej oraz innych zadań zleconych ustawami ( wpływy z tytułu gospodarowania nieruchomościami Skarbu Państwa na terenie Powiatu Toruńskiego, dochody z tytułu realizacji ustawy z dnia 21 sierpnia 1997r. o gospodarce nieruchomościami oraz ustawy z dnia 13 listopada 2003r. o dochodach jednostek samorządu terytorialnego)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 –</w:t>
      </w:r>
      <w:r>
        <w:rPr>
          <w:b/>
          <w:u w:val="single"/>
        </w:rPr>
        <w:t>460.100</w:t>
      </w:r>
      <w:r>
        <w:rPr>
          <w:u w:val="single"/>
        </w:rPr>
        <w:t xml:space="preserve"> </w:t>
      </w:r>
      <w:r>
        <w:rPr>
          <w:b/>
          <w:u w:val="single"/>
        </w:rPr>
        <w:t>zł</w:t>
      </w:r>
      <w:r>
        <w:rPr>
          <w:u w:val="single"/>
        </w:rPr>
        <w:t>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1013- Prace geodezyjne i kartograficzne- 20.000 zł.</w:t>
      </w:r>
    </w:p>
    <w:p>
      <w:pPr>
        <w:pStyle w:val="Tekstpodstawowywcity3"/>
        <w:ind w:left="0" w:hanging="0"/>
        <w:jc w:val="both"/>
        <w:rPr/>
      </w:pPr>
      <w:r>
        <w:rPr/>
        <w:t>Kwotę dotacji celowej z budżetu państwa na zadania rządowe z zakresu administracji rządowej oraz inne zadania zlecone ustawami realizowane przez powiat w wysokości 20.000 zł przeznacza się na modernizację map ewidencji gruntów i budynków otrzymanych z Agencji Restrukturyzacji i Modernizacji Rolnictwa i dostosowanie do wymogów określonych w rozporządzeniu o ewidencji gruntów i budynków - (dofinansowanie z PFGZGiK – 130.000zł)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1014- Opracowania geodezyjne i kartograficzne - 3.500.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/>
        <w:t>Kwotę dotacji celowej z budżetu państwa na zadania rządowe z zakresu administracji rządowej oraz inne zadania zlecone ustawami realizowane przez powiat w wysokości 3.500 zł przeznacza się na opracowania geodezyjne dotyczące gruntów skarbu państwa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1015 Nadzór budowlany - 436.6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/>
        <w:t>Kwotę dotacji celowej z budżetu państwa na zadania rządowe z zakresu administracji rządowej oraz inne zadania zlecone ustawami realizowane przez powiat w wysokości 436.600 zł przeznacza się na d działalność bieżącą PINB w Toruniu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750 ADMINISTRACJA PUBLICZNA- 2.493 903 zł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011- Urzędy Wojewódzkie 231.200 zł</w:t>
      </w:r>
    </w:p>
    <w:p>
      <w:pPr>
        <w:pStyle w:val="Tekstpodstawowywcity3"/>
        <w:ind w:left="0" w:hanging="0"/>
        <w:jc w:val="both"/>
        <w:rPr/>
      </w:pPr>
      <w:r>
        <w:rPr/>
        <w:t>Kwotę dotacji celowej z budżetu państwa na zadania rządowe z zakresu administracji rządowej oraz inne zadania zlecone ustawami realizowane przez powiat w wysokości 231.200 zł przeznacza się na wydatki bieżące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020 – Starostwo Powiatowe – 2.199.703 zł .</w:t>
      </w:r>
    </w:p>
    <w:p>
      <w:pPr>
        <w:pStyle w:val="Tekstpodstawowywcity3"/>
        <w:ind w:left="0" w:hanging="0"/>
        <w:jc w:val="both"/>
        <w:rPr/>
      </w:pPr>
      <w:r>
        <w:rPr/>
        <w:t>Ustala się następujące dochody własne w Starostwie Powiatowym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340"/>
        <w:gridCol w:w="1440"/>
        <w:gridCol w:w="446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dochod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ot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powstania dochodu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komunikacyjne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płatność za koncesj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Odpłatność za druki prawa jazdy, dowody rejestracyjne ,świadectwa kwalifikacyjne, sprzedaż tablic rejestracyjnych oraz licencji 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hody z najmu i dzierżawy ,i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4.70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/>
              <w:t xml:space="preserve">1) Wpływy z tytułu administrowania budynku, oraz zwrotu przez użytkowników poniesionych kosztów eksploatacyjnych i inwestycyjnych - budynek przy u. Szosa Chełmińska 30/32 w Toruniu- 340.060zł, w tym: koszty administracyjne 135.000zł, koszty eksploatacyjne 90.000zł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) zwrot za wspólne remonty i inwestycje 39.703zł,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) EXATEL – węzeł telekomunikacyjny 13.000zł 4) budynek przy ul. Dekerta 24 w Toruniu - 102.000zł w tym: koszty z tyt. czynszu - 86.000zł oraz koszty eksploatacyjne 16.000zł ,inne 15.000 zł –koszty procesow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3.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  <w:t>Kalkulacja dochodów z tytułu opłat komunikacyjnych :</w:t>
      </w:r>
    </w:p>
    <w:tbl>
      <w:tblPr>
        <w:tblW w:w="90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61"/>
      </w:tblGrid>
      <w:tr>
        <w:trPr>
          <w:trHeight w:val="55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42"/>
              <w:gridCol w:w="3900"/>
              <w:gridCol w:w="428"/>
              <w:gridCol w:w="1532"/>
              <w:gridCol w:w="1119"/>
              <w:gridCol w:w="1599"/>
            </w:tblGrid>
            <w:tr>
              <w:trPr>
                <w:trHeight w:val="255" w:hRule="atLeast"/>
              </w:trPr>
              <w:tc>
                <w:tcPr>
                  <w:tcW w:w="90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Tablice rejestracyj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.m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LAN 2008 ILOŚCIOWY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jedn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artość 2008r.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sam. Jednorzęd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 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65.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sam. Mieszan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do przyczep jednorzędowych.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do przyczep dwurzędowych.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ciągnikowe/motocykl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motorower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indywidualne samochod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indywidualne motocykl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a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wtórniki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b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wtórniki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ablice zabytkowe samochod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Druki komunikacyj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.m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LAN 2008 ILOŚCIOWY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jedn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artość 2008r.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owody rejestracyjn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 5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8,00</w:t>
                  </w:r>
                </w:p>
              </w:tc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32.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zwolenie czas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 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Znaki legalizacyjn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 0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lepki kontrolne z nadrukiem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 1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5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lepki kontrolne – wtórniki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,5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Nalepki na tablice tymczas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pl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zwolenia wielokrotnego st.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63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arty pojazdu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7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5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4" w:hRule="atLeast"/>
                <w:cantSplit w:val="true"/>
              </w:trPr>
              <w:tc>
                <w:tcPr>
                  <w:tcW w:w="902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Prawa jazdy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.m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LAN 2008 ILOŚCIOWY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jedn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artość 2008r.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awo jazdy kraj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0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,00</w:t>
                  </w:r>
                </w:p>
              </w:tc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3.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rawo jazdy międzynarodowe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egitymacja instruktora. nauki jazdy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zwolenie do kier. tramwajem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. Transpor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.p.</w:t>
                  </w:r>
                </w:p>
              </w:tc>
              <w:tc>
                <w:tcPr>
                  <w:tcW w:w="3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yszczególnienie</w:t>
                  </w:r>
                </w:p>
              </w:tc>
              <w:tc>
                <w:tcPr>
                  <w:tcW w:w="4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j.m.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LAN 2008 ILOŚCIOWY.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Cena jedn.</w:t>
                  </w:r>
                </w:p>
              </w:tc>
              <w:tc>
                <w:tcPr>
                  <w:tcW w:w="15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Wartość 2008r.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ruki licencji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000,00</w:t>
                  </w:r>
                </w:p>
              </w:tc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.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ruki zaświadczeń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Druki zezwoleń</w:t>
                  </w:r>
                </w:p>
              </w:tc>
              <w:tc>
                <w:tcPr>
                  <w:tcW w:w="4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szt.</w:t>
                  </w:r>
                </w:p>
              </w:tc>
              <w:tc>
                <w:tcPr>
                  <w:tcW w:w="15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045- Komisje poborowe 63.000 zł .</w:t>
      </w:r>
    </w:p>
    <w:p>
      <w:pPr>
        <w:pStyle w:val="Tekstpodstawowywcity3"/>
        <w:ind w:left="0" w:hanging="0"/>
        <w:jc w:val="both"/>
        <w:rPr/>
      </w:pPr>
      <w:r>
        <w:rPr/>
        <w:t xml:space="preserve">1. Kwotę dotacji celowej z budżetu państwa na zadania rządowe z zakresu administracji rządowej oraz inne zadania zlecone ustawami realizowane przez powiat w wysokości </w:t>
      </w:r>
    </w:p>
    <w:p>
      <w:pPr>
        <w:pStyle w:val="Tekstpodstawowywcity3"/>
        <w:ind w:left="0" w:hanging="0"/>
        <w:jc w:val="both"/>
        <w:rPr/>
      </w:pPr>
      <w:r>
        <w:rPr/>
        <w:t>39.000zł przeznacza się na organizację poboru do wojska w 2008 roku .</w:t>
      </w:r>
    </w:p>
    <w:p>
      <w:pPr>
        <w:pStyle w:val="Tekstpodstawowywcity3"/>
        <w:ind w:left="0" w:hanging="0"/>
        <w:jc w:val="both"/>
        <w:rPr/>
      </w:pPr>
      <w:r>
        <w:rPr/>
        <w:t>2. Kwotę dotacji celowej w wysokości 24.000 zł z budżetu państwa na zadania bieżące realizowane przez powiat na podstawie porozumień z organami administracji rządowej przeznacza się na realizacje porozumienia z Wojewodą Kujawsko – Pomorskim w sprawie zabezpieczenia obsługi medycznej poboru do wojska w 2008 roku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DZIAŁ 756 DOCHODY OSÓB PRAWNYCH , OSÓB FIZYCZNYCH I INNYCH JEDNOSTEK NIE POSIADAJĄCYCH OSOBOWOŚCI PRAWNEJ - </w:t>
      </w:r>
      <w:r>
        <w:rPr>
          <w:b/>
          <w:bCs/>
          <w:u w:val="single"/>
        </w:rPr>
        <w:t>7.840.000</w:t>
      </w:r>
      <w:r>
        <w:rPr>
          <w:b/>
          <w:u w:val="single"/>
        </w:rPr>
        <w:t xml:space="preserve">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dział 75622 Udział powiatów w podatkach stanowiących dochód budżetu państwa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–</w:t>
      </w:r>
      <w:r>
        <w:rPr>
          <w:b/>
          <w:bCs/>
          <w:u w:val="single"/>
        </w:rPr>
        <w:t xml:space="preserve">7.840.000 </w:t>
      </w:r>
      <w:r>
        <w:rPr>
          <w:b/>
          <w:u w:val="single"/>
        </w:rPr>
        <w:t>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/>
        <w:t>1.Udział we wpływach z podatku dochodowego od osób fizycznych, od podatników tego podatku zamieszkałych na obszarze powiatu wynosi 10,25 % kwoty podatku - zgodnie z art. 5 ust 2 ustawy z dnia 13 listopada 2003 roku o dochodach j.s.t .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Do prognozowanych dochodów budżetowych powiatu przyjęto poziom udziału we wpływach z podatku dochodowego od osób fizycznych mniejszy niż skalkulowany w projekcie ustawy budżetu państwa na rok 2008.- informacja zawarta w piśmie Ministerstwa Finansów nr ST4-4820-7706/2007 z dnia 10.10.2007 roku. Kwotę planistyczną na rok 2008 w wysokości 7.700.000 zł skorygowano do wysokości przewidywanego poziomu wykonania udziału w podatku w Powiecie Toruńskim w roku 2007 powiększonego o wskaźnik wzrostu wynagrodzeń w państwowej sferze budżetowej, określony na poziomie 2,3 %. 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 xml:space="preserve">2.Wysokość udziału we wpływach z podatku dochodowym od osób prawnych od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podatników tego podatku, posiadających siedzibę na obszarze powiatu wynosi </w:t>
      </w:r>
    </w:p>
    <w:p>
      <w:pPr>
        <w:pStyle w:val="Ust"/>
        <w:spacing w:before="0" w:after="0"/>
        <w:ind w:left="0" w:hanging="0"/>
        <w:rPr/>
      </w:pPr>
      <w:r>
        <w:rPr>
          <w:szCs w:val="24"/>
        </w:rPr>
        <w:t>1,40% i planuje się na poziomie 140.000 zł .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Kwotę udziału powiatu w podatku dochodowym od osób prawnych ustalono na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sprawozdań urzędów skarbowych o podmiotach gospodarczych działających na terenie </w:t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naszego powiatu i kwot należnego udziału podatku z roku 2007 .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DZIAŁ 758 RÓŻNE ROZLICZENIA 20.758.209 ZŁ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801 Część oświatowa subwencji ogólnej dla jednostek samorządu terytorialnego 13.521.560 zł .</w:t>
      </w:r>
    </w:p>
    <w:p>
      <w:pPr>
        <w:pStyle w:val="Tekstpodstawowywcity3"/>
        <w:ind w:left="0" w:hanging="0"/>
        <w:jc w:val="both"/>
        <w:rPr/>
      </w:pPr>
      <w:r>
        <w:rPr/>
        <w:t>Kwota subwencji wynika z załącznika do pisma Ministerstwa Finansów nr ST4-4820-706/20067 z dnia 10 października 2005 roku w sprawie podstawowych wskaźników do projektu budżetu powiatu na rok 2008.</w:t>
      </w:r>
    </w:p>
    <w:p>
      <w:pPr>
        <w:pStyle w:val="Tekstpodstawowywcity3"/>
        <w:ind w:left="0" w:hanging="0"/>
        <w:jc w:val="both"/>
        <w:rPr/>
      </w:pPr>
      <w:r>
        <w:rPr/>
        <w:t>Zgodnie z zapisami 28 ust.5 ustawy z dnia 13 listopada 2003 roku o dochodach jednostek samorządu terytorialnego , kwotę przeznaczoną na subwencję oświatową ustalono na podstawie :</w:t>
      </w:r>
    </w:p>
    <w:p>
      <w:pPr>
        <w:pStyle w:val="Tekstpodstawowywcity3"/>
        <w:ind w:left="360" w:hanging="0"/>
        <w:jc w:val="both"/>
        <w:rPr/>
      </w:pPr>
      <w:r>
        <w:rPr/>
        <w:t>- danych dotyczących liczby uczniów ( sprawozdanie GUS) wg stanu na początek roku szkolnego 2006/2007,opracowanych na podstawie przepisów rozporządzenia Rady Ministrów z dnia 19 lipca 2005 roku w sprawie programu badań statystycznych n statystyki publicznej na rok 2006, zweryfikowanych przez organy prowadzące szkoły i placówki,</w:t>
      </w:r>
    </w:p>
    <w:p>
      <w:pPr>
        <w:pStyle w:val="Tekstpodstawowywcity3"/>
        <w:ind w:left="360" w:hanging="0"/>
        <w:jc w:val="both"/>
        <w:rPr/>
      </w:pPr>
      <w:r>
        <w:rPr/>
        <w:t>- danych statystycznych z meldunków EN - 3 - o stanie zatrudnienia nauczycieli według stanu na dzień 10 września 2006 roku ,</w:t>
      </w:r>
    </w:p>
    <w:p>
      <w:pPr>
        <w:pStyle w:val="Tekstpodstawowywcity3"/>
        <w:ind w:left="360" w:hanging="0"/>
        <w:jc w:val="both"/>
        <w:rPr/>
      </w:pPr>
      <w:r>
        <w:rPr/>
        <w:t>- roboczego projektu rozporządzenia Ministra Edukacji Narodowej w sposobu podziału części oświatowej subwencji ogólnej .</w:t>
      </w:r>
    </w:p>
    <w:p>
      <w:pPr>
        <w:pStyle w:val="Tekstpodstawowywcity3"/>
        <w:ind w:left="0" w:hanging="0"/>
        <w:jc w:val="both"/>
        <w:rPr/>
      </w:pPr>
      <w:r>
        <w:rPr/>
        <w:t>Do określenia ostatecznych kwot subwencji wykorzystany zostanie system SIO wg liczby uczniów na dzień 30 września 2007 i 10 października 2007 roku .</w:t>
      </w:r>
    </w:p>
    <w:p>
      <w:pPr>
        <w:pStyle w:val="Tekstpodstawowywcity3"/>
        <w:ind w:left="0" w:hanging="0"/>
        <w:jc w:val="both"/>
        <w:rPr/>
      </w:pPr>
      <w:r>
        <w:rPr/>
        <w:t>W planach subwencji oświatowej uwzględniono planowany wzrost wynagrodzeń nauczycieli (w tym skutki awansów zawodowych)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803 Część wyrównawcza subwencji ogólnej dla powiatów –</w:t>
      </w:r>
      <w:r>
        <w:rPr>
          <w:b/>
          <w:bCs/>
          <w:u w:val="single"/>
        </w:rPr>
        <w:t>6.698.199</w:t>
      </w:r>
      <w:r>
        <w:rPr>
          <w:b/>
          <w:u w:val="single"/>
        </w:rPr>
        <w:t xml:space="preserve"> zł . </w:t>
      </w:r>
    </w:p>
    <w:p>
      <w:pPr>
        <w:pStyle w:val="Tekstpodstawowywcity3"/>
        <w:ind w:left="0" w:hanging="0"/>
        <w:jc w:val="both"/>
        <w:rPr/>
      </w:pPr>
      <w:r>
        <w:rPr/>
        <w:t xml:space="preserve">Subwencja wyrównawcza tratowana jak system wyrównawczy i ma za zadanie ochronę najsłabszych ekonomicznie j.s.t. i składa się z części podstawowej i uzupełniającej . Część podstawowa otrzymana w wysokości 4.636.322 zł stanowi wyrównanie wskaźnika dochodów podatkowych powiatu toruńskiego do wskaźnika dochodów podatkowych w kraju obliczonego dla wszystkich powiatów . </w:t>
      </w:r>
    </w:p>
    <w:p>
      <w:pPr>
        <w:pStyle w:val="Tekstpodstawowywcity3"/>
        <w:ind w:left="0" w:hanging="0"/>
        <w:jc w:val="both"/>
        <w:rPr/>
      </w:pPr>
      <w:r>
        <w:rPr/>
        <w:t xml:space="preserve">Podstawą obliczenia kwoty uzupełniającej subwencji wyrównawczej - otrzymanej w wysokości 2.061.877 zł jest wskaźnik bezrobocia . Przy wyliczaniu kwot subwencji podstawę stanowi stopa bezrobocia ustalona przez GUS wg stanu na dzień 31 grudnia 2006 roku .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Od 1 stycznia 2008 w zamian za miejsce tworzonej rezerw 2% wzmocniony został system wyrównawczy dla j.st. . Dla powiatów o 2 pkt % ( z 88% na 90 % ) wzrasta stopień wyrównania różnic między dochodem podatkowym danego powiatu a średnim wskaźnikiem wszystkich powiatów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832-Część równoważąca subwencji ogólnej dla powiatów i województw 333.450 zł.</w:t>
      </w:r>
    </w:p>
    <w:p>
      <w:pPr>
        <w:pStyle w:val="Tekstpodstawowywcity3"/>
        <w:ind w:left="0" w:hanging="0"/>
        <w:jc w:val="both"/>
        <w:rPr/>
      </w:pPr>
      <w:r>
        <w:rPr/>
        <w:t xml:space="preserve">Zgodnie z art.23 ust. 1 ustawy o dochodach j.s.t , część równoważąca subwencji ogólnej dla powiatów ustala się w wysokości łącznej kwoty wpłat powiatów do budżetu państwa . </w:t>
      </w:r>
    </w:p>
    <w:p>
      <w:pPr>
        <w:pStyle w:val="Tekstpodstawowywcity3"/>
        <w:ind w:left="0" w:hanging="0"/>
        <w:jc w:val="both"/>
        <w:rPr/>
      </w:pPr>
      <w:r>
        <w:rPr/>
        <w:t>Podziału kwoty w.w dokonano w oparciu o analizę następujących wydatków i kategorii :</w:t>
      </w:r>
    </w:p>
    <w:p>
      <w:pPr>
        <w:pStyle w:val="Tekstpodstawowywcity3"/>
        <w:ind w:left="180" w:hanging="0"/>
        <w:jc w:val="both"/>
        <w:rPr/>
      </w:pPr>
      <w:r>
        <w:rPr/>
        <w:t xml:space="preserve"> </w:t>
      </w:r>
      <w:r>
        <w:rPr/>
        <w:t>- wydatki na rodziny zastępcze ,</w:t>
      </w:r>
    </w:p>
    <w:p>
      <w:pPr>
        <w:pStyle w:val="Tekstpodstawowywcity3"/>
        <w:ind w:left="180" w:hanging="0"/>
        <w:jc w:val="both"/>
        <w:rPr/>
      </w:pPr>
      <w:r>
        <w:rPr/>
        <w:t xml:space="preserve"> </w:t>
      </w:r>
      <w:r>
        <w:rPr/>
        <w:t>- działanie powiatowych urzędów pracy ,</w:t>
      </w:r>
    </w:p>
    <w:p>
      <w:pPr>
        <w:pStyle w:val="Tekstpodstawowywcity3"/>
        <w:ind w:left="180" w:hanging="0"/>
        <w:jc w:val="both"/>
        <w:rPr/>
      </w:pPr>
      <w:r>
        <w:rPr/>
        <w:t xml:space="preserve"> </w:t>
      </w:r>
      <w:r>
        <w:rPr/>
        <w:t>- długość dróg powiatowych ,</w:t>
      </w:r>
    </w:p>
    <w:p>
      <w:pPr>
        <w:pStyle w:val="Tekstpodstawowywcity3"/>
        <w:ind w:left="180" w:hanging="0"/>
        <w:jc w:val="both"/>
        <w:rPr/>
      </w:pPr>
      <w:r>
        <w:rPr/>
        <w:t xml:space="preserve"> </w:t>
      </w:r>
      <w:r>
        <w:rPr/>
        <w:t>- długość dróg wojewódzkich i krajowych znajdujących się w granicach miast,</w:t>
      </w:r>
    </w:p>
    <w:p>
      <w:pPr>
        <w:pStyle w:val="Tekstpodstawowywcity3"/>
        <w:ind w:left="180" w:hanging="0"/>
        <w:jc w:val="both"/>
        <w:rPr/>
      </w:pPr>
      <w:r>
        <w:rPr/>
        <w:t xml:space="preserve"> </w:t>
      </w:r>
      <w:r>
        <w:rPr/>
        <w:t>- uzupełnienie dochodów .</w:t>
      </w:r>
    </w:p>
    <w:p>
      <w:pPr>
        <w:pStyle w:val="Tekstpodstawowywcity3"/>
        <w:ind w:left="0" w:hanging="0"/>
        <w:jc w:val="both"/>
        <w:rPr/>
      </w:pPr>
      <w:r>
        <w:rPr/>
        <w:t xml:space="preserve">Począwszy od 1 stycznia 2008 zasady podziału kwot w.w subwencji określone zostały w ustawie 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814- Rożne rozliczenia finansowe 205.000 zł</w:t>
      </w:r>
      <w:r>
        <w:rPr>
          <w:b/>
        </w:rPr>
        <w:t xml:space="preserve"> .</w:t>
      </w:r>
    </w:p>
    <w:p>
      <w:pPr>
        <w:pStyle w:val="Tekstpodstawowywcity3"/>
        <w:ind w:left="0" w:hanging="0"/>
        <w:jc w:val="both"/>
        <w:rPr/>
      </w:pPr>
      <w:r>
        <w:rPr/>
        <w:t>1. Zajęcie pasa ruchu drogowego ( wykonuje PZD w Toruniu ) - 100.000 zł .</w:t>
      </w:r>
    </w:p>
    <w:p>
      <w:pPr>
        <w:pStyle w:val="Tekstpodstawowywcity3"/>
        <w:ind w:left="0" w:hanging="0"/>
        <w:jc w:val="both"/>
        <w:rPr/>
      </w:pPr>
      <w:r>
        <w:rPr/>
        <w:t>2. Odsetki bankowe - 55.000 zł .</w:t>
      </w:r>
    </w:p>
    <w:p>
      <w:pPr>
        <w:pStyle w:val="Tekstpodstawowywcity3"/>
        <w:ind w:left="0" w:hanging="0"/>
        <w:jc w:val="both"/>
        <w:rPr/>
      </w:pPr>
      <w:r>
        <w:rPr/>
        <w:t>3. Zwrot wadium - 50.0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801-OŚWIATA I WYCHOWANIE 47.350 ZŁ</w:t>
      </w:r>
    </w:p>
    <w:tbl>
      <w:tblPr>
        <w:tblW w:w="940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918"/>
        <w:gridCol w:w="1080"/>
        <w:gridCol w:w="1260"/>
        <w:gridCol w:w="4710"/>
      </w:tblGrid>
      <w:tr>
        <w:trPr>
          <w:trHeight w:val="427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JEDNOSTKA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.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BUDŻET 2008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YSZCZEGÓLNIENIE </w:t>
            </w:r>
          </w:p>
        </w:tc>
      </w:tr>
      <w:tr>
        <w:trPr>
          <w:trHeight w:val="70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l Szkół w Chełmż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00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jem pomieszczeń z przeznaczeniem na sklepik szkolny.</w:t>
            </w:r>
          </w:p>
        </w:tc>
      </w:tr>
      <w:tr>
        <w:trPr>
          <w:trHeight w:val="9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Wynajem klaso - pracowni na potrzeby szkoły niepublicznej o uprawnieniach publicznych - Uzupełniające Liceum Ogólnokształcące dla Dorosłych. </w:t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Wynajem sali gimnastycznej na potrzeby klubów sportowych. 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000 </w:t>
            </w:r>
          </w:p>
        </w:tc>
        <w:tc>
          <w:tcPr>
            <w:tcW w:w="4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ynajem pomieszczeń z przeznaczeniem na sklepik szkolny.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Czynsz za lokale mieszkalne, które wynajmują nauczyciele będący emerytami. </w:t>
            </w:r>
          </w:p>
        </w:tc>
      </w:tr>
      <w:tr>
        <w:trPr>
          <w:trHeight w:val="129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zkoła Muzyczna I stopnia w Chełmży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350 </w:t>
            </w:r>
          </w:p>
        </w:tc>
        <w:tc>
          <w:tcPr>
            <w:tcW w:w="471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ody wynikające z zawartego w 2003 roku porozumienia z Zarządem Miasta Chełmża w sprawie współfinansowania funkcjonowania na terenie miasta Chełmża działalności szkoły muzycznej .</w:t>
            </w:r>
          </w:p>
        </w:tc>
      </w:tr>
      <w:tr>
        <w:trPr>
          <w:trHeight w:val="660" w:hRule="atLeast"/>
        </w:trPr>
        <w:tc>
          <w:tcPr>
            <w:tcW w:w="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7 350 </w:t>
            </w:r>
          </w:p>
        </w:tc>
        <w:tc>
          <w:tcPr>
            <w:tcW w:w="4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851 OCHRONA ZDROWIA 1.174.000 ZŁ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b/>
          <w:u w:val="single"/>
        </w:rPr>
        <w:t>Rozdział 85156 – Składki na ubezpieczenie zdrowotne oraz świadczenia dla osób nieobjętych obowiązkiem ubezpieczenia społecznego – 1.174.000 zł .</w:t>
      </w:r>
    </w:p>
    <w:p>
      <w:pPr>
        <w:pStyle w:val="Tekstpodstawowywcity3"/>
        <w:ind w:left="0" w:hanging="0"/>
        <w:jc w:val="both"/>
        <w:rPr/>
      </w:pPr>
      <w:r>
        <w:rPr/>
        <w:t>Kwota dotacji celowej otrzymanej z budżetu państwa na zadania z zakresu administracji rządowej w wysokości 1.174.000 zł przeznaczona jest na ubezpieczenie zdrowotne dla osób bezrobotnych bez prawa do zasiłku oraz dla dzieci i młodzieży w placówkach opiekuńczo - wychowawczych. Wydatki realizuje Powiatowy Urząd Pracy dla Powiatu Toruńskiego i Placówka Opiekuńczo - Wychowawcza w Głuchowie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DZIAŁ 852 OPIEKA SPOŁECZNA – 9.435</w:t>
      </w:r>
      <w:r>
        <w:rPr>
          <w:b/>
          <w:bCs/>
          <w:u w:val="single"/>
        </w:rPr>
        <w:t>.200</w:t>
      </w:r>
      <w:r>
        <w:rPr>
          <w:b/>
          <w:u w:val="single"/>
        </w:rPr>
        <w:t>zł</w:t>
      </w:r>
    </w:p>
    <w:p>
      <w:pPr>
        <w:pStyle w:val="Normal"/>
        <w:jc w:val="both"/>
        <w:rPr/>
      </w:pPr>
      <w:r>
        <w:rPr>
          <w:b/>
          <w:u w:val="single"/>
        </w:rPr>
        <w:t>Rozdział 85201 Placówki Opiekuńczo- Wychowawcze- 131.2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584"/>
        <w:gridCol w:w="3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dochod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Źródła pochodzenia dochodów </w:t>
            </w:r>
          </w:p>
        </w:tc>
      </w:tr>
      <w:tr>
        <w:trPr>
          <w:trHeight w:val="10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131 2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Dochody \zależne od ilości wychowanków z innych powiatów przebywających w placówce opiekuńczo- wychowawczej .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85202- Domy Pomocy Społecznej – 8.412.000 zł .</w:t>
      </w:r>
    </w:p>
    <w:p>
      <w:pPr>
        <w:pStyle w:val="Normal"/>
        <w:jc w:val="both"/>
        <w:rPr/>
      </w:pPr>
      <w:r>
        <w:rPr/>
        <w:t>1.Ustala się następujące dochody własne :</w:t>
      </w:r>
    </w:p>
    <w:p>
      <w:pPr>
        <w:pStyle w:val="Normal"/>
        <w:jc w:val="both"/>
        <w:rPr/>
      </w:pPr>
      <w:r>
        <w:rPr/>
      </w:r>
    </w:p>
    <w:tbl>
      <w:tblPr>
        <w:tblW w:w="85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4154"/>
        <w:gridCol w:w="640"/>
        <w:gridCol w:w="752"/>
        <w:gridCol w:w="600"/>
        <w:gridCol w:w="2140"/>
      </w:tblGrid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Browin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 7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5 7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Wielka Nieszawk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700</w:t>
            </w:r>
          </w:p>
        </w:tc>
      </w:tr>
      <w:tr>
        <w:trPr>
          <w:trHeight w:val="450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7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Pigża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4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400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S Dobrzejewic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200</w:t>
            </w:r>
          </w:p>
        </w:tc>
      </w:tr>
      <w:tr>
        <w:trPr>
          <w:trHeight w:val="67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z najmu i dzierżaw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 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otacja celowa na zadania własne z zakresu prowadzenia domów pomocy społecznej według przepisów obowiązujących do 31.12.2003 roku wynosi 5.299.0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Rozdział 85203- Ośrodki wsparcia - 697.000 zł </w:t>
      </w:r>
    </w:p>
    <w:p>
      <w:pPr>
        <w:pStyle w:val="Normal"/>
        <w:jc w:val="both"/>
        <w:rPr/>
      </w:pPr>
      <w:r>
        <w:rPr/>
        <w:t>Dotacja celowa na zadania własne z zakresu prowadzenia ośrodków wsparcia na bazie lokalowej DPS Browina i DPS Dobrzejewice w Osieku -697.000 zł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zdział 85204 Rodziny zastępcze - 195.000 zł</w:t>
      </w:r>
    </w:p>
    <w:p>
      <w:pPr>
        <w:pStyle w:val="Normal"/>
        <w:jc w:val="both"/>
        <w:rPr/>
      </w:pPr>
      <w:r>
        <w:rPr/>
        <w:t>1. Dotacje celowe otrzymane z powiatu na zadania bieżące realizowane na podstawie porozumień między jednostkami samorządu terytorialnego 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36"/>
        <w:gridCol w:w="1584"/>
        <w:gridCol w:w="302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dochodu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Źródła pochodzenia dochodów 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0"/>
                <w:szCs w:val="20"/>
              </w:rPr>
              <w:t>Dochody zależne od ilości dzieci z terenu innych powiatów przebywających w rodzinach zastępczych na terenie Powiatu Toruńskiego. Dochody korygowane w trakcie roku budżetowego do ilości podpisywanych porozumień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853-POZOSTAŁE ZADANIA W ZAKRESIE POLITYKI SPOŁECZNEJ- 825.700</w:t>
      </w:r>
      <w:r>
        <w:rPr>
          <w:b/>
          <w:bCs/>
          <w:u w:val="single"/>
        </w:rPr>
        <w:t xml:space="preserve">zł </w:t>
      </w:r>
      <w:r>
        <w:rPr>
          <w:b/>
          <w:u w:val="single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>Rozdział 85321 Zespoły orzekania o niepełnosprawności – 109.000 zł .</w:t>
      </w:r>
    </w:p>
    <w:p>
      <w:pPr>
        <w:pStyle w:val="Normal"/>
        <w:jc w:val="both"/>
        <w:rPr/>
      </w:pPr>
      <w:r>
        <w:rPr/>
        <w:t>Kwotę dotacji celowej z budżetu państwa na zadania rządowe z zakresu administracji rządowej oraz inne zadania zlecone ustawami realizowane przez powiat w wysokości 109.000zł. przeznacza się na dofinansowanie działalności Powiatowego Zespołu. Orzekania o Niepełnosprawnośc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85333-Powiatowe Urzędy Pracy - 716.700 zł</w:t>
      </w:r>
      <w:r>
        <w:rPr>
          <w:u w:val="single"/>
        </w:rPr>
        <w:t xml:space="preserve">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6628"/>
        <w:gridCol w:w="900"/>
        <w:gridCol w:w="1260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0"/>
                <w:szCs w:val="20"/>
              </w:rPr>
              <w:t xml:space="preserve">DOCHODY BUDŻETOWE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Środki Funduszu Pracy otrzymane przez powiat z przeznaczeniem na finansowanie wynagrodzenia i składek na ubezpieczenia społeczne pracowników powiatowego urzędu pracy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7.700</w:t>
            </w:r>
          </w:p>
        </w:tc>
      </w:tr>
      <w:tr>
        <w:trPr>
          <w:trHeight w:val="31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46.700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4 – EDUKACYJNA OPIEKA WYCHOWAWCZA – </w:t>
      </w:r>
      <w:r>
        <w:rPr>
          <w:b/>
          <w:bCs/>
          <w:u w:val="single"/>
        </w:rPr>
        <w:t xml:space="preserve">21.000 zł 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87"/>
        <w:gridCol w:w="1080"/>
        <w:gridCol w:w="1300"/>
        <w:gridCol w:w="3760"/>
      </w:tblGrid>
      <w:tr>
        <w:trPr>
          <w:trHeight w:val="52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JEDNOSTKA ORGANIZACYJNA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UDŻET 2008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SZCZEGÓLNIENIE </w:t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pół Szkół CKU Gronowo - intern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00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sze i dochody z najmu i dzierżawy .</w:t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rozumienie z Marszałkiem Województwa w sprawie stypendium dla uczniów z terenu powiatu toruńskiego .</w:t>
            </w:r>
          </w:p>
        </w:tc>
      </w:tr>
      <w:tr>
        <w:trPr>
          <w:trHeight w:val="10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II OMÓWIENIE WYDATKÓW BUDŻETOWYCH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u w:val="single"/>
        </w:rPr>
        <w:t>Plan wydatków na 2008 rok - 44 542 222 zł 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010 – ROLNICTWO I ŁOWIECTWO –45.000 zł .</w:t>
      </w:r>
    </w:p>
    <w:p>
      <w:pPr>
        <w:pStyle w:val="Normal"/>
        <w:jc w:val="both"/>
        <w:rPr/>
      </w:pPr>
      <w:r>
        <w:rPr>
          <w:b/>
          <w:u w:val="single"/>
        </w:rPr>
        <w:t>Rozdział 01005-Prace geodezyjno – urządzeniowe na potrzeby rolnictwa 45.000 zł</w:t>
      </w:r>
      <w:r>
        <w:rPr>
          <w:u w:val="single"/>
        </w:rPr>
        <w:t xml:space="preserve"> .</w:t>
      </w:r>
    </w:p>
    <w:p>
      <w:pPr>
        <w:pStyle w:val="Normal"/>
        <w:jc w:val="both"/>
        <w:rPr/>
      </w:pPr>
      <w:r>
        <w:rPr/>
        <w:t>W ramach kwoty dotacji celowej przyznanej na rozdział planuje się następujące zadania rzeczow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Ponowne klasyfikacje gruntów zmeliorowanych </w:t>
      </w:r>
    </w:p>
    <w:p>
      <w:pPr>
        <w:pStyle w:val="Normal"/>
        <w:jc w:val="both"/>
        <w:rPr/>
      </w:pPr>
      <w:r>
        <w:rPr/>
        <w:t xml:space="preserve">2. Klasyfikacja gruntów na wnioski właścicieli </w:t>
      </w:r>
    </w:p>
    <w:p>
      <w:pPr>
        <w:pStyle w:val="Heading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9"/>
        <w:jc w:val="both"/>
        <w:rPr/>
      </w:pPr>
      <w:r>
        <w:rPr/>
        <w:t>DZIAŁ 020 – LEŚNICTWO – 308.03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dział 02001- Gospodarka leśna – 265.000 zł.</w:t>
      </w:r>
    </w:p>
    <w:p>
      <w:pPr>
        <w:pStyle w:val="Tekstpodstawowy3"/>
        <w:jc w:val="both"/>
        <w:rPr/>
      </w:pPr>
      <w:r>
        <w:rPr>
          <w:sz w:val="24"/>
          <w:szCs w:val="24"/>
        </w:rPr>
        <w:t>Środki w wysokości 265.000 złotych zabezpieczają realizację ustawy z dnia 8 czerwca 2001 roku o przeznaczeniu gruntów rolnych do zalesienia ( Dz. U nr 73 z 2001 roku poz. 764 ) na wypłaty ekwiwalentów należnym właścicielom gruntów rolnych za wyłączenie tych gruntów z upraw rolnych i prowadzenie upraw leśnych w roku 2008 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Rozdział 02002 – Nadzór nad gospodarką leśną – 43.030 zł. </w:t>
      </w:r>
    </w:p>
    <w:p>
      <w:pPr>
        <w:pStyle w:val="Normal"/>
        <w:jc w:val="both"/>
        <w:rPr/>
      </w:pPr>
      <w:r>
        <w:rPr/>
        <w:t xml:space="preserve">1.Realizacja wydatku następuje w ramach podpisanych porozumień z nadleśnictwami Toruń, Dobrzejewice, Cierpiszewo oraz Gniewkowo w sprawie nadzoru nad lasami nie stanowiącymi własności skarbu państwa. Obszar objęty nadzorem 3.310 ha . Stawka przyjęta za nadzór 1 ha - 13 zł. – </w:t>
      </w:r>
      <w:r>
        <w:rPr>
          <w:b/>
          <w:bCs/>
        </w:rPr>
        <w:t>43.030zł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DZIAŁ 600 – TRANSPORT I ŁĄCZNOŚĆ </w:t>
      </w:r>
      <w:r>
        <w:rPr>
          <w:b/>
          <w:bCs/>
          <w:u w:val="single"/>
        </w:rPr>
        <w:t xml:space="preserve">3.315 270 </w:t>
      </w:r>
      <w:r>
        <w:rPr>
          <w:b/>
          <w:u w:val="single"/>
        </w:rPr>
        <w:t xml:space="preserve">zł.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Rozdział 60014 –Drogi publiczne powiatowe – </w:t>
      </w:r>
      <w:r>
        <w:rPr>
          <w:b/>
          <w:bCs/>
          <w:u w:val="single"/>
        </w:rPr>
        <w:t>3 315 270</w:t>
      </w:r>
      <w:r>
        <w:rPr>
          <w:b/>
          <w:u w:val="single"/>
        </w:rPr>
        <w:t xml:space="preserve">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8"/>
        </w:numPr>
        <w:ind w:left="0" w:hanging="0"/>
        <w:jc w:val="both"/>
        <w:rPr/>
      </w:pPr>
      <w:r>
        <w:rPr/>
        <w:t>Limit wydatków dot. kosztów zatrudniania pracowników interwencyjnych – 25.300 zł .</w:t>
      </w:r>
    </w:p>
    <w:p>
      <w:pPr>
        <w:pStyle w:val="Tekstpodstawowywcity3"/>
        <w:ind w:left="0" w:hanging="0"/>
        <w:jc w:val="both"/>
        <w:rPr/>
      </w:pPr>
      <w:r>
        <w:rPr/>
        <w:t xml:space="preserve">II Usługi remontowe . </w:t>
      </w:r>
    </w:p>
    <w:p>
      <w:pPr>
        <w:pStyle w:val="Tekstpodstawowywcity3"/>
        <w:ind w:left="0" w:hanging="0"/>
        <w:jc w:val="both"/>
        <w:rPr/>
      </w:pPr>
      <w:r>
        <w:rPr/>
      </w:r>
    </w:p>
    <w:tbl>
      <w:tblPr>
        <w:tblW w:w="92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00"/>
        <w:gridCol w:w="1276"/>
        <w:gridCol w:w="590"/>
        <w:gridCol w:w="535"/>
        <w:gridCol w:w="720"/>
        <w:gridCol w:w="1920"/>
        <w:gridCol w:w="1174"/>
      </w:tblGrid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og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ł.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hnologia robót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sze ÷ Steklinek ÷ Wygo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320÷3+74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 utw 5/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yniec I ÷ Jedwabno ÷ Toru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295÷3+38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 75kg/m2 + pow utw 5/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ębówiec ÷ Skrzypkowo ÷ Krzykom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932÷4+8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9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 utw 5/8 i 2/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wieś Mała ÷ Zarośle Cienki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750÷0+97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wójne wgłębne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8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8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kowo ÷ Papowo Toruńskie st. Ko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+000÷1+77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100kg/m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emonty urządzeń i sprzętu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RAZEM PLAN REMONTÓW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 000</w:t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III. Wydatki inwestycyjne. </w:t>
      </w:r>
    </w:p>
    <w:tbl>
      <w:tblPr>
        <w:tblW w:w="90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720"/>
        <w:gridCol w:w="820"/>
        <w:gridCol w:w="3675"/>
        <w:gridCol w:w="3240"/>
      </w:tblGrid>
      <w:tr>
        <w:trPr>
          <w:trHeight w:val="51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ŻET 2008</w:t>
            </w:r>
          </w:p>
        </w:tc>
      </w:tr>
      <w:tr>
        <w:trPr>
          <w:trHeight w:val="3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ó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6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kumentacje na inwestycje drogowe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FOSi GW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kupy inwestycyjne - maszyny do pielęgnacji zieleni płatne z PFOŚiG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495" w:hRule="atLeast"/>
        </w:trPr>
        <w:tc>
          <w:tcPr>
            <w:tcW w:w="90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ZGODNIE Z ZAŁ. NR 2 400 000</w:t>
            </w:r>
          </w:p>
        </w:tc>
      </w:tr>
      <w:tr>
        <w:trPr>
          <w:trHeight w:val="450" w:hRule="atLeast"/>
        </w:trPr>
        <w:tc>
          <w:tcPr>
            <w:tcW w:w="9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westycje - zał. nr 2 + FPOŚi GW 435 000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00- GOSPODARKA MIESZKANIOWA- 91.160 zł</w:t>
      </w:r>
      <w:r>
        <w:rPr>
          <w:u w:val="single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0005- Gospodarka gruntami i nieruchomościami 9</w:t>
      </w:r>
      <w:r>
        <w:rPr/>
        <w:t>1.160 zł .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1800"/>
        <w:gridCol w:w="4500"/>
      </w:tblGrid>
      <w:tr>
        <w:trPr>
          <w:trHeight w:val="5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</w:t>
            </w:r>
          </w:p>
        </w:tc>
      </w:tr>
      <w:tr>
        <w:trPr>
          <w:trHeight w:val="3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 Skarbu Pańs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1.Obsługa mienia skarbu państwa.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Wyceny nieruchomości </w:t>
            </w:r>
          </w:p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3.Pozostałe wydatki ( podatki )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ka gruntami i nieruchomościami powiat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60</w:t>
            </w:r>
          </w:p>
          <w:p>
            <w:pPr>
              <w:pStyle w:val="Tekstpodstawowywcity3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Koszty eksploatacyjne nieruchomości powiatu,</w:t>
            </w:r>
          </w:p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drogi, wyceny nieruchomośc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dium na zakup nieruchomości zabudowanej w Toruniu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/>
            </w:pPr>
            <w:r>
              <w:rPr/>
              <w:t>91.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10 – DZIAŁALNOŚĆ USŁUGOWA</w:t>
      </w:r>
      <w:r>
        <w:rPr>
          <w:u w:val="single"/>
        </w:rPr>
        <w:t xml:space="preserve">- </w:t>
      </w:r>
      <w:r>
        <w:rPr>
          <w:b/>
          <w:u w:val="single"/>
        </w:rPr>
        <w:t>486.100</w:t>
      </w:r>
      <w:r>
        <w:rPr>
          <w:u w:val="single"/>
        </w:rPr>
        <w:t xml:space="preserve"> </w:t>
      </w:r>
      <w:r>
        <w:rPr>
          <w:b/>
          <w:u w:val="single"/>
        </w:rPr>
        <w:t>zł</w:t>
      </w:r>
      <w:r>
        <w:rPr>
          <w:u w:val="single"/>
        </w:rPr>
        <w:t>.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1013- Prace geodezyjne i kartograficzne- 20.000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Modernizacja map ewidencji gruntów i budynków otrzymanych z Agencji Restrukturyzacji i Modernizacji Rolnictwa i dostosowanie do wymogów określonych w rozporządzeniu o ewidencji gruntów i budynków - 20.000zł (współfinansowanie z PFGZGiK – 130.000zł). Łączny koszt zadania – 150.00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71014 -Opracowania geodezyjne i kartograficzne – 3 .500zł .</w:t>
      </w:r>
    </w:p>
    <w:p>
      <w:pPr>
        <w:pStyle w:val="Tekstpodstawowywcity3"/>
        <w:ind w:left="0" w:hanging="0"/>
        <w:jc w:val="both"/>
        <w:rPr/>
      </w:pPr>
      <w:r>
        <w:rPr/>
        <w:t>Zakup usług geodezyjnych – wyceny i podziały geodezyjne działek skarbu państwa 3 500</w:t>
      </w:r>
      <w:r>
        <w:rPr>
          <w:color w:val="FF6600"/>
        </w:rPr>
        <w:t xml:space="preserve"> </w:t>
      </w:r>
      <w:r>
        <w:rPr/>
        <w:t>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1015- Nadzór budowlany - 456.600 zł.</w:t>
      </w:r>
    </w:p>
    <w:p>
      <w:pPr>
        <w:pStyle w:val="Tekstpodstawowywcity3"/>
        <w:ind w:left="0" w:hanging="0"/>
        <w:jc w:val="both"/>
        <w:rPr/>
      </w:pPr>
      <w:r>
        <w:rPr/>
        <w:t xml:space="preserve">Koszty utrzymania Powiatowego Inspektoraty Nadzoru Budowlanego . 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1095- Pozostała działalność – 6.000 zł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/>
        <w:t>Środki w wysokości 6.000 złotych na zakup usług przeznacza się na organizację zadań wynikających z art. 13 ustawy dnia 31 stycznia 1959 roku o cmentarzach i chowaniu zmarłych ( Dz.U z 2000 roku nr 23 poz.295 )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750 ADMINISTRACJA PUBLICZNA- 6.619.305 zł 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011- Urzędy Wojewódzkie 421.680 zł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39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3"/>
        <w:gridCol w:w="1980"/>
      </w:tblGrid>
      <w:tr>
        <w:trPr>
          <w:trHeight w:val="5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mity zatrudnienia w 2008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ty 2008</w:t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OSPODARKI MIENI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ŚRODOWI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ORGANIZACJI i SPRAW OBYWATELSKI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GEODEZJI i KARTOGRAF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019 –Rady Powiatu – 386.400zł .</w:t>
      </w:r>
    </w:p>
    <w:p>
      <w:pPr>
        <w:pStyle w:val="Tekstpodstawowywcity3"/>
        <w:ind w:left="0" w:hanging="0"/>
        <w:jc w:val="both"/>
        <w:rPr/>
      </w:pPr>
      <w:r>
        <w:rPr/>
        <w:t>W zakresie wydatków bieżących planuje się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ydatki na diety dla radnych Powiatu Toruńskiego , w wysokości wynikającej z uchwały Rady Powiatu w sprawie diet i innych należności dla radnych z zastosowaniem kwoty bazowej wynikającej z projektu Ustawy Budżetowej na 2008r.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datki na szkolenia i delegacje służbowe krajowe 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ydatki na usługi telekomunikacyjne itp. 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ydatki na drobne zakupy na potrzeby komisji i rady powiatu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020 – Starostwa Powiatowe – 5.695.425zł .</w:t>
      </w:r>
    </w:p>
    <w:p>
      <w:pPr>
        <w:pStyle w:val="Normal"/>
        <w:jc w:val="both"/>
        <w:rPr/>
      </w:pPr>
      <w:r>
        <w:rPr/>
        <w:t xml:space="preserve">1.Limit środków na zakup tablic rejestracyjnych - 379.000zł </w:t>
      </w:r>
    </w:p>
    <w:p>
      <w:pPr>
        <w:pStyle w:val="Tekstpodstawowywcity3"/>
        <w:ind w:left="0" w:hanging="0"/>
        <w:jc w:val="both"/>
        <w:rPr/>
      </w:pPr>
      <w:r>
        <w:rPr/>
        <w:t>2.Limit środków na zakup druków komunikacyjnych -537.000zł,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Limity ustalono w oparciu o następujące dane :</w:t>
      </w:r>
    </w:p>
    <w:tbl>
      <w:tblPr>
        <w:tblW w:w="907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7"/>
      </w:tblGrid>
      <w:tr>
        <w:trPr>
          <w:trHeight w:val="25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</w:t>
            </w:r>
          </w:p>
        </w:tc>
      </w:tr>
      <w:tr>
        <w:trPr>
          <w:trHeight w:val="255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ablice rejestracyjne.</w:t>
            </w:r>
          </w:p>
          <w:tbl>
            <w:tblPr>
              <w:tblW w:w="8940" w:type="dxa"/>
              <w:jc w:val="left"/>
              <w:tblInd w:w="6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60"/>
              <w:gridCol w:w="3480"/>
              <w:gridCol w:w="580"/>
              <w:gridCol w:w="1860"/>
              <w:gridCol w:w="1160"/>
              <w:gridCol w:w="1400"/>
            </w:tblGrid>
            <w:tr>
              <w:trPr>
                <w:trHeight w:val="5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widywane wykonanie w 2008r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tość 2008r.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sam. Jednorzęd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74</w:t>
                  </w:r>
                </w:p>
              </w:tc>
              <w:tc>
                <w:tcPr>
                  <w:tcW w:w="1400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9.000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Tablice sam. Mieszan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74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do przyczep jednorzędowe.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5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do przyczep dwurzędowe.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5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ciągnikowe/motocykl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5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motorower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5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Tablice Indywidualne samochod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,00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Indywidualne motocykl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0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a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wtórniki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74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b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wtórniki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5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blice zabytkowe samochod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45</w:t>
                  </w:r>
                </w:p>
              </w:tc>
              <w:tc>
                <w:tcPr>
                  <w:tcW w:w="1400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Druki komunikacyjne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widywane wykonanie w 2008r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Wartość 2008r *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wody rejestracyjn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91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zwolenie czas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naki legalizacyjn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8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lepki kontrolne z nadrukiem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7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alepki kontrolne - wtórniki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8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Nalepki na tablice tymczas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pl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22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zwolenia wielokrotnego st.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,04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arty pojazdu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92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czki akt pojazdów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6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Prawa jazdy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widywane wykonanie w 2008r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tość 2008r 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awo jazdy kraj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4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.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awo jazdy międzynarodowe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33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gitymacja instruktora. nauki jazdy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7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zwolenie do kier. tramwajem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1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czki akt kierowców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940" w:type="dxa"/>
                  <w:gridSpan w:val="6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4. Transport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yszczególnienie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.m.</w:t>
                  </w:r>
                </w:p>
              </w:tc>
              <w:tc>
                <w:tcPr>
                  <w:tcW w:w="1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zewidywane wykonanie w 2008r.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jedn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rtość 2008r *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uki licencji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uki zaświadczeń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ruki zezwoleń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zt.</w:t>
                  </w:r>
                </w:p>
              </w:tc>
              <w:tc>
                <w:tcPr>
                  <w:tcW w:w="1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0</w:t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* UWZGLĘDNIONO INFLACJĘ.</w:t>
            </w:r>
          </w:p>
        </w:tc>
      </w:tr>
    </w:tbl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Cs/>
        </w:rPr>
        <w:t>3. Nakłady inwestycyjne.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390"/>
        <w:gridCol w:w="1396"/>
        <w:gridCol w:w="2670"/>
      </w:tblGrid>
      <w:tr>
        <w:trPr>
          <w:trHeight w:val="30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kosztorysowa inwestycji lub zakupu inwestycyjnego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tość inwestycji finansowana z budżetu z dz.750</w:t>
            </w:r>
          </w:p>
        </w:tc>
      </w:tr>
      <w:tr>
        <w:trPr>
          <w:trHeight w:val="97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drzwi EI 30 z samozamykaczem na holu w budynku przy ul. Szosa Chełmińska 30/32 (parter) – 2 szt.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8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kup sprzętu informatycznego, oprogramowani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centrali telefonicznej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000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0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ynek przy ul. Szosa Chełmińska 30/32- montaż drzwi p.poż .,instalacje klap przeciwdymowych - w tym udział innych podmiotów mających siedzibę w budynku 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25</w:t>
            </w:r>
          </w:p>
        </w:tc>
      </w:tr>
      <w:tr>
        <w:trPr>
          <w:trHeight w:val="4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.800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.425 </w:t>
            </w:r>
          </w:p>
        </w:tc>
      </w:tr>
    </w:tbl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</w:rPr>
      </w:pPr>
      <w:r>
        <w:rPr>
          <w:bCs/>
        </w:rPr>
        <w:t>4.Gospodarka remontowa.</w:t>
      </w:r>
    </w:p>
    <w:p>
      <w:pPr>
        <w:pStyle w:val="Tekstpodstawowywcity3"/>
        <w:tabs>
          <w:tab w:val="clear" w:pos="708"/>
          <w:tab w:val="left" w:pos="3165" w:leader="none"/>
        </w:tabs>
        <w:ind w:left="0" w:hanging="0"/>
        <w:jc w:val="both"/>
        <w:rPr>
          <w:bCs/>
        </w:rPr>
      </w:pPr>
      <w:r>
        <w:rPr>
          <w:bCs/>
        </w:rPr>
        <w:tab/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3"/>
        <w:gridCol w:w="1310"/>
        <w:gridCol w:w="2700"/>
      </w:tblGrid>
      <w:tr>
        <w:trPr>
          <w:trHeight w:val="27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artość kosztorysowa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Wartość inwestycj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z działu 750</w:t>
            </w:r>
          </w:p>
        </w:tc>
      </w:tr>
      <w:tr>
        <w:trPr>
          <w:trHeight w:val="50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prawy i konserwacje sprzętu i urządzeń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5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mont holu wejściowego w budynku przy ul. Szosa Chełmińska 30/3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7.5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nstalacja piorunochronna budnku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0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5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00</w:t>
            </w:r>
          </w:p>
        </w:tc>
      </w:tr>
    </w:tbl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Rozdział 75045- Komisje poborowe – 63.000 zł </w:t>
      </w:r>
    </w:p>
    <w:p>
      <w:pPr>
        <w:pStyle w:val="Tekstpodstawowywcity3"/>
        <w:ind w:left="0" w:hanging="0"/>
        <w:jc w:val="both"/>
        <w:rPr/>
      </w:pPr>
      <w:r>
        <w:rPr/>
        <w:t>W ramach kwoty dotacji przyznanej w wysokości 63.000zł zostanie zrealizowane zadanie z zakresu administracji rządowej - organizacja poboru do wojska w roku 2008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 xml:space="preserve">Rozdział 75075-Promocja Powiatu – 52.800 zł </w:t>
      </w:r>
    </w:p>
    <w:p>
      <w:pPr>
        <w:pStyle w:val="Tekstpodstawowywcity3"/>
        <w:ind w:left="0" w:hanging="0"/>
        <w:jc w:val="both"/>
        <w:rPr/>
      </w:pPr>
      <w:r>
        <w:rPr/>
        <w:t>Wydatki promocji powiatu , w tym biuletyn Powiatu Toruńskiego 24.000zł 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54 BEZPIECZEŃSTWO PUBLICZNE I OCHRONA PRZECIWPOŻAROWA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- 47.000 zł .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404-Komendy Wojewódzkie Policji -12.000 zł .</w:t>
      </w:r>
    </w:p>
    <w:p>
      <w:pPr>
        <w:pStyle w:val="Tekstpodstawowywcity3"/>
        <w:ind w:left="0" w:hanging="0"/>
        <w:jc w:val="both"/>
        <w:rPr/>
      </w:pPr>
      <w:r>
        <w:rPr/>
        <w:t>Zakup materiałów i wyposażenia .</w:t>
      </w:r>
    </w:p>
    <w:p>
      <w:pPr>
        <w:pStyle w:val="TextBody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Rozdział 75411- Komendy Powiatowe Państwowej Straży Pożarnej – 3.000zł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Wydatki bieżące .</w:t>
      </w:r>
    </w:p>
    <w:p>
      <w:pPr>
        <w:pStyle w:val="Tekstpodstawowywcity3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ozdział 75495- Pozostała działalność – 32.000 zł .</w:t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/>
        <w:t>1. Kwotę 30.000 zł przeznacza się na zabezpieczenie finansowe porozumienia zawartego pomiędzy Prezydentem Miasta Torunia a Starostą dotyczącego centrum powiadamiania ratunkowego .</w:t>
      </w:r>
    </w:p>
    <w:p>
      <w:pPr>
        <w:pStyle w:val="Tekstpodstawowywcity3"/>
        <w:ind w:left="0" w:hanging="0"/>
        <w:jc w:val="both"/>
        <w:rPr/>
      </w:pPr>
      <w:r>
        <w:rPr/>
        <w:t>2. Zabezpiecza się środki w wysokości 2.000zl złotych na zakup znaków odblaskowych dla dzieci w wieku szkolnym .</w:t>
      </w:r>
    </w:p>
    <w:p>
      <w:pPr>
        <w:pStyle w:val="Tekstpodstawowywcity3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57 OBSŁUGA DŁUGU PUBLICZNEGO – 258.000 zł.</w:t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Rozdział 75702 – Obsługa papierów wartościowych , kredytów i pożyczek jednostek samorządu terytorialnego – 258.000 zł</w:t>
      </w:r>
    </w:p>
    <w:p>
      <w:pPr>
        <w:pStyle w:val="Tekstpodstawowywcity3"/>
        <w:ind w:left="0" w:hanging="0"/>
        <w:jc w:val="both"/>
        <w:rPr/>
      </w:pPr>
      <w:r>
        <w:rPr/>
        <w:t xml:space="preserve">Obsługa długu publicznego - kredytów długoterminowych oraz w rachunku bieżącym zaciągniętych w banku BOŚ O/O w Toruniu oraz PKO BP O Toruń, oraz planowanego w2007 kredytu na kwotę 1.000 ( na dzień składania informacji brak danych o rozstrzygnięciach przetargowych ) 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ind w:left="0" w:hanging="0"/>
        <w:jc w:val="both"/>
        <w:rPr/>
      </w:pPr>
      <w:r>
        <w:rPr>
          <w:b/>
          <w:u w:val="single"/>
        </w:rPr>
        <w:t>758 RÓŻNE ROZLICZENIA – 1.150.000 zł .</w:t>
      </w:r>
    </w:p>
    <w:p>
      <w:pPr>
        <w:pStyle w:val="Tekstpodstawowywcity3"/>
        <w:ind w:left="0" w:hanging="0"/>
        <w:jc w:val="both"/>
        <w:rPr>
          <w:b/>
          <w:b/>
        </w:rPr>
      </w:pPr>
      <w:r>
        <w:rPr>
          <w:b/>
          <w:u w:val="single"/>
        </w:rPr>
        <w:t>Rozdział 75818- Rezerwy ogólne i celowe – 1.150.000 zł .</w:t>
      </w:r>
    </w:p>
    <w:p>
      <w:pPr>
        <w:pStyle w:val="Tekstpodstawowywcity3"/>
        <w:ind w:left="0" w:hanging="0"/>
        <w:jc w:val="both"/>
        <w:rPr/>
      </w:pPr>
      <w:r>
        <w:rPr/>
        <w:t xml:space="preserve">1.Ustala się rezerwę ogólną na realizację bieżących wydatków nieprzewidzianych w budżecie Powiatu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Toruńskiego lub nie znajdujących pokrycia w budżecie w wysokości 200.000 złotych .</w:t>
      </w:r>
    </w:p>
    <w:p>
      <w:pPr>
        <w:pStyle w:val="Tekstpodstawowywcity3"/>
        <w:ind w:left="0" w:hanging="0"/>
        <w:jc w:val="both"/>
        <w:rPr/>
      </w:pPr>
      <w:r>
        <w:rPr/>
        <w:t xml:space="preserve">2.Ustala się rezerwę celową na wydatki wynikające z art. 26 ustawy z dnia 26 kwietnia 2007 </w:t>
      </w:r>
    </w:p>
    <w:p>
      <w:pPr>
        <w:pStyle w:val="Tekstpodstawowywcity3"/>
        <w:ind w:left="0" w:hanging="0"/>
        <w:jc w:val="both"/>
        <w:rPr/>
      </w:pPr>
      <w:r>
        <w:rPr/>
        <w:t xml:space="preserve"> </w:t>
      </w:r>
      <w:r>
        <w:rPr/>
        <w:t>roku o zarządzaniu kryzysowym ( Dz. U. nr 89 , poz. 590 ) w wysokości 50.000 zł .</w:t>
      </w:r>
    </w:p>
    <w:p>
      <w:pPr>
        <w:pStyle w:val="Tekstpodstawowywcity3"/>
        <w:ind w:left="0" w:hanging="0"/>
        <w:jc w:val="both"/>
        <w:rPr/>
      </w:pPr>
      <w:r>
        <w:rPr/>
        <w:t>3.Ustala się rezerwę celową na regulację wynagrodzeń osobowych i pochodnych od wynagrodzeń w wysokości 600.000 złotych.</w:t>
      </w:r>
    </w:p>
    <w:p>
      <w:pPr>
        <w:pStyle w:val="Tekstpodstawowywcity3"/>
        <w:ind w:left="0" w:hanging="0"/>
        <w:jc w:val="both"/>
        <w:rPr/>
      </w:pPr>
      <w:r>
        <w:rPr/>
        <w:t xml:space="preserve">4. Ustala się rezerwę inwestycyjną w wysokości 200.000 zł . </w:t>
      </w:r>
    </w:p>
    <w:p>
      <w:pPr>
        <w:pStyle w:val="Tekstpodstawowywcity3"/>
        <w:ind w:left="0" w:hanging="0"/>
        <w:jc w:val="both"/>
        <w:rPr/>
      </w:pPr>
      <w:r>
        <w:rPr/>
        <w:t xml:space="preserve">5. Ustala się rezerwę inwestycyjną na realizację programów naprawczych w domach pomocy społecznej w wysokości 100.000 zł . 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ZIAŁ 801 – OŚWIATA I WYCHOWANIE – 11.901.210 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535"/>
        <w:gridCol w:w="605"/>
        <w:gridCol w:w="1515"/>
        <w:gridCol w:w="1515"/>
        <w:gridCol w:w="1196"/>
        <w:gridCol w:w="1029"/>
        <w:gridCol w:w="1925"/>
      </w:tblGrid>
      <w:tr>
        <w:trPr>
          <w:trHeight w:val="10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TRUDNIENIE N-LI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A-O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UCZNIÓW NA DZIEŃ 30.09.2007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2008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MITY, UWAGI </w:t>
            </w:r>
          </w:p>
        </w:tc>
      </w:tr>
      <w:tr>
        <w:trPr>
          <w:trHeight w:val="5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98 960 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11 080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westycja - budowa zaplecza sanitarnego-150.000 zł w roku 2008 i 150.000 zł w roku 2009 . .</w:t>
            </w:r>
          </w:p>
        </w:tc>
      </w:tr>
      <w:tr>
        <w:trPr>
          <w:trHeight w:val="5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1 62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w Chełmż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431 66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specjaln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2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85 980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specjal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8 040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zawodowa specjaln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5 030 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 550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czba uczniów korzystających ze stołówki - 48 </w:t>
            </w:r>
          </w:p>
        </w:tc>
      </w:tr>
      <w:tr>
        <w:trPr>
          <w:trHeight w:val="72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Specjalnych w Chełmży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59 6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zkoły artystyczn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1 920 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800 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a Muzyczna I st. w Chełmży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5 720 </w:t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m ogólnokształcące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044 750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774 02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mit na opał:- 210 000 zł. Limit na program bonus - 92 130 zł. </w:t>
            </w:r>
          </w:p>
        </w:tc>
      </w:tr>
      <w:tr>
        <w:trPr>
          <w:trHeight w:val="900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ówka szkoln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6 01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mit na opał:-55 000zł. Liczba uczniów korzystających ze stołówki - 194 . </w:t>
            </w:r>
          </w:p>
        </w:tc>
      </w:tr>
      <w:tr>
        <w:trPr>
          <w:trHeight w:val="885" w:hRule="atLeast"/>
        </w:trPr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espół Szkół CKU Gronowo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094 78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57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grody Starosty, wynagrodzenie osobowe z narzutami 1 et. odpis na ZFśS dla nauczycieli emerytów i rencistów </w:t>
            </w:r>
          </w:p>
        </w:tc>
      </w:tr>
      <w:tr>
        <w:trPr>
          <w:trHeight w:val="24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rostwo Powiatowe w Toruniu i inne j.o wykonujące zadania dofinansowanie doskonalenia nauczycieli, w tym dotacja dla Toruńskiego Ośrodka Metodycznego Doskonalenia Nauczycieli w Toruniu - 9 000 zł.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46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3 880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tawa Karta Nauczyciela - 1% od planowanych rocznych środków- 6 036 000 zł. przeznaczonych na wynagrodzenie osobowe nauczycieli </w:t>
            </w:r>
          </w:p>
        </w:tc>
      </w:tr>
      <w:tr>
        <w:trPr>
          <w:trHeight w:val="8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kształcanie uczniów szkól wielozawodowych - dotacja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0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0 000 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ozumienie Nr EK.I.0116-POR z dnia 8 stycznia 2007 r.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jące Liceum Ogólnokształcące dla Dorosłych - dotacja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7 00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tawa o systemie oświaty- szkoła niepubliczna o uprawnieniach szkoły publicznej 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 901 210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51 OCHRONA ZDROWIA 1.424.000 zł .</w:t>
      </w:r>
    </w:p>
    <w:p>
      <w:pPr>
        <w:pStyle w:val="Normal"/>
        <w:jc w:val="both"/>
        <w:rPr/>
      </w:pPr>
      <w:r>
        <w:rPr>
          <w:b/>
          <w:u w:val="single"/>
        </w:rPr>
        <w:t>Rozdział 85111- Szpitale - 200.000 zł .</w:t>
      </w:r>
    </w:p>
    <w:p>
      <w:pPr>
        <w:pStyle w:val="Normal"/>
        <w:jc w:val="both"/>
        <w:rPr/>
      </w:pPr>
      <w:r>
        <w:rPr/>
        <w:t>Wprowadza się w roku 2008 wydatki majątkowe na zakup udziałów w spółce Szpital Powiatowy spółka z o.o w Chełmży w wysokości 200.000 zł i jednocześnie wprowadza się do wieloletniego planu inwestycyjnego wydatki na lata 2009-1010 w zakresie zakupu udziałów w spółce w tym : 2009 zł -1,8 mln , 2010 r- 2 mln zł . Wydatki mają być źródłem finansowania projektu na rozbudowę szpitala oraz realizację innych zamierzeń inwestycyjnych spółk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u w:val="single"/>
        </w:rPr>
        <w:t>Rozdział 85156 Składki na ubezpieczenia zdrowotne oraz świadczenia dla osób nieobjętych obowiązkiem ubezpieczenia zdrowotnego 1.174.000zł .</w:t>
      </w:r>
    </w:p>
    <w:p>
      <w:pPr>
        <w:pStyle w:val="Normal"/>
        <w:jc w:val="both"/>
        <w:rPr/>
      </w:pPr>
      <w:r>
        <w:rPr/>
        <w:t xml:space="preserve">Otrzymana dotacja celowa przeznaczona jest na składki na ubezpieczenie zdrowotne za bezrobotnych zarejestrowanych w Powiatowym Urzędzie Pracy dla Powiatu Toruńskiego w Toruniu, którzy nie mają, na podstawie odrębnych przepisów, prawa do zasiłku z funduszu pracy oraz za wychowanków Placówki Opiekuńczo - Wychowawczej w Głuchowie, którzy nie są ubezpieczeni z innego tytu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85149- Programy profilaktyki zdrowotnej - 50.000 zł .</w:t>
      </w:r>
    </w:p>
    <w:p>
      <w:pPr>
        <w:pStyle w:val="Normal"/>
        <w:jc w:val="both"/>
        <w:rPr/>
      </w:pPr>
      <w:r>
        <w:rPr/>
        <w:t xml:space="preserve">Wprowadza się wydatki w wysokości 50.000 zł na zabezpieczenie usług zdrowotnych - programy profilaktyczne dla mieszkańców powiatu toruńskiego – kontynuacja programu profilaktyki </w:t>
      </w:r>
    </w:p>
    <w:p>
      <w:pPr>
        <w:pStyle w:val="Normal"/>
        <w:jc w:val="both"/>
        <w:rPr>
          <w:color w:val="FF0000"/>
        </w:rPr>
      </w:pPr>
      <w:r>
        <w:rPr/>
        <w:t xml:space="preserve">zdrowotnej od 2005 roku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u w:val="single"/>
        </w:rPr>
        <w:t>DZIAŁ 852 POMOC SPOŁECZNA – 14.704.273 zł .</w:t>
      </w:r>
    </w:p>
    <w:p>
      <w:pPr>
        <w:pStyle w:val="Normal"/>
        <w:jc w:val="both"/>
        <w:rPr/>
      </w:pPr>
      <w:r>
        <w:rPr>
          <w:b/>
          <w:u w:val="single"/>
        </w:rPr>
        <w:t>Rozdział 85201 Placówki Opiekuńczo- Wychowawcze- 2.111.900 zł.</w:t>
      </w:r>
    </w:p>
    <w:p>
      <w:pPr>
        <w:pStyle w:val="Normal"/>
        <w:jc w:val="both"/>
        <w:rPr/>
      </w:pPr>
      <w:r>
        <w:rPr/>
        <w:t xml:space="preserve">1. Starostwo Powiatowe - </w:t>
      </w:r>
      <w:r>
        <w:rPr>
          <w:bCs/>
        </w:rPr>
        <w:t xml:space="preserve">831 650 </w:t>
      </w:r>
      <w:r>
        <w:rPr/>
        <w:t>zł :</w:t>
      </w:r>
    </w:p>
    <w:p>
      <w:pPr>
        <w:pStyle w:val="Normal"/>
        <w:jc w:val="both"/>
        <w:rPr/>
      </w:pPr>
      <w:r>
        <w:rPr/>
        <w:t>- przekazanie dotacji przez powiat toruński dla innych jednostek samorządu terytorialnego- porozumienia w sprawie dzieci naszego powiatu przebywające w placówkach opiekuńczo-wychowawczych na terenie innych powiatów - 176.650 z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PR Toruń</w:t>
      </w:r>
    </w:p>
    <w:p>
      <w:pPr>
        <w:pStyle w:val="Normal"/>
        <w:jc w:val="both"/>
        <w:rPr/>
      </w:pPr>
      <w:r>
        <w:rPr/>
        <w:t xml:space="preserve"> </w:t>
      </w:r>
      <w:r>
        <w:rPr/>
        <w:t>- MOPR Grudziądz ,</w:t>
      </w:r>
    </w:p>
    <w:p>
      <w:pPr>
        <w:pStyle w:val="Normal"/>
        <w:jc w:val="both"/>
        <w:rPr/>
      </w:pPr>
      <w:r>
        <w:rPr/>
        <w:t>- realizacja koncepcji przebudowy obiektu w Chełmży przy ul. Hallera 25 na potrzeby Placówki Opiekuńczo- Wychowawczej dla 20wychowanków , zgodnie z przepisami o standaryzacji wynikających z przepisów prawa - 655.000 zł w budżecie i 700.000 zł w PFOŚi GW ) .</w:t>
      </w:r>
    </w:p>
    <w:p>
      <w:pPr>
        <w:pStyle w:val="Normal"/>
        <w:jc w:val="both"/>
        <w:rPr>
          <w:bCs/>
        </w:rPr>
      </w:pPr>
      <w:r>
        <w:rPr/>
        <w:t xml:space="preserve">2. Placówka Opiekuńczo – Wychowawcza w Głuchowie – 1.116.51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lanowana ilość miejsc dla dzieci i młodzieży – 30 </w:t>
      </w:r>
    </w:p>
    <w:p>
      <w:pPr>
        <w:pStyle w:val="Normal"/>
        <w:jc w:val="both"/>
        <w:rPr/>
      </w:pPr>
      <w:r>
        <w:rPr/>
        <w:t xml:space="preserve">3. PCPR w Toruniu - 163.740 zł.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datki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moc pieniężna na kontynuacje nauki dla 20 wychowanków placówek opiekuńczo-wychow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moc pieniężna na usamodzielnienie dla 5 wychowanków placówek opiekuńczo-wychow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moc na zagospodarowanie w formie rzeczowej dla 5 usamodzielnianych wychowanków placówek opiekuńczo-wychowaw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pomoc pieniężna na częściowe pokrycie wydatków związanych z zakwaterowaniem osobom kontynuującym naukę (3 osoby po 300zł miesięcz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85202- Domy Pomocy Społecznej –</w:t>
      </w:r>
      <w:r>
        <w:rPr>
          <w:b/>
          <w:bCs/>
          <w:u w:val="single"/>
        </w:rPr>
        <w:t xml:space="preserve"> </w:t>
      </w:r>
      <w:r>
        <w:rPr>
          <w:b/>
          <w:u w:val="single"/>
        </w:rPr>
        <w:t>9.434.120</w:t>
      </w:r>
      <w:r>
        <w:rPr/>
        <w:t xml:space="preserve"> zł .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42"/>
        <w:gridCol w:w="2100"/>
        <w:gridCol w:w="2160"/>
        <w:gridCol w:w="1440"/>
        <w:gridCol w:w="1800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Brow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Wielka Niesz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 Pigż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PS Dobrzejewice 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miejsc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domu pomocy społecznej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przewlekle somatycznie chor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w podeszłym wiek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la osób przewlekle psychicznie chor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la osób w podeszłym wieku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mit etatów kalkulacyjnych finansowanych z budżetu powiatu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kalkulowana w wynagrodzenia osobowe wartość świadczeń nieperiodycznych - limit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mitowane wydatki na zakup oleju opałowego (w tym refakturowanie kosztó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000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.000z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000z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00z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na eta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95 z wyłączeniem 96.000 zł na inne formy zatrudnienia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żywieniow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gastronomicz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na lek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westycje i remonty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00 zł – remont łazienek na I i II piętrze budynku nr 1 z wymianą instalacji elektrycznej i sanitarnej, (prace prowadzone w 2007 roku nie zakładały tego zadania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6.000 zł – Przebudowa i uzupełnienie instalacji p.poż w budyn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00 - likwidacja barier architektonicznych dla niepełnosprawnych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czny budżet w przeliczeniu na 1 mieszkańca, z wyłączeniem inwestycji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85203- Ośrodki wsparcia - 697.000 zł .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Środowiskowy Dom Samopomocy w Osieku - 375.380zł.</w:t>
      </w:r>
    </w:p>
    <w:p>
      <w:pPr>
        <w:pStyle w:val="Normal"/>
        <w:jc w:val="both"/>
        <w:rPr/>
      </w:pPr>
      <w:r>
        <w:rPr/>
        <w:tab/>
        <w:t xml:space="preserve">Ilość miejsc - 35 </w:t>
      </w:r>
    </w:p>
    <w:p>
      <w:pPr>
        <w:pStyle w:val="Normal"/>
        <w:jc w:val="both"/>
        <w:rPr/>
      </w:pPr>
      <w:r>
        <w:rPr/>
        <w:tab/>
        <w:t xml:space="preserve">Kwota limitu na etat kalkulacyjny – 1.795 zł. </w:t>
      </w:r>
    </w:p>
    <w:p>
      <w:pPr>
        <w:pStyle w:val="Normal"/>
        <w:jc w:val="both"/>
        <w:rPr/>
      </w:pPr>
      <w:r>
        <w:rPr/>
        <w:tab/>
        <w:t>Limitowane wydatki na zakup oleju opałowego – 36.0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>Środowiskowy Dom Samopomocy w Browinie - 321.620 zł.</w:t>
        <w:tab/>
      </w:r>
    </w:p>
    <w:p>
      <w:pPr>
        <w:pStyle w:val="Normal"/>
        <w:jc w:val="both"/>
        <w:rPr/>
      </w:pPr>
      <w:r>
        <w:rPr/>
        <w:tab/>
        <w:t>Ilość miejsc - 30 .</w:t>
      </w:r>
    </w:p>
    <w:p>
      <w:pPr>
        <w:pStyle w:val="Normal"/>
        <w:jc w:val="both"/>
        <w:rPr/>
      </w:pPr>
      <w:r>
        <w:rPr/>
        <w:tab/>
        <w:t xml:space="preserve">Kwota limitu na etat kalkulacyjny – 1.795 zł </w:t>
      </w:r>
    </w:p>
    <w:p>
      <w:pPr>
        <w:pStyle w:val="Normal"/>
        <w:jc w:val="both"/>
        <w:rPr/>
      </w:pPr>
      <w:r>
        <w:rPr/>
        <w:tab/>
        <w:t>Limitowane wydatki na zakup oleju opałowego – 30.000z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85204 Rodziny zastępcze i własne – 1.844.340 zł 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PCPR -1.756.900 zł :</w:t>
      </w:r>
    </w:p>
    <w:p>
      <w:pPr>
        <w:pStyle w:val="Normal"/>
        <w:jc w:val="both"/>
        <w:rPr/>
      </w:pPr>
      <w:r>
        <w:rPr/>
        <w:t xml:space="preserve"> </w:t>
      </w:r>
      <w:r>
        <w:rPr/>
        <w:t>Zadania 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pomoc miesięczna dla rodzin zastępczych (w tym dla 121 istniejących rodzin zastępczych i planowanych do utworzenia w 2008r. nowych rodzin zastępczych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jednorazowa pomoc na zagospodarowanie dla planowanych nowych rodzin zastępcz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oc pieniężna na kontynuację nauki dla 30 wychowanków rodzin zastępcz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oc pieniężna na usamodzielnienia dla 6 wychowanków rodzin zastępcz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omoc na zagospodarowanie w formie rzeczowej dla 6 usamodzielnianych wychowanków rodzin zastępcz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częściowe pokrycie wydatków związanych z wynajmem pokoju dla uczącej się </w:t>
        <w:br/>
        <w:t>usamodzielnionej wychowanki rodziny zastępczej (300 zł miesięcznie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świadczenia pieniężne dla pogotowia rodzinnego za umieszczone w nim dzieci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świadczenia dla dzieci umieszczone w specjalistycznej zawodowej rodzinie zastępczej (troje dzieci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świadczenia dla dzieci umieszczone w czterech wielodzietnych zawodowych rodzinach zastępczych (czworo dzieci w dwóch rodzinach zastępczych, pięcioro dzieci w trzeciej rodzinie zastępczej i troje dzieci w czwartej rodzinie zastępczej)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ynagrodzenia dla osoby pełniącej funkcje pogotowia rodzinnego zatrudnionej na podstawie umowy zleceni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ynagrodzeń dla 5 osób pełniących funkcje zawodowych rodzin zastępczych zatrudnionych na podstawie umowy zlecenia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ynagrodzenia dla osoby przeprowadzającej szkolenie dla rodzin zastępczych,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wynagrodzenia dla osoby przeprowadzającej poradnictwo prawne dla rodzin zastępczych. Poradnictwo udzielane będzie w siedzibie PCPR w Toruniu po 1 godzinie w każdym tygodniu miesiąca, według stawki 45zł za 1 roboczogodzin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08"/>
        </w:tabs>
        <w:ind w:left="0" w:hanging="0"/>
        <w:jc w:val="both"/>
        <w:rPr/>
      </w:pPr>
      <w:r>
        <w:rPr>
          <w:sz w:val="24"/>
        </w:rPr>
        <w:t xml:space="preserve">Starostwo Powiatowe - </w:t>
      </w:r>
      <w:r>
        <w:rPr>
          <w:bCs/>
          <w:sz w:val="24"/>
        </w:rPr>
        <w:t>87 440</w:t>
      </w:r>
      <w:r>
        <w:rPr>
          <w:b/>
          <w:bCs/>
          <w:sz w:val="24"/>
        </w:rPr>
        <w:t xml:space="preserve"> </w:t>
      </w:r>
      <w:r>
        <w:rPr>
          <w:sz w:val="24"/>
        </w:rPr>
        <w:t>zł.</w:t>
      </w:r>
    </w:p>
    <w:p>
      <w:pPr>
        <w:pStyle w:val="Heading1"/>
        <w:jc w:val="both"/>
        <w:rPr/>
      </w:pPr>
      <w:r>
        <w:rPr>
          <w:sz w:val="24"/>
        </w:rPr>
        <w:t>Przekazanie dotacji przez powiat toruński dla innych jednostek samorządu terytorialnego za umieszczenie dziecka naszego powiatu w rodzinie zastępczej na terenie innego powiatu -porozumienia z:</w:t>
      </w:r>
    </w:p>
    <w:p>
      <w:pPr>
        <w:pStyle w:val="Heading1"/>
        <w:jc w:val="both"/>
        <w:rPr/>
      </w:pPr>
      <w:r>
        <w:rPr>
          <w:sz w:val="24"/>
        </w:rPr>
        <w:t>- MOPR Toruń,</w:t>
      </w:r>
    </w:p>
    <w:p>
      <w:pPr>
        <w:pStyle w:val="Heading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PCPR Golub Dobrzyń,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- PCPR Wąbrzeźno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85218 – Powiatowe Centra Pomocy Rodzinie – 553.180 zł .</w:t>
      </w:r>
    </w:p>
    <w:p>
      <w:pPr>
        <w:pStyle w:val="Normal"/>
        <w:jc w:val="both"/>
        <w:rPr/>
      </w:pPr>
      <w:r>
        <w:rPr/>
        <w:t>1. Zabezpieczenie środków w wysokości 6.000 zł. na wypłatę dodatków dla pracowników socjalnych, realizujących pracę socjalną w środowisku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 Opłaty czynszowe za pomieszczenia biurowe.</w:t>
      </w:r>
    </w:p>
    <w:p>
      <w:pPr>
        <w:pStyle w:val="Normal"/>
        <w:jc w:val="both"/>
        <w:rPr/>
      </w:pPr>
      <w:r>
        <w:rPr/>
        <w:t xml:space="preserve"> </w:t>
      </w:r>
      <w:r>
        <w:rPr/>
        <w:t>Czynsz za wynajem pomieszczeń biurowych przy ul. Dekerta 24 (12x3.660zł) – 43.920 zł.</w:t>
      </w:r>
    </w:p>
    <w:p>
      <w:pPr>
        <w:pStyle w:val="Normal"/>
        <w:jc w:val="both"/>
        <w:rPr/>
      </w:pPr>
      <w:r>
        <w:rPr/>
        <w:t>3. Zakup akcesoriów komputerowych, w tym programów i licencji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zakup licencji na 2008r. oprogramowania LEX – 1.800 zł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zakup licencji na 2008r. oprogramowania Norton AntiVirus – 1.700zł,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i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ozdział 85220 – Jednostki specjalistycznego poradnictwa, mieszkania chronione i ośrodki interwencji kryzysowej – 51.300 zł</w:t>
      </w:r>
      <w:r>
        <w:rPr>
          <w:b/>
        </w:rPr>
        <w:t xml:space="preserve"> 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W ramach rozdziału finansowany jest ośrodek interwencji kryzysowej z siedzibą w Browi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85233- Dokształcanie i doskonalenie nauczycieli - 3.610 zł.</w:t>
      </w:r>
    </w:p>
    <w:p>
      <w:pPr>
        <w:pStyle w:val="Normal"/>
        <w:jc w:val="both"/>
        <w:rPr/>
      </w:pPr>
      <w:r>
        <w:rPr/>
        <w:t xml:space="preserve">Podstawa ustalenia poziomu wydatków – 1 % planowanej wartości wynagrodzeń osobowych nauczycieli -zgodnie z ustawą Karta Nauczyciela. Kwota wynagrodzenia nauczycieli stanowiąca podstawę obliczeń wydatków na dokształcanie i doskonalenie nauczycieli wynosi 360.702 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zdział 85295- Pozostała działalność – 3.120 zł .</w:t>
      </w:r>
    </w:p>
    <w:p>
      <w:pPr>
        <w:pStyle w:val="Normal"/>
        <w:jc w:val="both"/>
        <w:rPr/>
      </w:pPr>
      <w:r>
        <w:rPr/>
        <w:t xml:space="preserve">1. ZFŚS dla emerytowanych nauczycieli w PO-W w Głuchowie – 850 zł. </w:t>
      </w:r>
    </w:p>
    <w:p>
      <w:pPr>
        <w:pStyle w:val="Normal"/>
        <w:jc w:val="both"/>
        <w:rPr/>
      </w:pPr>
      <w:r>
        <w:rPr/>
        <w:t xml:space="preserve">2. 25% środków specjalnego funduszu nagród dla nauczycieli przeznaczone na nagrody od organu prowadzącego – 2.270 zł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53- POZOSTAŁE ZADANIA W ZAKRESIE POLITYKI SPOŁECZNEJ - 1.935.880 ZŁOTYCH </w:t>
      </w:r>
      <w:r>
        <w:rPr>
          <w:b/>
          <w:bCs/>
          <w:u w:val="single"/>
        </w:rPr>
        <w:t>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Rozdział 85311 Rehabilitacja zawodowa i społeczne osób niepełnosprawnych – 15.530 zł. </w:t>
      </w:r>
    </w:p>
    <w:p>
      <w:pPr>
        <w:pStyle w:val="Normal"/>
        <w:autoSpaceDE w:val="false"/>
        <w:jc w:val="both"/>
        <w:rPr/>
      </w:pPr>
      <w:r>
        <w:rPr/>
        <w:t>Realizacja porozumienia z Gminą Miasta Toruń – 10 osób oraz z powiatem aleksandrowskim – 1 osoba, zawartych na podstawie art. 10b ust. 6 ustawy o rehabilitacji zawodowej i społecznej oraz zatrudnieniu osób niepełnosprawnych (Dz. U. Nr 123, poz. 776 z poźn. zm.) zgodnie z którym „Powiat, którego mieszkańcy są uczestnikami rehabilitacji w warsztacie działającym na terenie innego powiatu, jest obowiązany do pokrywania kosztów rehabilitacji w odniesieniu do swoich mieszkańców, w części nieobjętej dofinansowaniem ze środków Funduszu, w wysokości i na zasadach określonych w porozumieniu zawartym z powiatem, na terenie którego działa warsztat”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u w:val="single"/>
        </w:rPr>
        <w:t>Rozdział 85321 Zespoły ds. orzekania o niepełnosprawności – 109.750 zł .</w:t>
      </w:r>
    </w:p>
    <w:p>
      <w:pPr>
        <w:pStyle w:val="Tekstpodstawowy2"/>
        <w:spacing w:lineRule="auto" w:line="240" w:before="0" w:after="0"/>
        <w:jc w:val="both"/>
        <w:rPr>
          <w:b/>
          <w:b/>
          <w:u w:val="single"/>
        </w:rPr>
      </w:pPr>
      <w:r>
        <w:rPr/>
        <w:t>Powiatowy zespół ds. orzekania o niepełnosprawności działa przy Powiatowym Centrum Pomocy Rodzinie.</w:t>
      </w:r>
    </w:p>
    <w:p>
      <w:pPr>
        <w:pStyle w:val="Normal"/>
        <w:jc w:val="both"/>
        <w:rPr/>
      </w:pPr>
      <w:r>
        <w:rPr/>
        <w:t>Wyszczególnia się:</w:t>
      </w:r>
    </w:p>
    <w:p>
      <w:pPr>
        <w:pStyle w:val="Normal"/>
        <w:jc w:val="both"/>
        <w:rPr/>
      </w:pPr>
      <w:r>
        <w:rPr/>
        <w:t>1.Składku ZUS 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kładki od wynagrodzenia osobowego pracownika – 3.529zł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składki od umów zleceń osób biorących udział w posiedzeniach zespołu ds. orzekania o niepełnosprawności (pracownik socjalny, doradca zawodowy, protokolant) – 2.417 zł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2.Składki na Fundusz Pracy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składki od wynagrodzenia osobowego pracownika – 560zł,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składki od umów zleceń osób biorących udział w posiedzeniach zespołu ds. orzekania o niepełnosprawności (pracownik socjalny, doradca zawodowy, protokolant) – 384zł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3. Wynagrodzenia bezosobowe: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Umowy zlecenia osób fizycznych biorących udział w posiedzeniach zespołu ds. orzekania o niepełnosprawności:</w:t>
      </w:r>
    </w:p>
    <w:p>
      <w:pPr>
        <w:pStyle w:val="Normal"/>
        <w:jc w:val="both"/>
        <w:rPr/>
      </w:pPr>
      <w:r>
        <w:rPr/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62"/>
        <w:gridCol w:w="1673"/>
        <w:gridCol w:w="3589"/>
      </w:tblGrid>
      <w:tr>
        <w:trPr>
          <w:trHeight w:val="4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orzecze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sokość stawki za jedno orzecz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05 dla dorosł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acownik socjaln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155 zł + ZUS 15,44% i F.Pracy 2,45%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05 dla dorosł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radca zawodowy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5 z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05 dla dorosłych i 644 dla dzie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kolant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8 zł + ZUS 15,44% i F.Pracy 2,45%</w:t>
            </w:r>
          </w:p>
        </w:tc>
      </w:tr>
      <w:tr>
        <w:trPr>
          <w:trHeight w:val="359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808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Umowa zlecenia sekretarza zespołu (poradnictwo prawne dla zespołu) – 3.000 zł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4. Zakup pozostałych usłu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0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62"/>
        <w:gridCol w:w="1673"/>
        <w:gridCol w:w="1586"/>
      </w:tblGrid>
      <w:tr>
        <w:trPr>
          <w:trHeight w:val="47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iczba orzecze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sokość stawki za jedno orzeczeni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st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05 dla dorosł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890 zł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4 dla dzie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2 zł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44 dla dziec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z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084 zł </w:t>
            </w:r>
          </w:p>
        </w:tc>
      </w:tr>
      <w:tr>
        <w:trPr>
          <w:trHeight w:val="6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566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ość orzeczeń skalkulowano na podstawie średniej z trzech poprzedni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Rozdział 85333 Powiatowe Urzędy Pracy –</w:t>
      </w:r>
      <w:r>
        <w:rPr>
          <w:b/>
          <w:bCs/>
          <w:u w:val="single"/>
        </w:rPr>
        <w:t>1 810.600</w:t>
      </w:r>
      <w:r>
        <w:rPr>
          <w:b/>
          <w:u w:val="single"/>
        </w:rPr>
        <w:t xml:space="preserve"> zł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Limit etatów kalkulacyjny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24 etaty – 1.623 z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29 etatów – 2.080 z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4 etaty – 2.080 zł od 01.06.2008r. – uzupełnienie do standardu wymaganego następującymi przepisami: </w:t>
      </w:r>
    </w:p>
    <w:p>
      <w:pPr>
        <w:pStyle w:val="Normal"/>
        <w:jc w:val="both"/>
        <w:rPr/>
      </w:pPr>
      <w:r>
        <w:rPr>
          <w:sz w:val="20"/>
          <w:szCs w:val="20"/>
        </w:rPr>
        <w:t>* Rozporządzenie Ministra Pracy i Polityki Społecznej z dnia 02.03.2007r. w sprawie szczegółowych warunków prowadzenia przez publiczne służby zatrudnienia usług rynku pracy (Dz. U. 2007, Nr 47, poz. 315),</w:t>
      </w:r>
    </w:p>
    <w:p>
      <w:pPr>
        <w:pStyle w:val="Normal"/>
        <w:jc w:val="both"/>
        <w:rPr/>
      </w:pPr>
      <w:r>
        <w:rPr>
          <w:sz w:val="20"/>
          <w:szCs w:val="20"/>
        </w:rPr>
        <w:t>* Rozporządzenie Ministra Pracy i Polityki Społecznej z dnia 02.03.2007r. w sprawie standardów usług rynku pracy (Dz. U. 2007, nr 47, poz. 314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DZIAŁ 854 – EDUKACYJNA OPIEKA WYCHOWAWCZA- 1.996.410 zł </w:t>
      </w:r>
    </w:p>
    <w:p>
      <w:pPr>
        <w:pStyle w:val="Foot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530"/>
        <w:gridCol w:w="530"/>
        <w:gridCol w:w="630"/>
        <w:gridCol w:w="720"/>
        <w:gridCol w:w="1620"/>
        <w:gridCol w:w="1440"/>
        <w:gridCol w:w="3240"/>
      </w:tblGrid>
      <w:tr>
        <w:trPr>
          <w:trHeight w:val="157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TRUDNIENIE N-LI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 A-O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TATYSTYCZNA LICZBA UCZNIÓW NA DZIEŃ 30.09.2007 korzystających z placówek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200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LIMITY, UWAGI 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Specjalnych w Chełmży - świetlica szkolna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3 12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dnia Psychologiczno Pedagogiczna w Chełmż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27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7 54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CKU Gronowo - internat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3 78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mit na opał: - 245 000 zł. </w:t>
            </w:r>
          </w:p>
        </w:tc>
      </w:tr>
      <w:tr>
        <w:trPr>
          <w:trHeight w:val="840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materialna dla uczniów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0 0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ypendia realizowane przez powiat </w:t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64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rostwo Powiatowe w Toruniu -razem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64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typendia Starosty, .odpis na ZFŚS dla nauczycieli emerytów i rencistów </w:t>
            </w:r>
          </w:p>
        </w:tc>
      </w:tr>
      <w:tr>
        <w:trPr>
          <w:trHeight w:val="12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4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3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330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tawa Karta Nauczyciela - 1% od planowanych rocznych środków- 832 950 zł. przeznaczonych na wynagrodzenie osobowe nauczycieli - dofinansowanie doskonalenia nauczycieli </w:t>
            </w:r>
          </w:p>
        </w:tc>
      </w:tr>
      <w:tr>
        <w:trPr>
          <w:trHeight w:val="158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41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0 0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zumienie zawarte 2 stycznia 2004 r.-Urząd Miasta Toruń ,świadczenie usług dla dzieci i młodzieży z gmin Lubicz, Wielka Nieszawka i Zławieś Wielka przez Poradnię Psychologiczno Pedagogiczną w Toruniu – dotacja .</w:t>
            </w:r>
          </w:p>
        </w:tc>
      </w:tr>
      <w:tr>
        <w:trPr>
          <w:trHeight w:val="1506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2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00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rozumienie zawarte 2 stycznia 2003 r. - Urząd Gminy Łysomice ,świadczenie usług dla dzieci z terenu gminy przez Poradnię Psychologiczno Pedagogiczną w Łysomicach- dotacja</w:t>
            </w:r>
          </w:p>
        </w:tc>
      </w:tr>
      <w:tr>
        <w:trPr>
          <w:trHeight w:val="83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 8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996 410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159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921 KULTURA I OCHRONA DZIEDZICTWA NARODOWEGO – 108.380 ZŁ .</w:t>
      </w:r>
    </w:p>
    <w:p>
      <w:pPr>
        <w:pStyle w:val="TextBody"/>
        <w:jc w:val="both"/>
        <w:rPr/>
      </w:pPr>
      <w:r>
        <w:rPr>
          <w:sz w:val="24"/>
        </w:rPr>
        <w:t>W ramach działu realizuje się zadania powiatu poprzez udzielanie dotacji , jak również poprzez zakupy materiałów i wyposażenia oraz pozostałych usług wg poniższego zestawieni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804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3"/>
        <w:gridCol w:w="1047"/>
        <w:gridCol w:w="960"/>
        <w:gridCol w:w="3080"/>
        <w:gridCol w:w="1500"/>
      </w:tblGrid>
      <w:tr>
        <w:trPr>
          <w:trHeight w:val="47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żet 2008 r</w:t>
            </w:r>
          </w:p>
        </w:tc>
      </w:tr>
      <w:tr>
        <w:trPr>
          <w:trHeight w:val="69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a i Miejska Biblioteka Publiczna w Chełmży - wydatki bieżące, zgodne z zawartym porozumieniem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.380 </w:t>
            </w:r>
          </w:p>
        </w:tc>
      </w:tr>
      <w:tr>
        <w:trPr>
          <w:trHeight w:val="30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. Sz. Specjalnych w Chełmży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612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.Sz.CKU Gronowo - Wiosna w Gronowi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0</w:t>
            </w:r>
          </w:p>
        </w:tc>
      </w:tr>
      <w:tr>
        <w:trPr>
          <w:trHeight w:val="612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bieżące w Starostwie Powiatowym , w tym 20.000 zł na zadania ,które planuje się przekazać do realizacji organizacjom pozarządowym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8 000 </w:t>
            </w:r>
          </w:p>
        </w:tc>
      </w:tr>
      <w:tr>
        <w:trPr>
          <w:trHeight w:val="49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em 92195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.000 </w:t>
            </w:r>
          </w:p>
        </w:tc>
      </w:tr>
      <w:tr>
        <w:trPr>
          <w:trHeight w:val="525" w:hRule="atLeast"/>
        </w:trPr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RAZEM DZIAŁ 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108.380 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u w:val="single"/>
        </w:rPr>
        <w:t>926 KULTURA FIZYCZNA I SPORT 89. 849 ZŁ .</w:t>
      </w:r>
    </w:p>
    <w:p>
      <w:pPr>
        <w:pStyle w:val="TextBody"/>
        <w:jc w:val="both"/>
        <w:rPr/>
      </w:pPr>
      <w:r>
        <w:rPr>
          <w:b/>
          <w:sz w:val="24"/>
        </w:rPr>
        <w:t>Rozdział 92605 – Zadania z zakresu kultury fizycznej i sportu – 89.849 zł .</w:t>
      </w:r>
    </w:p>
    <w:p>
      <w:pPr>
        <w:pStyle w:val="TextBody"/>
        <w:jc w:val="both"/>
        <w:rPr/>
      </w:pPr>
      <w:r>
        <w:rPr>
          <w:sz w:val="24"/>
        </w:rPr>
        <w:t>W ramach rozdziału realizuje się zadania powiatu związane z kulturą fizyczną i sportem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01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60"/>
        <w:gridCol w:w="4893"/>
        <w:gridCol w:w="1620"/>
      </w:tblGrid>
      <w:tr>
        <w:trPr>
          <w:trHeight w:val="58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acja budżetowa 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merytoryczn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żet 2008 r.</w:t>
            </w:r>
          </w:p>
        </w:tc>
      </w:tr>
      <w:tr>
        <w:trPr>
          <w:trHeight w:val="1020" w:hRule="atLeast"/>
          <w:cantSplit w:val="true"/>
        </w:trPr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ultura fizyczna i sport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o Powiatowe w Toruniu - zakup nagród na imprezy sportowe, wydatki bieżące, usługi, w tym 53.000 zł na zadania , które planuje się przekazać do realizacji organizacjom pozarządowy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49</w:t>
            </w:r>
          </w:p>
        </w:tc>
      </w:tr>
      <w:tr>
        <w:trPr>
          <w:trHeight w:val="705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espół Szkół w Chełmży - Regionalny Dzień Sportu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000 </w:t>
            </w:r>
          </w:p>
        </w:tc>
      </w:tr>
      <w:tr>
        <w:trPr>
          <w:trHeight w:val="733" w:hRule="atLeast"/>
          <w:cantSplit w:val="true"/>
        </w:trPr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.Sz.S w Chełmży – rozgrywki sportowe 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u w:val="single"/>
        </w:rPr>
        <w:t xml:space="preserve">IV. POZOSTAŁE OBJAŚNIENIA. </w:t>
      </w:r>
    </w:p>
    <w:p>
      <w:pPr>
        <w:pStyle w:val="Heading1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both"/>
        <w:rPr/>
      </w:pPr>
      <w:r>
        <w:rPr>
          <w:sz w:val="24"/>
        </w:rPr>
        <w:t>1. FUNDUSZE CELOWE .</w:t>
      </w:r>
    </w:p>
    <w:p>
      <w:pPr>
        <w:pStyle w:val="Heading1"/>
        <w:jc w:val="both"/>
        <w:rPr>
          <w:sz w:val="24"/>
          <w:u w:val="single"/>
        </w:rPr>
      </w:pPr>
      <w:r>
        <w:rPr>
          <w:sz w:val="24"/>
          <w:u w:val="single"/>
        </w:rPr>
        <w:t>1.1 POWIATOWY FUNDUSZ OCHRONY ŚRODOWISKA I GOSPODARKI WODNEJ W TORUNIU</w:t>
      </w:r>
    </w:p>
    <w:p>
      <w:pPr>
        <w:pStyle w:val="Heading1"/>
        <w:jc w:val="both"/>
        <w:rPr/>
      </w:pPr>
      <w:r>
        <w:rPr>
          <w:b/>
          <w:sz w:val="24"/>
        </w:rPr>
        <w:t>Plan szczegółowy :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8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40"/>
        <w:gridCol w:w="1380"/>
      </w:tblGrid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8 r.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41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pieniężn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 416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960 Przelewy redystrybucyjne 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27 000</w:t>
            </w:r>
          </w:p>
        </w:tc>
      </w:tr>
      <w:tr>
        <w:trPr>
          <w:trHeight w:val="240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 Zakup materiałów i wyposażeni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40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Zakup usług pozostał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0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 Szkolenia pracowników nie będących członkami korpusu służby cywilnej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85" w:hRule="atLeast"/>
        </w:trPr>
        <w:tc>
          <w:tcPr>
            <w:tcW w:w="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i zakupy inwestycyjne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 Wydatki inwestycyjne funduszy cel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080 000</w:t>
            </w:r>
          </w:p>
        </w:tc>
      </w:tr>
      <w:tr>
        <w:trPr>
          <w:trHeight w:val="58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 Wydatki na zakupy inwestycyjne funduszy celowy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>
          <w:trHeight w:val="4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260 Wydatki na dotacje celowe na finansowanie lub dofinansowanie kosztów realizacji inwestycji i zakupów inwestycyjnych przez j.s.f.p 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270 Wydatki na dotacje celowe na finansowanie lub dofinansowanie zadań inwestycyjnych realizowanych przez jednostki nie zaliczane do sektora finansów publicznych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50 Wydatki na dotacje celowe na finansowanie lub dofinansowanie zadań bieżących realizowanych przez jednostki spoza s.f.p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40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6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41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datki - OPIS .</w:t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0"/>
        <w:gridCol w:w="1320"/>
        <w:gridCol w:w="3880"/>
        <w:gridCol w:w="25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nagród na konkursy ekologiczne, pozostał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do neutralizacji wycieków paliwa i olejów na drogach powiatowych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TAROSTWO POWIATOWE W TORUNIU dla KM PSP TORUŃ 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0"/>
        <w:gridCol w:w="1320"/>
        <w:gridCol w:w="3880"/>
        <w:gridCol w:w="25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anie i inwentaryzacja lasu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</w:tr>
      <w:tr>
        <w:trPr>
          <w:trHeight w:val="11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broszur dla dzieci z zakresu bezpieczeństwa i ochrony środowiska oraz usługi - patrolowanie jezior przez WOPR, inne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e usługi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zostałych usług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0"/>
        <w:gridCol w:w="1320"/>
        <w:gridCol w:w="3880"/>
        <w:gridCol w:w="25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zkolenia i doskonalenia zawodowe w zakresie ochrony środowiska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760"/>
        <w:gridCol w:w="1320"/>
        <w:gridCol w:w="3880"/>
        <w:gridCol w:w="2517"/>
      </w:tblGrid>
      <w:tr>
        <w:trPr>
          <w:trHeight w:val="39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Jednostka realizująca zadanie lub przeznaczenie 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Modernizacja kotłowni , termomodernizacja budynków w Chełmży ul. Hallera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TORUNIU 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bezpieczenia budynku nr 2 w Browinie przed zalewaniem ( 30.000 zł ) + prace termomodernizacyjne w budynku nr 1 w Browinie ( 150.000 zł ) - od 2007 roku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WYDATKI INWESTYCYJN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 08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kup urządzeń do pielęgnacji zieleni 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ZD W TORUNIU 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ZAKUPY INWESTYCYJN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35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INWESTYCJ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 115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0"/>
        <w:gridCol w:w="1320"/>
        <w:gridCol w:w="3880"/>
        <w:gridCol w:w="25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</w:tr>
      <w:tr>
        <w:trPr>
          <w:trHeight w:val="105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nia współfinansowane na podstawie wniosków gmin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tala się przeznaczenie środków dla gmin - gospodarka ściekowa w tym przydomowe oczyszczalnie ścieków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GMINY POWIATU TORUŃSKIEGO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a współfinansowane na podstawie wniosków indywidualnych podmiotów i osób fizycznych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G WNIOSKÓW 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DOTACJE NA INWESTYCJ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9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60"/>
        <w:gridCol w:w="1320"/>
        <w:gridCol w:w="3880"/>
        <w:gridCol w:w="2560"/>
      </w:tblGrid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 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realizująca zadanie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adania przekazane organizacjom pozarządowym w ramach ustawy o pożytku publicznym i wolontariacie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DMIOTY UPRAWNIONE NA PODSTAWIE ODRĘBNYCH PRZEPISÓW .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DOTACJE NA ZADANIA BIEŻĄCE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2 POWIATOWY FUNDUSZ GOSPODAROWANIA ZASOBEM GEODEZYJNYM I KARTOGRAFICZNYM W TORUNIU .</w:t>
      </w:r>
    </w:p>
    <w:p>
      <w:pPr>
        <w:pStyle w:val="Normal"/>
        <w:jc w:val="both"/>
        <w:rPr>
          <w:b/>
          <w:b/>
          <w:u w:val="single"/>
        </w:rPr>
      </w:pPr>
      <w:r>
        <w:rPr/>
        <w:t>DZIAŁ 710 - Działalność usługowa</w:t>
      </w:r>
    </w:p>
    <w:p>
      <w:pPr>
        <w:pStyle w:val="Normal"/>
        <w:jc w:val="both"/>
        <w:rPr/>
      </w:pPr>
      <w:r>
        <w:rPr/>
        <w:t>ROZDZIAŁ 71030 - Fundusz Zasobem Geodezyjnym i Kartograficznym.</w:t>
      </w:r>
    </w:p>
    <w:p>
      <w:pPr>
        <w:pStyle w:val="Normal"/>
        <w:jc w:val="both"/>
        <w:rPr/>
      </w:pPr>
      <w:r>
        <w:rPr>
          <w:b/>
        </w:rPr>
        <w:t>Plan szczegółow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7295"/>
        <w:gridCol w:w="1440"/>
      </w:tblGrid>
      <w:tr>
        <w:trPr>
          <w:trHeight w:val="4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 2008 r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ątek 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04</w:t>
            </w:r>
          </w:p>
        </w:tc>
      </w:tr>
      <w:tr>
        <w:trPr>
          <w:trHeight w:val="27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830 Wpływy z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 000</w:t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910 Odsetki od nieterminowych wpła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188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0920 Pozostałe odsetki 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9 315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 94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 Zakup materiałów i wyposażeni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 Zakup usług remontowy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900</w:t>
            </w:r>
          </w:p>
        </w:tc>
      </w:tr>
      <w:tr>
        <w:trPr>
          <w:trHeight w:val="40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 Zakup pozostałych usłu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 640</w:t>
            </w:r>
          </w:p>
        </w:tc>
      </w:tr>
      <w:tr>
        <w:trPr>
          <w:trHeight w:val="52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 Zakup akcesoriów komputerowych, w tym programów i licencj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282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 Wydatki inwestycyjne jednostek budżetowyc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 Wydatki na zakupy inwestycyjne jednostek budżetowych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9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60 Przelewy redystrybucyjne 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400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koniec rok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8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Wydatki - </w:t>
      </w:r>
      <w:r>
        <w:rPr/>
        <w:t>OPIS .</w:t>
      </w:r>
    </w:p>
    <w:tbl>
      <w:tblPr>
        <w:tblW w:w="93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720"/>
        <w:gridCol w:w="5160"/>
        <w:gridCol w:w="1540"/>
      </w:tblGrid>
      <w:tr>
        <w:trPr>
          <w:trHeight w:val="4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 zadaniowo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0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 9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remont holu wejściowego w tym, likwidacja boazerii drewnianej ze ścian ,instalacja piorunochronna , in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zostałych usłu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47 64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koszty świadczenia przez Powiatowy Ośrodek Dokumentacji Geodezyjnej i Kartograficznej usług zleconych przez Starostwo Powiatowe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8 000</w:t>
            </w:r>
          </w:p>
        </w:tc>
      </w:tr>
      <w:tr>
        <w:trPr>
          <w:trHeight w:val="12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modernizacja map ewidencji gruntów i budynków Rolnictwa i dostosowanie do wymogów określonych w rozporządzeniu o ewidencji gruntów i budynków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erwisowanie oprogramowania EWID 2000,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64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wprowadzanie danych pomiędzy grafiką a częścią opisową ewidencji gruntów i budynków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ozostałe wydatki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5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onanie drzwi z samozamykaczem na holu na parterze, klapy oddymiając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 000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akup sprzętu informatycznego, oprogramowanie , licencje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10% od przychodów własnych dla funduszu centralnego i 10% od przychodów własnych dla funduszu wojewódzkiego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 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ZEM WYDATKI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69 315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2.GOSPODARSTWA POMOCNICZE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1 Gospodarstwo Pomocnicze Rolno -Warsztatowe Z.Sz. CKU w Gronow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 xml:space="preserve">Limit etatów – 2 etaty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155"/>
        <w:gridCol w:w="16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UDŻET 200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5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wynagrodzenia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dodatkowe wynagrodzenie roczne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us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p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i ( straty ) poz. 2-3-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zysku do budżetu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środków obrotowy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środków obrotowy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cele wynikające z odrębnych przepisów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środków na koniec okres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4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pis :</w:t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5215"/>
        <w:gridCol w:w="720"/>
        <w:gridCol w:w="1620"/>
      </w:tblGrid>
      <w:tr>
        <w:trPr>
          <w:trHeight w:val="276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5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 2008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ŻET 2008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a bhp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- 2 etaty kalkulacyjne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.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y zleceni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 i dydaktycz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telefonii komórkowej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 na ZFŚ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apiernicz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akcesoriów komputerowych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RAZEM WYDATK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YCHODY 2008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.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a diagnostyczn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 zbożowych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warsztatow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AZEM PRZYCHO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9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Powiatowy Ośrodek Dokumentacji Geodezyjnej i Kartograficznej w Toruniu 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Limit etatów 15,17etatów .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6155"/>
        <w:gridCol w:w="1980"/>
      </w:tblGrid>
      <w:tr>
        <w:trPr>
          <w:trHeight w:val="2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BUDŻET 200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tan środków obrotowych na pocz. Rok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YCHOD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tym :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WYNAGRODZENIA OSOB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26 0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FN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 0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Z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2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ZYSKI .STRAT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a zysku do budżetu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środków obro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środków obrotowych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cele wynikające z odrębnych przepisów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środków na koniec okresu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is :</w:t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0"/>
        <w:gridCol w:w="2020"/>
      </w:tblGrid>
      <w:tr>
        <w:trPr>
          <w:trHeight w:val="466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OPIS PRZYCHODÓW I KOSZTÓW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UDŻET 200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usług dla Starostwa Powiatoweg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68 000,00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acja wynagrodze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0,00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od środków bankowych na konc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Koszty w tym 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 000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26 000,00</w:t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szty rzeczowe: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30 000,00</w:t>
            </w:r>
          </w:p>
        </w:tc>
      </w:tr>
      <w:tr>
        <w:trPr>
          <w:trHeight w:val="76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koszty utrzymania pomieszczeń (energia, wywóz nieczystości, utrzymanie czystości pomieszczeń, koszt utrzymania łączy internetu, koszty administracyj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</w:tr>
      <w:tr>
        <w:trPr>
          <w:trHeight w:val="79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koszty osobowe nie zaliczane do wynagrodzeń (wydatki wynikające z przepisów BHP, umowy zlecenie, badania lekarskie, delegacje służbowe, zapytanie o karalność, odpis na ZFŚS, koszty szkoleń pracowników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623,00</w:t>
            </w:r>
          </w:p>
        </w:tc>
      </w:tr>
      <w:tr>
        <w:trPr>
          <w:trHeight w:val="1290" w:hRule="atLeast"/>
        </w:trPr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koszty eksploatacyjne (materiały biurowe, wyposażenie, tonery do drukarek i kserokopiarek, pozostałe akcesoria komputerowe, materiały biurowe , koszty ubezpieczenia sprzętu i urządzeń, opłaty pocztowe i telekomunikacyjne , prenumeraty, serwisowanie sprzętu informatycznego, koszty napraw i konserwacje sprzętu, inne nieprzewidziane wydatki)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 577,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3 Gospodarstwo Pomocnicze przy Domu Pomocy Społecznej w Browinie - utworzone od 1 marca 2008.</w:t>
      </w:r>
    </w:p>
    <w:p>
      <w:pPr>
        <w:pStyle w:val="Normal"/>
        <w:jc w:val="both"/>
        <w:rPr/>
      </w:pPr>
      <w:r>
        <w:rPr/>
        <w:t>- Ilość etatów 11,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Koszty:</w:t>
      </w:r>
    </w:p>
    <w:tbl>
      <w:tblPr>
        <w:tblW w:w="7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"/>
        <w:gridCol w:w="4579"/>
        <w:gridCol w:w="1948"/>
      </w:tblGrid>
      <w:tr>
        <w:trPr>
          <w:trHeight w:val="72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graf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spodarstwo Pomocnicze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grody i wydatki osobowe nie zaliczone do wynagrodzeń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osobowe pracowników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e roczn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4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e bezosobow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środków żywnośc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36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leków i wyrobów medycznych i produktów biobójczych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usług telekomunikacyjnych telefonii komórkowej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telekomunikacyjnych telefonii stacjonarnej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na rzecz budżetów jednostek samorządu terytorialnego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4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 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orządziła: Danuta Jabłońska – Drążel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karbnik Powiatu Toruń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44:00Z</dcterms:created>
  <dc:creator>STAROSTWO POWIATOWE W TORUNIU</dc:creator>
  <dc:description/>
  <dc:language>en-US</dc:language>
  <cp:lastModifiedBy>starostwo</cp:lastModifiedBy>
  <cp:lastPrinted>2007-11-02T15:40:00Z</cp:lastPrinted>
  <dcterms:modified xsi:type="dcterms:W3CDTF">2008-02-28T08:45:00Z</dcterms:modified>
  <cp:revision>4</cp:revision>
  <dc:subject/>
  <dc:title>DZIAŁ 801 – Oświata i Wychowanie  -                                  zł</dc:title>
</cp:coreProperties>
</file>