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załą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lanowych dochodów budżetowych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udżetowe na dzień 31.12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topień realizacji zadań oraz odniesienie się do wykonania zadań zleconych, wykonanie dochodów budżet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ienie udzielonych dotacji z budżetu Powiatu Toruńskiego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Z wyłączeniem dotacji z PFOŚI GW, które są prezentowane w załączniku nr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-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ychodów i wydatków funduszy cel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-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stwa pomocnicze, wykaz podmiotów, które utworzyły rachunki dochodów własnych i wykonanie planu dochodów własnych, sprawozdanie z planów finansowych jednostek, o których mowa w art. 4 ust. 1 pkt 7,8 1 12 ustawy o finansach publiczn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Wykonanie inwestycji w Powiecie w roku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-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niesienie się do źródeł pokrycia deficytu, przeznaczenia nadwyżki budżetowej, wolnych środków z lat ubiegł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odchyleń dochodów i wydatk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-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tość majątku Powiatu w układzie porównawczym, dochody z mienia Powiatu według stanu na dzień 31.12.20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-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1:00Z</dcterms:created>
  <dc:creator>starostwo</dc:creator>
  <dc:description/>
  <dc:language>en-US</dc:language>
  <cp:lastModifiedBy>Starostwo</cp:lastModifiedBy>
  <cp:lastPrinted>2007-02-05T11:17:00Z</cp:lastPrinted>
  <dcterms:modified xsi:type="dcterms:W3CDTF">2009-03-19T08:12:00Z</dcterms:modified>
  <cp:revision>8</cp:revision>
  <dc:subject/>
  <dc:title>SPIS TREŚCI</dc:title>
</cp:coreProperties>
</file>