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08" w:leader="none"/>
          <w:tab w:val="center" w:pos="4395" w:leader="none"/>
          <w:tab w:val="right" w:pos="9072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Załącznik nr 5 do Uchwały    Zarządu  Powiatu</w:t>
      </w:r>
    </w:p>
    <w:p>
      <w:pPr>
        <w:pStyle w:val="Footer"/>
        <w:tabs>
          <w:tab w:val="clear" w:pos="4536"/>
          <w:tab w:val="left" w:pos="708" w:leader="none"/>
          <w:tab w:val="center" w:pos="2977" w:leader="none"/>
          <w:tab w:val="center" w:pos="4395" w:leader="none"/>
          <w:tab w:val="right" w:pos="9072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Toruńskiego  w sprawie sprawozdania  z  wykonania  Budżetu  Powiatu Toruńskiego za 2008 ro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NY PRZYCHODÓW  I  WYDATKÓW  FUNDUSZY CELOWYCH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Plan i realizacja Powiatowego Funduszu Gospodarki Zasobem Geodezyjnym i Kartograficznym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/>
      </w:pPr>
      <w:r>
        <w:rPr/>
        <w:t xml:space="preserve">Wykonanie  planu  funduszu . </w:t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237"/>
        <w:gridCol w:w="1701"/>
        <w:gridCol w:w="1842"/>
        <w:gridCol w:w="851"/>
      </w:tblGrid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2008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2008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POCZĄTEK RO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0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8%</w:t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9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93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4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NDUSZ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14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ostępowania administracyj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 z  usłu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 68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 nieterminowych  wpł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ostałe  odset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YCJA I i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 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15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FUNDUSZ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 15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9%</w:t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lewy   redystrybucyjne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6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 55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77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9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6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5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br/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/>
        <w:t>Wydatki  funduszu.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300"/>
        <w:gridCol w:w="1420"/>
        <w:gridCol w:w="5640"/>
      </w:tblGrid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dania</w:t>
            </w:r>
          </w:p>
        </w:tc>
      </w:tr>
      <w:tr>
        <w:trPr>
          <w:trHeight w:val="41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ebli biurowych </w:t>
            </w:r>
          </w:p>
        </w:tc>
      </w:tr>
      <w:tr>
        <w:trPr>
          <w:trHeight w:val="49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kup materiałów i wyposażenia</w:t>
            </w:r>
          </w:p>
        </w:tc>
      </w:tr>
      <w:tr>
        <w:trPr>
          <w:trHeight w:val="634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06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szty świadczenia usług - prace geodezyjne i kartograficzne na zlecenie Starostwa Powiatowego </w:t>
            </w:r>
          </w:p>
        </w:tc>
      </w:tr>
      <w:tr>
        <w:trPr>
          <w:trHeight w:val="1537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9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rnizacja map ewidencji gruntów i budynków otrzymanych z Agencji Restrukturyzacji i Modernizacji Rolnictwa i dostosowanie do wymogów określonych w rozporządzeniu o ewidencji gruntów i budynków oraz wprowadzanie danych pomiędzy grafiką a częścią opisową ewidencji gruntów i budynków</w:t>
            </w:r>
          </w:p>
        </w:tc>
      </w:tr>
      <w:tr>
        <w:trPr>
          <w:trHeight w:val="55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wisowanie oprogramowania EWID 2000,</w:t>
            </w:r>
          </w:p>
        </w:tc>
      </w:tr>
      <w:tr>
        <w:trPr>
          <w:trHeight w:val="7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wydatki w tym przeniesienie bazy danych z platformy WINDOWS na LINUX i koszty windykacji należności</w:t>
            </w:r>
          </w:p>
        </w:tc>
      </w:tr>
      <w:tr>
        <w:trPr>
          <w:trHeight w:val="58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55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kup usług pozostałych</w:t>
            </w:r>
          </w:p>
        </w:tc>
      </w:tr>
      <w:tr>
        <w:trPr>
          <w:trHeight w:val="528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komputerów, monitorów, drukarek </w:t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8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</w:tc>
      </w:tr>
      <w:tr>
        <w:trPr>
          <w:trHeight w:val="675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sprzętu informatycznego (w tym skanera) i oprogramowania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licencji (TurboEWID)</w:t>
            </w:r>
          </w:p>
        </w:tc>
      </w:tr>
      <w:tr>
        <w:trPr>
          <w:trHeight w:val="56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6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serwera bazodanowego i systemu operacyjnego </w:t>
            </w:r>
          </w:p>
        </w:tc>
      </w:tr>
      <w:tr>
        <w:trPr>
          <w:trHeight w:val="414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przełącznika KVM w celu podłączenia serwera 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7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inwestycyjne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Plan i realizacja Powiatowego  Funduszu Ochrony Środowiska i Gospodarki Wodnej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u w:val="none"/>
        </w:rPr>
        <w:t>przedstawia  poniższe zestawieni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 xml:space="preserve">Wykonanie  planu  funduszu. 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382"/>
        <w:gridCol w:w="1559"/>
        <w:gridCol w:w="1559"/>
        <w:gridCol w:w="930"/>
      </w:tblGrid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2008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 dzień 31.12.2008r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FUNDUSZU NA POCZĄTEK RO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7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7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UNDUS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 1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4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 4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dotacji wykorzystanej niezgodnie z przeznac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ZYCJA I i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 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3 9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FUNDUS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 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 2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6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%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%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atki na  dotacje   celowe  na finansowanie  lub   dofinansowanie zadań  bieżących   realizowanych   przez jednostki   spoza s.f.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 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%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z funduszy celowych na finansowanie  lub   dofinansowanie kosztów realizacji inwestycji i zakupów  inwestycyjnych przez jednostki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5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%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z funduszy celowych na finansowanie  lub   dofinansowanie zadań  inwestycyjnych    realizowanych   przez jednostki  nie   zaliczane  do   sektora   finansów  publiczn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7%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6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3%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 7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Wydatki   fundusz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Zakupy  materiałów.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38"/>
        <w:gridCol w:w="1062"/>
        <w:gridCol w:w="2940"/>
        <w:gridCol w:w="1029"/>
        <w:gridCol w:w="3400"/>
      </w:tblGrid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1960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ekologiczne i zakup nagród na konkursy ekologicz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kup specjalistycznych książek do celów służbowych Wydziału Środowiska (172 zł);                                               2. Zakup nagród dla laureatów konkursu ekologicznego "O przetrwanie matki Ziemi" (500 zł);                                                                             3. Zakup oznacznika do drewna ( 109zł);                                                                                                             4. Zakup tablicy działowej na wystawę eksponatów biorących udział w konkursie pt."Ziemia domem ludzi, roślin i zwierząt" realizowanym przez Bibliotekę Publiczną w Chełmży (1.000 zł);                                                                                     5. Zakup rozdrabniacza odpadów organicznych dla DPS Wielka Nieszawka (2 684 zł);</w:t>
            </w:r>
          </w:p>
        </w:tc>
      </w:tr>
      <w:tr>
        <w:trPr>
          <w:trHeight w:val="90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9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do neutralizacji wycieków paliwa i olejów na drogach powiatowyc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orbentu płynnego w celu prowadzenia działań ekologicznych przez Komendę Miejską Państwowej Straży Pożarnej w Toruniu</w:t>
            </w:r>
          </w:p>
        </w:tc>
      </w:tr>
      <w:tr>
        <w:trPr>
          <w:trHeight w:val="67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3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TextBody"/>
        <w:rPr/>
      </w:pPr>
      <w:r>
        <w:rPr/>
        <w:t>Zakup usług remontowych.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10"/>
        <w:gridCol w:w="1217"/>
        <w:gridCol w:w="2839"/>
        <w:gridCol w:w="1207"/>
        <w:gridCol w:w="340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160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6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69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poszycia dachowego (termoizolacja poszycia) i wykonania innych robót budowlanych w budynku pałacowym Z.SZ.CKU w Gronowi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wa nr OR.I.75/2008, wykonawca: Jawor Sp. z o.o. Toruń </w:t>
            </w:r>
          </w:p>
        </w:tc>
      </w:tr>
      <w:tr>
        <w:trPr>
          <w:trHeight w:val="86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oczyszczalni ścieków w Z.Sz. CKU w Gronowi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: Przedsiębiorstwo Gospodarki Wodno-Ściekowej BIOBOX Wiesław Mikołajczuk Toruń</w:t>
            </w:r>
          </w:p>
        </w:tc>
      </w:tr>
      <w:tr>
        <w:trPr>
          <w:trHeight w:val="974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oczyszczalni ścieków w Z.Sz. CKU w Gronowie - remont pomp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emont pompy do pompowania ścieków surowych w oczyszczalni znajdującej się w ZS CKU w Gronowie (732zł), wykonawca: Zakład Elektromechaniczny Jan Kordalski Nowe Miasto Lubawskie</w:t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4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2 4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  <w:r>
        <w:br w:type="page"/>
      </w:r>
    </w:p>
    <w:p>
      <w:pPr>
        <w:pStyle w:val="TextBody"/>
        <w:rPr/>
      </w:pPr>
      <w:r>
        <w:rPr/>
        <w:t>Inne  wydatki  bieżące.</w:t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1062"/>
        <w:gridCol w:w="2940"/>
        <w:gridCol w:w="1029"/>
        <w:gridCol w:w="3400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8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anie i inwentaryzacja las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ie uproszczonych planów urządzania lasu dla gminy Lubicz i Wielka Nieszawka zgodnie z umową Nr OS.I-49/08</w:t>
            </w:r>
          </w:p>
        </w:tc>
      </w:tr>
      <w:tr>
        <w:trPr>
          <w:trHeight w:val="126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broszur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Wydanie broszur BEZPIECZNE WAKACJE (4.500 zł)                                                                           </w:t>
            </w:r>
          </w:p>
        </w:tc>
      </w:tr>
      <w:tr>
        <w:trPr>
          <w:trHeight w:val="253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ostałe usług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dział w organizacji festynu BĄDŹMY RAZEM w części dotyczącej ekologii (5.000 zł);                                                                                                                            2. Zagospodarowanie terenów zielonych w Skłudzewie przy FUNDACJI PIĘKNIEJSZEGO ŚWIATA (3.993 zł)                                                                                                                                                              3. Uczestnictwo uczniów ZS CKU Gronowo w szkoleniu nt. stosowania środków ochrony roślin sprzętem naziemnym (1.080 zł)                                                                                                                                        4. Współudział w organizacji festynu BARWY LATA DARY JESIENI (5.000 zł)                                                           5. Patrolowanie kąpielisk (3.000 zł)                                                                                                                  6. Warsztaty plastyczno-ekologiczne podczas Święta Powiatu (2.000 zł)</w:t>
            </w:r>
          </w:p>
          <w:p>
            <w:pPr>
              <w:pStyle w:val="Normal"/>
              <w:rPr/>
            </w:pPr>
            <w:r>
              <w:rPr/>
              <w:t>7. Bezpieczne wakacje (4.000 zł)</w:t>
            </w:r>
          </w:p>
        </w:tc>
      </w:tr>
      <w:tr>
        <w:trPr>
          <w:trHeight w:val="67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6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5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3%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1062"/>
        <w:gridCol w:w="2940"/>
        <w:gridCol w:w="1029"/>
        <w:gridCol w:w="340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471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>Wydatki  inwestycyjne.</w:t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80"/>
        <w:gridCol w:w="1130"/>
        <w:gridCol w:w="4159"/>
        <w:gridCol w:w="1029"/>
        <w:gridCol w:w="2126"/>
      </w:tblGrid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1127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27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kotłowni, termomodernizacja budynków w Chełmży ul. Hallera, w tym 60.000 zł na rzecz zespołu ekonomicznych Szkół w Chełmży i 340 tyś zł na potrzeby placówki opiekuńczo-wychowawczej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Termoizolacja placówka Opiekuńczo - Wychowawcza w Chełmży (339.301 zł  )  - umowa OR.I.79/2008, wykonawca: Firma Handlowo - Usługowa Zbigniew Kuciak Chełmża                                                                                                             2. Prace termomodernizacyjne Zespół ekonomiczny  szkół w Chełmży - F-ma Szpachtelmal -59.975zł.</w:t>
            </w:r>
          </w:p>
        </w:tc>
      </w:tr>
      <w:tr>
        <w:trPr>
          <w:trHeight w:val="888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8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ace termomodernizacyjne w budynku nr 1 w Browinie (150.000 zł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termomodernizacyjne w budynku nr 1 DPS Browina - umowa nr OR.I.92/2008; wykonawca: JAWOR sp. z o.o.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modernizacja budynku w Czernikowie na potrzeby punktu obsługi bezrobotnych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ty montażowo-budowlane - Punkt Obsługi Bezrobotnych w Czernikowie (umowa z dnia 25.03.2008); Wykonawca: "MAX-MONT" Czernikow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00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8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w Toruniu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>Wydatki na zakupy inwestycyjne.</w:t>
      </w:r>
    </w:p>
    <w:tbl>
      <w:tblPr>
        <w:tblW w:w="8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1062"/>
        <w:gridCol w:w="2560"/>
        <w:gridCol w:w="1006"/>
        <w:gridCol w:w="240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947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rządzeń do pielęgnacji zielen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D w Toruni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rządzeń do pielęgnacji zieleni (głowica do koszenia, sekator) -umowa nr PZD 13/01/2008; Wykonawca: AGROKOM sp. z o.o. Sianów  </w:t>
            </w:r>
          </w:p>
        </w:tc>
      </w:tr>
      <w:tr>
        <w:trPr>
          <w:trHeight w:val="43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Dotacje celowe przekazane dla powiatu na inwestycje i zakupy inwestycyjne realizowane na podstawie porozumień (umów) między j.s.t..</w:t>
      </w:r>
    </w:p>
    <w:tbl>
      <w:tblPr>
        <w:tblW w:w="8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00"/>
        <w:gridCol w:w="1130"/>
        <w:gridCol w:w="3160"/>
        <w:gridCol w:w="993"/>
        <w:gridCol w:w="1984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24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finansowanie zakupu samochodu  ratowniczo-gaśniczego z funkcją ograniczania stref skażeń oraz działań ratownictwa chemiczno - ekologicznego dla PSP. Zakup realizowany na wniosek Komendy Miejskiej Państwowej Straży Pożarnej przy współudziale innych podmiotó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wa dotacji - porozumienie nr 1/3052-4/01/08 z dnia 4.09.2008r.  z UM Toruń 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/>
        <w:t>Dotacje  dla gmin  na   zadania  inwestycyjne.</w:t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80"/>
        <w:gridCol w:w="1134"/>
        <w:gridCol w:w="2693"/>
        <w:gridCol w:w="1134"/>
        <w:gridCol w:w="3118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realizująca zadan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dania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domowych oczyszczalni ścieków na terenie gminy Obr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br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4/3052-2/04/08 z dnia 16.09.2008r.</w:t>
            </w:r>
          </w:p>
        </w:tc>
      </w:tr>
      <w:tr>
        <w:trPr>
          <w:trHeight w:val="744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kien w budynku Gimnazjum nr 1 w Chełmży oraz w SP 2 w Chełm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Chełmż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2/3052-2/12/08 z dnia 14.08.2008r.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na pieca węglowego na ogrzewanie elektryczne w świetlicach wiejskich w Browinie i Zajączkowie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Chełmż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7/3052-2/20/08 z dnia 16.12.2008r.</w:t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izolacja w budynkach świetlic wiejskich w Browinie i Zajączkowie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8/3052-2/21/08  zdnia 16.12.2008r.</w:t>
            </w:r>
          </w:p>
        </w:tc>
      </w:tr>
      <w:tr>
        <w:trPr>
          <w:trHeight w:val="79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izolacja budynku Szkoły Podstawowej w Grzywn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1/3052-2/14/08 z dnia 14.08.2008r.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izolacja budynku sali gimnastycznej wraz z łącznikiem przy Zespole Szkół w Łubiance (wymiana okien i termoizolacja ści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Łubian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6/3052-2/15/08 z dnia 12.11.2008r.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Centrum rekreacyjno-wypoczynkowego dla mieszkańców gminy Czernikowo na placu po byłym targowisk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Czernik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5/3052-2/18/08 z dnia 14.10.2008r.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monitoringu i wizualizacji przepompowni ścieków w m. Zławieś Wie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 Zławieś  Wiel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dotacji nr 3/3052-2/19/08 z dnia 18.08.2008r.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5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Dotacje   dla organizacji  pozarządowych -podmiotów   nie  zaliczanych   do   sektora   finansów  publicznych.</w:t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80"/>
        <w:gridCol w:w="1134"/>
        <w:gridCol w:w="2693"/>
        <w:gridCol w:w="4252"/>
      </w:tblGrid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zadania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merytoryczny</w:t>
            </w:r>
          </w:p>
        </w:tc>
      </w:tr>
      <w:tr>
        <w:trPr>
          <w:trHeight w:val="870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zadania pn.: DROGI I DRÓŻKI - IV edycj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nr FN.3052-4/9/08 z dnia 15.04.2008r. dla FUNDACJI PIĘKNIEJSZEGO ŚWIATA W SKŁUDZEWIE                       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dania pn.: TEN PIĘKNY ŚWIA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nr FN.3052-4/7/08 z dnia 15.04.2008r. dla FUNDACJI PIĘKNIEJSZEGO ŚWIATA W SKŁUDZEWIE      </w:t>
            </w:r>
          </w:p>
        </w:tc>
      </w:tr>
      <w:tr>
        <w:trPr>
          <w:trHeight w:val="73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dania pn.: WALORY PRZYRODNICZE SKŁUDZEWA I OKOLIC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nr FN.3052-4/8/08 z dnia 15.04.2008r. dla FUNDACJI PIĘKNIEJSZEGO ŚWIATA W SKŁUDZEWIE      </w:t>
            </w:r>
          </w:p>
        </w:tc>
      </w:tr>
      <w:tr>
        <w:trPr>
          <w:trHeight w:val="106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dania pn.: MYŚLIMY O ŚWIECIE - DZIAŁAMY W POWIECI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a nr FN.3052-4/3/08 z dnia 15.04.2008r. dla WIEJSKIEGO STOWARZYSZENIA KULTURALNO - OŚWIATOWEGO EDUKACJA i PRZYSZŁOŚĆ w BRĄCHNÓWKU </w:t>
            </w:r>
          </w:p>
        </w:tc>
      </w:tr>
      <w:tr>
        <w:trPr>
          <w:trHeight w:val="106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finansowanie zadania pn.: KRAINA WODY, WIATRU I PIASKU MIEJSCEM EDUKACJI EKOLOG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a nr FN.3052-4/2/08 z dnia 03.06.2008r. dla STOWARZYSZENIA INICJATYW SPOŁECZNYCH RAZEM DLA PRZYSZŁOŚCI w Złejwsi Wielkiej                        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warsztaty przyrodnicze dla uczniów i nauczycieli  szkół podstawowych z powiatu toruńskieg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a dla CZERNIKOWSKIEGO STOWARZYSZENIA NA RZECZ WSPIERANIA EDUKACJI, KULTURY i SPORTU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ADY TOWARZYSZĄ NAM  W ŻYCIU - warsztaty i konkur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 dla ZWIĄZKU HARCERSTWA POLSKIEGO HUFIEC CHEŁMŻA                   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tacje   dla  podmiotów i  osób  fizycznych  nie   zaliczanych  do  sektora finansów publicznych</w:t>
      </w:r>
      <w:r>
        <w:rPr/>
        <w:t>.</w:t>
      </w:r>
    </w:p>
    <w:tbl>
      <w:tblPr>
        <w:tblW w:w="7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1247"/>
        <w:gridCol w:w="3924"/>
        <w:gridCol w:w="1127"/>
      </w:tblGrid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zadania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krycia dachowego eternitoweg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kolektorów słonecznyc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5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ilnika o mocy 40 KM niezbędnego do napędzania łodzi wykorzystywanej do akcji oczyszczania brzegów J. Chełmżyńskieg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ieca kaflowego na kocioł gazow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pompy ciepł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pojemników do segregacji odpadów komunalnych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1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15"/>
        <w:gridCol w:w="1015"/>
        <w:gridCol w:w="1015"/>
        <w:gridCol w:w="827"/>
        <w:gridCol w:w="1015"/>
        <w:gridCol w:w="827"/>
        <w:gridCol w:w="1015"/>
        <w:gridCol w:w="814"/>
        <w:gridCol w:w="814"/>
        <w:gridCol w:w="820"/>
      </w:tblGrid>
      <w:tr>
        <w:trPr>
          <w:trHeight w:val="390" w:hRule="atLeast"/>
        </w:trPr>
        <w:tc>
          <w:tcPr>
            <w:tcW w:w="10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z tytułu opłat i kar w poszczególnych latach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 68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 67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00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9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16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89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4 47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1 23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 47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 421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en-US" w:eastAsia="en-US"/>
        </w:rPr>
        <w:drawing>
          <wp:inline distT="0" distB="0" distL="0" distR="0">
            <wp:extent cx="5724525" cy="45599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5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ind w:left="0" w:hanging="0"/>
        <w:jc w:val="left"/>
        <w:rPr/>
      </w:pPr>
      <w:r>
        <w:rPr/>
        <w:t xml:space="preserve">Plan i realizacja Funduszu Pracy w Powiecie Toruńskim. </w:t>
      </w:r>
    </w:p>
    <w:tbl>
      <w:tblPr>
        <w:tblW w:w="91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72"/>
        <w:gridCol w:w="992"/>
        <w:gridCol w:w="1418"/>
        <w:gridCol w:w="1307"/>
        <w:gridCol w:w="1163"/>
      </w:tblGrid>
      <w:tr>
        <w:trPr>
          <w:trHeight w:val="78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7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BUDŻETU 2008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31.12.2008 r.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dla bezrobotnych,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i aktywizacyjne,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73 09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73 09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i za kontynuację nauk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ydat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8 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9 1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6.1.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y na rzecz przeciwdziałania bezroboci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80 4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75 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y aktyw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 645 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45 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ce interwencyjn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3 15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1 4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9 7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a zawod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6 8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6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na rozpoczęcie działalności gospodarczej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9 3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nowe miejsca pra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32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wrot kosztów dojazd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4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6.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5 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0 0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172 293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167 42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Plan  i  realizacji  PFRON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  <w:t>Wykonanie  planu  funduszu.</w:t>
      </w:r>
    </w:p>
    <w:tbl>
      <w:tblPr>
        <w:tblW w:w="90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  <w:gridCol w:w="1701"/>
      </w:tblGrid>
      <w:tr>
        <w:trPr>
          <w:trHeight w:val="85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 realizowanego zadania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BUDŻETU 20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 31.12.2008 r.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1 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6 92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ZAWOD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50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kosztów wyposażenia stanowisk pracy (art.26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5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kosztów wynagrodzeń składek na ubezpieczenia społeczne (art.2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7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azowe dofinansowania rozpoczęcia działalności gospodarczej, rolniczej lub wniesienia wkładu do spółdzielni socjalnej (atr.12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200</w:t>
            </w:r>
          </w:p>
        </w:tc>
      </w:tr>
      <w:tr>
        <w:trPr>
          <w:trHeight w:val="552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wydatków na instrumenty rynku pracy dla osób niepełnosprawnych poszukujących pracy i nie pozostających w zatrudnieniu (art.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47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turnusów rehabilitacyjnych dla dzieci(art.35a, ust.1, pkt.7, lit.a) wraz z opiekun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7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turnusów  rehabilitacyjnych dla  dorosłych (art.35a, ust.1, pkt.7, lit.a) wraz z opiekun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721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likwidacji barier architektonicznych , w komunikowaniu się i technicznych (art.35a, ust.1, pkt.7, lit.d) :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ery architektoniczne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- dla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326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.- dla dorosł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5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iery w komunikowaniu się 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iery techniczne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la doros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opatrzenie w sprzęt rehabilitacyjny, przedmioty ortopedyczne i środki pomocnicze (art.35a, ust.1, pkt.7, lit.c):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la dzie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354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395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 sportu , kultury i rekreacji (art. 35a, ust.1, pkt.7, lit.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ŁUGA FUNDUSZU - 2,5% WARTOŚCI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0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ydatki  funduszu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08 roku Powiat Toruński wydatkował kwotę 1.136.970 zł, w tym na: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425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habilitację społeczną –  778.470 zł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425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habilitację zawodową  – 358.500 zł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habilitacja społeczna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Z dofinansowania na turnusy rehabilitacyjne skorzystało 357 mieszkańców Powiatu, w tym: 203 osoby dorosłe z 49 opiekunami oraz 60 dzieci i młodzieży wraz z 45 ich opiekunami. Na ten cel wydatkowano kwotę ogółem </w:t>
      </w:r>
      <w:r>
        <w:rPr>
          <w:rFonts w:cs="Times New Roman" w:ascii="Times New Roman" w:hAnsi="Times New Roman"/>
          <w:u w:val="single"/>
        </w:rPr>
        <w:t>229.092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Z likwidacji barier architektonicznych, technicznych, i w komunikowaniu się skorzystały 42 osoby niepełnosprawne na łączną sumę </w:t>
      </w:r>
      <w:r>
        <w:rPr>
          <w:rFonts w:cs="Times New Roman" w:ascii="Times New Roman" w:hAnsi="Times New Roman"/>
          <w:u w:val="single"/>
        </w:rPr>
        <w:t>126.024</w:t>
      </w:r>
      <w:r>
        <w:rPr>
          <w:rFonts w:cs="Times New Roman" w:ascii="Times New Roman" w:hAnsi="Times New Roman"/>
        </w:rPr>
        <w:t xml:space="preserve"> zł, z czego 22 dzieci i młodzież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poszczególne zadania wyniosły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y architektoniczne –  11 osób na kwotę 61.826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y techniczne – 2 osoby na kwotę 999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y w komunikowaniu się – 29  osób na kwotę 63.199 zł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Na zaopatrzenie ortopedyczne, środki pomocnicze i sprzęt rehabilitacyjny wydatkowano ogółem kwotę </w:t>
      </w:r>
      <w:r>
        <w:rPr>
          <w:rFonts w:cs="Times New Roman" w:ascii="Times New Roman" w:hAnsi="Times New Roman"/>
          <w:u w:val="single"/>
        </w:rPr>
        <w:t>395.749</w:t>
      </w:r>
      <w:r>
        <w:rPr>
          <w:rFonts w:cs="Times New Roman" w:ascii="Times New Roman" w:hAnsi="Times New Roman"/>
        </w:rPr>
        <w:t xml:space="preserve"> zł dla 290 osób niepełnosprawnych, w tym: tą formą pomocy objęto 55 dzieci </w:t>
        <w:br/>
        <w:t xml:space="preserve">i młodzieży, a w zakresie sprzętu rehabilitacyjnego zrealizowano 11 umów na kwotę 17.345 zł. </w:t>
        <w:br/>
        <w:t>Z dofinansowania w sprzęt rehabilitacyjny ubiegały się 3 jednostki, których zadaniem jest prowadzenie rehabilitacji społecznej i zawodowej, z czego zawarto i zrealizowano 1 umowę dotyczącą dzieci i młodzieży na ogólną kwotę dofinansowania w wysokości 1.680 zł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realizowano również 7 umów z osobami prawnymi na dofinansowanie do organizacji sportu, kultury, rekreacji i turystyki dla osób niepełnosprawnych na ogólną kwotę </w:t>
      </w:r>
      <w:r>
        <w:rPr>
          <w:rFonts w:cs="Times New Roman" w:ascii="Times New Roman" w:hAnsi="Times New Roman"/>
          <w:u w:val="single"/>
        </w:rPr>
        <w:t>27.605</w:t>
      </w:r>
      <w:r>
        <w:rPr>
          <w:rFonts w:cs="Times New Roman" w:ascii="Times New Roman" w:hAnsi="Times New Roman"/>
        </w:rPr>
        <w:t xml:space="preserve"> zł. Z tej formy pomocy skorzystały 1.080 osób niepełnosprawnych, w tym 672 dzieci.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habilitacja zawodowa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realizowano 3 umowy na wyposażenie stanowisk pracy dla 3 osób na ogólną kwotę 79.500 zł. Zawarto i zrealizowano 1 umowę na zwrot kosztów wynagrodzeń i kładek na ubezpieczenia społeczne na ogólną kwotę 15.359 zł, z czego w roku 2008 wypłacono kwotę w wysokości 10.191 zł. Przyznano i wypłacono 7 osobom  pożyczki na rozpoczęcie działalności, gospodarczej lub rolniczej na ogólną kwotę 249.072 zł (6 na działalność gospodarczą i 1 na działalność rolniczą). Ponadto wydatkowano kwotę w wysokości 19.737 zł na zwrot wydatków na instrumenty i usługi rynku pracy dla osób niepełnosprawnych poszukujących pracy i  nie pozostających w zatrudnieniu, z tej formy pomocy skorzystało 14 osób.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zadań PFRON wypracowano w ramach obsługi funduszu 28.408 zł. Środki te rozdysponowano: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1. opłata pocztowa za przekazy pieniężne dofinansowań dla osób niepełnosprawnych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492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2. zakup kserokopiarki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8.479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3. zakup mebli 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7.421,81 zł, +7.163 ,03 zł =  14.585 zł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>4. zakup materiałów biurowych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1.723 zł, 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kup papieru kserograficznego – 667 zł,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kup wyposażenia pomieszczeń (w tym toalet dla osób niepełnosprawnych), sprzętu do </w:t>
        <w:br/>
        <w:t xml:space="preserve">        utrzymanie czystości w tych pomieszczeniach (sprzęt zakupiono do pomieszczeń w nowej </w:t>
        <w:br/>
        <w:t xml:space="preserve">        siedzibie) oraz  środków higienicznych i czystości – 2.462 zł. 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5:00Z</dcterms:created>
  <dc:creator>Danuta Jabłońska-Drążela</dc:creator>
  <dc:description/>
  <cp:keywords/>
  <dc:language>en-US</dc:language>
  <cp:lastModifiedBy>Starostwo</cp:lastModifiedBy>
  <cp:lastPrinted>2009-02-24T15:20:00Z</cp:lastPrinted>
  <dcterms:modified xsi:type="dcterms:W3CDTF">2009-03-19T09:05:00Z</dcterms:modified>
  <cp:revision>2</cp:revision>
  <dc:subject/>
  <dc:title>                                                                                                        Załącznik nr 4 </dc:title>
</cp:coreProperties>
</file>