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709" w:leader="none"/>
          <w:tab w:val="center" w:pos="5103" w:leader="none"/>
          <w:tab w:val="right" w:pos="8789" w:leader="none"/>
        </w:tabs>
        <w:ind w:left="5103" w:hanging="0"/>
        <w:rPr/>
      </w:pPr>
      <w:r>
        <w:rPr/>
        <w:t xml:space="preserve">Załącznik nr 8 do Uchwały Zarządu Powiatu </w:t>
      </w:r>
    </w:p>
    <w:p>
      <w:pPr>
        <w:pStyle w:val="Normal"/>
        <w:ind w:left="5103" w:hanging="0"/>
        <w:rPr/>
      </w:pPr>
      <w:r>
        <w:rPr/>
        <w:t xml:space="preserve">Toruńskiego w sprawie wykonania Budżetu Powiatu Toruńskiego za 2008rok. </w:t>
      </w:r>
    </w:p>
    <w:p>
      <w:pPr>
        <w:pStyle w:val="Normal"/>
        <w:ind w:left="5387" w:hanging="538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ODNIESIENIE SIĘ DO ŹRÓDEŁ POKRYCIA DEFICYTU, PRZEZNACZENIA NADWYŻKI BUDŻETOWEJ , WOLNYCH ŚRODKÓW Z LAT UBIEGŁYCH.</w:t>
      </w:r>
    </w:p>
    <w:p>
      <w:pPr>
        <w:pStyle w:val="TextBody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1134"/>
        <w:gridCol w:w="1276"/>
        <w:gridCol w:w="1163"/>
        <w:gridCol w:w="1247"/>
        <w:gridCol w:w="1417"/>
      </w:tblGrid>
      <w:tr>
        <w:trPr>
          <w:trHeight w:val="54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 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r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 r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 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 r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FICYT PLANOWANY NA POCZĄTEK ROK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36 5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4 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711 69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2 760</w:t>
            </w:r>
          </w:p>
        </w:tc>
      </w:tr>
      <w:tr>
        <w:trPr>
          <w:trHeight w:val="106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FICYT PLANOWANY NA DZIEŃ 31 GRUD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7 8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86 26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926 54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9 2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267 760</w:t>
            </w:r>
          </w:p>
        </w:tc>
      </w:tr>
      <w:tr>
        <w:trPr>
          <w:trHeight w:val="510" w:hRule="atLeast"/>
        </w:trPr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00"/>
              </w:rPr>
              <w:t>ŹRÓDŁA POKRYCIA DEFICYTU :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 KREDYT BANK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7 8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25 8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 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30 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WOLNE ŚRODKI , O KTÓRYCH MOWA W ART. 168 UST.1 PKT 6 USTAWY O FINANSACH PUBLICZNYCH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 26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 73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54 2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 76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FICYT (-)/NADWYŻKA(+) WYNIKAJĄCY Z ZAMKNIĘCIA KSIĄG RACHUNKOWYCH NA DZIEŃ 31 GRUDNIA ( rzeczywiste wykonane dochody minus rzeczywiste wykonane wydatki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.319 4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 1 347 54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2 272 41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671 7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 546 76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OLNE ŚRODKI , O KTÓRYCH MOWA W ART. 168 UST.1 PKT 6 USTAWY O FINANSACH PUBLICZNYCH NA 31 GRUD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68 3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899 48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97 42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42 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446 056</w:t>
            </w:r>
          </w:p>
        </w:tc>
      </w:tr>
      <w:tr>
        <w:trPr>
          <w:trHeight w:val="27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ADŁUŻENIE J.S.T NA 31 GRUD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01 7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556 95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633 65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879 1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101 316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4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4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04:00Z</dcterms:created>
  <dc:creator>Danuta Jabłońska-Drążela</dc:creator>
  <dc:description/>
  <dc:language>en-US</dc:language>
  <cp:lastModifiedBy>Starostwo</cp:lastModifiedBy>
  <cp:lastPrinted>2009-03-18T07:44:00Z</cp:lastPrinted>
  <dcterms:modified xsi:type="dcterms:W3CDTF">2009-03-18T06:45:00Z</dcterms:modified>
  <cp:revision>12</cp:revision>
  <dc:subject/>
  <dc:title>                                                                                                        Załącznik nr 4 </dc:title>
</cp:coreProperties>
</file>