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left" w:pos="708" w:leader="none"/>
          <w:tab w:val="center" w:pos="4395" w:leader="none"/>
          <w:tab w:val="right" w:pos="9072" w:leader="none"/>
        </w:tabs>
        <w:ind w:left="4395" w:hanging="0"/>
        <w:rPr>
          <w:sz w:val="20"/>
          <w:szCs w:val="20"/>
        </w:rPr>
      </w:pPr>
      <w:r>
        <w:rPr>
          <w:sz w:val="20"/>
          <w:szCs w:val="20"/>
        </w:rPr>
        <w:t>Załącznik nr 5 do Uchwały    Zarządu  Powiatu</w:t>
      </w:r>
    </w:p>
    <w:p>
      <w:pPr>
        <w:pStyle w:val="Footer"/>
        <w:tabs>
          <w:tab w:val="clear" w:pos="4536"/>
          <w:tab w:val="left" w:pos="708" w:leader="none"/>
          <w:tab w:val="center" w:pos="2977" w:leader="none"/>
          <w:tab w:val="center" w:pos="4395" w:leader="none"/>
          <w:tab w:val="right" w:pos="9072" w:leader="none"/>
        </w:tabs>
        <w:ind w:left="4395" w:hanging="0"/>
        <w:rPr>
          <w:sz w:val="20"/>
          <w:szCs w:val="20"/>
        </w:rPr>
      </w:pPr>
      <w:r>
        <w:rPr>
          <w:sz w:val="20"/>
          <w:szCs w:val="20"/>
        </w:rPr>
        <w:t>Toruńskiego  w sprawie sprawozdania  z  wykonania  Budżetu  Powiatu Toruńskiego za 2008 rok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/>
        <w:t xml:space="preserve">        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LANY PRZYCHODÓW  I  WYDATKÓW  FUNDUSZY CELOWYCH 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u w:val="none"/>
        </w:rPr>
        <w:t>Plan i realizacja Powiatowego Funduszu Gospodarki Zasobem Geodezyjnym i Kartograficznym</w:t>
      </w:r>
      <w:r>
        <w:rPr>
          <w:rFonts w:cs="Times New Roman" w:ascii="Times New Roman" w:hAnsi="Times New Roman"/>
          <w:u w:val="none"/>
        </w:rPr>
        <w:t>:</w:t>
      </w:r>
    </w:p>
    <w:p>
      <w:pPr>
        <w:pStyle w:val="TextBody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TextBody"/>
        <w:rPr/>
      </w:pPr>
      <w:r>
        <w:rPr/>
        <w:t xml:space="preserve">Wykonanie  planu  funduszu . </w:t>
      </w:r>
    </w:p>
    <w:tbl>
      <w:tblPr>
        <w:tblW w:w="93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4237"/>
        <w:gridCol w:w="1701"/>
        <w:gridCol w:w="1842"/>
        <w:gridCol w:w="851"/>
      </w:tblGrid>
      <w:tr>
        <w:trPr>
          <w:trHeight w:val="7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żet 2008r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onanie 2008r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402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 FUNDUSZU NA POCZĄTEK ROK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 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 00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28%</w:t>
            </w:r>
          </w:p>
        </w:tc>
      </w:tr>
      <w:tr>
        <w:trPr>
          <w:trHeight w:val="402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odki pienięż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 9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 936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leżności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1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obowiązan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3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347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YCHODY FNDUSZ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7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8 14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ty postępowania administracyjneg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ywy  z  usłu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6 68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setki od  nieterminowych  wpła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6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zostałe  odsetki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1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POZYCJA I i 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3 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4 153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SZTY FUNDUSZ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6 0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4 15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79%</w:t>
            </w:r>
          </w:p>
        </w:tc>
      </w:tr>
      <w:tr>
        <w:trPr>
          <w:trHeight w:val="49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zelewy   redystrybucyjne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 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 61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kup usług pozostałych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2 6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8 55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78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77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 FUNDUSZU NA KONIEC ROK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 9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 999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odki pienięż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 763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leżności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453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obowiązan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217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br/>
      </w:r>
      <w:r>
        <w:br w:type="page"/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extBody"/>
        <w:jc w:val="both"/>
        <w:rPr/>
      </w:pPr>
      <w:r>
        <w:rPr/>
        <w:t>Wydatki  funduszu.</w:t>
      </w:r>
    </w:p>
    <w:tbl>
      <w:tblPr>
        <w:tblW w:w="92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1300"/>
        <w:gridCol w:w="1420"/>
        <w:gridCol w:w="5640"/>
      </w:tblGrid>
      <w:tr>
        <w:trPr>
          <w:trHeight w:val="7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onanie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 zadania</w:t>
            </w:r>
          </w:p>
        </w:tc>
      </w:tr>
      <w:tr>
        <w:trPr>
          <w:trHeight w:val="410" w:hRule="atLeast"/>
          <w:cantSplit w:val="true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kup mebli biurowych </w:t>
            </w:r>
          </w:p>
        </w:tc>
      </w:tr>
      <w:tr>
        <w:trPr>
          <w:trHeight w:val="495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zakup materiałów i wyposażenia</w:t>
            </w:r>
          </w:p>
        </w:tc>
      </w:tr>
      <w:tr>
        <w:trPr>
          <w:trHeight w:val="634" w:hRule="atLeast"/>
          <w:cantSplit w:val="true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1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1 067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oszty świadczenia usług - prace geodezyjne i kartograficzne na zlecenie Starostwa Powiatowego </w:t>
            </w:r>
          </w:p>
        </w:tc>
      </w:tr>
      <w:tr>
        <w:trPr>
          <w:trHeight w:val="1537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8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59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odernizacja map ewidencji gruntów i budynków otrzymanych z Agencji Restrukturyzacji i Modernizacji Rolnictwa i dostosowanie do wymogów określonych w rozporządzeniu o ewidencji gruntów i budynków oraz wprowadzanie danych pomiędzy grafiką a częścią opisową ewidencji gruntów i budynków</w:t>
            </w:r>
          </w:p>
        </w:tc>
      </w:tr>
      <w:tr>
        <w:trPr>
          <w:trHeight w:val="559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6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64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rwisowanie oprogramowania EWID 2000,</w:t>
            </w:r>
          </w:p>
        </w:tc>
      </w:tr>
      <w:tr>
        <w:trPr>
          <w:trHeight w:val="702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8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ne wydatki w tym przeniesienie bazy danych z platformy WINDOWS na LINUX i koszty windykacji należności</w:t>
            </w:r>
          </w:p>
        </w:tc>
      </w:tr>
      <w:tr>
        <w:trPr>
          <w:trHeight w:val="585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2 6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8 555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zakup usług pozostałych</w:t>
            </w:r>
          </w:p>
        </w:tc>
      </w:tr>
      <w:tr>
        <w:trPr>
          <w:trHeight w:val="528" w:hRule="atLeast"/>
          <w:cantSplit w:val="true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78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kup komputerów, monitorów, drukarek </w:t>
            </w:r>
          </w:p>
        </w:tc>
      </w:tr>
      <w:tr>
        <w:trPr>
          <w:trHeight w:val="55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78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akcesoriów komputerowych w tym programów i licencji</w:t>
            </w:r>
          </w:p>
        </w:tc>
      </w:tr>
      <w:tr>
        <w:trPr>
          <w:trHeight w:val="675" w:hRule="atLeast"/>
          <w:cantSplit w:val="true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38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kup sprzętu informatycznego (w tym skanera) i oprogramowania</w:t>
            </w:r>
          </w:p>
        </w:tc>
      </w:tr>
      <w:tr>
        <w:trPr>
          <w:trHeight w:val="57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3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licencji (TurboEWID)</w:t>
            </w:r>
          </w:p>
        </w:tc>
      </w:tr>
      <w:tr>
        <w:trPr>
          <w:trHeight w:val="562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96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akup serwera bazodanowego i systemu operacyjnego </w:t>
            </w:r>
          </w:p>
        </w:tc>
      </w:tr>
      <w:tr>
        <w:trPr>
          <w:trHeight w:val="414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akup przełącznika KVM w celu podłączenia serwera </w:t>
            </w:r>
          </w:p>
        </w:tc>
      </w:tr>
      <w:tr>
        <w:trPr>
          <w:trHeight w:val="57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 774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wydatki inwestycyjne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 xml:space="preserve">Plan i realizacja Powiatowego  Funduszu Ochrony Środowiska i Gospodarki Wodnej 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u w:val="none"/>
        </w:rPr>
        <w:t>przedstawia  poniższe zestawienie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TextBody"/>
        <w:rPr/>
      </w:pPr>
      <w:r>
        <w:rPr/>
        <w:t xml:space="preserve">Wykonanie  planu  funduszu. </w:t>
      </w:r>
    </w:p>
    <w:tbl>
      <w:tblPr>
        <w:tblW w:w="90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4382"/>
        <w:gridCol w:w="1559"/>
        <w:gridCol w:w="1559"/>
        <w:gridCol w:w="930"/>
      </w:tblGrid>
      <w:tr>
        <w:trPr>
          <w:trHeight w:val="9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żet 2008r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onanie na  dzień 31.12.2008r.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4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N FUNDUSZU NA POCZĄTEK ROKU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1 4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1 7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odki pienięż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1 4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1 7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YCHODY FUNDUSZ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22 19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14%</w:t>
            </w:r>
          </w:p>
        </w:tc>
      </w:tr>
      <w:tr>
        <w:trPr>
          <w:trHeight w:val="4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pływy z różnych opłat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9 48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setk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1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wrot dotacji wykorzystanej niezgodnie z przeznaczeni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4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POZYCJA I i I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1 4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43 92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FUNDUSZ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1 6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4 22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96%</w:t>
            </w:r>
          </w:p>
        </w:tc>
      </w:tr>
      <w:tr>
        <w:trPr>
          <w:trHeight w:val="4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6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3%</w:t>
            </w:r>
          </w:p>
        </w:tc>
      </w:tr>
      <w:tr>
        <w:trPr>
          <w:trHeight w:val="4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2 4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2 42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4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2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15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3%</w:t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lenia pracowników nie będących członkami korpusu służby cywilne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20%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datki na  dotacje   celowe  na finansowanie  lub   dofinansowanie zadań  bieżących   realizowanych   przez jednostki   spoza s.f.p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inwestycyjne funduszy celow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8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4 00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8%</w:t>
            </w:r>
          </w:p>
        </w:tc>
      </w:tr>
      <w:tr>
        <w:trPr>
          <w:trHeight w:val="46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na zakupy inwestycyjne funduszy celow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98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7%</w:t>
            </w:r>
          </w:p>
        </w:tc>
      </w:tr>
      <w:tr>
        <w:trPr>
          <w:trHeight w:val="103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z funduszy celowych na finansowanie  lub   dofinansowanie kosztów realizacji inwestycji i zakupów  inwestycyjnych przez jednostki sektora finansów publiczn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 55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5%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tacje z funduszy celowych na finansowanie  lub   dofinansowanie zadań  inwestycyjnych    realizowanych   przez jednostki  nie   zaliczane  do   sektora   finansów  publicznych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01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17%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e celowe przekazane dla powiatu na inwestycje i zakupy inwestycyjne realizowane na podstawie porozumień (umów) między jednostkami samorządu terytorialneg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4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 FUNDUSZU NA KONIEC ROK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 7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9 69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,93%</w:t>
            </w:r>
          </w:p>
        </w:tc>
      </w:tr>
      <w:tr>
        <w:trPr>
          <w:trHeight w:val="4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odki pienięż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4 71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leżnośc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8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obowiązan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  <w:r>
        <w:br w:type="page"/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u w:val="none"/>
        </w:rPr>
        <w:t>Wydatki   funduszu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TextBody"/>
        <w:rPr/>
      </w:pPr>
      <w:r>
        <w:rPr/>
        <w:t>Zakupy  materiałów.</w:t>
      </w:r>
    </w:p>
    <w:tbl>
      <w:tblPr>
        <w:tblW w:w="98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838"/>
        <w:gridCol w:w="1062"/>
        <w:gridCol w:w="2940"/>
        <w:gridCol w:w="1029"/>
        <w:gridCol w:w="3400"/>
      </w:tblGrid>
      <w:tr>
        <w:trPr>
          <w:trHeight w:val="6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.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lan 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onanie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yszczególnienie zadania 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stka realizująca zadanie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realizowane zadania</w:t>
            </w:r>
          </w:p>
        </w:tc>
      </w:tr>
      <w:tr>
        <w:trPr>
          <w:trHeight w:val="1960" w:hRule="atLeast"/>
          <w:cantSplit w:val="true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65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y ekologiczne i zakup nagród na konkursy ekologiczne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Zakup specjalistycznych książek do celów służbowych Wydziału Środowiska (172 zł);                                               2. Zakup nagród dla laureatów konkursu ekologicznego "O przetrwanie matki Ziemi" (500 zł);                                                                             3. Zakup oznacznika do drewna ( 109zł);                                                                                                             4. Zakup tablicy działowej na wystawę eksponatów biorących udział w konkursie pt."Ziemia domem ludzi, roślin i zwierząt" realizowanym przez Bibliotekę Publiczną w Chełmży (1.000 zł);                                                                                     5. Zakup rozdrabniacza odpadów organicznych dla DPS Wielka Nieszawka (2 684 zł);</w:t>
            </w:r>
          </w:p>
        </w:tc>
      </w:tr>
      <w:tr>
        <w:trPr>
          <w:trHeight w:val="900" w:hRule="atLeast"/>
          <w:cantSplit w:val="true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99</w:t>
            </w:r>
          </w:p>
        </w:tc>
        <w:tc>
          <w:tcPr>
            <w:tcW w:w="2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środków do neutralizacji wycieków paliwa i olejów na drogach powiatowych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sorbentu płynnego w celu prowadzenia działań ekologicznych przez Komendę Miejską Państwowej Straży Pożarnej w Toruniu</w:t>
            </w:r>
          </w:p>
        </w:tc>
      </w:tr>
      <w:tr>
        <w:trPr>
          <w:trHeight w:val="675" w:hRule="atLeast"/>
          <w:cantSplit w:val="true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464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43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arostwo Powiatowe w Toruniu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</w:r>
    </w:p>
    <w:p>
      <w:pPr>
        <w:pStyle w:val="TextBody"/>
        <w:rPr/>
      </w:pPr>
      <w:r>
        <w:rPr/>
        <w:t>Zakup usług remontowych.</w:t>
      </w:r>
    </w:p>
    <w:tbl>
      <w:tblPr>
        <w:tblW w:w="102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010"/>
        <w:gridCol w:w="1217"/>
        <w:gridCol w:w="2839"/>
        <w:gridCol w:w="1207"/>
        <w:gridCol w:w="3402"/>
      </w:tblGrid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.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lan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onanie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yszczególnienie zadania 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stka realizująca zadani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realizowane zadania</w:t>
            </w:r>
          </w:p>
        </w:tc>
      </w:tr>
      <w:tr>
        <w:trPr>
          <w:trHeight w:val="1605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 69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 692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nt poszycia dachowego (termoizolacja poszycia) i wykonania innych robót budowlanych w budynku pałacowym Z.SZ.CKU w Gronowie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mowa nr OR.I.75/2008, wykonawca: Jawor Sp. z o.o. Toruń </w:t>
            </w:r>
          </w:p>
        </w:tc>
      </w:tr>
      <w:tr>
        <w:trPr>
          <w:trHeight w:val="862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0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nt oczyszczalni ścieków w Z.Sz. CKU w Gronowie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wca: Przedsiębiorstwo Gospodarki Wodno-Ściekowej BIOBOX Wiesław Mikołajczuk Toruń</w:t>
            </w:r>
          </w:p>
        </w:tc>
      </w:tr>
      <w:tr>
        <w:trPr>
          <w:trHeight w:val="974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nt oczyszczalni ścieków w Z.Sz. CKU w Gronowie - remont pompy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Remont pompy do pompowania ścieków surowych w oczyszczalni znajdującej się w ZS CKU w Gronowie (732zł), wykonawca: Zakład Elektromechaniczny Jan Kordalski Nowe Miasto Lubawskie</w:t>
            </w:r>
          </w:p>
        </w:tc>
      </w:tr>
      <w:tr>
        <w:trPr>
          <w:trHeight w:val="600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2 42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92 424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%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arostwo Powiatowe w Toruniu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  <w:r>
        <w:br w:type="page"/>
      </w:r>
    </w:p>
    <w:p>
      <w:pPr>
        <w:pStyle w:val="TextBody"/>
        <w:rPr/>
      </w:pPr>
      <w:r>
        <w:rPr/>
        <w:t>Inne  wydatki  bieżące.</w:t>
      </w:r>
    </w:p>
    <w:tbl>
      <w:tblPr>
        <w:tblW w:w="98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800"/>
        <w:gridCol w:w="1062"/>
        <w:gridCol w:w="2940"/>
        <w:gridCol w:w="1029"/>
        <w:gridCol w:w="3400"/>
      </w:tblGrid>
      <w:tr>
        <w:trPr>
          <w:trHeight w:val="6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lan 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onanie</w:t>
            </w:r>
          </w:p>
        </w:tc>
        <w:tc>
          <w:tcPr>
            <w:tcW w:w="29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yszczególnienie zadania 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stka realizująca zadanie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realizowane zadania</w:t>
            </w:r>
          </w:p>
        </w:tc>
      </w:tr>
      <w:tr>
        <w:trPr>
          <w:trHeight w:val="645" w:hRule="atLeast"/>
          <w:cantSplit w:val="true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581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ządzanie i inwentaryzacja lasu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konanie uproszczonych planów urządzania lasu dla gminy Lubicz i Wielka Nieszawka zgodnie z umową Nr OS.I-49/08</w:t>
            </w:r>
          </w:p>
        </w:tc>
      </w:tr>
      <w:tr>
        <w:trPr>
          <w:trHeight w:val="1264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kup broszur 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Wydanie broszur BEZPIECZNE WAKACJE (4.500 zł)                                                                           </w:t>
            </w:r>
          </w:p>
        </w:tc>
      </w:tr>
      <w:tr>
        <w:trPr>
          <w:trHeight w:val="2536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76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7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zostałe usługi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Udział w organizacji festynu BĄDŹMY RAZEM w części dotyczącej ekologii (5.000 zł);                                                                                                                            2. Zagospodarowanie terenów zielonych w Skłudzewie przy FUNDACJI PIĘKNIEJSZEGO ŚWIATA (3.993 zł)                                                                                                                                                              3. Uczestnictwo uczniów ZS CKU Gronowo w szkoleniu nt. stosowania środków ochrony roślin sprzętem naziemnym (1.080 zł)                                                                                                                                        4. Współudział w organizacji festynu BARWY LATA DARY JESIENI (5.000 zł)                                                           5. Patrolowanie kąpielisk (3.000 zł)                                                                                                                  6. Warsztaty plastyczno-ekologiczne podczas Święta Powiatu (2.000 zł)</w:t>
            </w:r>
          </w:p>
          <w:p>
            <w:pPr>
              <w:pStyle w:val="Normal"/>
              <w:rPr/>
            </w:pPr>
            <w:r>
              <w:rPr/>
              <w:t>7. Bezpieczne wakacje (4.000 zł)</w:t>
            </w:r>
          </w:p>
        </w:tc>
      </w:tr>
      <w:tr>
        <w:trPr>
          <w:trHeight w:val="674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268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154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03%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arostwo Powiatowe w Toruniu 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</w:r>
    </w:p>
    <w:tbl>
      <w:tblPr>
        <w:tblW w:w="98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800"/>
        <w:gridCol w:w="1062"/>
        <w:gridCol w:w="2940"/>
        <w:gridCol w:w="1029"/>
        <w:gridCol w:w="3400"/>
      </w:tblGrid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.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lan 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onanie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yszczególnienie zadania 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stka realizująca zadanie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realizowane zadania</w:t>
            </w:r>
          </w:p>
        </w:tc>
      </w:tr>
      <w:tr>
        <w:trPr>
          <w:trHeight w:val="471" w:hRule="atLeast"/>
          <w:cantSplit w:val="true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2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lenia pracowników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2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20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arostwo Powiatowe w Toruniu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extBody"/>
        <w:rPr/>
      </w:pPr>
      <w:r>
        <w:rPr/>
        <w:t>Wydatki  inwestycyjne.</w:t>
      </w:r>
    </w:p>
    <w:tbl>
      <w:tblPr>
        <w:tblW w:w="100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980"/>
        <w:gridCol w:w="1130"/>
        <w:gridCol w:w="4159"/>
        <w:gridCol w:w="1029"/>
        <w:gridCol w:w="2126"/>
      </w:tblGrid>
      <w:tr>
        <w:trPr>
          <w:trHeight w:val="5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lan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onanie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yszczególnienie zadania 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stka realizująca zadani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realizowane zadania</w:t>
            </w:r>
          </w:p>
        </w:tc>
      </w:tr>
      <w:tr>
        <w:trPr>
          <w:trHeight w:val="1127" w:hRule="atLeast"/>
          <w:cantSplit w:val="true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 276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dernizacja kotłowni, termomodernizacja budynków w Chełmży ul. Hallera, w tym 60.000 zł na rzecz zespołu ekonomicznych Szkół w Chełmży i 340 tyś zł na potrzeby placówki opiekuńczo-wychowawczej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Termoizolacja placówka Opiekuńczo - Wychowawcza w Chełmży (339.301 zł  )  - umowa OR.I.79/2008, wykonawca: Firma Handlowo - Usługowa Zbigniew Kuciak Chełmża                                                                                                             2. Prace termomodernizacyjne Zespół ekonomiczny  szkół w Chełmży - F-ma Szpachtelmal -59.975zł.</w:t>
            </w:r>
          </w:p>
        </w:tc>
      </w:tr>
      <w:tr>
        <w:trPr>
          <w:trHeight w:val="888" w:hRule="atLeast"/>
          <w:cantSplit w:val="true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 986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race termomodernizacyjne w budynku nr 1 w Browinie (150.000 zł)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e termomodernizacyjne w budynku nr 1 DPS Browina - umowa nr OR.I.92/2008; wykonawca: JAWOR sp. z o.o.</w:t>
            </w:r>
          </w:p>
        </w:tc>
      </w:tr>
      <w:tr>
        <w:trPr>
          <w:trHeight w:val="915" w:hRule="atLeast"/>
          <w:cantSplit w:val="true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44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rmomodernizacja budynku w Czernikowie na potrzeby punktu obsługi bezrobotnych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boty montażowo-budowlane - Punkt Obsługi Bezrobotnych w Czernikowie (umowa z dnia 25.03.2008); Wykonawca: "MAX-MONT" Czernikowo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8 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4 006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28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arostwo Powiatowe w Toruniu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extBody"/>
        <w:rPr/>
      </w:pPr>
      <w:r>
        <w:rPr/>
        <w:t>Wydatki na zakupy inwestycyjne.</w:t>
      </w:r>
    </w:p>
    <w:tbl>
      <w:tblPr>
        <w:tblW w:w="84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800"/>
        <w:gridCol w:w="1062"/>
        <w:gridCol w:w="2560"/>
        <w:gridCol w:w="1006"/>
        <w:gridCol w:w="2400"/>
      </w:tblGrid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.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lan 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onanie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yszczególnienie zadania 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stka realizująca zadani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realizowane zadania</w:t>
            </w:r>
          </w:p>
        </w:tc>
      </w:tr>
      <w:tr>
        <w:trPr>
          <w:trHeight w:val="947" w:hRule="atLeast"/>
          <w:cantSplit w:val="true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98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rządzeń do pielęgnacji zieleni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ZD w Toruniu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akup urządzeń do pielęgnacji zieleni (głowica do koszenia, sekator) -umowa nr PZD 13/01/2008; Wykonawca: AGROKOM sp. z o.o. Sianów  </w:t>
            </w:r>
          </w:p>
        </w:tc>
      </w:tr>
      <w:tr>
        <w:trPr>
          <w:trHeight w:val="439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98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7%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TextBody"/>
        <w:rPr/>
      </w:pPr>
      <w:r>
        <w:rPr/>
        <w:t>Dotacje celowe przekazane dla powiatu na inwestycje i zakupy inwestycyjne realizowane na podstawie porozumień (umów) między j.s.t..</w:t>
      </w:r>
    </w:p>
    <w:tbl>
      <w:tblPr>
        <w:tblW w:w="86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800"/>
        <w:gridCol w:w="1130"/>
        <w:gridCol w:w="3160"/>
        <w:gridCol w:w="993"/>
        <w:gridCol w:w="1984"/>
      </w:tblGrid>
      <w:tr>
        <w:trPr>
          <w:trHeight w:val="5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.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lan 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onanie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yszczególnienie zadania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stka realizująca zadanie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realizowane zadania</w:t>
            </w:r>
          </w:p>
        </w:tc>
      </w:tr>
      <w:tr>
        <w:trPr>
          <w:trHeight w:val="2475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półfinansowanie zakupu samochodu  ratowniczo-gaśniczego z funkcją ograniczania stref skażeń oraz działań ratownictwa chemiczno - ekologicznego dla PSP. Zakup realizowany na wniosek Komendy Miejskiej Państwowej Straży Pożarnej przy współudziale innych podmiotów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P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mowa dotacji - porozumienie nr 1/3052-4/01/08 z dnia 4.09.2008r.  z UM Toruń 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0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extBody"/>
        <w:rPr/>
      </w:pPr>
      <w:r>
        <w:rPr/>
        <w:t>Dotacje  dla gmin  na   zadania  inwestycyjne.</w:t>
      </w:r>
    </w:p>
    <w:tbl>
      <w:tblPr>
        <w:tblW w:w="9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980"/>
        <w:gridCol w:w="1134"/>
        <w:gridCol w:w="2693"/>
        <w:gridCol w:w="1134"/>
        <w:gridCol w:w="3118"/>
      </w:tblGrid>
      <w:tr>
        <w:trPr>
          <w:trHeight w:val="5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lan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onani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yszczególnienie zadania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stka realizująca zadani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realizowane zadania</w:t>
            </w:r>
          </w:p>
        </w:tc>
      </w:tr>
      <w:tr>
        <w:trPr>
          <w:trHeight w:val="825" w:hRule="atLeast"/>
          <w:cantSplit w:val="true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przydomowych oczyszczalni ścieków na terenie gminy Obro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Obrow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mowa dotacji nr 4/3052-2/04/08 z dnia 16.09.2008r.</w:t>
            </w:r>
          </w:p>
        </w:tc>
      </w:tr>
      <w:tr>
        <w:trPr>
          <w:trHeight w:val="744" w:hRule="atLeast"/>
          <w:cantSplit w:val="true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3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okien w budynku Gimnazjum nr 1 w Chełmży oraz w SP 2 w Chełmż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Miasta Chełmż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mowa dotacji nr 2/3052-2/12/08 z dnia 14.08.2008r.</w:t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miana pieca węglowego na ogrzewanie elektryczne w świetlicach wiejskich w Browinie i Zajączkowie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Chełmż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mowa dotacji nr 7/3052-2/20/08 z dnia 16.12.2008r.</w:t>
            </w:r>
          </w:p>
        </w:tc>
      </w:tr>
      <w:tr>
        <w:trPr>
          <w:trHeight w:val="570" w:hRule="atLeast"/>
          <w:cantSplit w:val="true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rmoizolacja w budynkach świetlic wiejskich w Browinie i Zajączkowie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mowa dotacji nr 8/3052-2/21/08  zdnia 16.12.2008r.</w:t>
            </w:r>
          </w:p>
        </w:tc>
      </w:tr>
      <w:tr>
        <w:trPr>
          <w:trHeight w:val="795" w:hRule="atLeast"/>
          <w:cantSplit w:val="true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97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oizolacja budynku Szkoły Podstawowej w Grzywnie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mowa dotacji nr 1/3052-2/14/08 z dnia 14.08.2008r.</w:t>
            </w:r>
          </w:p>
        </w:tc>
      </w:tr>
      <w:tr>
        <w:trPr>
          <w:trHeight w:val="1020" w:hRule="atLeast"/>
          <w:cantSplit w:val="true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26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oizolacja budynku sali gimnastycznej wraz z łącznikiem przy Zespole Szkół w Łubiance (wymiana okien i termoizolacja ścian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Łubian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mowa dotacji nr 6/3052-2/15/08 z dnia 12.11.2008r.</w:t>
            </w:r>
          </w:p>
        </w:tc>
      </w:tr>
      <w:tr>
        <w:trPr>
          <w:trHeight w:val="825" w:hRule="atLeast"/>
          <w:cantSplit w:val="true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ządzenie Centrum rekreacyjno-wypoczynkowego dla mieszkańców gminy Czernikowo na placu po byłym targowisku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Czernikow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mowa dotacji nr 5/3052-2/18/08 z dnia 14.10.2008r.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tem monitoringu i wizualizacji przepompowni ścieków w m. Zławieś Wiel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 Zławieś  Wiel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mowa dotacji nr 3/3052-2/19/08 z dnia 18.08.2008r.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 55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4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TextBody"/>
        <w:rPr/>
      </w:pPr>
      <w:r>
        <w:rPr/>
        <w:t>Dotacje   dla organizacji  pozarządowych -podmiotów   nie  zaliczanych   do   sektora   finansów  publicznych.</w:t>
      </w:r>
    </w:p>
    <w:tbl>
      <w:tblPr>
        <w:tblW w:w="9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980"/>
        <w:gridCol w:w="1134"/>
        <w:gridCol w:w="2693"/>
        <w:gridCol w:w="4252"/>
      </w:tblGrid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lan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onanie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yszczególnienie zadania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 merytoryczny</w:t>
            </w:r>
          </w:p>
        </w:tc>
      </w:tr>
      <w:tr>
        <w:trPr>
          <w:trHeight w:val="870" w:hRule="atLeast"/>
          <w:cantSplit w:val="true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finansowanie zadania pn.: DROGI I DRÓŻKI - IV edycja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otacja nr FN.3052-4/9/08 z dnia 15.04.2008r. dla FUNDACJI PIĘKNIEJSZEGO ŚWIATA W SKŁUDZEWIE                                            </w:t>
            </w:r>
          </w:p>
        </w:tc>
      </w:tr>
      <w:tr>
        <w:trPr>
          <w:trHeight w:val="810" w:hRule="atLeast"/>
          <w:cantSplit w:val="true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finansowanie zadania pn.: TEN PIĘKNY ŚWIAT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otacja nr FN.3052-4/7/08 z dnia 15.04.2008r. dla FUNDACJI PIĘKNIEJSZEGO ŚWIATA W SKŁUDZEWIE      </w:t>
            </w:r>
          </w:p>
        </w:tc>
      </w:tr>
      <w:tr>
        <w:trPr>
          <w:trHeight w:val="735" w:hRule="atLeast"/>
          <w:cantSplit w:val="true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finansowanie zadania pn.: WALORY PRZYRODNICZE SKŁUDZEWA I OKOLIC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otacja nr FN.3052-4/8/08 z dnia 15.04.2008r. dla FUNDACJI PIĘKNIEJSZEGO ŚWIATA W SKŁUDZEWIE      </w:t>
            </w:r>
          </w:p>
        </w:tc>
      </w:tr>
      <w:tr>
        <w:trPr>
          <w:trHeight w:val="1065" w:hRule="atLeast"/>
          <w:cantSplit w:val="true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finansowanie zadania pn.: MYŚLIMY O ŚWIECIE - DZIAŁAMY W POWIECIE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tacja nr FN.3052-4/3/08 z dnia 15.04.2008r. dla WIEJSKIEGO STOWARZYSZENIA KULTURALNO - OŚWIATOWEGO EDUKACJA i PRZYSZŁOŚĆ w BRĄCHNÓWKU </w:t>
            </w:r>
          </w:p>
        </w:tc>
      </w:tr>
      <w:tr>
        <w:trPr>
          <w:trHeight w:val="1065" w:hRule="atLeast"/>
          <w:cantSplit w:val="true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finansowanie zadania pn.: KRAINA WODY, WIATRU I PIASKU MIEJSCEM EDUKACJI EKOLOGICZNEJ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tacja nr FN.3052-4/2/08 z dnia 03.06.2008r. dla STOWARZYSZENIA INICJATYW SPOŁECZNYCH RAZEM DLA PRZYSZŁOŚCI w Złejwsi Wielkiej                                                </w:t>
            </w:r>
          </w:p>
        </w:tc>
      </w:tr>
      <w:tr>
        <w:trPr>
          <w:trHeight w:val="915" w:hRule="atLeast"/>
          <w:cantSplit w:val="true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 warsztaty przyrodnicze dla uczniów i nauczycieli  szkół podstawowych z powiatu toruńskiego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tacja dla CZERNIKOWSKIEGO STOWARZYSZENIA NA RZECZ WSPIERANIA EDUKACJI, KULTURY i SPORTU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10" w:hRule="atLeast"/>
          <w:cantSplit w:val="true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PADY TOWARZYSZĄ NAM  W ŻYCIU - warsztaty i konkurs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otacja  dla ZWIĄZKU HARCERSTWA POLSKIEGO HUFIEC CHEŁMŻA                                                                        </w:t>
            </w:r>
          </w:p>
        </w:tc>
      </w:tr>
      <w:tr>
        <w:trPr>
          <w:trHeight w:val="630" w:hRule="atLeast"/>
          <w:cantSplit w:val="true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%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Dotacje   dla  podmiotów i  osób  fizycznych  nie   zaliczanych  do  sektora finansów publicznych</w:t>
      </w:r>
      <w:r>
        <w:rPr/>
        <w:t>.</w:t>
      </w:r>
    </w:p>
    <w:tbl>
      <w:tblPr>
        <w:tblW w:w="78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980"/>
        <w:gridCol w:w="1247"/>
        <w:gridCol w:w="3924"/>
        <w:gridCol w:w="1127"/>
      </w:tblGrid>
      <w:tr>
        <w:trPr>
          <w:trHeight w:val="4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an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szczególnienie zadania 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wniosków</w:t>
            </w:r>
          </w:p>
        </w:tc>
      </w:tr>
      <w:tr>
        <w:trPr>
          <w:trHeight w:val="315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0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705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ana pokrycia dachowego eternitoweg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31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99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ż kolektorów słonecznych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056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6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silnika o mocy 40 KM niezbędnego do napędzania łodzi wykorzystywanej do akcji oczyszczania brzegów J. Chełmżyńskieg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07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ana pieca kaflowego na kocioł gazowy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ż pompy ciepł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6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8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up pojemników do segregacji odpadów komunalnych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60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 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15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,17%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tbl>
      <w:tblPr>
        <w:tblW w:w="1006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1015"/>
        <w:gridCol w:w="1015"/>
        <w:gridCol w:w="1015"/>
        <w:gridCol w:w="827"/>
        <w:gridCol w:w="1015"/>
        <w:gridCol w:w="827"/>
        <w:gridCol w:w="1015"/>
        <w:gridCol w:w="814"/>
        <w:gridCol w:w="814"/>
        <w:gridCol w:w="820"/>
      </w:tblGrid>
      <w:tr>
        <w:trPr>
          <w:trHeight w:val="390" w:hRule="atLeast"/>
        </w:trPr>
        <w:tc>
          <w:tcPr>
            <w:tcW w:w="100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płaty z tytułu opłat i kar w poszczególnych latach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43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WOTA 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1 684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5 67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6 004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 92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3 169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 89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14 479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31 232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2 47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9 421</w:t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  <w:lang w:val="en-US" w:eastAsia="en-US"/>
        </w:rPr>
        <w:drawing>
          <wp:inline distT="0" distB="0" distL="0" distR="0">
            <wp:extent cx="5724525" cy="4559935"/>
            <wp:effectExtent l="0" t="0" r="0" b="0"/>
            <wp:docPr id="1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5599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TextBodyIndent"/>
        <w:tabs>
          <w:tab w:val="clear" w:pos="709"/>
          <w:tab w:val="left" w:pos="7513" w:leader="none"/>
          <w:tab w:val="left" w:pos="7655" w:leader="none"/>
        </w:tabs>
        <w:ind w:left="0" w:hanging="0"/>
        <w:jc w:val="left"/>
        <w:rPr/>
      </w:pPr>
      <w:r>
        <w:rPr/>
        <w:t xml:space="preserve">Plan i realizacja Funduszu Pracy w Powiecie Toruńskim. </w:t>
      </w:r>
    </w:p>
    <w:tbl>
      <w:tblPr>
        <w:tblW w:w="914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772"/>
        <w:gridCol w:w="992"/>
        <w:gridCol w:w="1418"/>
        <w:gridCol w:w="1307"/>
        <w:gridCol w:w="1163"/>
      </w:tblGrid>
      <w:tr>
        <w:trPr>
          <w:trHeight w:val="78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772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oby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 BUDŻETU 2008</w:t>
            </w:r>
          </w:p>
        </w:tc>
        <w:tc>
          <w:tcPr>
            <w:tcW w:w="1307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onanie na 31.12.2008 r.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 wykonania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iłki dla bezrobotnych,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datki aktywizacyjne,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573 093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573 093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datki za kontynuację nauki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e wydatk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18 8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19 14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e wydatk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 5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37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anie 6.1.2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63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gramy na rzecz przeciwdziałania bezrobociu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9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 580 4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 575 18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6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rmy aktywn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 8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2 645 1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645 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ace interwencyjne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03 15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boty publicz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281 45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ce społecznie użytecz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42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ż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49 7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zygotowania zawodow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76 82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kolen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 6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środki na rozpoczęcie działalności gospodarczej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39 30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rodki na nowe miejsca prac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 32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wrot kosztów dojazdu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5 49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dania lekarsk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7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U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anie 6.1.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935 3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930 08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86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05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 172 293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 167 427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9</w:t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 xml:space="preserve">Plan  i  realizacji  PFRON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TextBody"/>
        <w:rPr/>
      </w:pPr>
      <w:r>
        <w:rPr/>
        <w:t>Wykonanie  planu  funduszu.</w:t>
      </w:r>
    </w:p>
    <w:tbl>
      <w:tblPr>
        <w:tblW w:w="908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7"/>
        <w:gridCol w:w="1559"/>
        <w:gridCol w:w="1701"/>
      </w:tblGrid>
      <w:tr>
        <w:trPr>
          <w:trHeight w:val="855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Wyszczególnienie  realizowanego zadania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 BUDŻETU 200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onanie na 31.12.2008 r.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41 9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36 92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HABILITACJA ZAWODOW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 500</w:t>
            </w:r>
          </w:p>
        </w:tc>
      </w:tr>
      <w:tr>
        <w:trPr>
          <w:trHeight w:val="33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wrot kosztów wyposażenia stanowisk pracy (art.26e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</w:tr>
      <w:tr>
        <w:trPr>
          <w:trHeight w:val="5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wrot kosztów wynagrodzeń składek na ubezpieczenia społeczne (art.2f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>
          <w:trHeight w:val="572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dnorazowe dofinansowania rozpoczęcia działalności gospodarczej, rolniczej lub wniesienia wkładu do spółdzielni socjalnej (atr.12a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 200</w:t>
            </w:r>
          </w:p>
        </w:tc>
      </w:tr>
      <w:tr>
        <w:trPr>
          <w:trHeight w:val="552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wrot wydatków na instrumenty rynku pracy dla osób niepełnosprawnych poszukujących pracy i nie pozostających w zatrudnieniu (art.1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3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HABILITACJA SPOŁ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3 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8 47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finansowanie turnusów rehabilitacyjnych dla dzieci(art.35a, ust.1, pkt.7, lit.a) wraz z opiekun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371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finansowanie turnusów  rehabilitacyjnych dla  dorosłych (art.35a, ust.1, pkt.7, lit.a) wraz z opiekunam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 7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 721</w:t>
            </w:r>
          </w:p>
        </w:tc>
      </w:tr>
      <w:tr>
        <w:trPr>
          <w:trHeight w:val="465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finansowanie likwidacji barier architektonicznych , w komunikowaniu się i technicznych (art.35a, ust.1, pkt.7, lit.d) :</w:t>
            </w:r>
          </w:p>
        </w:tc>
      </w:tr>
      <w:tr>
        <w:trPr>
          <w:trHeight w:val="300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iery architektoniczne: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.- dla dziec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 326 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.- dla dorosłych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5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450</w:t>
            </w:r>
          </w:p>
        </w:tc>
      </w:tr>
      <w:tr>
        <w:trPr>
          <w:trHeight w:val="300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riery w komunikowaniu się :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dla dziec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9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999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dla dorosłych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200</w:t>
            </w:r>
          </w:p>
        </w:tc>
      </w:tr>
      <w:tr>
        <w:trPr>
          <w:trHeight w:val="300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riery techniczne: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dla dorosł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</w:t>
            </w:r>
          </w:p>
        </w:tc>
      </w:tr>
      <w:tr>
        <w:trPr>
          <w:trHeight w:val="510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opatrzenie w sprzęt rehabilitacyjny, przedmioty ortopedyczne i środki pomocnicze (art.35a, ust.1, pkt.7, lit.c):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dla dziec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4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7 354 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dla dorosłych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8 4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8 395</w:t>
            </w:r>
          </w:p>
        </w:tc>
      </w:tr>
      <w:tr>
        <w:trPr>
          <w:trHeight w:val="48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finansowanie  sportu , kultury i rekreacji (art. 35a, ust.1, pkt.7, lit.b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60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605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SŁUGA FUNDUSZU - 2,5% WARTOŚCI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54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408</w:t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Wydatki  funduszu.</w:t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2008 roku Powiat Toruński wydatkował kwotę 1.136.970 zł, w tym na: </w:t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left="425"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rehabilitację społeczną –  778.470 zł</w:t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left="425"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rehabilitację zawodową  – 358.500 zł</w:t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left="0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habilitacja społeczna</w:t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left="0" w:firstLine="284"/>
        <w:rPr/>
      </w:pPr>
      <w:r>
        <w:rPr>
          <w:rFonts w:cs="Times New Roman" w:ascii="Times New Roman" w:hAnsi="Times New Roman"/>
        </w:rPr>
        <w:t xml:space="preserve">Z dofinansowania na turnusy rehabilitacyjne skorzystało 357 mieszkańców Powiatu, w tym: 203 osoby dorosłe z 49 opiekunami oraz 60 dzieci i młodzieży wraz z 45 ich opiekunami. Na ten cel wydatkowano kwotę ogółem </w:t>
      </w:r>
      <w:r>
        <w:rPr>
          <w:rFonts w:cs="Times New Roman" w:ascii="Times New Roman" w:hAnsi="Times New Roman"/>
          <w:u w:val="single"/>
        </w:rPr>
        <w:t>229.092</w:t>
      </w:r>
      <w:r>
        <w:rPr>
          <w:rFonts w:cs="Times New Roman" w:ascii="Times New Roman" w:hAnsi="Times New Roman"/>
        </w:rPr>
        <w:t xml:space="preserve"> zł. </w:t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left="0" w:firstLine="284"/>
        <w:rPr/>
      </w:pPr>
      <w:r>
        <w:rPr>
          <w:rFonts w:cs="Times New Roman" w:ascii="Times New Roman" w:hAnsi="Times New Roman"/>
        </w:rPr>
        <w:t xml:space="preserve">Z likwidacji barier architektonicznych, technicznych, i w komunikowaniu się skorzystały 42 osoby niepełnosprawne na łączną sumę </w:t>
      </w:r>
      <w:r>
        <w:rPr>
          <w:rFonts w:cs="Times New Roman" w:ascii="Times New Roman" w:hAnsi="Times New Roman"/>
          <w:u w:val="single"/>
        </w:rPr>
        <w:t>126.024</w:t>
      </w:r>
      <w:r>
        <w:rPr>
          <w:rFonts w:cs="Times New Roman" w:ascii="Times New Roman" w:hAnsi="Times New Roman"/>
        </w:rPr>
        <w:t xml:space="preserve"> zł, z czego 22 dzieci i młodzieży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tki na poszczególne zadania wyniosły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23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iery architektoniczne –  11 osób na kwotę 61.826 zł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23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iery techniczne – 2 osoby na kwotę 999 zł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23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iery w komunikowaniu się – 29  osób na kwotę 63.199 zł.</w:t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left="0" w:firstLine="284"/>
        <w:rPr/>
      </w:pPr>
      <w:r>
        <w:rPr>
          <w:rFonts w:cs="Times New Roman" w:ascii="Times New Roman" w:hAnsi="Times New Roman"/>
        </w:rPr>
        <w:t xml:space="preserve">Na zaopatrzenie ortopedyczne, środki pomocnicze i sprzęt rehabilitacyjny wydatkowano ogółem kwotę </w:t>
      </w:r>
      <w:r>
        <w:rPr>
          <w:rFonts w:cs="Times New Roman" w:ascii="Times New Roman" w:hAnsi="Times New Roman"/>
          <w:u w:val="single"/>
        </w:rPr>
        <w:t>395.749</w:t>
      </w:r>
      <w:r>
        <w:rPr>
          <w:rFonts w:cs="Times New Roman" w:ascii="Times New Roman" w:hAnsi="Times New Roman"/>
        </w:rPr>
        <w:t xml:space="preserve"> zł dla 290 osób niepełnosprawnych, w tym: tą formą pomocy objęto 55 dzieci </w:t>
        <w:br/>
        <w:t xml:space="preserve">i młodzieży, a w zakresie sprzętu rehabilitacyjnego zrealizowano 11 umów na kwotę 17.345 zł. </w:t>
        <w:br/>
        <w:t>Z dofinansowania w sprzęt rehabilitacyjny ubiegały się 3 jednostki, których zadaniem jest prowadzenie rehabilitacji społecznej i zawodowej, z czego zawarto i zrealizowano 1 umowę dotyczącą dzieci i młodzieży na ogólną kwotę dofinansowania w wysokości 1.680 zł.</w:t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Zrealizowano również 7 umów z osobami prawnymi na dofinansowanie do organizacji sportu, kultury, rekreacji i turystyki dla osób niepełnosprawnych na ogólną kwotę </w:t>
      </w:r>
      <w:r>
        <w:rPr>
          <w:rFonts w:cs="Times New Roman" w:ascii="Times New Roman" w:hAnsi="Times New Roman"/>
          <w:u w:val="single"/>
        </w:rPr>
        <w:t>27.605</w:t>
      </w:r>
      <w:r>
        <w:rPr>
          <w:rFonts w:cs="Times New Roman" w:ascii="Times New Roman" w:hAnsi="Times New Roman"/>
        </w:rPr>
        <w:t xml:space="preserve"> zł. Z tej formy pomocy skorzystały 1.080 osób niepełnosprawnych, w tym 672 dzieci.</w:t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habilitacja zawodowa</w:t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left="0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Zrealizowano 3 umowy na wyposażenie stanowisk pracy dla 3 osób na ogólną kwotę 79.500 zł. Zawarto i zrealizowano 1 umowę na zwrot kosztów wynagrodzeń i kładek na ubezpieczenia społeczne na ogólną kwotę 15.359 zł, z czego w roku 2008 wypłacono kwotę w wysokości 10.191 zł. Przyznano i wypłacono 7 osobom  pożyczki na rozpoczęcie działalności, gospodarczej lub rolniczej na ogólną kwotę 249.072 zł (6 na działalność gospodarczą i 1 na działalność rolniczą). Ponadto wydatkowano kwotę w wysokości 19.737 zł na zwrot wydatków na instrumenty i usługi rynku pracy dla osób niepełnosprawnych poszukujących pracy i  nie pozostających w zatrudnieniu, z tej formy pomocy skorzystało 14 osób. </w:t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realizacją zadań PFRON wypracowano w ramach obsługi funduszu 28.408 zł. Środki te rozdysponowano:</w:t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left="0" w:firstLine="284"/>
        <w:rPr/>
      </w:pPr>
      <w:r>
        <w:rPr>
          <w:rFonts w:cs="Times New Roman" w:ascii="Times New Roman" w:hAnsi="Times New Roman"/>
        </w:rPr>
        <w:t xml:space="preserve">1. opłata pocztowa za przekazy pieniężne dofinansowań dla osób niepełnosprawnych </w:t>
      </w:r>
      <w:r>
        <w:rPr>
          <w:rFonts w:cs="Times New Roman" w:ascii="Times New Roman" w:hAnsi="Times New Roman"/>
          <w:b/>
          <w:bCs/>
        </w:rPr>
        <w:t xml:space="preserve">– </w:t>
      </w:r>
      <w:r>
        <w:rPr>
          <w:rFonts w:cs="Times New Roman" w:ascii="Times New Roman" w:hAnsi="Times New Roman"/>
        </w:rPr>
        <w:t>492 zł,</w:t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left="0" w:firstLine="284"/>
        <w:rPr/>
      </w:pPr>
      <w:r>
        <w:rPr>
          <w:rFonts w:cs="Times New Roman" w:ascii="Times New Roman" w:hAnsi="Times New Roman"/>
        </w:rPr>
        <w:t xml:space="preserve">2. zakup kserokopiarki </w:t>
      </w:r>
      <w:r>
        <w:rPr>
          <w:rFonts w:cs="Times New Roman" w:ascii="Times New Roman" w:hAnsi="Times New Roman"/>
          <w:b/>
          <w:bCs/>
        </w:rPr>
        <w:t xml:space="preserve">– </w:t>
      </w:r>
      <w:r>
        <w:rPr>
          <w:rFonts w:cs="Times New Roman" w:ascii="Times New Roman" w:hAnsi="Times New Roman"/>
        </w:rPr>
        <w:t>8.479 zł,</w:t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left="0" w:firstLine="284"/>
        <w:rPr/>
      </w:pPr>
      <w:r>
        <w:rPr>
          <w:rFonts w:cs="Times New Roman" w:ascii="Times New Roman" w:hAnsi="Times New Roman"/>
        </w:rPr>
        <w:t xml:space="preserve">3. zakup mebli  </w:t>
      </w:r>
      <w:r>
        <w:rPr>
          <w:rFonts w:cs="Times New Roman" w:ascii="Times New Roman" w:hAnsi="Times New Roman"/>
          <w:b/>
          <w:bCs/>
        </w:rPr>
        <w:t xml:space="preserve">– </w:t>
      </w:r>
      <w:r>
        <w:rPr>
          <w:rFonts w:cs="Times New Roman" w:ascii="Times New Roman" w:hAnsi="Times New Roman"/>
        </w:rPr>
        <w:t>7.421,81 zł, +7.163 ,03 zł =  14.585 zł</w:t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left="0" w:firstLine="284"/>
        <w:rPr/>
      </w:pPr>
      <w:r>
        <w:rPr>
          <w:rFonts w:cs="Times New Roman" w:ascii="Times New Roman" w:hAnsi="Times New Roman"/>
        </w:rPr>
        <w:t>4. zakup materiałów biurowych –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1.723 zł, </w:t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zakup papieru kserograficznego – 667 zł,</w:t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zakup wyposażenia pomieszczeń (w tym toalet dla osób niepełnosprawnych), sprzętu do </w:t>
        <w:br/>
        <w:t xml:space="preserve">        utrzymanie czystości w tych pomieszczeniach (sprzęt zakupiono do pomieszczeń w nowej </w:t>
        <w:br/>
        <w:t xml:space="preserve">        siedzibie) oraz  środków higienicznych i czystości – 2.462 zł.  </w:t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start="1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2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23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29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imes New Roman" w:hAnsi="Times New Roman" w:cs="Times New Roman"/>
      <w:sz w:val="2"/>
      <w:szCs w:val="2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360"/>
      <w:ind w:left="425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425" w:hanging="0"/>
      <w:jc w:val="both"/>
    </w:pPr>
    <w:rPr>
      <w:rFonts w:ascii="Arial" w:hAnsi="Arial" w:cs="Arial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36:00Z</dcterms:created>
  <dc:creator>Danuta Jabłońska-Drążela</dc:creator>
  <dc:description/>
  <cp:keywords/>
  <dc:language>en-US</dc:language>
  <cp:lastModifiedBy>Starostwo</cp:lastModifiedBy>
  <cp:lastPrinted>2009-02-24T16:20:00Z</cp:lastPrinted>
  <dcterms:modified xsi:type="dcterms:W3CDTF">2009-03-17T14:13:00Z</dcterms:modified>
  <cp:revision>12</cp:revision>
  <dc:subject/>
  <dc:title>                                                                                                        Załącznik nr 4 </dc:title>
</cp:coreProperties>
</file>