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                                                                                                                                               Załącznik nr 3 do SIWZ </w:t>
      </w:r>
    </w:p>
    <w:p>
      <w:pPr>
        <w:pStyle w:val="Normal"/>
        <w:rPr/>
      </w:pPr>
      <w:r>
        <w:rPr/>
        <w:t xml:space="preserve">    </w:t>
      </w:r>
      <w:r>
        <w:rPr/>
        <w:t>/ pieczęć wykonawcy 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 O R M U L A R Z   C E N O W </w:t>
      </w:r>
      <w:r>
        <w:rPr/>
        <w:t>Y</w:t>
      </w:r>
    </w:p>
    <w:tbl>
      <w:tblPr>
        <w:tblW w:w="15882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57"/>
        <w:gridCol w:w="1539"/>
        <w:gridCol w:w="932"/>
        <w:gridCol w:w="776"/>
        <w:gridCol w:w="1562"/>
        <w:gridCol w:w="2339"/>
        <w:gridCol w:w="1080"/>
        <w:gridCol w:w="1819"/>
        <w:gridCol w:w="2440"/>
      </w:tblGrid>
      <w:tr>
        <w:trPr>
          <w:trHeight w:val="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orty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od CP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. miar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n. net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artość netto pozycji (5 x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VA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n. brut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artość brutto pozycji ( 7 x 8)</w:t>
            </w:r>
          </w:p>
        </w:tc>
      </w:tr>
      <w:tr>
        <w:trPr>
          <w:trHeight w:val="5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łowina b/k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1100-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łowina ext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1100-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ęso gulasz woł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640-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ki wołowe parzone lu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600-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czek świeży b/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3000-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czek wędzony n/ par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200-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kówka z kości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00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kówka bez koś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00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Żeberka extr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00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ab z kości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00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ab bez koś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00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odrówk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00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ęso gulasz . wieprz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00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ięso mielone wieprzowo – woł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00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opatka bez koś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00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onina śwież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00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alec wieprzowy luz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700-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ątroba wieprzow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4000-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ści wędz. wieprz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00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ści schabowo-kark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00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czek wędzony z kości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200-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nka b/k śwież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10-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onka wieprz. św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00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nka gotow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10-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ówko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ówki cienkie fol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ztetowa delikateso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310-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ceson ozorow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4-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lceson czarny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4-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lceson biały włosk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szank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4-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rtadel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tka łososiow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tka cebulow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ełbasa biała parz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łbasa biała suro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elonka tyrolsk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ełbasa golonkow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łbasa zwyczaj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ełbasa śląsk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ełbasa toruńsk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rdelk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ędzonka krotoszyńsk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nka konserwo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lędwica sopock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łbasa grilo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ełbasa szynkow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łbasa krakowska parz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ełbasa podwawelsk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nkówk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eron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onówka wędz. parz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200-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ełbasa tatrzańsk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czak św. gat. 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100-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cja rosołowa św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100-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et z indyka śwież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100-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rsi drobiowe z/k śwież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100-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et drobiow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100-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Żołądki drobiowe śwież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4000-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rca drobiowe śwież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4000-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gi z kurcząt św. gat. 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500-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ątroba drobiowa św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300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lędwica drobiow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5-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rówkowa drobiow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5-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nka z indy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5-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ląska drobio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5-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ztet zapiek. drobiow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310-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lonka drobio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5-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zynkowa drobiowa miodow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5-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ędwica z indy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5-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 dnia ..............                                                                           .............................................................................</w:t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( podpis wykonawcy lub pełnomocnika) </w:t>
      </w:r>
    </w:p>
    <w:sectPr>
      <w:type w:val="nextPage"/>
      <w:pgSz w:orient="landscape" w:w="16838" w:h="11906"/>
      <w:pgMar w:left="1418" w:right="1418" w:gutter="0" w:header="0" w:top="141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7:00Z</dcterms:created>
  <dc:creator>x</dc:creator>
  <dc:description/>
  <cp:keywords/>
  <dc:language>en-US</dc:language>
  <cp:lastModifiedBy>x</cp:lastModifiedBy>
  <cp:lastPrinted>2009-06-03T13:54:00Z</cp:lastPrinted>
  <dcterms:modified xsi:type="dcterms:W3CDTF">2009-06-03T12:37:00Z</dcterms:modified>
  <cp:revision>2</cp:revision>
  <dc:subject/>
  <dc:title>Lp</dc:title>
</cp:coreProperties>
</file>