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45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rawnionej do składania oświadczeń woli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o spełnieniu warunków wynikających z art. 22 ust. 1 pkt. 1 - 4 ustawy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Prawo zamówień publicznych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,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m niezbędną wiedzę i doświadczenie oraz dysponuję potencjałem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technicznym i osobami zdolnymi do wykonania zamówienia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ub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zedstawiam pisemne zobowiązanie innych podmiotów do udostępnieni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otencjału technicznego i osób zdolnych do wykonania zamówienia 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900"/>
        <w:jc w:val="both"/>
        <w:rPr/>
      </w:pPr>
      <w:r>
        <w:rPr>
          <w:rFonts w:cs="Arial" w:ascii="Arial" w:hAnsi="Arial"/>
          <w:sz w:val="22"/>
          <w:szCs w:val="22"/>
        </w:rPr>
        <w:t>znajduję się w sytuacji ekonomicznej i finansowej zapewniającej wykonanie               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: …………………………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8:00Z</dcterms:created>
  <dc:creator>x</dc:creator>
  <dc:description/>
  <cp:keywords/>
  <dc:language>en-US</dc:language>
  <cp:lastModifiedBy>x</cp:lastModifiedBy>
  <dcterms:modified xsi:type="dcterms:W3CDTF">2009-06-03T12:38:00Z</dcterms:modified>
  <cp:revision>2</cp:revision>
  <dc:subject/>
  <dc:title>   Załącznik nr 4</dc:title>
</cp:coreProperties>
</file>