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Załącznik nr 6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</w:t>
      </w:r>
      <w:r>
        <w:rPr>
          <w:b/>
        </w:rPr>
        <w:t xml:space="preserve">OGÓLNE WARUNKI  UMOWY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 w dniu  ………….. 2009 r. roku w Pigży, pomiędzy Domem Pomocy Społecznej w Pigży 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</w:t>
      </w:r>
    </w:p>
    <w:p>
      <w:pPr>
        <w:pStyle w:val="Normal"/>
        <w:jc w:val="both"/>
        <w:rPr/>
      </w:pPr>
      <w:r>
        <w:rPr/>
        <w:t>2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b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1.………………………….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2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anym  w dalszym  ciągu  umowy </w:t>
      </w:r>
      <w:r>
        <w:rPr>
          <w:b/>
        </w:rPr>
        <w:t>" Wykonawcą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konawca sprzedaje, a Zamawiający nabywa  „mięso , wędliny , drób i przetwory drobiow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up dokonywany jest każdorazowo na podstawie zamówienia (pisemnego lub faxem), wynikającego z potrzeb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any jest dostarczyć Zamawiającemu, „mięso , wędliny, drób i przetwory drobiowe” w asortymencie, ilościach i terminach  ustalonych każdorazowo w zamówieniu przez Zamawiającego.</w:t>
      </w:r>
    </w:p>
    <w:p>
      <w:pPr>
        <w:pStyle w:val="Normal"/>
        <w:jc w:val="both"/>
        <w:rPr/>
      </w:pPr>
      <w:r>
        <w:rPr/>
        <w:t>Wydanie towaru następować będzie w siedzibie Zamawiającego,                        w obecności jego przedstawiciela.</w:t>
      </w:r>
    </w:p>
    <w:p>
      <w:pPr>
        <w:pStyle w:val="Normal"/>
        <w:jc w:val="both"/>
        <w:rPr/>
      </w:pPr>
      <w:r>
        <w:rPr/>
        <w:t>Zamawiający nie będzie zobowiązany do odbioru towaru, budzącego</w:t>
      </w:r>
    </w:p>
    <w:p>
      <w:pPr>
        <w:pStyle w:val="Normal"/>
        <w:jc w:val="both"/>
        <w:rPr/>
      </w:pPr>
      <w:r>
        <w:rPr/>
        <w:t xml:space="preserve">wątpliwości co do jakości i terminu przydatności do spoży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owary określone w § 1 Wykonawca dostarczy Zamawiającemu transportem</w:t>
      </w:r>
    </w:p>
    <w:p>
      <w:pPr>
        <w:pStyle w:val="Normal"/>
        <w:jc w:val="both"/>
        <w:rPr/>
      </w:pPr>
      <w:r>
        <w:rPr/>
        <w:t>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Wartość umowy ustala się szacunkowo na kwotę ……………….. zł brutto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Słownie: ………………………………………………………………………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W tym wartość podatku VAT: ………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Słownie: 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/>
        <w:t xml:space="preserve">Ceny wymienionego w § 1 towaru wynikają z oferty złożonej przez Wykonawcę, wybranej jako najkorzystniejszą w wyniku przeprowadzonego postępowania  o udzielenie zamówienia publicznego . Ceny  jednostkowe , określone  przez Wykonawcę będą  waloryzowane  w  przypadku  zmian  stawek  celnych , akcyzy , kwartalnego  wzrostu  wskaźnika  cen  towarów         i  usług  konsumpcyjnych ogłaszanego  przez  Prezesa  Głównego Urzędu  Statystyczn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trony uzgodniły sposoby  zapłaty  za  dostarczony  towar:   zapłata rachunku</w:t>
      </w:r>
    </w:p>
    <w:p>
      <w:pPr>
        <w:pStyle w:val="Normal"/>
        <w:jc w:val="both"/>
        <w:rPr/>
      </w:pPr>
      <w:r>
        <w:rPr/>
        <w:t>nastąpi przelewem w terminie do 14 dni od daty przedłożenia przez Wykonawcę rachunku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 razie wystąpienia istotnych okoliczności, powodujących, że wykonanie</w:t>
      </w:r>
    </w:p>
    <w:p>
      <w:pPr>
        <w:pStyle w:val="Normal"/>
        <w:jc w:val="both"/>
        <w:rPr/>
      </w:pPr>
      <w:r>
        <w:rPr/>
        <w:t>umowy nie leży w interesie stron umowy,  każda ze stron może ją rozwiązać za 1- miesięcznym okresem wypowiedzenia, bez podawania przyczy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mowa zostaje zawarta na czas określony od dnia ……………. 2009 r.  do dnia  …………………….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szelkie oświadczenia, zawiadomienia, jak również zmiany w treści umowy</w:t>
      </w:r>
    </w:p>
    <w:p>
      <w:pPr>
        <w:pStyle w:val="Normal"/>
        <w:jc w:val="both"/>
        <w:rPr/>
      </w:pPr>
      <w:r>
        <w:rPr/>
        <w:t>wymagają dla swej ważności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 sprawach nie uregulowanych niniejszą umową mają zastosowanie przepisy</w:t>
      </w:r>
    </w:p>
    <w:p>
      <w:pPr>
        <w:pStyle w:val="Normal"/>
        <w:jc w:val="both"/>
        <w:rPr/>
      </w:pPr>
      <w:r>
        <w:rPr/>
        <w:t>K.C. oraz postanowienia zawarte w Ustawie Prawo Zamówień Publicznych (Ustawa z dnia 29 stycznia 2004r. Dz. U. z  2004r. Nr 19 , poz. 177, z 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Umowę sporządzono w 2-ch jednobrzmiących egzemplarzach, po jednym dla </w:t>
      </w:r>
    </w:p>
    <w:p>
      <w:pPr>
        <w:pStyle w:val="Normal"/>
        <w:jc w:val="both"/>
        <w:rPr/>
      </w:pPr>
      <w:r>
        <w:rPr/>
        <w:t>każdej ze stron.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</w:t>
      </w:r>
      <w:r>
        <w:rPr>
          <w:b/>
        </w:rPr>
        <w:t>§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Załącznikami do niniejszej umowy są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Specyfikacja istotnych warunków zamówienia wraz z załącznikami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Ogłoszenie o wyborze oferty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Oferta Wykonawcy 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ZAMAWIAJĄCY                                                                    WYKONAW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1:00Z</dcterms:created>
  <dc:creator>SZMEICHEL</dc:creator>
  <dc:description/>
  <cp:keywords/>
  <dc:language>en-US</dc:language>
  <cp:lastModifiedBy>x</cp:lastModifiedBy>
  <cp:lastPrinted>2008-12-11T07:18:00Z</cp:lastPrinted>
  <dcterms:modified xsi:type="dcterms:W3CDTF">2009-06-03T12:41:00Z</dcterms:modified>
  <cp:revision>2</cp:revision>
  <dc:subject/>
  <dc:title>                                             </dc:title>
</cp:coreProperties>
</file>