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EGULAMIN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WYNAGRADZANIA PRACOWNIKÓW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W POWIATOWYM OŚRODKU DOKUMENTACJI GEODEZYJNEJ I KARTOGRAFICZNEJ W TORUNIU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  <w:br/>
        <w:t>PRZEPISY OGÓ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ynagradzania, ustalony na podstawie </w:t>
      </w:r>
      <w:r>
        <w:rPr>
          <w:rFonts w:cs="Arial" w:ascii="Arial" w:hAnsi="Arial"/>
        </w:rPr>
        <w:t xml:space="preserve">- art. 39 ust. 1 i 2 </w:t>
      </w:r>
      <w:hyperlink r:id="rId2">
        <w:r>
          <w:rPr>
            <w:rStyle w:val="InternetLink"/>
            <w:rFonts w:cs="Arial" w:ascii="Arial" w:hAnsi="Arial"/>
          </w:rPr>
          <w:t>ustawy z 21 listopada 2008 r. o pracownikach samorządowych (Dz</w:t>
        </w:r>
        <w:r>
          <w:rPr>
            <w:rStyle w:val="InternetLink"/>
            <w:rFonts w:cs="Arial" w:ascii="Arial" w:hAnsi="Arial"/>
            <w:color w:val="0066AA"/>
          </w:rPr>
          <w:t>.</w:t>
        </w:r>
        <w:r>
          <w:rPr>
            <w:rStyle w:val="InternetLink"/>
            <w:rFonts w:cs="Arial" w:ascii="Arial" w:hAnsi="Arial"/>
          </w:rPr>
          <w:t>U nr 223, poz. 1458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wany dalej „regulaminem” określa zasady i warunki wynagradzania za pracę oraz świadczenia związane z pracą i warunki ich przyzna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2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Regulaminu dotyczą pracowników zatrudnionych w Powiatowym Ośrodku Dokumentacji Geodezyjnej i Kartograficznej w Toruniu, zwanym dalej „PODGiK” na podstawie umowy o pracę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kwalifikacyjne pracowników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nagradzania, w tym maksymalny poziom wynagrodzenia zasadnicz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przyznawania oraz warunki i sposób wypłacania nagród innych niż nagroda jubileuszow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i sposób przyznawania dodatku funkcyjnego i specjalnego (oraz </w:t>
      </w:r>
      <w:r>
        <w:rPr>
          <w:rFonts w:cs="Times New Roman" w:ascii="Times New Roman" w:hAnsi="Times New Roman"/>
          <w:i/>
          <w:sz w:val="24"/>
          <w:szCs w:val="24"/>
        </w:rPr>
        <w:t>ewentualnie innych dodatków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Ilekroć w Regulaminie jest mowa o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ię przez</w:t>
      </w:r>
      <w:r>
        <w:rPr>
          <w:rFonts w:cs="Times New Roman" w:ascii="Times New Roman" w:hAnsi="Times New Roman"/>
          <w:sz w:val="24"/>
          <w:szCs w:val="24"/>
        </w:rPr>
        <w:t xml:space="preserve"> to PODGiK w Toruni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u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ię przez</w:t>
      </w:r>
      <w:r>
        <w:rPr>
          <w:rFonts w:cs="Times New Roman" w:ascii="Times New Roman" w:hAnsi="Times New Roman"/>
          <w:sz w:val="24"/>
          <w:szCs w:val="24"/>
        </w:rPr>
        <w:t xml:space="preserve"> to kierownika PODGiK, upoważnionego przez Starostę do wykonywania czynności w sprawach z zakresu prawa prac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u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ię przez</w:t>
      </w:r>
      <w:r>
        <w:rPr>
          <w:rFonts w:cs="Times New Roman" w:ascii="Times New Roman" w:hAnsi="Times New Roman"/>
          <w:sz w:val="24"/>
          <w:szCs w:val="24"/>
        </w:rPr>
        <w:t xml:space="preserve"> to osobę zatrudnioną w PODGiK w Toruniu na podstawie umowy o pracę, bez względu na rodzaj umowy o pracę i wymiar czasu pracy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 – rozumie się przez to ustawę z dnia 21 listopada 2008 r. o pracownikach samorządowych (Dz. U. z 2008 r. Nr 223, poz.1458)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u – rozumie się przez to rozporządzenie Rady Ministrów z dnia </w:t>
        <w:br/>
        <w:t>18 marca 2009 r. w sprawie wynagradzania pracowników samorządowych (Dz. U. Nr 50, poz. 398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  <w:br/>
        <w:t>WYMAGANIA KWALIFIKACYJ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acowników zatrudnionych w PODGiK na podstawie umowy o pracę wymagania kwalifikacyjne niezbędne do wykonywania pracy na poszczególnych stanowiskach ustala się na poziomie minimalnych wymagań kwalifikacyjnych, określonych w rozporządzeniu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rozporządzeniu obowiązują wymagania kwalifikacyjne określone odrębnymi przepisami praw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Ust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WYNAGRADZANIA </w:t>
      </w:r>
    </w:p>
    <w:p>
      <w:pPr>
        <w:pStyle w:val="Ust"/>
        <w:spacing w:lineRule="auto" w:line="360"/>
        <w:ind w:left="720" w:hanging="0"/>
        <w:jc w:val="center"/>
        <w:rPr/>
      </w:pPr>
      <w:r>
        <w:rPr>
          <w:bCs/>
          <w:szCs w:val="24"/>
        </w:rPr>
        <w:t>§ 5</w:t>
      </w:r>
      <w:r>
        <w:rPr>
          <w:b/>
          <w:szCs w:val="24"/>
        </w:rPr>
        <w:t xml:space="preserve"> </w:t>
      </w:r>
    </w:p>
    <w:p>
      <w:pPr>
        <w:pStyle w:val="Ust"/>
        <w:numPr>
          <w:ilvl w:val="0"/>
          <w:numId w:val="8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Pracownikowi przysługuje wynagrodzenie za pracę stosowne do zajmowanego stanowiska i posiadanych kwalifikacji zawodowych a także wymiaru zatrudn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e za pracę faktycznie wykonan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niewykonywania pracy pracownik zachowuje prawo do wynagrodzenia tylko wówczas, gdy przepisy prawa pracy tak stanowi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arunkach określonych w Regulaminie pracownikom przysługują:</w:t>
      </w:r>
    </w:p>
    <w:p>
      <w:pPr>
        <w:pStyle w:val="Ust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dodatek funkcyjny,</w:t>
      </w:r>
    </w:p>
    <w:p>
      <w:pPr>
        <w:pStyle w:val="Ust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dodatek specjalny,</w:t>
      </w:r>
    </w:p>
    <w:p>
      <w:pPr>
        <w:pStyle w:val="Ust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nagrody uznaniowe.</w:t>
      </w:r>
    </w:p>
    <w:p>
      <w:pPr>
        <w:pStyle w:val="Ust"/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Ust"/>
        <w:spacing w:lineRule="auto" w:line="36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 6</w:t>
      </w:r>
    </w:p>
    <w:p>
      <w:pPr>
        <w:pStyle w:val="Ust"/>
        <w:spacing w:lineRule="auto" w:line="360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Ustala się:</w:t>
      </w:r>
    </w:p>
    <w:p>
      <w:pPr>
        <w:pStyle w:val="Ust"/>
        <w:numPr>
          <w:ilvl w:val="0"/>
          <w:numId w:val="1"/>
        </w:numPr>
        <w:spacing w:lineRule="auto" w:line="360"/>
        <w:ind w:left="567" w:hanging="567"/>
        <w:rPr>
          <w:szCs w:val="24"/>
        </w:rPr>
      </w:pPr>
      <w:r>
        <w:rPr>
          <w:bCs/>
          <w:szCs w:val="24"/>
        </w:rPr>
        <w:t>wykaz stanowisk pracowniczych, z określeniem dla nich maksymalnego poziomu wynagrodzenia zasadniczego oraz przysługującego dodatku funkcyjnego, zgodnie z załącznikiem nr 1 do niniejszego Regulaminu.</w:t>
      </w:r>
    </w:p>
    <w:p>
      <w:pPr>
        <w:pStyle w:val="Ust"/>
        <w:numPr>
          <w:ilvl w:val="0"/>
          <w:numId w:val="1"/>
        </w:numPr>
        <w:spacing w:lineRule="auto" w:line="360"/>
        <w:ind w:left="567" w:hanging="567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tabelę maksymalnych kwot miesięcznego wynagrodzenia zasadniczego, stanowiącą załącznik nr 2 do niniejszego Regulaminu,</w:t>
      </w:r>
    </w:p>
    <w:p>
      <w:pPr>
        <w:pStyle w:val="Ust"/>
        <w:numPr>
          <w:ilvl w:val="0"/>
          <w:numId w:val="1"/>
        </w:numPr>
        <w:spacing w:lineRule="auto" w:line="360"/>
        <w:ind w:left="567" w:hanging="567"/>
        <w:rPr>
          <w:szCs w:val="24"/>
        </w:rPr>
      </w:pPr>
      <w:r>
        <w:rPr>
          <w:bCs/>
          <w:szCs w:val="24"/>
        </w:rPr>
        <w:t>tabelę stawek dodatku funkcyjnego, stanowiącą załącznik nr 3 do niniejszego Regulaminu,</w:t>
      </w:r>
    </w:p>
    <w:p>
      <w:pPr>
        <w:pStyle w:val="Ust"/>
        <w:spacing w:lineRule="auto" w:line="36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 7</w:t>
      </w:r>
    </w:p>
    <w:p>
      <w:pPr>
        <w:pStyle w:val="Ust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Wynagrodzenie zasadnicze</w:t>
      </w:r>
    </w:p>
    <w:p>
      <w:pPr>
        <w:pStyle w:val="Ust"/>
        <w:numPr>
          <w:ilvl w:val="0"/>
          <w:numId w:val="14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 xml:space="preserve">Wysokość wynagrodzenia zasadniczego przysługującego pracownikowi ustala kierownik, na podstawie tabeli i wykazu stanowisk, o których mowa w </w:t>
      </w:r>
      <w:r>
        <w:rPr>
          <w:bCs/>
          <w:szCs w:val="24"/>
        </w:rPr>
        <w:t xml:space="preserve">§ 6 </w:t>
        <w:br/>
        <w:t>pkt 1 i 3, z uwzględnieniem odpowiednio posiadanych przez pracownika kwalifikacji zawodowych i stażu pracy, a także rodzaju i zakresu obowiązków przewidzianych do wykonywania na danym stanowisku.</w:t>
      </w:r>
    </w:p>
    <w:p>
      <w:pPr>
        <w:pStyle w:val="Ust"/>
        <w:numPr>
          <w:ilvl w:val="0"/>
          <w:numId w:val="14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Minimalny poziom i kwoty miesięcznego wynagrodzenia zasadniczego pracowników PODGiK określa rozporządzenie w sprawie wynagradzania pracowników samorządow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sposób przyznawania dodatku funkcyj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przysługuje pracownikom zatrudnionym na stanowiskach, dla których w tabeli stanowiącej załącznik nr 3 do niniejszego Regulaminu został przewidz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datku funkcyjnego przysługującego pracownikowi ustala się kwotowo, według stawki przewidzianej dla danego stanowiska i tabeli, o której mowa w </w:t>
      </w:r>
      <w:r>
        <w:rPr>
          <w:rFonts w:cs="Times New Roman" w:ascii="Times New Roman" w:hAnsi="Times New Roman"/>
          <w:bCs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pkt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jest stałym składnikiem wynagrodzenia miesięcznego i wypłacany łącznie z wynagrodzeniem zasadnicz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sposób przyznawania dodatku specjaln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okresowego zwiększenia obowiązków służbowych lub powierzenia dodatkowych zadań albo ze względu na charakter pracy lub warunki wykonywania pracy pracownikowi może być przyznany dodatek specjalny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specjalny jest ustalany w zależności od posiadanych środków na wynagrodzenia i przyznawany w kwocie nie przekraczającej 40 proc. łącznie wynagrodzenia zasadniczego i dodatku funkcyjnego pracownik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specjalny przyznaje się na czas określony, nie dłuższy niż rok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specjalny przyznaje kierownik PODGiK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Dodatek specjalny jest wypłacany w pełnej wysokości za okresy nieobecności w pracy, spowodowanej urlopem wypoczynkowym. W razie nieobecności spowodowanej innymi okolicznościami jest proporcjonalnie zmniejszany o liczbę dni ( lub godzin) tej nieobecnośc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rzyznawania oraz warunki i sposób wypłacania nagród </w:t>
      </w:r>
    </w:p>
    <w:p>
      <w:pPr>
        <w:pStyle w:val="Normal"/>
        <w:ind w:right="-10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siadanych środków na wynagrodzenia tworzy się fundusz nagród. Do kwoty wynagrodzeń, stanowiącej podstawę ustalenia wysokości funduszu nagród, nie wlicza się kwot przeznaczonych na wypłaty nagród jubileuszowych i odpraw emerytal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nagród stanowi kwota co najmniej 5% planowanego funduszu wynagrodzeń osobowych, z przeznaczeniem na nagrody uznaniowe dla pracowników, pozostający do dyspozycji kierownik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nagród mieści się w ramach zatwierdzonych środków na wynagrodz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e wolne środki na wynagrodzenia mogą być wypłacone w formie nagród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ma charakter uznaniowy i  może być przyznana w szczególności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-10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osiągnięcia w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-10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, wykraczających poza zakres podstawowych obowiązków lub powodujących szczególne obciążenie obowiązkami, jeżeli pracownik nie otrzymał dodatkowego wynagrodzenia z tego tytuł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-10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wykonywanie obowiązków służ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-10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i poziom wiedzy zawodowej, inicjatywę, samodzielność i wysokie poczucie odpowiedzialności zawodowej.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niejszy regulamin nie stanowi podstawy do wystąpienia przez pracownika z roszczeniem </w:t>
        <w:br/>
        <w:t xml:space="preserve">      w stosunku do pracodawcy o wypłatę nagrody.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right="-1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 o przyznaniu nagrody powinno zawiera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440" w:right="-108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440" w:right="-108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440" w:right="-108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do propozycji nagrod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isma o przyznaniu nagrody składa się do akt osobowych pracowni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wyżej wymienionych świadczeń pracownikom przysługuj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ieloletnią pracę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acę w godzinach nadliczbowych, zgodnie z ustawą i kodeksem prac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za pracę w porze nocnej, zgodnie z kodeksem prac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za wieloletnią pracę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ieloletnią pracę przysługuje w wysokości określonej w art. 38 ust. 1 ustaw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kresów pracy uprawniających do dodatku za wieloletnią pracę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praca w urzędzie stanowi dodatkowe zatrudnienie, do okresu dodatkowego zatrudnienia nie podlegają zaliczeniu okresy zatrudnienia podstawow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ek za wieloletnią pracę przysługuje pracownikowi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ek za wieloletnią pracę jest wypłacany w terminie wypłaty wynagrodzenia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cząwszy od pierwszego dnia miesiąca kalendarzowego następującego po miesiącu, w którym pracownik nabył prawo do dodatku lub wyższej stawki dodatku, jeżeli nabycie prawa nastąpiło w ciągu miesiąca;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any miesiąc, jeżeli nabycie prawa do dodatku lub wyższej stawki dodatku nastąpiło pierwszego dnia miesiąc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ŚWIADCZENIA PIENIĘŻNE ZWIĄZANE Z PRAC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należne w okresie czasowej niezdolności do pracy w oparciu o art. 92 i 184 kodeksu pracy oraz przepisy regulujące uprawnienia do świadczeń z ubezpieczenia społecznego w razie choroby i macierzyństw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rzysługujące z tytułu wypadków przy pracy i chorób zawodowych w oparciu o art. 92 i 2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oraz przepisy regulujące zakres i wysokość tych świadczeń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awa po śmierci pracownika przysługująca na podstawie art. 93 Kodeksu pracy w wysokości określonej w tym przepisi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wynagrodzenie roczne na podstawie przepisów o tym wynagrodzeni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odprawa rentowa lub emerytalna w wysokości określonej w art. 38 ust. 3 usta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jubileuszowa w wysokości określonej w art. 38 ust. 2 usta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awa pieniężna w związku z rozwiązaniem stosunku pracy z przyczyn niedotyczących pracowni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nowo zatrudniony pracownik przed przystąpieniem do pracy zaznajamia się z niniejszym Regulaminem, a oświadczenie pracownika zostaje włączone do jego akt osobowych.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8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Regulaminie stosuje się przepisy ustawy o pracownikach samorządowych, kodeksu pracy i innych przepisów prawa pracy</w:t>
      </w:r>
      <w:r>
        <w:rPr>
          <w:rFonts w:cs="Times New Roman" w:ascii="Times New Roman" w:hAnsi="Times New Roman"/>
          <w:iCs/>
          <w:sz w:val="24"/>
          <w:szCs w:val="24"/>
        </w:rPr>
        <w:t xml:space="preserve"> oraz rozporządzenia w sprawie wynagradzania pracowników samorządowych.</w:t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gulaminu wynagradza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racowników PODG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tanowisk, na których stosunek pracy nawiązano na podstawie umowy o pracę,     maksymalny poziom wynagrodzenia zasadniczego i przysługującego dodatku funkcyjnego na tych stanowisk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59"/>
        <w:gridCol w:w="2071"/>
        <w:gridCol w:w="2126"/>
        <w:gridCol w:w="1667"/>
      </w:tblGrid>
      <w:tr>
        <w:trPr>
          <w:trHeight w:val="14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ind w:left="120" w:firstLine="22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alny poziom wynagrodzenia zasadniczego (ka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ind w:left="175" w:hanging="3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aksymalny   poziom wynagrodzenia zasadniczego </w:t>
              <w:br/>
              <w:t>(kat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84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ksymalna stawk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u   funkcyjneg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owiska kierownicze urzędnicze</w:t>
            </w:r>
          </w:p>
        </w:tc>
      </w:tr>
      <w:tr>
        <w:trPr>
          <w:trHeight w:val="6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łówny księgo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owiska urzędnicz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rzy refer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er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środki dokumentacji geodezyjnej i kartograficzne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rszy: geodeta, kartogra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deta, kartogra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łodszy: geodeta, kartograf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owiska pomocnicze i obsługi</w:t>
            </w:r>
          </w:p>
        </w:tc>
      </w:tr>
      <w:tr>
        <w:trPr>
          <w:trHeight w:val="42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ownik II stopnia wykonujący zadania w ramach robót publicznych lub prac interwencyjn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ownik I stopnia wykonujący zadania w ramach robót publicznych lub prac interwencyjn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do regulaminu wynagradzani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w PODGiK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maksymalnych kwot miesięcznego wynagrodzenia zasadni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ów zatrudnionych na podstawie umowy o pra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78840</wp:posOffset>
                </wp:positionH>
                <wp:positionV relativeFrom="paragraph">
                  <wp:posOffset>-14605</wp:posOffset>
                </wp:positionV>
                <wp:extent cx="4680585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58"/>
                              <w:gridCol w:w="1703"/>
                              <w:gridCol w:w="272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Kategoria zaszeregowani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inimalna kw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w złotych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Maksymalna kw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29.5pt;mso-wrap-distance-left:7.05pt;mso-wrap-distance-right:7.05pt;mso-wrap-distance-top:0pt;mso-wrap-distance-bottom:0pt;margin-top:-1.15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58"/>
                        <w:gridCol w:w="1703"/>
                        <w:gridCol w:w="272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Kategoria zaszeregowani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inimalna kwo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w złotych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Maksymalna kwo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gulaminu wynagradza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racowników  PODG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abela stawek dodatku funkcyjnego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</w:t>
      </w:r>
    </w:p>
    <w:tbl>
      <w:tblPr>
        <w:tblW w:w="6408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dodatk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nt najniższego wynagrodzenia zasadniczego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30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ind w:left="426" w:hanging="284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Przez najniższe wynagrodzenie zasadnicze należy rozumieć najniższe wynagrodzenie zasadnicze w I kategorii zaszeregowania, określonej w Części A – Tabeli minimalnego miesięcznego poziomu wynagrodzenia zasadniczego dla pracowników samorządowych zatrudnionych na podstawie umowy o pracę, o której mowa w załączniku do rozporządzenia </w:t>
      </w:r>
      <w:r>
        <w:rPr>
          <w:rFonts w:eastAsia="Times New Roman" w:cs="Times New Roman" w:ascii="Times New Roman" w:hAnsi="Times New Roman"/>
          <w:lang w:eastAsia="pl-PL"/>
        </w:rPr>
        <w:t>Rady Ministrów z dnia 18 marca 2009 r. w sprawie wynagradzania pracowników samorządowych (Dz. U. Nr 50, poz. 398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;Century Gothic"/>
    </w:rPr>
  </w:style>
  <w:style w:type="character" w:styleId="WW8Num13z0">
    <w:name w:val="WW8Num13z0"/>
    <w:qFormat/>
    <w:rPr>
      <w:rFonts w:eastAsia="Calibri;Century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0066A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720" w:right="-108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pl/aktyprawne/akty/akt.spr;jsessionid=3C034512FFBBE0770F031C316A9FFDB8?id=292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0:00Z</dcterms:created>
  <dc:creator>Starostwo</dc:creator>
  <dc:description/>
  <dc:language>en-US</dc:language>
  <cp:lastModifiedBy>admin</cp:lastModifiedBy>
  <cp:lastPrinted>2009-06-30T08:20:00Z</cp:lastPrinted>
  <dcterms:modified xsi:type="dcterms:W3CDTF">2009-06-30T07:40:00Z</dcterms:modified>
  <cp:revision>2</cp:revision>
  <dc:subject/>
  <dc:title>REGULAMIN </dc:title>
</cp:coreProperties>
</file>