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iany budżetu na dzień 24.04.2008 roku - 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DOCHODY BUDŻE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 600 - TRANSPORT I ŁĄCZNOŚĆ.</w:t>
      </w:r>
    </w:p>
    <w:p>
      <w:pPr>
        <w:pStyle w:val="Normal"/>
        <w:jc w:val="both"/>
        <w:rPr/>
      </w:pPr>
      <w:r>
        <w:rPr/>
        <w:t>Na podstawie złożonej deklaracji finansowego współuczestnictwa w zadaniu inwestycyjnym „Przebudowa mostu drogowego na przepust przez rzekę Lubianka w ciągu drogi powiatowej nr 2132 Sitno-Działyń – Czernikowo w km 8+698 w miejscowości Kijaszkowo” wprowadza się środki gminy Czernikowo w wysokości 2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750 - ADMINISTRACJA PUBLICZNA. </w:t>
      </w:r>
    </w:p>
    <w:p>
      <w:pPr>
        <w:pStyle w:val="Normal"/>
        <w:jc w:val="both"/>
        <w:rPr/>
      </w:pPr>
      <w:r>
        <w:rPr/>
        <w:t xml:space="preserve">Na podstawie decyzji nr WFB.I 3011-12/08 z dnia 16 kwietnia 2008 roku wprowadza się decyzję Wojewody Kujawsko-Pomorskiego w sprawie zwiększenia dotacji celowej w rozdziale 75011 - Urzędy Wojewódzkie o kwotę 38.179 zł. Środki przeznaczone są na finansowanie zadań bieżących z zakresu administracji rządowej, w tym zadań wynikających z przepisów ustawy z dnia 7 września 2007 r., o ujawnieniu w księgach wieczystych prawa własności nieruchomości Skarbu Państwa oraz jednostek samorządu terytorialnego ( Dz. U. Nr 191 poz. 1365).Środki wydatkowane będą na dwa etaty kalkulacyjne od 1 maj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8 - RÓŻNE ROZLICZENIA.</w:t>
      </w:r>
    </w:p>
    <w:p>
      <w:pPr>
        <w:pStyle w:val="Normal"/>
        <w:jc w:val="both"/>
        <w:rPr/>
      </w:pPr>
      <w:r>
        <w:rPr/>
        <w:t>Na podstawie decyzji nr ST4/4820/69/08 Ministerstwa Finansów z dnia 12 lutego 2008 roku prowadza się informację o rocznej wysokości przyznanych kwot części subwencji ogólnej wynikającej z ustawy budżetowej na rok 2008 r.:</w:t>
      </w:r>
    </w:p>
    <w:p>
      <w:pPr>
        <w:pStyle w:val="Normal"/>
        <w:jc w:val="both"/>
        <w:rPr/>
      </w:pPr>
      <w:r>
        <w:rPr/>
        <w:t>1.1 Część oświatowa subwencji ogólnej dla j. s. t. wzrasta o kwotę 671 161 zł .</w:t>
      </w:r>
    </w:p>
    <w:p>
      <w:pPr>
        <w:pStyle w:val="Normal"/>
        <w:jc w:val="both"/>
        <w:rPr/>
      </w:pPr>
      <w:r>
        <w:rPr/>
        <w:t>W stosunku do projektu budżetu kwota subwencji oświatowej została zwiększona o 9,6% w związku z planowanym wzrostem średnich wynagrodzeń nauczycieli (z uwzględnieniem skutków awansu zawodowego). Podstawę do naliczenia subwencji oświatowej stanowią dane o liczbie uczniów w roku szkolnym 2007/2008 wykazanych w systemie informacji oświatowej (według stanu na dzień 30 września 2007 r. i na dzień 10 października 2007 r.) oraz danych dotyczących stopni awansu zawodowego, wykazanych w sprawozdaniach EN-3 (wg stanu na dzień 10 września 2007 roku).</w:t>
      </w:r>
    </w:p>
    <w:p>
      <w:pPr>
        <w:pStyle w:val="Normal"/>
        <w:jc w:val="both"/>
        <w:rPr/>
      </w:pPr>
      <w:r>
        <w:rPr/>
        <w:t xml:space="preserve">2.2 </w:t>
      </w:r>
      <w:r>
        <w:rPr>
          <w:bCs/>
        </w:rPr>
        <w:t xml:space="preserve">Część równoważąca subwencji ogólnej dla powiatów wzrasta o kwotę 6.126 zł. Algorytm podziału środków jest zgodny z art. 23 a ustawy z dnia 13 listopada 2003 roku o dochodach jednostek samorządu terytorialnego ( Dz. U. Nr 203 poz. 1966 z późn. zm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ZIAŁ 801 - OŚWIATA I WYCHOWANIE i DZIAŁ 854 - EDUKACYJNA OPIEKA WYCHOWAWCZA.</w:t>
      </w:r>
    </w:p>
    <w:p>
      <w:pPr>
        <w:pStyle w:val="Normal"/>
        <w:jc w:val="both"/>
        <w:rPr/>
      </w:pPr>
      <w:r>
        <w:rPr/>
        <w:t>W Z. Sz. CKU w Gronowie w rozdziale 85410 - internaty - wprowadza się środki z tytułu wpłat z dochodów własnych w wysokości 19.082 zł z przeznaczeniem na zabezpieczenie w internacie jednego etatu kalkulacyjnego dla pracowników administracyjno – obsługowych od 1 kwietnia 2008 roku. W/w etat zapewnić ma obsługę administracyjną budynku w Chełmży na ul. Hall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852 - POMOC SPOŁECZNA. </w:t>
      </w:r>
    </w:p>
    <w:p>
      <w:pPr>
        <w:pStyle w:val="Normal"/>
        <w:jc w:val="both"/>
        <w:rPr/>
      </w:pPr>
      <w:r>
        <w:rPr/>
        <w:t>W rozdziale 85202 - Domy Pomocy Społecznej wprowadza się dochody własne z tytułu odpłatności mieszkańców domu pomocy za pobyt w wysokości 284.000 zł, w związku ze zmniejszeniem dotacji celowej na pokrycie części kosztów utrzymania mieszkańców DPS-ów (finansowanie wg starych zasad). Wzrost dochodów własnych w poszczególnych domach:</w:t>
      </w:r>
    </w:p>
    <w:p>
      <w:pPr>
        <w:pStyle w:val="Normal"/>
        <w:jc w:val="both"/>
        <w:rPr/>
      </w:pPr>
      <w:r>
        <w:rPr/>
        <w:t>- DPS Pigża - 130.000 zł,</w:t>
      </w:r>
    </w:p>
    <w:p>
      <w:pPr>
        <w:pStyle w:val="Normal"/>
        <w:jc w:val="both"/>
        <w:rPr/>
      </w:pPr>
      <w:r>
        <w:rPr/>
        <w:t>- DPS Wielka Nieszawka - 84.000 zł,</w:t>
      </w:r>
    </w:p>
    <w:p>
      <w:pPr>
        <w:pStyle w:val="Normal"/>
        <w:jc w:val="both"/>
        <w:rPr/>
      </w:pPr>
      <w:r>
        <w:rPr/>
        <w:t xml:space="preserve">- DPS Dobrzejewice - 70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53 - POZOSTAŁE ZADANIA W ZAKRESIE POLITYKI SPOŁECZNEJ .</w:t>
      </w:r>
    </w:p>
    <w:p>
      <w:pPr>
        <w:pStyle w:val="Normal"/>
        <w:jc w:val="both"/>
        <w:rPr/>
      </w:pPr>
      <w:r>
        <w:rPr/>
        <w:t>1.Na podstawie decyzji nr WFB.I 3011-12/08 z dnia 16 kwietnia 2008 roku wprowadza się decyzję Wojewody Kujawsko-Pomorskiego w sprawie wprowadzenia dotacji celowej w rozdziale 85334 Pomoc dla repatriantów w wysokości 6.538 zł. Kwota dotacji przeznaczona jest na udzielenie pomocy finansowej repatriantowi z Kazachstanu na zagospodarowanie, bieżące utrzymanie i koszty przejazdu do Polski. Środki pochodzą z rezerwy celowej nr cz.83, poz. 17 ustawy budżetowej na 2008 rok i podlegają szczególnemu rozliczeniu.</w:t>
      </w:r>
    </w:p>
    <w:p>
      <w:pPr>
        <w:pStyle w:val="Normal"/>
        <w:jc w:val="both"/>
        <w:rPr/>
      </w:pPr>
      <w:r>
        <w:rPr/>
        <w:t>2.Na podstawie umowy z WUP o dofinansowanie projektu w ramach Programu Operacyjnego KAPITAŁ LUDZKI nr UDA –POKL.06.01.02-04-013/08-00 z EFS o nazwie „Profesjonalny Urząd” wprowadza się dotację rozwojową wg umowy do wysokości 170.204 zł (na lata 2008-2009), wg harmonogramu na 2008 w wysokości 153.184 zł i na 2009 r. 17.021 zł. Łączna wartość zadania zamyka się w kwocie 200.240 zł z czego 170.204 zł to dotacja rozwojowa, 30.036 zł to wkład własny zabezpieczony w ramach środków z Funduszu Pracy. Dotacja dotyczy: priorytetu VI - Rynek pracy otwarty dla wszystkich, działanie 6.1 Poprawa dostępu do zatrudnienia oraz wspieranie aktywności zawodowej w regionie, poddziałanie 6.1.2 Wspomaganie powiatowych i wojewódzkich urzędów pracy w realizacji zadań na rzecz aktywizacji zawodowej osób bezrobotnych w regionie. Okres realizacji projektu 1.03.2008-30.04.2009. Rezultatem działania jest osiągnięcie standardów etatyzacji pośredników pracy, doradców zawodowych, zgodnie z odrębnym rozporządzeniem (4 etaty od 1 kwietnia 2008 ro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54 - EDUKACYJNA OPIEKA WYCHOWAWCZA .</w:t>
      </w:r>
    </w:p>
    <w:p>
      <w:pPr>
        <w:pStyle w:val="Normal"/>
        <w:jc w:val="both"/>
        <w:rPr/>
      </w:pPr>
      <w:r>
        <w:rPr/>
        <w:t>Na podstawie decyzji nr WFB.I 3011-12/08 z dnia 16 kwietnia 2008 roku wprowadza się decyzję Wojewody Kujawsko-Pomorskiego w sprawie wprowadzenia dotacji celowej w rozdziale 85415 stypendia dla uczniów w wysokości 4.800 zł (3.200 Z. Sz. CKU Gronowo, 1.600 Z. Sz. Chełmża). Kwota dotacji przeznaczona jest na wypłatę stypendium dla uczniów pochodzących z rodzin byłych pracowników przedsiębiorstw gospodarki rolnej - zgodnie z Uchwałą Nr 39/2006 Rady Ministrów z dnia 28 marca 2006 roku w sprawie Rządowego Programu wyrównywania szans edukacyjnych uczniów pochodzących z rodzin byłych pracowników państwowych przedsiębiorstw gospodarki rolnej na lata 2006-2008. Środki pochodzą z rezerwy celowej nr cz. 83, poz. 35 ustawy budżetowej na 2008 rok i podlegają szczególnemu rozli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921 - </w:t>
      </w:r>
      <w:r>
        <w:rPr>
          <w:bCs/>
        </w:rPr>
        <w:t>KULTURA I OCHRONA DZIEDZICTWA NARODOWEGO</w:t>
      </w:r>
    </w:p>
    <w:p>
      <w:pPr>
        <w:pStyle w:val="Normal"/>
        <w:jc w:val="both"/>
        <w:rPr/>
      </w:pPr>
      <w:r>
        <w:rPr>
          <w:bCs/>
        </w:rPr>
        <w:t>W rozdziale 92116 Biblioteki, na podstawie informacji nr WF/DUK/025/1015/08 z dnia 31 marca 2008 roku z WFOŚiGW w Toruniu o przyznaniu dotacji wprowadza się środki funduszu celowego na zadanie „Powiatowy Konkurs na album z okazji Światowego Roku Planety Ziemia Pt - Ziemia domem ludzi, rośli i zwierząt”. Koszty kwalifikowane zadania to nagrody w postaci wydawnictw książkowych, art. szkolnych, gier, art. muzycznych it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WYDATKI BUDŻE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 600 - TRANSPORT I ŁĄCZNOŚĆ. </w:t>
      </w:r>
    </w:p>
    <w:p>
      <w:pPr>
        <w:pStyle w:val="Normal"/>
        <w:jc w:val="both"/>
        <w:rPr/>
      </w:pPr>
      <w:r>
        <w:rPr/>
        <w:t>1. Wprowadza się środki w wysokości 400.000 zł na zadanie inwestycyjne „Przebudowa mostu drogowego na przepust przez rzekę Lubianka w ciągu drogi powiatowej nr 2132 Sitno-Działyń –Czernikowo w km 8+698 w miejscowości Kijaszkowo”. Jednocześnie dokonuje się zmiany w zał. 3 i 3a w części dotyczącej nazewnictwa zadania i harmonogramu wydatków w poszczególnych latach. Łącznie wartość zadania planowana jest na kwotę 800.000 zł. 50% wartości zadania zostanie pokryta z rezerwy Ministra Transportu (wniosek złożony, zgodnie z zasadami przyznawania środków z w. w rezerwy do 4 kwietnia 2008 roku).Obiekt posiada opracowaną dokumentacje techniczną.</w:t>
      </w:r>
    </w:p>
    <w:p>
      <w:pPr>
        <w:pStyle w:val="Normal"/>
        <w:jc w:val="both"/>
        <w:rPr/>
      </w:pPr>
      <w:r>
        <w:rPr/>
        <w:t>2. Dokonuje się zmiany rzeczowego wykonania zadań w zakresie odnów dróg powiatowych. Zmniejsza się zakres robót drogi 2035 - Młyniec I- Jedwabno-Toruń do wysokości wydatków na odnowę drogi 2009 - Brzeźno – Młyniec - Jedwabno. Potrzeba zmian zakresu rzeczowego wynika z bardzo złego stanu pozimowego drogi nr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750 - ADMINISTRACJA PAŃSTWOWA I SAMORZĄDOWA. </w:t>
      </w:r>
    </w:p>
    <w:p>
      <w:pPr>
        <w:pStyle w:val="Normal"/>
        <w:jc w:val="both"/>
        <w:rPr/>
      </w:pPr>
      <w:r>
        <w:rPr/>
        <w:t>W planach finansowych Starostwa Powiatowego w Toruniu w rozdziale 70005, 75020, 75045 dokonuje się zmian pomiędzy §§ klasyfikacji na kwotę 2.351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01 – OŚWIATA I WYCHOWANIE, DZIAŁ 854 – EDUKACYJNA OPIEKA WYCHOWAWCZA.</w:t>
      </w:r>
    </w:p>
    <w:p>
      <w:pPr>
        <w:pStyle w:val="Normal"/>
        <w:jc w:val="both"/>
        <w:rPr/>
      </w:pPr>
      <w:r>
        <w:rPr/>
        <w:t>1.Wprowadza się środki subwencji oświatowej w wysokości 671.161 zł z przeznaczeniem na skutki podwyższenia z dniem 1 stycznia 2007 roku wynagrodzeń w oświacie.</w:t>
      </w:r>
    </w:p>
    <w:p>
      <w:pPr>
        <w:pStyle w:val="Normal"/>
        <w:jc w:val="both"/>
        <w:rPr/>
      </w:pPr>
      <w:r>
        <w:rPr/>
        <w:t>2. W Z. Sz. CKU w Gronowie, z dniem 1 maja 2007 roku wprowadza się etat kalkulacyjny na potrzeby administracji.</w:t>
      </w:r>
    </w:p>
    <w:p>
      <w:pPr>
        <w:pStyle w:val="Normal"/>
        <w:jc w:val="both"/>
        <w:rPr/>
      </w:pPr>
      <w:r>
        <w:rPr/>
        <w:t>3. W Z. Sz. w Chełmży, w rozdziale 80130 wprowadza się zmiany pomiędzy §§ klasyfikacji budżetowej na kwotę 223 zł - zabezpieczenie środków na ubezpieczenia mająt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852 - POMOC SPOŁECZNA. </w:t>
      </w:r>
    </w:p>
    <w:p>
      <w:pPr>
        <w:pStyle w:val="Normal"/>
        <w:jc w:val="both"/>
        <w:rPr/>
      </w:pPr>
      <w:r>
        <w:rPr/>
        <w:t>1. W rozdziale 85202 - Domy pomocy społecznej uzupełnia się środki w DPS Browina w wysokości 284.000 zł (§ 4010) chwilowo zmniejszone decyzją Zarządu Powiatu Toruńskiego z dnia 31 marca 2007 roku, w wyniku wprowadzenia korekty dotacji celowej na zadania własne powiatu.</w:t>
      </w:r>
    </w:p>
    <w:p>
      <w:pPr>
        <w:pStyle w:val="Normal"/>
        <w:jc w:val="both"/>
        <w:rPr/>
      </w:pPr>
      <w:r>
        <w:rPr/>
        <w:t>2. W rozdziałach 85218 dokonuje się zmian, zgodnie z wnioskiem PCPR w Toruniu pomiędzy §§ klasyfikacji budżetowej na kwotę 13.672 zł na zabezpieczenie w rozdziale 85204 środków w wysokości 5.143 zł na pełną realizację rozporządzenia MPiPS w sprawie rodzin zastępczych (uzupełnienie wynagrodzeń dla pogotowia rodzinnego) oraz na zabezpieczenie w dz. 853 r. 85321 - ZOSN środków w wysokości 8.529 zł na ¼ etatu kalkulacyjnego dla zespołu d.s orzekania o niepełnosprawności. Jednocześnie zmniejsza się limit etatów kalkulacyjnych w PCPR o ¼ a zwiększa się w  ZOSN o ¼ etatu od 1 maja 2008.</w:t>
      </w:r>
    </w:p>
    <w:p>
      <w:pPr>
        <w:pStyle w:val="Normal"/>
        <w:jc w:val="both"/>
        <w:rPr/>
      </w:pPr>
      <w:r>
        <w:rPr/>
        <w:t xml:space="preserve">3. W rozdziale 85218 zmniejsza się wynagrodzenia osobowe o kwotę 3.230 zł (oszczędności z rozliczenia etatyzacji) i przeznacza się środki dla rozdziału 85202 - Domy Pomocy Społecznej dla DPS Wielka Nieszawka na uzupełnienie środków na zadanie inwestycyjne dotyczące realizacji standar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853 - </w:t>
      </w:r>
      <w:r>
        <w:rPr>
          <w:bCs/>
        </w:rPr>
        <w:t xml:space="preserve">POZOSTAŁE ZADANIA W ZAKRESIE POLITYKI SPOŁECZNEJ. </w:t>
      </w:r>
    </w:p>
    <w:p>
      <w:pPr>
        <w:pStyle w:val="Normal"/>
        <w:jc w:val="both"/>
        <w:rPr/>
      </w:pPr>
      <w:r>
        <w:rPr/>
        <w:t>1.W rozdziale 85321 Zespoły ds. orzekania o stopniu niepełnosprawności wprowadza się środki na zwiększenie stawek poszczególnych specjalistów - członków składów orzekających od 1 maja 2008:</w:t>
      </w:r>
    </w:p>
    <w:p>
      <w:pPr>
        <w:pStyle w:val="Normal"/>
        <w:jc w:val="both"/>
        <w:rPr/>
      </w:pPr>
      <w:r>
        <w:rPr/>
        <w:t>Lekarz -Przewodniczący składu z 18 na 20 zł/h,</w:t>
      </w:r>
    </w:p>
    <w:p>
      <w:pPr>
        <w:pStyle w:val="Normal"/>
        <w:jc w:val="both"/>
        <w:rPr/>
      </w:pPr>
      <w:r>
        <w:rPr/>
        <w:t>Specjalista psycholog , pracownik socjalny , doradca zawodowy z 11 na 12 zł/h, Łącznie wzrost o kwotę 8.240 zł. Protokolant z 2 zł/h na 4 zł/h od 1 stycznia 2007. Jednocześnie dokonuje się zmian w załączniku nr 6 - zadania rządowe w części dotyczącej finansowania poszczególnych tytułów wydatków. Co do zasady - koszty orzeczeń finansowane będą z budżetu państwa.</w:t>
      </w:r>
    </w:p>
    <w:p>
      <w:pPr>
        <w:pStyle w:val="Normal"/>
        <w:jc w:val="both"/>
        <w:rPr/>
      </w:pPr>
      <w:r>
        <w:rPr/>
        <w:t>2.W rozdziale 85333 dokonuje się poprawki błędu w etatyzacji w PUP dla Powiatu Toruńskiego. Wzrost etatyzacji - jest 1 czerwca 2008, winno być od 1 kwietni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ZIAŁ 921- </w:t>
      </w:r>
      <w:r>
        <w:rPr>
          <w:bCs/>
        </w:rPr>
        <w:t>KULTURA I OCHRONA DZIEDZICTWA NARODOWEGO.</w:t>
      </w:r>
    </w:p>
    <w:p>
      <w:pPr>
        <w:pStyle w:val="Normal"/>
        <w:jc w:val="both"/>
        <w:rPr/>
      </w:pPr>
      <w:r>
        <w:rPr>
          <w:bCs/>
        </w:rPr>
        <w:t>Dokonuje się zmian pomiędzy §§ klasyfikacji budżetowej w wysokości 2.000 zł dla Z. Sz. S w Chełmży na w celu uczestnictwa w programie „Środowisko naturalne Keni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INNE ZMI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konuje się zmian w załączniku nr 13 do uchwały budżetowej.</w:t>
      </w:r>
    </w:p>
    <w:p>
      <w:pPr>
        <w:pStyle w:val="Normal"/>
        <w:jc w:val="both"/>
        <w:rPr/>
      </w:pPr>
      <w:r>
        <w:rPr/>
        <w:t>1.1. Zwiększa się planowane przychody z tytułu przelewów redystrybucyjnych o kwotę500.000 zł</w:t>
      </w:r>
    </w:p>
    <w:p>
      <w:pPr>
        <w:pStyle w:val="Normal"/>
        <w:jc w:val="both"/>
        <w:rPr/>
      </w:pPr>
      <w:r>
        <w:rPr/>
        <w:t>1.2 Wprowadza się zadanie bieżące remontowe (§4270) polegające na przeprowadzeniu remontu poszycia dachowego (termoizolacja poszycia) i wykonania innych robót budowlanych w budynku pałacowym Z. Sz. CKU w Gronowie. Wg kosztorysu łączny zakres robót budowlanych i termoizolacyjnych wynosi 1.101.384 zł. 50% wartości zadania sfinansowane będzie z części rezerwy Ministerstwa Edukacji (wniosek złożony zostanie do 4 kwietnia 2007 roku, zgodnie z przyjętymi kryteriami podziału tej rezerwy).</w:t>
      </w:r>
    </w:p>
    <w:p>
      <w:pPr>
        <w:pStyle w:val="Normal"/>
        <w:jc w:val="both"/>
        <w:rPr/>
      </w:pPr>
      <w:r>
        <w:rPr/>
        <w:t>Łączny zakres robót 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miana zniszczonego pokrycia dachowego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aprawa gzymsów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miana skorodowanych rynien zbiorczych i rur spustowych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rzemurowanie kominów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miana instalacji odgromow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miana zniszczonej więźby dachow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aprawa tarasu od strony parku.</w:t>
      </w:r>
    </w:p>
    <w:p>
      <w:pPr>
        <w:pStyle w:val="Normal"/>
        <w:jc w:val="both"/>
        <w:rPr/>
      </w:pPr>
      <w:r>
        <w:rPr/>
        <w:t>Zadanie zostanie rozpoczęte pod warunkiem uzyskania współfinansowania tego zadania ze środków rezerw.</w:t>
      </w:r>
    </w:p>
    <w:p>
      <w:pPr>
        <w:pStyle w:val="Normal"/>
        <w:jc w:val="both"/>
        <w:rPr/>
      </w:pPr>
      <w:r>
        <w:rPr/>
        <w:t xml:space="preserve">1.3 Wprowadza się zadanie inwestycyjne związane z termo - modernizacją budynku w Czernikowie na potrzeby punktu obsługi bezrobotnych w wysokości 7.800zł. Środki zabezpieczone są w budżecie funduszu jako inne wydatki inwestycyjne (w ramach planowanej kwoty 200.000 zł). </w:t>
      </w:r>
    </w:p>
    <w:p>
      <w:pPr>
        <w:pStyle w:val="Normal"/>
        <w:jc w:val="both"/>
        <w:rPr/>
      </w:pPr>
      <w:r>
        <w:rPr/>
        <w:t>2. Dokonuje się zmiany załączników nr 3, 3a, 4, 5, 6, 7, 8, 9, 12, 13, 15 i 16 uchwały budżetowej.</w:t>
      </w:r>
    </w:p>
    <w:p>
      <w:pPr>
        <w:pStyle w:val="Normal"/>
        <w:jc w:val="both"/>
        <w:rPr/>
      </w:pPr>
      <w:r>
        <w:rPr/>
        <w:t xml:space="preserve">3. Wprowadza się jako częściowe źródło finansowania inwestycji „Przebudowa mostu drogowego na przepust przez rzekę Lubianka w ciągu drogi powiatowej nr 2132 Sitno-Działyń – Czernikowo w km 8+698 w miejscowości Kijaszkowo” - kredyt bankowy inwestycyjny w wysokości 375.000 zł. </w:t>
      </w:r>
    </w:p>
    <w:p>
      <w:pPr>
        <w:pStyle w:val="Normal"/>
        <w:jc w:val="both"/>
        <w:rPr/>
      </w:pPr>
      <w:r>
        <w:rPr/>
        <w:t>4. W planach dochodów własnych Z. SZ. S w Chełmży zwiększa się bilans otwarcia środków pieniężnych o kwotę 15.952 zł, zgodnie ze złożoną sprawozdawczością za rok 2007.</w:t>
      </w:r>
    </w:p>
    <w:p>
      <w:pPr>
        <w:pStyle w:val="Normal"/>
        <w:jc w:val="both"/>
        <w:rPr/>
      </w:pPr>
      <w:r>
        <w:rPr/>
        <w:t>5. W wieloletnim planie inwestycyjnym wprowadza się zmianę terminów i wartości zadania dotyczącego bazy sportowej przy Z. Sz. w Chełmży:</w:t>
      </w:r>
    </w:p>
    <w:p>
      <w:pPr>
        <w:pStyle w:val="Normal"/>
        <w:jc w:val="both"/>
        <w:rPr/>
      </w:pPr>
      <w:r>
        <w:rPr/>
        <w:t>5.1 Termin realizacji budowy zaplecza sportowego dla Zespołu Szkół w Chełmży ustala się na lata 2009-2010.</w:t>
      </w:r>
    </w:p>
    <w:p>
      <w:pPr>
        <w:pStyle w:val="Normal"/>
        <w:jc w:val="both"/>
        <w:rPr/>
      </w:pPr>
      <w:r>
        <w:rPr/>
        <w:t xml:space="preserve">5.2 Wartość zadania ustala się na kwotę 4.800.000 zł z 60% udziałem środków zewnętrznych przy założeniu harmonogramu wydatków 2009- 30%, 2010 - 70% kosztów zadania. </w:t>
      </w:r>
    </w:p>
    <w:p>
      <w:pPr>
        <w:pStyle w:val="Normal"/>
        <w:jc w:val="both"/>
        <w:rPr/>
      </w:pPr>
      <w:r>
        <w:rPr/>
        <w:t>6. W wieloletnim planie inwestycyjnym wprowadza się zmianę nazwy, zakresu, terminów i wartości zadania dotyczącego zaplecza gastronomicznego w Z. Sz. CKU w Gronowie .</w:t>
      </w:r>
    </w:p>
    <w:p>
      <w:pPr>
        <w:pStyle w:val="Normal"/>
        <w:jc w:val="both"/>
        <w:rPr/>
      </w:pPr>
      <w:r>
        <w:rPr/>
        <w:t xml:space="preserve">6.1 Nazwa zadania: Baza sportowa dla potrzeb Z. Sz. CKU w Gronowie i środowiska lokalnego oraz zaplecze gastronomiczne. </w:t>
      </w:r>
    </w:p>
    <w:p>
      <w:pPr>
        <w:pStyle w:val="Normal"/>
        <w:jc w:val="both"/>
        <w:rPr/>
      </w:pPr>
      <w:r>
        <w:rPr/>
        <w:t>6.2 Wartość zadania 6.100.000 zł, w tym koszt projektu 122.000 zł, koszt inwestycji 5.978.000 zł, z czego 60% udział środków zewnętrznych .</w:t>
      </w:r>
    </w:p>
    <w:p>
      <w:pPr>
        <w:pStyle w:val="Normal"/>
        <w:jc w:val="both"/>
        <w:rPr/>
      </w:pPr>
      <w:r>
        <w:rPr/>
        <w:t>6.3 Termin realizacji zadania 2011-2014.</w:t>
      </w:r>
    </w:p>
    <w:p>
      <w:pPr>
        <w:pStyle w:val="Normal"/>
        <w:jc w:val="both"/>
        <w:rPr/>
      </w:pPr>
      <w:r>
        <w:rPr/>
        <w:t>6.4 Harmonogram wydatków: 2011 - 122.000 zł, 2012 - 450.000 zł, 2013 - 2.000.000 zł, 2014 -3.528.000 zł.</w:t>
      </w:r>
    </w:p>
    <w:p>
      <w:pPr>
        <w:pStyle w:val="Normal"/>
        <w:jc w:val="both"/>
        <w:rPr/>
      </w:pPr>
      <w:r>
        <w:rPr/>
        <w:t xml:space="preserve">Zmiany wynikające z pkt 5 i 6 związane są z przygotowywanym przez powiat wnioskiem do umieszczenia w.w zadań w wieloletnim Programie Rozwoju Bazy Sportowej Województwa Kujawsko - Pomorskiego na lata 2008 - 201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6:00Z</dcterms:created>
  <dc:creator>user</dc:creator>
  <dc:description/>
  <cp:keywords/>
  <dc:language>en-US</dc:language>
  <cp:lastModifiedBy>USER</cp:lastModifiedBy>
  <cp:lastPrinted>2008-04-28T09:55:00Z</cp:lastPrinted>
  <dcterms:modified xsi:type="dcterms:W3CDTF">2008-04-28T07:55:00Z</dcterms:modified>
  <cp:revision>46</cp:revision>
  <dc:subject/>
  <dc:title>   </dc:title>
</cp:coreProperties>
</file>