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131 /08</w:t>
      </w:r>
    </w:p>
    <w:p>
      <w:pPr>
        <w:pStyle w:val="Heading1"/>
        <w:ind w:firstLine="708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5 czerwca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zmiany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, art. 51 - 54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oraz art. 184, ustawy z dnia 30 czerwca 2005 r. o finansach publicznych (Dz. U. Nr 249, poz. 2104</w:t>
      </w:r>
      <w:r>
        <w:rPr>
          <w:rFonts w:cs="Times New Roman" w:ascii="Times New Roman" w:hAnsi="Times New Roman"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>W uchwale nr XII/79/08 Rady Powiatu Toruńskiego z dnia 22 lutego 2008 roku w sprawie budżetu Powiatu Toruńskiego na 2008 rok, zmienionej Uchwałą nr 109/08 Zarządu Powiatu Toruńskiego z dnia 17 marca 2008 roku, Uchwałą nr 111/08 Zarządu Powiatu Toruńskiego z dnia 31 marca 2008 roku , Uchwałą nr XIII/89/08 Rady Powiatu Toruńskiego z dnia 24 kwietnia 2008 roku, Uchwałą nr 123/08 Zarządu Powiatu Toruńskiego z dnia 29 maja 2008 roku oraz Uchwałą nr XIV/101/08 Rady Powiatu Toruńskiego z dnia 16 czerwca 2008 roku, wprowadza się następujące zmiany:</w:t>
      </w:r>
    </w:p>
    <w:p>
      <w:pPr>
        <w:pStyle w:val="Normal"/>
        <w:jc w:val="both"/>
        <w:rPr/>
      </w:pPr>
      <w:r>
        <w:rPr/>
        <w:t>1) w</w:t>
      </w:r>
      <w:r>
        <w:rPr>
          <w:b/>
        </w:rPr>
        <w:t xml:space="preserve"> </w:t>
      </w:r>
      <w:r>
        <w:rPr/>
        <w:t>§ 2 w:</w:t>
      </w:r>
    </w:p>
    <w:p>
      <w:pPr>
        <w:pStyle w:val="Normal"/>
        <w:ind w:left="780" w:hanging="234"/>
        <w:jc w:val="both"/>
        <w:rPr/>
      </w:pPr>
      <w:r>
        <w:rPr/>
        <w:t>a) ust 1 sumę dochodów budżetowych w wysokości „</w:t>
      </w:r>
      <w:r>
        <w:rPr>
          <w:bCs/>
        </w:rPr>
        <w:t>46 652 639</w:t>
      </w:r>
      <w:r>
        <w:rPr/>
        <w:t>”zastępuje się sumą „</w:t>
      </w:r>
      <w:r>
        <w:rPr>
          <w:bCs/>
        </w:rPr>
        <w:t>46 658 639</w:t>
      </w:r>
      <w:r>
        <w:rPr/>
        <w:t>”, zgodnie z zał. nr 1,</w:t>
      </w:r>
    </w:p>
    <w:p>
      <w:pPr>
        <w:pStyle w:val="Normal"/>
        <w:ind w:left="780" w:hanging="234"/>
        <w:jc w:val="both"/>
        <w:rPr/>
      </w:pPr>
      <w:r>
        <w:rPr/>
        <w:t>b) ust 1 pkt 1 sumę dochodów budżetowych bieżących w wysokości „</w:t>
      </w:r>
      <w:r>
        <w:rPr>
          <w:bCs/>
        </w:rPr>
        <w:t>46 520 139</w:t>
      </w:r>
      <w:r>
        <w:rPr/>
        <w:t>”zastępuje się sumą „</w:t>
      </w:r>
      <w:r>
        <w:rPr>
          <w:bCs/>
        </w:rPr>
        <w:t>46 526 139</w:t>
      </w:r>
      <w:r>
        <w:rPr/>
        <w:t>” , zgodnie z zał. nr 1 ,</w:t>
      </w:r>
    </w:p>
    <w:p>
      <w:pPr>
        <w:pStyle w:val="Normal"/>
        <w:ind w:left="780" w:hanging="234"/>
        <w:jc w:val="both"/>
        <w:rPr/>
      </w:pPr>
      <w:r>
        <w:rPr/>
        <w:t>c) w lit B sumę dochodów w wysokości „</w:t>
      </w:r>
      <w:r>
        <w:rPr>
          <w:bCs/>
        </w:rPr>
        <w:t xml:space="preserve">2 875 023 </w:t>
      </w:r>
      <w:r>
        <w:rPr/>
        <w:t>” zastępuje się sumą „</w:t>
      </w:r>
      <w:r>
        <w:rPr>
          <w:bCs/>
        </w:rPr>
        <w:t>2 881 023</w:t>
      </w:r>
      <w:r>
        <w:rPr/>
        <w:t>”, zgodnie z zał. nr 1 i zał. nr 6,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2) w§ 3 w:</w:t>
      </w:r>
    </w:p>
    <w:p>
      <w:pPr>
        <w:pStyle w:val="Normal"/>
        <w:ind w:left="780" w:hanging="234"/>
        <w:jc w:val="both"/>
        <w:rPr>
          <w:bCs/>
        </w:rPr>
      </w:pPr>
      <w:r>
        <w:rPr/>
        <w:t>a) ust 1 sumę wydatków budżetowych w wysokości „</w:t>
      </w:r>
      <w:r>
        <w:rPr>
          <w:bCs/>
        </w:rPr>
        <w:t>47 920 399</w:t>
      </w:r>
      <w:r>
        <w:rPr/>
        <w:t>” zastępuje się sumą „</w:t>
      </w:r>
      <w:r>
        <w:rPr>
          <w:bCs/>
        </w:rPr>
        <w:t>47 926 399</w:t>
      </w:r>
      <w:r>
        <w:rPr/>
        <w:t>”, zgodnie z zał. nr 2,</w:t>
      </w:r>
    </w:p>
    <w:p>
      <w:pPr>
        <w:pStyle w:val="Normal"/>
        <w:ind w:left="780" w:hanging="234"/>
        <w:jc w:val="both"/>
        <w:rPr/>
      </w:pPr>
      <w:r>
        <w:rPr/>
        <w:t>b) ust 2 pkt 1 sumę wydatków budżetowych bieżących w wysokości „</w:t>
      </w:r>
      <w:r>
        <w:rPr>
          <w:bCs/>
        </w:rPr>
        <w:t>44 957 275</w:t>
      </w:r>
      <w:r>
        <w:rPr/>
        <w:t>” zastępuje się sumą „</w:t>
      </w:r>
      <w:r>
        <w:rPr>
          <w:bCs/>
        </w:rPr>
        <w:t>44 963 275</w:t>
      </w:r>
      <w:r>
        <w:rPr/>
        <w:t>” , zgodnie z zał. nr 2,</w:t>
      </w:r>
    </w:p>
    <w:p>
      <w:pPr>
        <w:pStyle w:val="Normal"/>
        <w:ind w:left="780" w:hanging="234"/>
        <w:jc w:val="both"/>
        <w:rPr/>
      </w:pPr>
      <w:r>
        <w:rPr/>
        <w:t>c) w lit G sumę wydatków w wysokości „</w:t>
      </w:r>
      <w:r>
        <w:rPr>
          <w:bCs/>
        </w:rPr>
        <w:t>15 941 600 ”</w:t>
      </w:r>
      <w:r>
        <w:rPr/>
        <w:t xml:space="preserve"> zastępuje się sumą „</w:t>
      </w:r>
      <w:r>
        <w:rPr>
          <w:bCs/>
        </w:rPr>
        <w:t>15 947 600</w:t>
      </w:r>
      <w:r>
        <w:rPr/>
        <w:t>”, zgodnie z zał. nr 2 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color w:val="000000"/>
          <w:szCs w:val="24"/>
        </w:rPr>
        <w:t xml:space="preserve"> w § 7 :</w:t>
      </w:r>
    </w:p>
    <w:p>
      <w:pPr>
        <w:pStyle w:val="TextBody"/>
        <w:ind w:left="780" w:hanging="23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w ust 1 kwotę rezerwy w wysokości „8.650 zł” zamienia się a kwotę „3.150 zł”, zgodnie z zał. nr 2 do uchwały ,</w:t>
      </w:r>
    </w:p>
    <w:p>
      <w:pPr>
        <w:pStyle w:val="TextBody"/>
        <w:ind w:left="780" w:hanging="23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) w ust 4 kwotę rezerwy w wysokości „167 000 zł” zamienia się a kwotę „123 900 zł”, zgodnie z zał. nr 2 do uchwały ,</w:t>
      </w:r>
    </w:p>
    <w:p>
      <w:pPr>
        <w:pStyle w:val="TextBody"/>
        <w:ind w:left="780" w:hanging="23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) w ust 5 kwotę rezerwy w wysokości „90 000 zł” zamienia się a kwotę „72 500 zł”, zgodnie z zał. nr 2 do uchwały,</w:t>
      </w:r>
    </w:p>
    <w:p>
      <w:pPr>
        <w:pStyle w:val="Normal"/>
        <w:jc w:val="both"/>
        <w:rPr/>
      </w:pPr>
      <w:r>
        <w:rPr>
          <w:color w:val="000000"/>
        </w:rPr>
        <w:t xml:space="preserve">4) w </w:t>
      </w:r>
      <w:r>
        <w:rPr/>
        <w:t xml:space="preserve">§ 12 uchwały budżetowej na rok 2008 dokonuje się wymiany załączników nr 3, 3a,4 i 6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pisy c</w:t>
      </w:r>
      <w:r>
        <w:rPr>
          <w:rFonts w:cs="Times New Roman" w:ascii="Times New Roman" w:hAnsi="Times New Roman"/>
          <w:color w:val="000000"/>
          <w:sz w:val="20"/>
        </w:rPr>
        <w:t xml:space="preserve">złonkowie Zarządu: </w:t>
      </w:r>
    </w:p>
    <w:p>
      <w:pPr>
        <w:pStyle w:val="TextBody"/>
        <w:spacing w:lineRule="auto" w:line="360"/>
        <w:ind w:left="4956"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irosław Graczyk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ariusz Meller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Jan Surdyka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omasz Zakrzewski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2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8-07-10T09:35:00Z</dcterms:modified>
  <cp:revision>7</cp:revision>
  <dc:subject/>
  <dc:title>Załącznik nr 1 do Uchwały nr 145/2001</dc:title>
</cp:coreProperties>
</file>