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budżetu na dzień 10 lipca 2008 roku - INFORMA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.</w:t>
      </w:r>
    </w:p>
    <w:p>
      <w:pPr>
        <w:pStyle w:val="Normal"/>
        <w:jc w:val="both"/>
        <w:rPr/>
      </w:pPr>
      <w:r>
        <w:rPr/>
        <w:t>W rozdziale 70005, na podstawie decyzji nr WFB.I.3011/23/08 z dnia 25 czerwca 2008 roku Wojewody kujawsko-Pomorskiego dokonuje się zwiększenia dotacji celowej na zadania związane z wyceną nieruchomości Skarbu Państwa w celu ustalenia wysokości odszkodowania za grunty zajęte pod drogi publiczne na kwotę 6.000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750 ADMINISTACJA PUBLICZNA </w:t>
      </w:r>
    </w:p>
    <w:p>
      <w:pPr>
        <w:pStyle w:val="Normal"/>
        <w:jc w:val="both"/>
        <w:rPr/>
      </w:pPr>
      <w:r>
        <w:rPr/>
        <w:t>W rozdziale 75045, na podstawie decyzji nr WFB.I.3011/23/08 z dnia 25 czerwca 2008 roku Wojewody kujawsko-Pomorskiego dokonuje się zmniejszenia dotacji celowej na organizację poboru o kwotę 5.670 zł , do wysokości poniesion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852- POMOC SPOŁECZNA </w:t>
      </w:r>
    </w:p>
    <w:p>
      <w:pPr>
        <w:pStyle w:val="Normal"/>
        <w:jc w:val="both"/>
        <w:rPr/>
      </w:pPr>
      <w:r>
        <w:rPr/>
        <w:t>W rozdziale 85201, na podstawie decyzji nr WFB.I.3011/23/08 z dnia 25 czerwca 2008 roku Wojewody kujawsko-Pomorskiego dokonuje się wprowadzenia dotacji celowej na inwestycję , w wysokości 150.000 zł ,na zadanie związane z osiąganiem przez Placówkę Opiekuńczo - Wychowawczą standardów wynikających z odrębnych przepisów prawa . Inwestycja w budynku przygotowywanym pod potrzeby placówki w Chełmży na ul. Hallera. Środki zostały przekazane na wyposażenie pomieszczeń placówki, instalacje elektryczną i sanitarną.</w:t>
      </w:r>
    </w:p>
    <w:p>
      <w:pPr>
        <w:pStyle w:val="Normal"/>
        <w:jc w:val="both"/>
        <w:rPr/>
      </w:pPr>
      <w:r>
        <w:rPr/>
        <w:t>Środki pochodzą z rezerw celowych budżetu państwa cz. 853 poz. 33 i podlegają szczególnemu rozli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WYDATKI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okonuje się podziału rezerwy celowej na inwestycje. Środki rezerwy w wysokości 123.900 zł przeznacza się na uzupełnienie (po rozstrzygnięciach przetargowych) wydatków inwestycyjnych na zadanie w dziale 600 rozdziale 60014 realizowane przez PZD w Toruniu pod nazwą „</w:t>
      </w:r>
      <w:r>
        <w:rPr>
          <w:color w:val="000000"/>
        </w:rPr>
        <w:t>Przebudowa mostu drogowego na przepust przez rzekę Lubianka w ciągu drogi powiatowej nr 2132 Sitno-Działyń -Czernikowo w km 8+689 w miejscowości Kijaszkowi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 oparciu o pozytywną opinię komisji budżetu i finansów z dnia 9 lipca 2008 roku (opinia w załączeniu) dokonuje się zmiany przeznaczenia rezerwy celowej pierwotnie przeznaczonej na inwestycje związane z osiąganiem przez domy pomocy społecznej standardów w wysokości 50.700 zł i przeznaczenie jej na zadanie wymienione w pkt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III. INNE ZMI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wymiany załączników nr 3, 3a, 6 i 7do uchwały budżetow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19:00Z</dcterms:created>
  <dc:creator>user</dc:creator>
  <dc:description/>
  <dc:language>en-US</dc:language>
  <cp:lastModifiedBy>Starostwo</cp:lastModifiedBy>
  <cp:lastPrinted>2008-04-23T08:06:00Z</cp:lastPrinted>
  <dcterms:modified xsi:type="dcterms:W3CDTF">2008-07-09T06:43:00Z</dcterms:modified>
  <cp:revision>6</cp:revision>
  <dc:subject/>
  <dc:title>   </dc:title>
</cp:coreProperties>
</file>