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y budżetu na dzień 19 listopada 2008 roku - INFORMAC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DOCHODY BUDŻETOWE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ZIAŁ 700 - GOSPODARKA MIESZKANIOWA </w:t>
      </w:r>
    </w:p>
    <w:p>
      <w:pPr>
        <w:pStyle w:val="Normal"/>
        <w:jc w:val="both"/>
        <w:rPr/>
      </w:pPr>
      <w:r>
        <w:rPr/>
        <w:t xml:space="preserve">W rozdziale 70005 na podstawie decyzji nr WFB.I.3011/59/08 z dnia 14 listopada 2008 roku Wojewody Kujawsko-Pomorskiego wprowadza się środki w wysokości 135.702 zł z tytułu dotacji na sfinansowanie odszkodowań za nieruchomości zajęte pod drogi publicz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ZIAŁ 710 - DZIAŁALNOŚĆ USŁUGOWA </w:t>
      </w:r>
    </w:p>
    <w:p>
      <w:pPr>
        <w:pStyle w:val="Normal"/>
        <w:jc w:val="both"/>
        <w:rPr/>
      </w:pPr>
      <w:r>
        <w:rPr/>
        <w:t>W rozdziale 71015 na podstawie decyzji nr WFB.I.3011/59/08 z dnia 14 listopada 2008 roku Wojewody Kujawsko-Pomorskiego wprowadza się środki w wysokości 2.000 zł z tytułu dotacji na sfinansowanie dla PINB w Toruniu zakupu i wdrożenia jednolitego we wszystkich inspektoratach programu do elektronicznego obiegu dokumentów oraz na działalność kontro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ZIAŁ 801- OŚWIATA I WYCHOWANIE I DZIAŁ 854 - EDUKACYJNA OPIEKA WYCHOWAWCZA </w:t>
      </w:r>
    </w:p>
    <w:p>
      <w:pPr>
        <w:pStyle w:val="Normal"/>
        <w:jc w:val="both"/>
        <w:rPr/>
      </w:pPr>
      <w:r>
        <w:rPr/>
        <w:t xml:space="preserve">W rozdziale 80195 na podstawie decyzji nr WFB.I.3011/55/08 z dnia 6 listopada 2008 roku Wojewody Kujawsko - Pomorskiego wprowadza się środki w wysokości 132 zł z tytułu dotacji na sfinansowanie w ramach wdrażania reformy oświaty - prac komisji kwalifikacyjnych i egzaminacyjnych powołanych do rozpatrzenia wniosków nauczycieli </w:t>
        <w:br/>
        <w:t>o wyższy stopień awansu zawodowego . Środki pochodzą z rezerwy celowej budżetu państwa cz. 83, poz.13 ustawy budżetowej na 2008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852 - POMOC SPOŁECZNA </w:t>
      </w:r>
    </w:p>
    <w:p>
      <w:pPr>
        <w:pStyle w:val="Normal"/>
        <w:jc w:val="both"/>
        <w:rPr/>
      </w:pPr>
      <w:r>
        <w:rPr/>
        <w:t xml:space="preserve">1. W rozdziale 85201 na podstawie decyzji nr WFB.I.3011/58/08 z dnia 12 listopada 2008 roku Wojewody Kujawsko - Pomorskiego wprowadza się środki w wysokości 300.000 zł </w:t>
        <w:br/>
        <w:t xml:space="preserve">na dofinansowanie realizacji zadań w zakresie osiągania standardów w placówkach opiekuńczo - wychowawczych. Środki pochodzą z rezerwy celowej budżetu państwa cz. 83, poz. 48 ustawy budżetowej na 2008 rok. W. w środki przeznacza się na osiąganie POW </w:t>
        <w:br/>
        <w:t>w Głuchowie (nowa siedziba w Chełmży na ul. Hallera).</w:t>
      </w:r>
    </w:p>
    <w:p>
      <w:pPr>
        <w:pStyle w:val="Normal"/>
        <w:jc w:val="both"/>
        <w:rPr/>
      </w:pPr>
      <w:r>
        <w:rPr/>
        <w:t>2. W rozdziale 85202 na podstawie decyzji nr WFB.I.3011/57/08 z dnia 7 listopada 2008 roku Wojewody Kujawsko - Pomorskiego wprowadza się środki w wysokości 195.100 zł na dofinansowanie realizacji zadań w zakresie osiągania standardów w domach pomocy społecznej. Środki pochodzą z rezerwy celowej budżetu państwa cz. 83, poz. 33 ustawy budżetowej na 2008 rok.</w:t>
      </w:r>
    </w:p>
    <w:p>
      <w:pPr>
        <w:pStyle w:val="Normal"/>
        <w:jc w:val="both"/>
        <w:rPr/>
      </w:pPr>
      <w:r>
        <w:rPr/>
        <w:t>Otrzymują :</w:t>
      </w:r>
    </w:p>
    <w:p>
      <w:pPr>
        <w:pStyle w:val="Normal"/>
        <w:jc w:val="both"/>
        <w:rPr/>
      </w:pPr>
      <w:r>
        <w:rPr/>
        <w:t>DPS Pigża 32.100 zł.</w:t>
      </w:r>
    </w:p>
    <w:p>
      <w:pPr>
        <w:pStyle w:val="Normal"/>
        <w:jc w:val="both"/>
        <w:rPr/>
      </w:pPr>
      <w:r>
        <w:rPr/>
        <w:t xml:space="preserve">DPS Browina 163.000 zł (63.000 zł - budynek nr 1, 100.000 zł - budynek nr 2) </w:t>
      </w:r>
    </w:p>
    <w:p>
      <w:pPr>
        <w:pStyle w:val="Normal"/>
        <w:jc w:val="both"/>
        <w:rPr/>
      </w:pPr>
      <w:r>
        <w:rPr/>
        <w:t>3. W rozdziale 85203 na podstawie decyzji nr WFB.I.3011/57/08 z dnia 7 listopada 2008 roku Wojewody Kujawsko-Pomorskiego wprowadza się środki w wysokości 121.450 zł na finansowanie rozwoju sieci ośrodków wsparcia dla osób z zaburzeniami psychicznymi, na wydatki bieżące, remontowe i inwestycyjne dla :</w:t>
      </w:r>
    </w:p>
    <w:p>
      <w:pPr>
        <w:pStyle w:val="Normal"/>
        <w:jc w:val="both"/>
        <w:rPr/>
      </w:pPr>
      <w:r>
        <w:rPr/>
        <w:t>a) ŚDS w Osieku - 54.000 zł - dotacje na zadania bieżące i 7.000 zł na zadania inwestycyjne. Środki przeznacza się na doposażenie kuchni, zakup oleju opałowego, dofinansowanie dowozu uczestników na zajęcia, modernizacja oświetlenia, nagrody dla pracowników, zakup zmywarki do naczy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ŚDS w Browinie - 45.450 zł - dotacje na zadania bieżące i 15.000 zł na zadania inwestycyjne. Środki przeznacza się na doposażenie kuchni, zakup oleju opałowego, doposażenie pomieszczeń, w tym doposażenie pracowni, nagrody dla pracowników, zakup zmywarki do naczyń, sprzętu do fizykoterapii i do rehabili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851 - OCHRONA ZDROWIA </w:t>
      </w:r>
    </w:p>
    <w:p>
      <w:pPr>
        <w:pStyle w:val="Normal"/>
        <w:jc w:val="both"/>
        <w:rPr/>
      </w:pPr>
      <w:r>
        <w:rPr/>
        <w:t xml:space="preserve">1. W rozdziale 85156 na podstawie decyzji nr WFB.I.3011/60/08 z dnia 14 listopada 2008 roku Wojewody Kujawsko - Pomorskiego dokonuje się zmniejszenia dotacji przeznaczonej na opłacanie składek na ubezpieczenie zdrowotne osób bezrobotnych bez prawa do zasiłku </w:t>
        <w:br/>
        <w:t xml:space="preserve">o kwotę 26.407 zł - do wysokości przedłożonego planowanego rozliczenia środków przez PUP w Toru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AŁ 853 - POZOSTAŁE ZADANIA POMOCY SPOŁECZNEJ</w:t>
      </w:r>
    </w:p>
    <w:p>
      <w:pPr>
        <w:pStyle w:val="Normal"/>
        <w:jc w:val="both"/>
        <w:rPr/>
      </w:pPr>
      <w:r>
        <w:rPr/>
        <w:t>1. W rozdziale 85321 na podstawie decyzji nr WFB.I.3011/55/08 z dnia 6 listopada 2008 roku Wojewody Kujawsko - Pomorskiego wprowadza się środki w wysokości 22.000 zł na sfinansowanie działalności powiatowych zespołów do spraw orzekania niepełnosprawności. Środki pochodzą z rezerwy celowej budżetu państwa cz. 83, poz. 48 ustawy budżetowej na 2008 rok.</w:t>
      </w:r>
    </w:p>
    <w:p>
      <w:pPr>
        <w:pStyle w:val="Normal"/>
        <w:jc w:val="both"/>
        <w:rPr/>
      </w:pPr>
      <w:r>
        <w:rPr/>
        <w:t>2. W rozdziale 85321 na podstawie decyzji nr WFB.I.3011/54/08 z dnia 30 października 2008 roku Wojewody Kujawsko - Pomorskiego wprowadza się środki w wysokości 7.000 zł na sfinansowanie działalności powiatowych zespołów do spraw orzekania niepełnosprawności - wyrównanie faktycznych kosztów realizacji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854 - EDUKACYJ NA OPIEKA WYCHOWAWCZA </w:t>
      </w:r>
    </w:p>
    <w:p>
      <w:pPr>
        <w:pStyle w:val="Normal"/>
        <w:jc w:val="both"/>
        <w:rPr/>
      </w:pPr>
      <w:r>
        <w:rPr/>
        <w:t>W rozdziale 85406 na podstawie decyzji nr WFB.I.3011/58/08 z dnia 12 listopada 2008 roku Wojewody Kujawsko - Pomorskiego wprowadza się środki w wysokości 14.544 zł, w tym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8.944 zł na realizację rządowego programu „Bezpieczna i przyjazna szkoła” - działanie III.4.1 - Zajęcia pozalekcyjne w szkołach i w pozaszkolnych placówkach edukacyjnych rozwijające zainteresowania stanowiące uzupełnienie oferty edukacyjnej szkoły,</w:t>
      </w:r>
    </w:p>
    <w:p>
      <w:pPr>
        <w:pStyle w:val="Normal"/>
        <w:jc w:val="both"/>
        <w:rPr/>
      </w:pPr>
      <w:r>
        <w:rPr/>
        <w:t xml:space="preserve">- 5.600 zł na sfinansowanie doposażenia poradni psychologiczno - pedagogicznej w sprzęt </w:t>
        <w:br/>
        <w:t xml:space="preserve">i oprogramowanie do prowadzenia badań nad wczesnym wykrywaniem zaburzeń </w:t>
        <w:br/>
        <w:t xml:space="preserve">i dysharmonii wśród dzieci i młodzieży. </w:t>
      </w:r>
    </w:p>
    <w:p>
      <w:pPr>
        <w:pStyle w:val="Normal"/>
        <w:jc w:val="both"/>
        <w:rPr/>
      </w:pPr>
      <w:r>
        <w:rPr/>
        <w:t>Środki pochodzą z rezerwy celowej budżetu państwa cz. 83, poz.13 ustawy budżetowej na 2008 rok.</w:t>
      </w:r>
    </w:p>
    <w:p>
      <w:pPr>
        <w:pStyle w:val="Normal"/>
        <w:jc w:val="both"/>
        <w:rPr/>
      </w:pPr>
      <w:r>
        <w:rPr/>
        <w:t>Jednocześnie dokonano korekty wcześniej udzielonej dotacji w wysokości 15.287 zł (dotacja dla gminy Łysomi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WYDATKI BUDŻET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710 - DZIAŁALNOŚĆ USŁUGOWA </w:t>
      </w:r>
    </w:p>
    <w:p>
      <w:pPr>
        <w:pStyle w:val="Normal"/>
        <w:jc w:val="both"/>
        <w:rPr/>
      </w:pPr>
      <w:r>
        <w:rPr/>
        <w:t>Dokonuje się zmian pomiędzy §§ klasyfikacji budżetowej w PINB w Toru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750 - ADMINISTACJA PUBLICZNA i INNE ZAWARTE W PLANACH FINANSOWYCH STAROSTWA POWIATOWEGO W TORUNIU </w:t>
      </w:r>
    </w:p>
    <w:p>
      <w:pPr>
        <w:pStyle w:val="Normal"/>
        <w:jc w:val="both"/>
        <w:rPr/>
      </w:pPr>
      <w:r>
        <w:rPr/>
        <w:t>W planie finansowym Starostwa Powiatowego dokonuje się zmian pomiędzy §§ klasyfikacji budżetowej :</w:t>
      </w:r>
    </w:p>
    <w:p>
      <w:pPr>
        <w:pStyle w:val="Normal"/>
        <w:jc w:val="both"/>
        <w:rPr/>
      </w:pPr>
      <w:r>
        <w:rPr/>
        <w:t>dział 750 - rozdział 75011, 75019, 75020</w:t>
      </w:r>
    </w:p>
    <w:p>
      <w:pPr>
        <w:pStyle w:val="Normal"/>
        <w:jc w:val="both"/>
        <w:rPr/>
      </w:pPr>
      <w:r>
        <w:rPr/>
        <w:t xml:space="preserve">dział 921 - rozdział 92116 </w:t>
      </w:r>
    </w:p>
    <w:p>
      <w:pPr>
        <w:pStyle w:val="Normal"/>
        <w:jc w:val="both"/>
        <w:rPr/>
      </w:pPr>
      <w:r>
        <w:rPr/>
        <w:t xml:space="preserve">dział 853 - rozdział 8539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801 - OŚWIATA I WYCHOWANIE I DZIAŁ 854 - EDUKACYJNA OPIEKA WYCHOWAWCZA </w:t>
      </w:r>
    </w:p>
    <w:p>
      <w:pPr>
        <w:pStyle w:val="Normal"/>
        <w:jc w:val="both"/>
        <w:rPr/>
      </w:pPr>
      <w:r>
        <w:rPr/>
        <w:t>W szkołach w Chełmży dokonuje się zmian pomiędzy §§ klasyfikacji budżetowej :</w:t>
      </w:r>
    </w:p>
    <w:p>
      <w:pPr>
        <w:pStyle w:val="Normal"/>
        <w:jc w:val="both"/>
        <w:rPr/>
      </w:pPr>
      <w:r>
        <w:rPr/>
        <w:t>- PPP w Chełmży rozdział 85406 i w rozdział 85446,</w:t>
      </w:r>
    </w:p>
    <w:p>
      <w:pPr>
        <w:pStyle w:val="Normal"/>
        <w:jc w:val="both"/>
        <w:rPr/>
      </w:pPr>
      <w:r>
        <w:rPr/>
        <w:t>- Szkoła Muzyczna w Chełmży 80132,</w:t>
      </w:r>
    </w:p>
    <w:p>
      <w:pPr>
        <w:pStyle w:val="Normal"/>
        <w:jc w:val="both"/>
        <w:rPr/>
      </w:pPr>
      <w:r>
        <w:rPr/>
        <w:t>- Z. Sz. w Chełmży 80195,</w:t>
      </w:r>
    </w:p>
    <w:p>
      <w:pPr>
        <w:pStyle w:val="Normal"/>
        <w:jc w:val="both"/>
        <w:rPr/>
      </w:pPr>
      <w:r>
        <w:rPr/>
        <w:t xml:space="preserve">- Z. SZ. S w Chełmży 80111, </w:t>
      </w:r>
    </w:p>
    <w:p>
      <w:pPr>
        <w:pStyle w:val="Normal"/>
        <w:jc w:val="both"/>
        <w:rPr/>
      </w:pPr>
      <w:r>
        <w:rPr/>
        <w:t>- Z. Sz. w Chełmży 801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852 - POMOC SPOŁECZNA </w:t>
      </w:r>
    </w:p>
    <w:p>
      <w:pPr>
        <w:pStyle w:val="Normal"/>
        <w:jc w:val="both"/>
        <w:rPr/>
      </w:pPr>
      <w:r>
        <w:rPr/>
        <w:t>1. W rozdziale 85201 - POW w Głuchowie dokonuje się zmian pomiędzy §§ klasyfikacji budżetowej na kwotę 50.000 zł. W wyniku długotrwałych zwolnień chorobowych dokonuje się przeniesienia środków z wynagrodzeń osobowych na zakupy w celu uzupełnienia środków na wydatki bieżące oraz dokonania wydatków na realizacje standardów w placówce (meble do pokoi, telewizory do świetlic, zasłony, wyposażenie sportowe, wystrój wnętrz, inne).</w:t>
      </w:r>
    </w:p>
    <w:p>
      <w:pPr>
        <w:pStyle w:val="Normal"/>
        <w:jc w:val="both"/>
        <w:rPr/>
      </w:pPr>
      <w:r>
        <w:rPr/>
        <w:t>2. W rozdziale 85202 i 85203 – w DPS Browina dokonuje się zmian pomiędzy §§ klasyfikacji budżetowej.</w:t>
      </w:r>
    </w:p>
    <w:p>
      <w:pPr>
        <w:pStyle w:val="Normal"/>
        <w:jc w:val="both"/>
        <w:rPr/>
      </w:pPr>
      <w:r>
        <w:rPr/>
        <w:t>3. W rozdziale 85202 – w DPS Wielka Nieszawka dokonuje się zmian pomiędzy §§ klasyfikacji budżetowej.</w:t>
      </w:r>
    </w:p>
    <w:p>
      <w:pPr>
        <w:pStyle w:val="Normal"/>
        <w:jc w:val="both"/>
        <w:rPr/>
      </w:pPr>
      <w:r>
        <w:rPr/>
        <w:t>4. W rozdziale 85201, 85204, 85218, 85220 – w PCPR w Toruniu dokonuje się zmian pomiędzy §§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AŁ 853 - POZOSTAŁE ZADANIA POMOCY SPOŁECZNEJ</w:t>
      </w:r>
    </w:p>
    <w:p>
      <w:pPr>
        <w:pStyle w:val="Normal"/>
        <w:rPr/>
      </w:pPr>
      <w:r>
        <w:rPr/>
        <w:t>W rozdziale 85321 w kwocie wydatków z dotacji celowej uwzględnia się zwiększenie stawek specjalistów uczestniczących w procesie orzekania o niepełnosprawności:</w:t>
        <w:br/>
        <w:t>- lekarze specjaliści z 20 na 22 zł/h</w:t>
      </w:r>
    </w:p>
    <w:p>
      <w:pPr>
        <w:pStyle w:val="Normal"/>
        <w:jc w:val="both"/>
        <w:rPr/>
      </w:pPr>
      <w:r>
        <w:rPr/>
        <w:t>- protokolant z 4 na 5 zł/h.</w:t>
      </w:r>
    </w:p>
    <w:p>
      <w:pPr>
        <w:pStyle w:val="Normal"/>
        <w:jc w:val="both"/>
        <w:rPr/>
      </w:pPr>
      <w:r>
        <w:rPr/>
        <w:t xml:space="preserve">Stawki te skutkują wyłącznie w roku 2008 r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INNE ZMIA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onuje się wymiany zał. Nr 3, 3a, 4, 6, do uchwały budżetowej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8:15:00Z</dcterms:created>
  <dc:creator>user</dc:creator>
  <dc:description/>
  <cp:keywords/>
  <dc:language>en-US</dc:language>
  <cp:lastModifiedBy>USER</cp:lastModifiedBy>
  <cp:lastPrinted>2008-04-23T08:06:00Z</cp:lastPrinted>
  <dcterms:modified xsi:type="dcterms:W3CDTF">2008-11-26T08:06:00Z</dcterms:modified>
  <cp:revision>21</cp:revision>
  <dc:subject/>
  <dc:title>   </dc:title>
</cp:coreProperties>
</file>