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miany budżetu na dzień 12 grudnia 2008 roku - INFORMACJA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DOCHODY BUDŻETOW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DZIAŁ 600- TRANSPORT I ŁĄCZNOŚĆ</w:t>
      </w:r>
    </w:p>
    <w:p>
      <w:pPr>
        <w:pStyle w:val="Tekstpodstawowy2"/>
        <w:rPr/>
      </w:pPr>
      <w:r>
        <w:rPr/>
        <w:t>Dokonuje się korekty kwot dotacji wynikających z podpisanych porozumień z gminami w sprawie współfinansowania ścieżek rowerowych o kwotę -107.500 zł 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DZIAŁ 757 </w:t>
      </w:r>
      <w:r>
        <w:rPr>
          <w:b/>
          <w:bCs/>
          <w:szCs w:val="18"/>
        </w:rPr>
        <w:t>-</w:t>
      </w:r>
      <w:r>
        <w:rPr>
          <w:b/>
          <w:szCs w:val="18"/>
        </w:rPr>
        <w:t xml:space="preserve"> </w:t>
      </w:r>
      <w:r>
        <w:rPr>
          <w:b/>
          <w:bCs/>
          <w:szCs w:val="18"/>
        </w:rPr>
        <w:t xml:space="preserve">DOCHODY OD OSÓB PRAWN. , OSÓB FIZYCZNYCH I INNYCH JEDNOSTEK NIE POSIADAJĄCYCH OSOBOWOŚCI PRAWNEJ </w:t>
      </w:r>
    </w:p>
    <w:p>
      <w:pPr>
        <w:pStyle w:val="Tekstpodstawowy2"/>
        <w:rPr>
          <w:bCs/>
          <w:szCs w:val="20"/>
        </w:rPr>
      </w:pPr>
      <w:r>
        <w:rPr>
          <w:bCs/>
          <w:szCs w:val="20"/>
        </w:rPr>
        <w:t>Dokonuje się korekty wysokości dochodów z udziału powiatu z podatków bezpośrednich o kwotę 537.000 zł .</w:t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DZIAŁ 758 - RÓŻNE ROZLICZENIA </w:t>
      </w:r>
    </w:p>
    <w:p>
      <w:pPr>
        <w:pStyle w:val="Normal"/>
        <w:jc w:val="both"/>
        <w:rPr/>
      </w:pPr>
      <w:r>
        <w:rPr>
          <w:szCs w:val="20"/>
        </w:rPr>
        <w:t>1.W rozdziale 85801 wprowadza się decyzję Ministra Finansów nr ST5/4822/27p/BKU/08 z dnia 18.11.2008 roku w sprawie zwiększenia subwencji oświatowej na kwotę 75.000 zł , na dofinansowanie wyposażenia w sprzęt szkolny i pomoce szkolne nowych pomieszczeń do nauki pozyskanych w wyniku modernizacji lub adaptacji pomieszczeń nie wykorzystanych na cele dydaktyczne 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.W rozdziale 85801 wprowadza się decyzję Ministra Finansów nr ST5/4822/30p/BKU/08 z dnia 21.11.2008 roku w sprawie zwiększenia subwencji oświatowej na kwotę 10.454 zł , na dofinansowanie kosztów związanych z wypłatą odpraw nauczycieli zwalnianych w trycie art.20 Karty Nauczyciela a także nauczycieli przechodzących na emeryturę w trybie art. 88 KN.</w:t>
      </w:r>
    </w:p>
    <w:p>
      <w:pPr>
        <w:pStyle w:val="Normal"/>
        <w:jc w:val="both"/>
        <w:rPr/>
      </w:pPr>
      <w:r>
        <w:rPr>
          <w:szCs w:val="20"/>
        </w:rPr>
        <w:t xml:space="preserve">Środki pochodzą z rezerwy części oświatowej subwencji ogólnej dla j.s.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DZIAŁ 801- OŚWIATA I WYCHOWANIE I DZIAŁ 854 - EDUKACYJNA OPIEKA WYCHOWAWCZA </w:t>
      </w:r>
    </w:p>
    <w:p>
      <w:pPr>
        <w:pStyle w:val="Normal"/>
        <w:jc w:val="both"/>
        <w:rPr/>
      </w:pPr>
      <w:r>
        <w:rPr>
          <w:szCs w:val="20"/>
        </w:rPr>
        <w:t>Na podstawie porozumienia nr EST.I.0116-POR /2008 w sprawie przyznania stypendiów dla uczniów szkół dziennych liceów i techników wprowadza się środki w wysokości 6.000 zł na sfinansowanie pięciu stypendystom stypendium naukowego w okresie od 1 września 2008 do 30 czerwca 2009 roku w wysokości 300 zł dla każdego ucznia 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DZIAŁ 852- POMOC SPOŁECZNA </w:t>
      </w:r>
    </w:p>
    <w:p>
      <w:pPr>
        <w:pStyle w:val="Normal"/>
        <w:jc w:val="both"/>
        <w:rPr/>
      </w:pPr>
      <w:r>
        <w:rPr>
          <w:szCs w:val="20"/>
        </w:rPr>
        <w:t>1. W rozdziale 85201 na podstawie decyzji nr WFB.I.3011628/08 z dnia 20 listopada 2008 roku Wojewody Kujawsko-Pomorskiego wprowadza się środki w wysokości 76.006 zł z przeznaczenie na domy pomocy społecznej 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. Dokonuje się korekty dochodów własnych z tytułu odpłatności w domach pomocy społecznej o kwotę 37.506 zł 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 Zwiększa się dochody i wydatki w rozdziale 85218 w PCPR w Toruniu o kwotę 683 zł z tytułu realizacji umowy na prowadzenie praktyk szkolnych 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8"/>
        </w:rPr>
        <w:t>WYDATKI BUDŻETOWE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DZIAŁ 600- TRANSPORT I ŁĄCZNOŚĆ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.Dokonuje się korekty wydatków UE o kwotę 62.050 - do wysokości planowanego na rok 2008 wydatku dot. budowy ścieżki rowerowej przy ul. Lipowej ( kwota 400.000 zł ) , kosztu studium wykonalności ( 13.176 zł ) i kosztu koncepcji ( 64.000 zł ) .</w:t>
      </w:r>
    </w:p>
    <w:p>
      <w:pPr>
        <w:pStyle w:val="Normal"/>
        <w:jc w:val="both"/>
        <w:rPr/>
      </w:pPr>
      <w:r>
        <w:rPr>
          <w:szCs w:val="20"/>
        </w:rPr>
        <w:t>2. W zadaniu inwestycyjnym planowanym do współfinansowania w ramach Regionalnego Programu Operacyjnego Województwa Kujawsko-Pomorskiego na lata 2007-2013 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ś 1. Rozwój infrastruktury technicznej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ziałanie : 1.1 Infrastruktura drogowa</w:t>
      </w:r>
    </w:p>
    <w:p>
      <w:pPr>
        <w:pStyle w:val="Normal"/>
        <w:jc w:val="both"/>
        <w:rPr/>
      </w:pPr>
      <w:r>
        <w:rPr>
          <w:szCs w:val="20"/>
        </w:rPr>
        <w:t>Tytuł projektu: Poprawa bezpieczeństwa na drogach publicznych poprzez wybudowanie dróg rowerowych ,</w:t>
      </w:r>
    </w:p>
    <w:p>
      <w:pPr>
        <w:pStyle w:val="Normal"/>
        <w:jc w:val="both"/>
        <w:rPr/>
      </w:pPr>
      <w:r>
        <w:rPr/>
        <w:t>wprowadza się korektę planowanych wydatków w latach 2008- 2011 wg tabeli 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2680"/>
        <w:gridCol w:w="1301"/>
        <w:gridCol w:w="1078"/>
        <w:gridCol w:w="1031"/>
        <w:gridCol w:w="1042"/>
        <w:gridCol w:w="1124"/>
        <w:gridCol w:w="1056"/>
      </w:tblGrid>
      <w:tr>
        <w:trPr>
          <w:trHeight w:val="4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§§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WYSZCZEGÓLNIENIE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ARTNER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2008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2009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2010 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2011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RAZEM </w:t>
            </w:r>
          </w:p>
        </w:tc>
      </w:tr>
      <w:tr>
        <w:trPr>
          <w:trHeight w:val="986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610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Dotacje celowe otrzymane z gminy na inwestycje i zakupy inwestycyjne realizowane na podstawie porozumień (umów) między jednostkami samorządu terytorialnego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Gminy powiatu toruńskiego + Gmina Unisław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0 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5 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067 99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852 9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 438 482</w:t>
            </w:r>
          </w:p>
        </w:tc>
      </w:tr>
      <w:tr>
        <w:trPr>
          <w:trHeight w:val="806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6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Dotacje celowe otrzymane z województwa na inwestycje i zakupy inwestycyjne realizowane na podstawie porozumień (umów) między jednostkami samorządu terytorialnego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Województwo Kujawsko Pomorskie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94 58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94 5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389 171</w:t>
            </w:r>
          </w:p>
        </w:tc>
      </w:tr>
      <w:tr>
        <w:trPr>
          <w:trHeight w:val="539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Dotacje celowe otrzymane z budżetu państwa na realizację inwestycji i zakupów inwestycyjnych własnych powiatu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udżet państwa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2 3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2 3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64 631</w:t>
            </w:r>
          </w:p>
        </w:tc>
      </w:tr>
      <w:tr>
        <w:trPr>
          <w:trHeight w:val="45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.0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Podatek dochodowy od osób fizycznych , inne dochody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Powiat - budżet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7 17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5 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32 5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0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Dotacja rozwojowa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Powiat - budżet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 193 08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 193 0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 386 172</w:t>
            </w:r>
          </w:p>
        </w:tc>
      </w:tr>
      <w:tr>
        <w:trPr>
          <w:trHeight w:val="27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Środki PFOŚi GW w Toruniu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.06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Wpływy z różnych opłat- PFOŚi GW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.w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42 97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20 1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640 294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RAZEM PROJEKT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77 17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50 0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 980 94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 843 1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 151 250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 xml:space="preserve">DZIAŁ 710 - DZIAŁALNOŚĆ USŁUGOWA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 rozdziale 71015 dokonuje się zmian w PINB w Toruniu o kwotę 5.250 zł 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DZIAŁ 750 ADMINISTACJA PUBLICZNA i INNE ZAWARTE W PLANACH FINANSOWYCH STAROSTWA POWIATOWEGO W TORUNIU </w:t>
      </w:r>
    </w:p>
    <w:p>
      <w:pPr>
        <w:pStyle w:val="Normal"/>
        <w:jc w:val="both"/>
        <w:rPr/>
      </w:pPr>
      <w:r>
        <w:rPr>
          <w:bCs/>
          <w:szCs w:val="20"/>
        </w:rPr>
        <w:t>1.</w:t>
      </w:r>
      <w:r>
        <w:rPr>
          <w:b/>
          <w:szCs w:val="20"/>
        </w:rPr>
        <w:t xml:space="preserve"> </w:t>
      </w:r>
      <w:r>
        <w:rPr>
          <w:szCs w:val="20"/>
        </w:rPr>
        <w:t xml:space="preserve">Dokonuje się zmian pomiędzy §§ klasyfikacji budżetowej w dz. 926 i 921 o kwotę 5.000 zł </w:t>
      </w:r>
    </w:p>
    <w:p>
      <w:pPr>
        <w:pStyle w:val="Tekstpodstawowy2"/>
        <w:rPr/>
      </w:pPr>
      <w:r>
        <w:rPr>
          <w:szCs w:val="20"/>
        </w:rPr>
        <w:t>2. Dokonuje się zmian pomiędzy §§ klasyfikacji budżetowej oraz uzupełnia się środki inwestycyjne i bieżące w rozdziałach 70005 ,75011,75019, 75020,75704,85395 i 92116 ,92195 i 92605 . Łączne zwiększenia i zmniejszenia w planie finansowym Starostwa Powiatowego to kwota 88.000 zł .</w:t>
      </w:r>
    </w:p>
    <w:p>
      <w:pPr>
        <w:pStyle w:val="Normal"/>
        <w:jc w:val="both"/>
        <w:rPr/>
      </w:pPr>
      <w:r>
        <w:rPr>
          <w:szCs w:val="20"/>
        </w:rPr>
        <w:t xml:space="preserve">Rozliczono inwestycje w SP - zmniejszenie o kwotę 32.125 zł , inwestycje w budynku na ul. Hallera - zmniejszenie o kwotę 64.980 zł 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DZIAŁ 801- OŚWIATA I WYCHOWANIE I DZIAŁ 854 - EDUKACYJNA OPIEKA WYCHOWAWCZA </w:t>
      </w:r>
    </w:p>
    <w:p>
      <w:pPr>
        <w:pStyle w:val="Normal"/>
        <w:jc w:val="both"/>
        <w:rPr/>
      </w:pPr>
      <w:r>
        <w:rPr>
          <w:szCs w:val="20"/>
        </w:rPr>
        <w:t>1. Dokonano ostatecznego rozliczenia dotacji przekazywanych na działalność oświatową i edukacyjną oraz rozliczenia placówek oświatowych w zakresie wydatków na wynagrodzenia osobowe i pochodne od wynagrodzeń oraz na wydatki bieżące dotyczące kosztów eksploatacyjnych i administracyjnych w tym :dokonano zmniejszenia limitów na olej opałowy w Z.SZ. CKU Gronowo o kwotę 50.000 zł oraz limitów na tzw. bonusy dla uczniów na kwotę 11.452 zł 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Łączne rozliczenie placówek oświatowych zamyka się w kwocie 275.688 zł .</w:t>
      </w:r>
    </w:p>
    <w:p>
      <w:pPr>
        <w:pStyle w:val="Normal"/>
        <w:jc w:val="both"/>
        <w:rPr/>
      </w:pPr>
      <w:r>
        <w:rPr>
          <w:szCs w:val="20"/>
        </w:rPr>
        <w:t>2. W Z.SZ. CKU Gronowo w dz. 801 rozdziale 80130 wprowadza się środki w wysokości 75.000 zł na wyposażenie 5 nowych klasopracowni 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- pracownia do nauki przysposobienia obronnego 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- pracownia do nauki ekonomii 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- pracownia do nauki religii 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- pracownia do nauki historii 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- pracownia do pozyskiwania środków unijnych 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 W rozdziale 85415 wprowadza się środki na stypendia za miesiące wrzesień - grudzień 2008 , dla uczniów uzdolnionych w wysokości 6.000 zł ( 5 uczniów ) .</w:t>
      </w:r>
    </w:p>
    <w:p>
      <w:pPr>
        <w:pStyle w:val="Normal"/>
        <w:jc w:val="both"/>
        <w:rPr/>
      </w:pPr>
      <w:r>
        <w:rPr>
          <w:szCs w:val="20"/>
        </w:rPr>
        <w:t xml:space="preserve">4. W Z.SZ. CKU Gronowo w związku z obowiązkiem zachowania terminów procedur zamówień publicznych na zadanie „Wymiana posadzki oraz wykonanie fundamentów pod podnośniki w pomieszczeniu przeznaczonym do przeprowadzania egzaminów dla zawodu mechanik samochodowy”. Zadanie to w wysokości 230.000 zł przenosi się na rok 2009 , jako wydatek inwestycyjny sfinansowany z nadwyżki roku poprzedniego 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DZIAŁ 852- POMOC SPOŁECZNA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. Wprowadza się dodatkowe środki w wysokości 38.500 zł dla poszczególnych domów pomocy społecznej na uzupełnienie mieszkańcom drobnego wyposażenia (pościele , materace i t p,)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PS Browina - 16.400 zł,</w:t>
      </w:r>
    </w:p>
    <w:p>
      <w:pPr>
        <w:pStyle w:val="Normal"/>
        <w:jc w:val="both"/>
        <w:rPr/>
      </w:pPr>
      <w:r>
        <w:rPr>
          <w:szCs w:val="20"/>
        </w:rPr>
        <w:t>DPS Wielka Nieszawka – 9.000 zł 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PS Pigża - 6.900 zł 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PS Dobrzejewice 6.200 zł 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. Dokonuje się korekty limitu na olej opałowy o kwotę 5.000 zł w DPS Pigża</w:t>
      </w:r>
    </w:p>
    <w:p>
      <w:pPr>
        <w:pStyle w:val="Normal"/>
        <w:jc w:val="both"/>
        <w:rPr/>
      </w:pPr>
      <w:r>
        <w:rPr>
          <w:szCs w:val="20"/>
        </w:rPr>
        <w:t xml:space="preserve">3. W DPS Wielka Nieszawka dokonuje się uzupełnia środków na zakup energii elektrycznej o kwotę 12.000 zł . Jednocześnie zmniejsza się wydatki usługi remontowe o kwotę 18.500 i dochody budżetowe o kwotę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8.500 zł 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4. W rozdziale 85221 - zespoły orzekania o niepełnosprawności zwiększa się stawki dla pozostałych specjalistów z 12 na 14 zł . Środki są już zabezpieczone w budżecie 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5. PCPR dokonuje rozliczenia dotacji w działach 852 i 853 rozdziałach - 85201 , 85204, 85311 . Łączna kwota zwiększenia kosztów to kwota 19.617 zł oraz uzupełnia się środki o kwotę 28.378 zł .</w:t>
      </w:r>
    </w:p>
    <w:p>
      <w:pPr>
        <w:pStyle w:val="Normal"/>
        <w:jc w:val="both"/>
        <w:rPr/>
      </w:pPr>
      <w:r>
        <w:rPr>
          <w:szCs w:val="20"/>
        </w:rPr>
        <w:t>6. W DPS Pigża dokonuje się zmian pomiędzy §§ klasyfikacji budżetowej na kwotę 12.622 zł i uzupełnienia środków o kwotę 2.600 zł w celu zapewnienia planu na obligatoryjny odpis na ZFŚ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7. Dokonuje się korekty limitu na olej opałowy o kwotę 15.000 zł w PDS Dobrzejewice,</w:t>
      </w:r>
    </w:p>
    <w:p>
      <w:pPr>
        <w:pStyle w:val="Normal"/>
        <w:jc w:val="both"/>
        <w:rPr/>
      </w:pPr>
      <w:r>
        <w:rPr>
          <w:szCs w:val="20"/>
        </w:rPr>
        <w:t>8. Dokonuje się zmian pomiędzy §§ klasyfikacji budżetowej w rozdziale 85202 i 85203 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INNE ZMIANY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DZIAŁ 853- POZOSTAŁE ZADANIA POMOCY SPOŁECZNEJ</w:t>
      </w:r>
    </w:p>
    <w:p>
      <w:pPr>
        <w:pStyle w:val="Normal"/>
        <w:jc w:val="both"/>
        <w:rPr/>
      </w:pPr>
      <w:r>
        <w:rPr>
          <w:szCs w:val="20"/>
        </w:rPr>
        <w:t>W PUP dla Powiatu Toruńskiego dokonuje się zmian pomiędzy §§ klasyfikacji budżetowej i uzupełnia się środki na obligatoryjny odpis na ZFŚS o kwotę 3.400 zł 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INNE ZMIANY </w:t>
      </w:r>
    </w:p>
    <w:p>
      <w:pPr>
        <w:pStyle w:val="Normal"/>
        <w:jc w:val="both"/>
        <w:rPr>
          <w:szCs w:val="20"/>
        </w:rPr>
      </w:pPr>
      <w:r>
        <w:rPr/>
        <w:t xml:space="preserve">1.Dokonuje się korekty w załączniku nr 9 - dochody własne , gospodarstwa pomocnicze .. </w:t>
      </w:r>
    </w:p>
    <w:p>
      <w:pPr>
        <w:pStyle w:val="Normal"/>
        <w:jc w:val="both"/>
        <w:rPr/>
      </w:pPr>
      <w:r>
        <w:rPr>
          <w:szCs w:val="20"/>
        </w:rPr>
        <w:t>1)GOSPODARSTWO POMOCNICZE ROLNO- WARSZTATOWE ZESPOŁU SZKÓŁ CKU W GRONOWIE zwiększa plan przychodów i plan wydatków o kwotę 20.000 zł z przeznaczeniem na zakup urządzeń do potrzeb dydaktycznych dla nowo otwartego od września 2008 roku kierunku kształcenia w zawodzie technik pojazdów samochodowych .</w:t>
      </w:r>
    </w:p>
    <w:p>
      <w:pPr>
        <w:pStyle w:val="Normal"/>
        <w:jc w:val="both"/>
        <w:rPr/>
      </w:pPr>
      <w:r>
        <w:rPr>
          <w:szCs w:val="20"/>
        </w:rPr>
        <w:t>2) Dochody własne z Z.SZ. CKU Gronowo zwiększają się łącznie w rozdziałach 85410 i 80148 o kwotę 30.000 zł 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. Dochody własne z Z.SZ.S w Chełmży zmniejszają się w rozdziale 80148 o kwotę 1.186 zł 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 W GOSPODARSTWIE POMOCNICZYM W Browinie stan wydatków na wynagrodzenia osobowe przedstawia się następująco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wynagrodzenia osobowe - 221.600 zł ,</w:t>
      </w:r>
    </w:p>
    <w:p>
      <w:pPr>
        <w:pStyle w:val="Normal"/>
        <w:jc w:val="both"/>
        <w:rPr/>
      </w:pPr>
      <w:r>
        <w:rPr>
          <w:szCs w:val="20"/>
        </w:rPr>
        <w:t xml:space="preserve">- dodatkowe wynagrodzenia roczne - 17.985 zł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ZUS - 35.340 zł 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- FP - 5.120 zł 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4. Dokonuje się korekty w załączniku nr 13 - PFOŚI GW w Toruni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) Zmienia się plan remontowy w zadaniach :</w:t>
      </w:r>
    </w:p>
    <w:p>
      <w:pPr>
        <w:pStyle w:val="Normal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- oczyszczalnia ścieków w Gronowie do wysokości planu 61.000 zł t.j kwota zmniejszenia 131.000 zł – zmniejszony zakres realizacji zadania 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- remont połaci dachowych w Gronowie do wysokości planu 330.000 zł t.j zwiększenie o 30.000 zł - kwota wynika z protokołu konieczności z dnia 8 września 2008 .</w:t>
      </w:r>
    </w:p>
    <w:p>
      <w:pPr>
        <w:pStyle w:val="Normal"/>
        <w:jc w:val="both"/>
        <w:rPr/>
      </w:pPr>
      <w:r>
        <w:rPr>
          <w:szCs w:val="20"/>
        </w:rPr>
        <w:t xml:space="preserve">2) Zmienia się plan inwestycyjny w DPS Browina z kwoty 180.000 zł na kwotę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50.000 zł z powodu odstąpienia od realizacji umowy z wykonawcą na remont tarasów w budynku nr 2 .</w:t>
      </w:r>
    </w:p>
    <w:p>
      <w:pPr>
        <w:pStyle w:val="Normal"/>
        <w:jc w:val="both"/>
        <w:rPr/>
      </w:pPr>
      <w:r>
        <w:rPr>
          <w:szCs w:val="20"/>
        </w:rPr>
        <w:t xml:space="preserve">5. W załączniku nr 3 i 3a dokonuje się rozliczenia zadań , wg planowanych do realizacji umów jak również dokonano korekty środków inwestycyjnych finansowanych z kredytu bankowego 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6. Kwota deficytu budżetowego jak również źródło jego finansowania pozostają bez zmian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7. W zał. nr 14 - PFGZGiK dokonuje się zmniejszenia wartości inwestycji o kwotę 60.000 zł 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8. Dokonuje się wymiany zał. Nr 3, 3a, 4, 6, 8, 9, 11, 12, 13, 14 do uchwały budżetowej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2"/>
    </w:rPr>
  </w:style>
  <w:style w:type="paragraph" w:styleId="Tekstpodstawowywcity3">
    <w:name w:val="Tekst podstawowy wcięty 3"/>
    <w:basedOn w:val="Normal"/>
    <w:qFormat/>
    <w:pPr>
      <w:ind w:left="6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33:00Z</dcterms:created>
  <dc:creator>user</dc:creator>
  <dc:description/>
  <dc:language>en-US</dc:language>
  <cp:lastModifiedBy>Starostwo</cp:lastModifiedBy>
  <cp:lastPrinted>2008-04-23T08:06:00Z</cp:lastPrinted>
  <dcterms:modified xsi:type="dcterms:W3CDTF">2008-12-16T12:19:00Z</dcterms:modified>
  <cp:revision>46</cp:revision>
  <dc:subject/>
  <dc:title>   </dc:title>
</cp:coreProperties>
</file>