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miany budżetu na dzień 6 luty 2009r. INFORMACJA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8"/>
        </w:rPr>
        <w:t>WYDATKI BUDŻETOWE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DZIAŁ 700- GOSPODARKA MIESZKANIOWA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 rozdziale 70005 dokonuje się zwiększenia kwoty na odszkodowania o 19.020 zł za działkę o pow. 317 m2 na terenie Gminy Lubicz przeznaczoną pod drogę powiatową , która z mocy prawa przeszła na własność Powiatu Toruńskiego , za odszkodowaniem ,na podstawie protokołu z negocjacji z dnia 10 lipca 2008 roku. </w:t>
      </w:r>
    </w:p>
    <w:p>
      <w:pPr>
        <w:pStyle w:val="Normal"/>
        <w:jc w:val="both"/>
        <w:rPr/>
      </w:pPr>
      <w:r>
        <w:rPr>
          <w:szCs w:val="20"/>
        </w:rPr>
        <w:t xml:space="preserve">Zapłata następuje w wyniku otrzymania wezwania do zapłaty od syndyka masy upadłościowej Zbigniewa Girgusia (sygn. Akt postępowania w Sądzie Rejonowym w Toruniu XIII GUp 5.07)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Środki na w/w płatność pochodzą z rezerwy ogólnej powiatu 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DZIAŁ 852- POMOC SPOŁECZNA </w:t>
      </w:r>
    </w:p>
    <w:p>
      <w:pPr>
        <w:pStyle w:val="Normal"/>
        <w:jc w:val="both"/>
        <w:rPr/>
      </w:pPr>
      <w:r>
        <w:rPr>
          <w:szCs w:val="20"/>
        </w:rPr>
        <w:t>W DPS Pigża i PDS Dobrzejewice w rozdziale 85302 i 85203 dokonuje się zmian pomiędzy §§ klasyfikacji budżetowej w celu uzupełnienia środków na wypłatę dodatkowego wynagrodzenia rocznego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DZIAŁ 853- POZOSTAŁE ZADANIA POMOCY SPOŁECZNEJ</w:t>
      </w:r>
    </w:p>
    <w:p>
      <w:pPr>
        <w:pStyle w:val="Normal"/>
        <w:jc w:val="both"/>
        <w:rPr/>
      </w:pPr>
      <w:r>
        <w:rPr>
          <w:szCs w:val="20"/>
        </w:rPr>
        <w:t>W ramach POKL, działania 9.4 , w projekcie „ Nauczyciel uczący się - podniesienie kwalifikacji kadr systemu oświaty z terenu byłego województwa toruńskiego w latach 2008-2009 dokonuje się zmian pomiędzy §§ klasyfikacji budżetowej w celu dostosowania wydatków do przyjętego harmonogramu realizacji projektu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INNE ZMIANY </w:t>
      </w:r>
    </w:p>
    <w:p>
      <w:pPr>
        <w:pStyle w:val="Normal"/>
        <w:jc w:val="both"/>
        <w:rPr/>
      </w:pPr>
      <w:r>
        <w:rPr>
          <w:szCs w:val="22"/>
        </w:rPr>
        <w:t>Dokonuje się wymiany zał. Nr 4, 6, 10, 12 do uchwały budżetowej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45:00Z</dcterms:created>
  <dc:creator>user</dc:creator>
  <dc:description/>
  <dc:language>en-US</dc:language>
  <cp:lastModifiedBy>Starostwo</cp:lastModifiedBy>
  <cp:lastPrinted>2008-04-23T08:06:00Z</cp:lastPrinted>
  <dcterms:modified xsi:type="dcterms:W3CDTF">2009-02-09T09:27:00Z</dcterms:modified>
  <cp:revision>8</cp:revision>
  <dc:subject/>
  <dc:title>   </dc:title>
</cp:coreProperties>
</file>