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ZMIANACH BUDŻETU POWIATU TORUŃ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G STANU NA DZIEŃ 5 MAJA 2009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YDATKI BUDŻE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 010- Rolnictwo i łowiectwo oraz Dział 750 Administracja publicz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pomiędzy paragrafami klasyfikacji budżetowej w Starostwie Powiatowym w Toruniu w rozdziale 01005 i 75020 na łączna kwotę 6.742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 758 - Różna rozliczenia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częściowego podziału rezerwy budżetowej , inwestycyjnej</w:t>
      </w:r>
      <w:r>
        <w:rPr/>
        <w:t>:</w:t>
      </w:r>
    </w:p>
    <w:tbl>
      <w:tblPr>
        <w:tblW w:w="7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568"/>
        <w:gridCol w:w="2459"/>
        <w:gridCol w:w="2466"/>
        <w:gridCol w:w="954"/>
      </w:tblGrid>
      <w:tr>
        <w:trPr>
          <w:trHeight w:val="280" w:hRule="atLeast"/>
        </w:trPr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zerwa inwestycyjna powiatu 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lasyfikacja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dmiot otrzymujący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el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ota</w:t>
            </w:r>
          </w:p>
        </w:tc>
      </w:tr>
      <w:tr>
        <w:trPr>
          <w:trHeight w:val="771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2/852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 dla DPS Browina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udynek Nr 1 -DPS Browina - standaryzacja usług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2.500</w:t>
            </w:r>
          </w:p>
        </w:tc>
      </w:tr>
      <w:tr>
        <w:trPr>
          <w:trHeight w:val="57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2/852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PS Pigża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kup wanny - standaryzacja usług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2.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 801-Oświata i wychow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dziale 80195 i 85495 dokonuje się podziału do szkół odpisu na ZFŚS dla nauczycieli będących emerytami i rencistami w roku 200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853- Pozostałe zadania polityki społecznej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 pomiędzy paragrafami klasyfikacji budżetowej w PUP w Toruniu w rozdziale 85333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NN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e się zmiany załączników 3, 3a do uchwały budżetowej na 2009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Starostwo</dc:creator>
  <dc:description/>
  <cp:keywords/>
  <dc:language>en-US</dc:language>
  <cp:lastModifiedBy>Admin</cp:lastModifiedBy>
  <dcterms:modified xsi:type="dcterms:W3CDTF">2009-05-08T06:38:00Z</dcterms:modified>
  <cp:revision>8</cp:revision>
  <dc:subject/>
  <dc:title/>
</cp:coreProperties>
</file>