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.................................................                                                                                                                                               Załącznik nr 3 do SIWZ </w:t>
      </w:r>
    </w:p>
    <w:p>
      <w:pPr>
        <w:pStyle w:val="Normal"/>
        <w:rPr/>
      </w:pPr>
      <w:r>
        <w:rPr/>
        <w:t xml:space="preserve">    </w:t>
      </w:r>
      <w:r>
        <w:rPr/>
        <w:t>/ pieczęć wykonawcy 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 O R M U L A R Z   C E N O W 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96"/>
        <w:gridCol w:w="899"/>
        <w:gridCol w:w="900"/>
        <w:gridCol w:w="901"/>
        <w:gridCol w:w="901"/>
        <w:gridCol w:w="1081"/>
        <w:gridCol w:w="1081"/>
        <w:gridCol w:w="1441"/>
        <w:gridCol w:w="1442"/>
        <w:gridCol w:w="1081"/>
        <w:gridCol w:w="901"/>
        <w:gridCol w:w="236"/>
        <w:gridCol w:w="853"/>
        <w:gridCol w:w="905"/>
      </w:tblGrid>
      <w:tr>
        <w:trPr>
          <w:trHeight w:val="24" w:hRule="atLeast"/>
        </w:trPr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 xml:space="preserve"> LP. </w:t>
            </w:r>
          </w:p>
        </w:tc>
        <w:tc>
          <w:tcPr>
            <w:tcW w:w="2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LEKU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”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</w:r>
            <w:r>
              <w:rPr>
                <w:b/>
                <w:sz w:val="20"/>
                <w:szCs w:val="20"/>
              </w:rPr>
              <w:t>Ilość w opako-waniu</w:t>
            </w:r>
          </w:p>
        </w:tc>
        <w:tc>
          <w:tcPr>
            <w:tcW w:w="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e zużycie w okre-sie 12- miesię-cy 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pako-wań</w:t>
            </w:r>
          </w:p>
        </w:tc>
        <w:tc>
          <w:tcPr>
            <w:tcW w:w="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łatność Domu Pomocy Społecznej za 1 opakowanie</w:t>
            </w:r>
          </w:p>
        </w:tc>
        <w:tc>
          <w:tcPr>
            <w:tcW w:w="28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 DPS  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łatność mieszkańca za 1 opakowanie</w:t>
            </w:r>
          </w:p>
        </w:tc>
        <w:tc>
          <w:tcPr>
            <w:tcW w:w="19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mieszkańca ogółem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t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rut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etto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 7x5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rutto             (9 x 6)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etto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rutto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1x5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tto(13x6)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PARGIN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RD 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RD 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LOPIN 5 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LOPIN 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O- SIMVA 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UPRO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O- PENTO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O- CLOD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O NAPROXEN 0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ACIDOLAC 6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IDOLEC 3 saszetk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TORVASTEROL  0,0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ESTELOC 0,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ORIS 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XICLAV 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ENTRA 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O DOXAN 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O DOXAN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ZEP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IDUM FOLICUM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ESPARGI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INETON 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LPHADIOL 0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ENOR 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LOZEK  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RYL 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XTIL 1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RTIN 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RAX 0,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RAX 0,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NOCUMAROL 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XYNA P/ TĘŻ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X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PIN 0,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FRANIL SR 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TRIPTILINA 10 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FY 15 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AMYS   aerosol do nosa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daw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HTI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TAKS 1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MENTIN 1,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ROVENT N 20 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ESCO 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6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ODIL 6 ml krople do ocz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TAN 2 maś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GOSULFAN 2% kr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SULFAN 2% kr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 PRO  IN 10 M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QUA GEL  6 X 12 CM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 GELL 12 X 10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 GELL 12 X 12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 GEL 12 X 24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 GELL 22 X 28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 GELL ŚR 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QUA GELL 5 X 5 CM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QUA GEL OW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5,5 X 1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ACET GEL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OCARD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OCARD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COPAN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VASODIL 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 ZK 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 ZK 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PTOL 9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 ZK 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ASERC 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ASERC 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ASERC 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ALOC  ZOK 0,05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LOFEN 0,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LOFEN 0,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ETHAM 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ADRIN krople do ocz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TYMINA 1 M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ACODIL tabl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SACODIL CZOPK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BROMERGON 2, mg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PAROX aerozo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XETIN 20 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ASOL 3%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YNA MEDYCZ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RHIN 10 m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EOCIN maść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ROBAN maś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APIRAZOL czopki 250 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 sz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RAFEN NAI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NAZEPAM O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NAZEPAM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PIXOL 10 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NARIZI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VINTON- FORTE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VINTON FORTE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INTON 5 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FI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UT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PIXOL DEPO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mp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LESTIL 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LO 3 FORT 0,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 COR 1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PROTHIXEN 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PEROS 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IUM DEBESILATE 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RANXEN 1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IUM SANDOZ Z VIT C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BO MED. TABL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LONAMINE TABL 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LONAMINE 12,5 amp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XANE 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XANE 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VEDILOL 6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 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ULEX 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FLAM 0,05 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ANXEN 5 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APHIL bals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OC 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HINALDIN maść 3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ALERGIN 0,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DAMYCIN MP 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XIN0,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IPROPOL 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RONEX 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AMINA 1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000 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TRISCABI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SICROM krople 4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m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TRIMAZOL kr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TRIMAZOL 100 TABL VA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sz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AMID -COFFE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URESIN S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OXIN 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OXIN 0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RIDAT  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KINE CHR 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KINE CHR 0,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KINE CHR 250 granulk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XAMETHASON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RALE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REL M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E 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ALDOL DEP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mp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ROPAN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LEGMIN 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LEGIMN RET  75 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CLOBERL RET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PATALIN RET 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 PROVERA 0,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mp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ZEM RET 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ATREND 6,25 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XAVEN 8 MG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OXIUM 0,5 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ACIN C 0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OMOX 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ORTINEFF krop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OBAZA kr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OVATE kr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OVATE maś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ROBAZA maś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OGESIC 25 mµ/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las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HALAC 250 m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ELON 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LON 4,5 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OX 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OX  LONG 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OX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ARENAL  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ARENAL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ARENAL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ZOL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THYROX 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THYROX  N 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THYROX  N 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CTIN ER 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NTIALE  FORTE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INACEA  50 M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COM – roztwó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COM 0,1%  ungv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BAZA kr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SONE kr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OSEMI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ANXOL DEP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mp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NIDAN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USIN 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RIDE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UM LEK 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AGIN 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MAG B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VIT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ACTIL 0,05 2 M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mp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ACTIL 0,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mp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XIPARINA 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XIPARINA 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XIPARINA 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XIPARINA 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VAMED 0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VAMED 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XOTIDE 250 µq 120 dawe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TUM żel 2,5%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CID 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EC 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BAY 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BAY 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A GEN HYPO KIT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APENTIN TEVA 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APENTIN TEVA 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UCOPHAGE x R 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AMYCYNA 80 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mp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% GLUCOSI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ml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ALOPERIDOL 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1 M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OPERIDOL 5 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XYZINUM 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XYZINUM 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YDROXYZINUM AMP 2 ML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XYZINUM 0,16% syro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 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XYZINA SYROP 0,1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MOF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GROT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IDOR 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CHLOROTHIAZID 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CHLOROTHIAZID  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STIMERC  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STIMERC  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VIRAN 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COFUNGIN KR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 xml:space="preserve">INS. </w:t>
            </w:r>
            <w:r>
              <w:rPr>
                <w:sz w:val="22"/>
                <w:szCs w:val="22"/>
              </w:rPr>
              <w:t xml:space="preserve">HUMULIN M3 PE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mp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. MIXTARD 40 H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mp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 MIXTARD 30 HM Pe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mp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 .ACTRAPID HM Pe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mp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PTIN 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UPROFE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UPRO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HIBACE 1 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HIBACE 5 MG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RUXOL MONO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POZ PROL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ZAPOL 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ZAPOL 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DYU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DYU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ON 1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REL 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REL 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TONAL FORTE 0,1 g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ONAL –GELL 0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 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ONAL  0,05 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kap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TONAL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mp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ICIN 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PLE ŻOŁĄDKOWE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PLE WALERIANOWE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EINA 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ETA 0,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PERAMID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ROX 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ROX 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ZUL 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ZUL S 15 MG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TULOSA SYRO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ml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NTHYL supra 0,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TOVAGINAL caps. Vag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LEKOKLAR  prol 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KCID for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am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REMID 2 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ta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ETAM 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ETAM 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SOLEK 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OTRIX 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AFEN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AFEN 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IDOFI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X FOR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TON 1000 ŻE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NOCAINA 2 % „A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NOCAINA „U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OMAG kr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OMAG maś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RINDEN C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PAR HBS 1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CARD 0,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YPRED 4 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OKSSIA 0,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IZOL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TROPIL 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TROPIL 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PROLOL 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VITAMINA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URIT 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URIT 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AZYDYNA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NSEMERC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NSEMERC 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ALIS 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GYNON 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RIN AER DO NOSA 0,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NIDAZOL 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OSYST 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OSYST 100 cap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GAMMA N 2 M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M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ETOCLOPRAMID 0,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FLONIDE 400 µq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dawe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TROL krople do ocz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- SPA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- SPA FORTE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- SPA  AM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TROPIL 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TROPIL 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TROPIL 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TROPIL 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TROPIL PŁYN 2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200 ml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NTIN 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RONTIN 0,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NTIN 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S 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ENDYPINA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ZEPAM 5 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TOP  RET 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TOP  RET 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OGRIN 10 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PAZA 20 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PAZA 40 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ESIL 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CIN 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DRINK MI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ERGOLIN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YSTATYNA 100 tyś. j. i  vag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STATYNA 2.400tyś.j  zawiesi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SCABIN 3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OXEN ŻEL 1,2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I CHLORATI 10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YCINUM MAŚĆ do ocz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% NACL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WKA GORZKA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VOSOL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OSPASMINA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ODYPINA 5 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YNETTE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YCARDIL 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XYCARDIL 120 µq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FEN – że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AZEPAM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ZAPIN 1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ZAPIN 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NOL 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INC 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AMOX 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TENISEPT FARBLOS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TENSIN 0,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NUM krop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ALIT saszetk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LGIN TAB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LGIN 2 M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LGIN 5 M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AZIN 0,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AZIN 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FILIN 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FILIN 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PRAZOL 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ZIN 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ZIN 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RIUM 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RIUM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ANOLOL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REDUCTAL MR 0,0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DINO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AMIL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CARD 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ESTER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TRAM  RET 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TRAM 100mg/m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TRAM 100mg/m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TRAM 0,05 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VERYNA 0,04 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m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NISOLON 0,5% krople do ocz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ENTOHEXAL  600 RET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XACIN 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LEBODIA 0,6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NA ciekł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FUNGICID krople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MAFUCORT maś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WIELOELEKTROLI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RINGER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TOSA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TOSAN - że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FEX 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SET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SET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IGAST 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IGAST 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OLEPT  1 MG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OLEPT 2 MG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OLEPT 3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OLEPT CONSTA 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OLEPT CONSTA 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OLEPT CONSTA 3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ATINE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TINOSCORBI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NIUM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NIUM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NIUM IN 0,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LSED 2 MG/ ML           ( MIKRO WLEWK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M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FASTIN 0,1 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VANOL roztwór 1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CTANAL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ULAIR 0,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ULAIR 0,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VASTEROL 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VASTEROL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VACHOL 0,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VAHEXAL 10 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NOX 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MAX 0,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VACARD 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UPRET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BIFER DURULES 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M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MIN  PROL. 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RAN 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IRONOL 2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ONOL 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ULPIRYD 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PIRYD 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PIRYD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GRES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OFOR 0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OFOR 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CUS ECHINACE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ROVAG glob. i va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SMECTA saszetk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VENT 25 µq 120da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LFACETAMID krop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sz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DOCR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COSERYL że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GRETOL CR 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GRETOL CR 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TENSIF S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ORIDAZIN 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ALORI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ALORID MIT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PERI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IN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ENDO Q 1 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ECAN 6,5 mg tabl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OVENT 0,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APRIDAL 0,1 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ERCIN 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IP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IP 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GRETOL PŁYN 2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USIN 0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ONIL RET 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MUNDIN 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LAFON 0,0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SULOSIN 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DYFERO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YROZOL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XENE 50/2,5 M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M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XENE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LAFON ENANTHATE 1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 AM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SPIREX RETARD 0,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DERM kr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ECAN czopki 6,5 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sz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TEC 35 mµ/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plas- tró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MAL 100 mg/m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MAL 50 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MAL 100 mg/ m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 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Y PASKOWE  ONE TOUCH.HORIZ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OSEP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IN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DOX 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SNAL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SNAL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R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ILPIN 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.PP 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. PP 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. B COMP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WIT. B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. B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T. B 1 FOR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T. A+E 1.200 tyś. j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 B12 500 µq 2 M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 B 12 100 µq 1 M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OTON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SOLVIT COMPLEX 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OSPIRON 25 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OSPIRON 50 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 xml:space="preserve">VITABUTI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GANTOLETTEN 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ORUTON 500 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SACOR 1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ILIP 0,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VACE 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VACE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CEBROL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NPOTON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ZELINE ALBUM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TREOLENT krople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DA UTLENIONA 3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m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LAFREN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LAFREN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STA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STA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STA tabl. rozpuszcz. w jamie ustnej 10 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PREXA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PREXA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DIAR TAB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COR 20 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DOX 0,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ANTOLA 0,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RTEC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FIRON 12 µq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.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cap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NAT  500 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980" w:hanging="0"/>
        <w:rPr/>
      </w:pPr>
      <w:r>
        <w:rPr>
          <w:b/>
        </w:rPr>
        <w:t>Razem: odpłatność DPS netto + odpłatność mieszkańca DPS netto = ...........................................................</w:t>
      </w:r>
    </w:p>
    <w:p>
      <w:pPr>
        <w:pStyle w:val="Normal"/>
        <w:spacing w:lineRule="auto" w:line="360"/>
        <w:ind w:righ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98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dpłatność DPS brutto + odpłatność mieszkańca DPS brutto = 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........................................ dnia ..............                                                                           .............................................................................</w:t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( podpis wykonawcy lub pełnomocnika) </w:t>
      </w:r>
    </w:p>
    <w:p>
      <w:pPr>
        <w:pStyle w:val="Normal"/>
        <w:spacing w:lineRule="auto" w:line="360"/>
        <w:ind w:right="19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40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1);Times New Roman" w:hAnsi="1);Times New Roman" w:cs="1)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1);Times New Roman" w:hAnsi="1);Times New Roman" w:cs="1)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36:00Z</dcterms:created>
  <dc:creator>x</dc:creator>
  <dc:description/>
  <cp:keywords/>
  <dc:language>en-US</dc:language>
  <cp:lastModifiedBy>x</cp:lastModifiedBy>
  <cp:lastPrinted>2009-06-23T14:38:00Z</cp:lastPrinted>
  <dcterms:modified xsi:type="dcterms:W3CDTF">2009-07-07T10:59:00Z</dcterms:modified>
  <cp:revision>9</cp:revision>
  <dc:subject/>
  <dc:title>    LP</dc:title>
</cp:coreProperties>
</file>