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sz w:val="20"/>
          <w:szCs w:val="20"/>
        </w:rPr>
        <w:t xml:space="preserve">Załącznik nr 7 do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Uchwały Zarządu Powiatu Toruńskiego 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w sprawie wykonania budżetu Powiatu </w:t>
      </w:r>
    </w:p>
    <w:p>
      <w:pPr>
        <w:pStyle w:val="Normal"/>
        <w:ind w:left="1980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na 30.06.2009 ro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KONANIU PLANÓW FINANSOWAYCH SP ZOZ, INSTYTUCJI KULTURY I INNYCH OSÓB PRAWNYCH UTWORZONYCH NA PODSTAWIE ODRĘBNYCH U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ykonywania zadań publicznych , z wyłączeniem przedsiębiorstw , banków i spółek prawa handl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wiecie Toruńskim nie utworzono SP ZOZ, instytucji kultury ani innych osób prawnych powołanych w celu wykonywania zadań publicznych 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56:00Z</dcterms:created>
  <dc:creator>Starostwo Powiatowe w Toruniu</dc:creator>
  <dc:description/>
  <cp:keywords/>
  <dc:language>en-US</dc:language>
  <cp:lastModifiedBy>USER</cp:lastModifiedBy>
  <dcterms:modified xsi:type="dcterms:W3CDTF">2009-07-31T10:17:00Z</dcterms:modified>
  <cp:revision>6</cp:revision>
  <dc:subject/>
  <dc:title>                                              Załącznik  nr   10   do  Uchwały  Zarządu Powiatu  Toruńskiego </dc:title>
</cp:coreProperties>
</file>