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0/09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stopada 2009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rojektu budżetu Powiatu na rok 2010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37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Na podstawie art. 32 ust. 2 pkt 2 i art. 55 ust. 1 i 2 ustawy z dnia 5 czerwca 1998 roku </w:t>
        <w:br/>
        <w:t xml:space="preserve">o samorządzie powiatowym </w:t>
      </w:r>
      <w:r>
        <w:rPr>
          <w:color w:val="000000"/>
          <w:sz w:val="24"/>
          <w:szCs w:val="24"/>
        </w:rPr>
        <w:t>(Dz. U. z 2001 r. Nr 142, poz. 1592 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oraz art. 179-181 ustawy z dnia 30 czerwca 2005 r. o finansach publicznych (Dz. U. Nr 249, poz. 2104</w:t>
      </w:r>
      <w:r>
        <w:rPr>
          <w:sz w:val="24"/>
          <w:szCs w:val="24"/>
        </w:rPr>
        <w:t xml:space="preserve">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uchwala się, co następuje:</w:t>
      </w:r>
    </w:p>
    <w:p>
      <w:pPr>
        <w:pStyle w:val="TextBody"/>
        <w:ind w:firstLine="737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37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uchwały Rady Powiatu Toruńskiego w sprawie budżetu na rok 2010 wraz z załącznikami od numeru 1 do numeru 17, informacją uzupełniającą oraz informacją </w:t>
        <w:br/>
        <w:t>o stanie mienia komunalnego, stanowiący załącznik do niniejszej uchwały.</w:t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Ustala się dochody powiatu w wysokości 61 306 475 zł.</w:t>
      </w:r>
      <w:r>
        <w:rPr>
          <w:color w:val="000000"/>
          <w:sz w:val="24"/>
          <w:szCs w:val="24"/>
        </w:rPr>
        <w:t xml:space="preserve"> z czego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dochody bieżące </w:t>
      </w:r>
      <w:r>
        <w:rPr>
          <w:sz w:val="24"/>
          <w:szCs w:val="24"/>
        </w:rPr>
        <w:t>54 827 89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dochody majątkowe </w:t>
      </w:r>
      <w:r>
        <w:rPr>
          <w:sz w:val="24"/>
          <w:szCs w:val="24"/>
        </w:rPr>
        <w:t>6 478 584 zł.</w:t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  <w:t>2. Ustala się źródła dochodów:</w:t>
      </w:r>
    </w:p>
    <w:p>
      <w:pPr>
        <w:pStyle w:val="TextBody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59"/>
        <w:gridCol w:w="1573"/>
        <w:gridCol w:w="1761"/>
        <w:gridCol w:w="1470"/>
        <w:gridCol w:w="1551"/>
      </w:tblGrid>
      <w:tr>
        <w:trPr>
          <w:trHeight w:val="5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P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ŻRODŁA DOCHODÓW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EŻĄCE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JĄTKOWE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RAZEM 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GODNE Z ZAŁĄCZNIKIEM NR :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z budżetu państwa na zadania własne powiatu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51 0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51 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57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100</w:t>
            </w:r>
          </w:p>
        </w:tc>
        <w:tc>
          <w:tcPr>
            <w:tcW w:w="17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10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otacje udzielane przez inne samorządy , pomoc finansowa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408 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2 109 58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2 517 78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89 86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3 86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chody własne w tym :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 412 12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65 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 777 12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- subwencje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057 68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057 68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- udziały w dochodach w podatkach stanowiących dochód budżetu państwa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40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4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0 8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0 8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- pozostałe dochody 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353 590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65 0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718 5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ł nr 1</w:t>
            </w:r>
          </w:p>
        </w:tc>
      </w:tr>
      <w:tr>
        <w:trPr>
          <w:trHeight w:val="29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AZEM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4 827 89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 478 58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1 306 4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ind w:firstLine="737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1.Ustala się wydatki budżetu powiatu w wysokości 70 812 104 zł.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Wyodrębnia się następujące wydatki budżetowe</w:t>
      </w:r>
      <w:r>
        <w:rPr>
          <w:sz w:val="24"/>
        </w:rPr>
        <w:t>:</w:t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35"/>
        <w:gridCol w:w="1453"/>
        <w:gridCol w:w="1661"/>
        <w:gridCol w:w="1651"/>
      </w:tblGrid>
      <w:tr>
        <w:trPr>
          <w:trHeight w:val="8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YODRĘBNIENIE WYDATKÓW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tym na programy współfinansowane z U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GODNE Z ZAŁĄCZNIKIEM NR :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DATKI BIEŻĄCE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27 95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 26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 TYM :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YNAGRODZENIE OSOBOWE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70 64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2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DODATKOWE WYNAGRODZENIE ROCZNE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 29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US, FUNDUSZ PRACY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4 28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45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OTACJE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 16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,11,12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YDATKI NA OBSŁUGĘ DŁUGU PUBLICZNEGO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46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 xml:space="preserve">WYDATKI NAA PROJEKTY I PROGRAMY REALIZOWANE PRZY UDZIALE ŚRODKÓW , O KTÓRYCH MOWA W ART..5 UST.1 I PKT 2 I 3 USTAWY O FINANSACH PUBLICZNYCH , nie wykazane w pkt a-d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 21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 21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OZOSTAŁE WYDATKI BIEŻĄCE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43 90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MAJĄTKOWE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84 15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1 23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,3A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RAZEM WYDATKI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12 10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7 50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7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Wykonanie uchwały powierza się Staroście Toruńskiemu.</w:t>
      </w:r>
    </w:p>
    <w:p>
      <w:pPr>
        <w:pStyle w:val="Normal"/>
        <w:ind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7"/>
        <w:rPr/>
      </w:pPr>
      <w:r>
        <w:rPr>
          <w:b/>
          <w:sz w:val="24"/>
        </w:rPr>
        <w:t xml:space="preserve">§ 5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>podpisy członków Zarządu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Mirosław Graczyk 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riusz Meller 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left="495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Jan Surdyka </w:t>
      </w:r>
    </w:p>
    <w:p>
      <w:pPr>
        <w:pStyle w:val="TextBody"/>
        <w:ind w:left="495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Leszek Syroka 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Tomasz Zakrzewski 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oraz z 2008 r., Nr 180, poz.1111, 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, z 2008 Dz. U. Nr 180 poz.1112 , Dz. U. Nr 209, poz. 1319 , Dz. U. Nr 216 poz. 1390 oraz z 2009 Dz.U Nr 19 poz. 100, Dz. U. Nr 62 poz. 504 , Dz. U. Nr 72 poz. 619 , Dz. U Nr 79 poz. 666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22:00Z</dcterms:created>
  <dc:creator>Starostwo Powiatowe w Toruniu</dc:creator>
  <dc:description/>
  <dc:language>en-US</dc:language>
  <cp:lastModifiedBy>Starostwo</cp:lastModifiedBy>
  <cp:lastPrinted>2009-11-09T08:38:00Z</cp:lastPrinted>
  <dcterms:modified xsi:type="dcterms:W3CDTF">2009-11-09T11:29:00Z</dcterms:modified>
  <cp:revision>15</cp:revision>
  <dc:subject/>
  <dc:title>Załącznik numer …</dc:title>
</cp:coreProperties>
</file>