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JAŚNIENIA DO BUDŻETU POWIATU TORUŃSKIEGO NA ROK 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ZAŁOŻENIA OGÓL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szCs w:val="22"/>
        </w:rPr>
      </w:pPr>
      <w:r>
        <w:rPr>
          <w:szCs w:val="22"/>
        </w:rPr>
        <w:t>1. Dochody budżetowe za zadania realizowane przy udziale dotacji celowych budżetu państwa na zadania własne powiatu , dotacji celowych z budżetu państwa na zadania z zakresu administracji rządowej i inne zadania zlecone ustawami realizowane przez powiat a także dotacji celowych budżetu państwa na zadania realizowane przez powiat na zasadzie porozumień z organami administracji państwowej planowano w oparciu o decyzję Wojewody Kujawsko-Pomorskiego nr WFB.I3010/58-18/08 z dnia 22 października 2009 roku w spawie wstępnych wielkości planistycznych na rok 2010.</w:t>
      </w:r>
    </w:p>
    <w:p>
      <w:pPr>
        <w:pStyle w:val="Normal"/>
        <w:ind w:left="180" w:hanging="180"/>
        <w:jc w:val="both"/>
        <w:rPr>
          <w:szCs w:val="22"/>
        </w:rPr>
      </w:pPr>
      <w:r>
        <w:rPr>
          <w:szCs w:val="22"/>
        </w:rPr>
        <w:t>2. Dochody z tytułu subwencji ogólnej powiatu planowano w oparciu o decyzję Ministerstwa Finansów nr ST4-4820-784/2009 z dnia 8 października 2009 roku.</w:t>
      </w:r>
    </w:p>
    <w:p>
      <w:pPr>
        <w:pStyle w:val="Normal"/>
        <w:ind w:left="180" w:hanging="180"/>
        <w:jc w:val="both"/>
        <w:rPr>
          <w:szCs w:val="22"/>
        </w:rPr>
      </w:pPr>
      <w:r>
        <w:rPr>
          <w:szCs w:val="22"/>
        </w:rPr>
        <w:t>3. Dochody z tytułu udziału we wpływach z podatku dochodowego od osób fizycznych planowano w oparciu o decyzję nr ST4-4820-784/2009 z dnia 8 października 2009 rok , skorygowaną do wysokości planistycznego wykonania z roku 2009.</w:t>
      </w:r>
    </w:p>
    <w:p>
      <w:pPr>
        <w:pStyle w:val="Normal"/>
        <w:ind w:left="180" w:hanging="18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4. Dochody z udziału we wpływach z podatku dochodowego od osób prawnych planowano w oparciu o informacje kwartalne przekazywane na podstawie art.12 ustawy z dnia </w:t>
      </w:r>
      <w:r>
        <w:rPr>
          <w:bCs/>
          <w:szCs w:val="22"/>
        </w:rPr>
        <w:t xml:space="preserve">13.11.2003 </w:t>
      </w:r>
      <w:r>
        <w:rPr>
          <w:szCs w:val="22"/>
        </w:rPr>
        <w:t xml:space="preserve">o dochodach jednostek samorządu terytorialnego </w:t>
      </w:r>
      <w:r>
        <w:rPr>
          <w:bCs/>
          <w:szCs w:val="22"/>
        </w:rPr>
        <w:t>(Dz. U. 2003 Nr 203, poz. 1966 ze zm.).</w:t>
      </w:r>
    </w:p>
    <w:p>
      <w:pPr>
        <w:pStyle w:val="Normal"/>
        <w:autoSpaceDE w:val="false"/>
        <w:ind w:left="180" w:hanging="180"/>
        <w:jc w:val="both"/>
        <w:rPr>
          <w:bCs/>
          <w:szCs w:val="22"/>
        </w:rPr>
      </w:pPr>
      <w:r>
        <w:rPr>
          <w:bCs/>
          <w:szCs w:val="22"/>
        </w:rPr>
        <w:t xml:space="preserve">5. Dochody własne oszacowano na podstawie informacji złożonych przez poszczególne jednostki organizacyjne powiatu, z uwzględnieniem trwających procesów restrukturyzacji i określonej polityki zarządzania długiem publicznym . </w:t>
      </w:r>
    </w:p>
    <w:p>
      <w:pPr>
        <w:pStyle w:val="Normal"/>
        <w:autoSpaceDE w:val="false"/>
        <w:ind w:left="180" w:hanging="180"/>
        <w:jc w:val="both"/>
        <w:rPr>
          <w:szCs w:val="22"/>
        </w:rPr>
      </w:pPr>
      <w:r>
        <w:rPr>
          <w:szCs w:val="22"/>
        </w:rPr>
        <w:t>6. Nie planuje się dochodów z tytułu sprzedaży mienia komunalnego.</w:t>
      </w:r>
    </w:p>
    <w:p>
      <w:pPr>
        <w:pStyle w:val="Normal"/>
        <w:autoSpaceDE w:val="false"/>
        <w:ind w:left="180" w:hanging="180"/>
        <w:jc w:val="both"/>
        <w:rPr>
          <w:szCs w:val="22"/>
        </w:rPr>
      </w:pPr>
      <w:r>
        <w:rPr>
          <w:szCs w:val="22"/>
        </w:rPr>
        <w:t xml:space="preserve">7. W załączniku nr 16 o planowanych tytułach dłużnych wielkość dochodów budżetowych na rok 2011 zaplanowano w oparciu o projekt planu 2010 z wyłączeniem dochodów majątkowych ; w każdym następnym roku budżetowym planowano wzrost dochodów bieżących o 1 %. </w:t>
      </w:r>
    </w:p>
    <w:p>
      <w:pPr>
        <w:pStyle w:val="Normal"/>
        <w:autoSpaceDE w:val="false"/>
        <w:ind w:left="180" w:hanging="180"/>
        <w:jc w:val="both"/>
        <w:rPr>
          <w:szCs w:val="22"/>
        </w:rPr>
      </w:pPr>
      <w:r>
        <w:rPr>
          <w:szCs w:val="22"/>
        </w:rPr>
        <w:t>W zakresie planowanych wydatków budżetowych na rok 2011 wielkość wydatków (przy założeniu prowadzenia zadań wynikających z odrębnych przepisów roku 2009) określono na podstawie roku 2010 z wyłączeniem wydatków majątkowych roku 2010. W każdym następnym roku planowano wzrost wydatków bieżących o 1 %.</w:t>
      </w:r>
    </w:p>
    <w:p>
      <w:pPr>
        <w:pStyle w:val="Normal"/>
        <w:autoSpaceDE w:val="false"/>
        <w:ind w:left="180" w:hanging="180"/>
        <w:jc w:val="both"/>
        <w:rPr>
          <w:szCs w:val="22"/>
        </w:rPr>
      </w:pPr>
      <w:r>
        <w:rPr>
          <w:szCs w:val="22"/>
        </w:rPr>
        <w:t>Nie planowano w dochodach jak również i w wydatkach budżetowych zmian w zakresie form organizacyjno – prawnych wynikających z zapisów ustawy z dnia 27 sierpnia 2009 roku o finansach publicznych (Dz. U. nr 157 poz. 1240) - t.j likwidacji gospodarstw pomocniczych, funduszy celowych i dochodów własnych.</w:t>
      </w:r>
    </w:p>
    <w:p>
      <w:pPr>
        <w:pStyle w:val="Normal"/>
        <w:autoSpaceDE w:val="false"/>
        <w:ind w:left="180" w:hanging="180"/>
        <w:jc w:val="both"/>
        <w:rPr>
          <w:szCs w:val="22"/>
        </w:rPr>
      </w:pPr>
      <w:r>
        <w:rPr>
          <w:szCs w:val="22"/>
        </w:rPr>
        <w:t>8. Wydatki bieżące - następuje wzrost wydatków eksploatacyjnych o wskaźnik cen towarów i usług konsumpcyjnych w wysokości 5%, pozostałe wydatki planowane są na poziomie roku 2009 z uwzględnieniem zaciągniętych zobowiązań.</w:t>
      </w:r>
    </w:p>
    <w:p>
      <w:pPr>
        <w:pStyle w:val="Normal"/>
        <w:autoSpaceDE w:val="false"/>
        <w:ind w:left="180" w:hanging="180"/>
        <w:jc w:val="both"/>
        <w:rPr>
          <w:szCs w:val="22"/>
        </w:rPr>
      </w:pPr>
      <w:r>
        <w:rPr>
          <w:szCs w:val="22"/>
        </w:rPr>
        <w:t>Ustalono limity na niektóre kategorie wydatków, opisane w części szczegółowej objaśnień dot. wydatków budżetowych.</w:t>
      </w:r>
    </w:p>
    <w:p>
      <w:pPr>
        <w:pStyle w:val="Normal"/>
        <w:autoSpaceDE w:val="false"/>
        <w:ind w:left="180" w:hanging="180"/>
        <w:jc w:val="both"/>
        <w:rPr>
          <w:szCs w:val="22"/>
        </w:rPr>
      </w:pPr>
      <w:r>
        <w:rPr>
          <w:szCs w:val="22"/>
        </w:rPr>
        <w:t>9. Wydatki osobowe - uwzględniono skutki podwyższenia wynagrodzeń z roku 2009 , przyjęto wskaźnik wzrostu wynagrodzeń od 1 stycznia 2009 roku o 0 %, wysokość składek na Fundusz Pracy - 2,45 %, odpis na ZFŚS w wysokości planistycznej 1.000 zł etat.</w:t>
      </w:r>
    </w:p>
    <w:p>
      <w:pPr>
        <w:pStyle w:val="Normal"/>
        <w:autoSpaceDE w:val="false"/>
        <w:ind w:left="180" w:hanging="0"/>
        <w:jc w:val="both"/>
        <w:rPr>
          <w:szCs w:val="22"/>
        </w:rPr>
      </w:pPr>
      <w:r>
        <w:rPr>
          <w:szCs w:val="22"/>
        </w:rPr>
        <w:t>Nie planuje się ZFŚS dla emerytów 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Cs w:val="22"/>
        </w:rPr>
        <w:t>10. We wszystkich jednostkach organizacyjnych ustala się planowane wielkości wydatków na wynagrodzenia nieperiodyczne oraz limity etatów kalkulacyjnych administracji i obsługi (z wyłączeniem pracowników zatrudnionych w ramach odrębnych umów np. w ramach FP) wg poniższej tabeli.</w:t>
      </w:r>
    </w:p>
    <w:p>
      <w:pPr>
        <w:pStyle w:val="Normal"/>
        <w:autoSpaceDE w:val="false"/>
        <w:ind w:left="180" w:hanging="180"/>
        <w:jc w:val="both"/>
        <w:rPr>
          <w:szCs w:val="22"/>
        </w:rPr>
      </w:pPr>
      <w:r>
        <w:rPr>
          <w:szCs w:val="22"/>
        </w:rPr>
      </w:r>
    </w:p>
    <w:tbl>
      <w:tblPr>
        <w:tblW w:w="80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51"/>
        <w:gridCol w:w="1285"/>
        <w:gridCol w:w="1185"/>
        <w:gridCol w:w="1051"/>
        <w:gridCol w:w="896"/>
        <w:gridCol w:w="1562"/>
      </w:tblGrid>
      <w:tr>
        <w:trPr>
          <w:trHeight w:val="1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wiatu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wana etatyzacja przez jednostkę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ty administracji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y nauczycie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etaty w jednostce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Kwoty wynagrodzeń nieperiodycznych planowanych przez jednostkę 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D w Toruni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ROSTWO POWIATOWE W TORUNI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29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 672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-U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 GŁUCHOW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34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 DLA PT W TORUNI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8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S PIGŻ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3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PS BROWI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DS BROWI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WIELKA NIESZAW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DOBRZEJEW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DS DOBRZEJEW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SZ. CKU GRONOW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SZ.W CHEMŻ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8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 87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SZ.S.W CHEŁMŻ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9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MUZYCZNA I STOPNIA W CHEŁMŻ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39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W CHEŁMŻ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726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11. Zadania z zakresu prowadzenia biblioteki powiatowej realizuje się w zgodzie z zapisami ustawy z dnia 25 października 19991 roku o organizowaniu i prowadzeniu działalności kulturalnej (Dz.U. z 2001 roku nr 13, poz. 123); realizuje się w formie porozumienia zawartego w tym zakresie z Gminą -Miasto Chełmża. 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12. Tworzy się rezerwę na podwyższenie wynagrodzeń od 1 stycznia o 1 % oraz na wynagrodzenia nieperiodyczne w wysokości 500.000 zł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13. W oparciu o art. 26 ustawy z dnia 26 kwietnia 2007 roku o zarządzaniu kryzysowym (Dz. U. nr 89, poz. 590) tworzy się rezerwę celową w wysokości do 1% wydatków bieżących  budżetu t.j kwotę 10.000 zł. 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14. Tworzy się rezerwę ogólną w wysokości 200.000 zł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5. Dane dla DPS:</w:t>
      </w:r>
    </w:p>
    <w:p>
      <w:pPr>
        <w:pStyle w:val="Normal"/>
        <w:autoSpaceDE w:val="false"/>
        <w:ind w:left="540" w:hanging="180"/>
        <w:jc w:val="both"/>
        <w:rPr>
          <w:szCs w:val="22"/>
        </w:rPr>
      </w:pPr>
      <w:r>
        <w:rPr>
          <w:szCs w:val="22"/>
        </w:rPr>
        <w:t>- ustala się limity na wynagrodzenia na etat kalkulacyjny, stawki za leki, olej opałowy i stawki żywieniowe,</w:t>
      </w:r>
    </w:p>
    <w:p>
      <w:pPr>
        <w:pStyle w:val="Normal"/>
        <w:autoSpaceDE w:val="false"/>
        <w:ind w:left="540" w:hanging="180"/>
        <w:jc w:val="both"/>
        <w:rPr>
          <w:szCs w:val="22"/>
        </w:rPr>
      </w:pPr>
      <w:r>
        <w:rPr>
          <w:szCs w:val="22"/>
        </w:rPr>
        <w:t>- wydatki w środowiskowych domach samopomocy planuje się do wysokości dotacji celowych,</w:t>
      </w:r>
    </w:p>
    <w:p>
      <w:pPr>
        <w:pStyle w:val="Normal"/>
        <w:autoSpaceDE w:val="false"/>
        <w:ind w:left="540" w:hanging="180"/>
        <w:jc w:val="both"/>
        <w:rPr>
          <w:szCs w:val="22"/>
        </w:rPr>
      </w:pPr>
      <w:r>
        <w:rPr>
          <w:szCs w:val="22"/>
        </w:rPr>
        <w:t>- w DPS Browina limit etatów ustala się zgodnie z przyjętym procesem restrukturyzacji (do rozliczenia w trakcie roku),</w:t>
      </w:r>
    </w:p>
    <w:p>
      <w:pPr>
        <w:pStyle w:val="Normal"/>
        <w:autoSpaceDE w:val="false"/>
        <w:ind w:left="540" w:hanging="180"/>
        <w:jc w:val="both"/>
        <w:rPr>
          <w:szCs w:val="22"/>
        </w:rPr>
      </w:pPr>
      <w:r>
        <w:rPr>
          <w:szCs w:val="22"/>
        </w:rPr>
        <w:t>- inwestycje zapisane w części opisowej wydatków realizuje Starostwo Powiatowe w Toruni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16. Dane dla szkół:</w:t>
      </w:r>
    </w:p>
    <w:p>
      <w:pPr>
        <w:pStyle w:val="Normal"/>
        <w:autoSpaceDE w:val="false"/>
        <w:ind w:left="540" w:hanging="180"/>
        <w:jc w:val="both"/>
        <w:rPr>
          <w:szCs w:val="22"/>
        </w:rPr>
      </w:pPr>
      <w:r>
        <w:rPr>
          <w:szCs w:val="22"/>
        </w:rPr>
        <w:t>- w Z.Sz. CKU Gronowo ustala się bonusy - bezpłatna nauka jazdy - prawo jazdy kategorii B dla 100 uczniów wg jednostkowego kosztu 1.167,44 zł na 1 ucznia,</w:t>
      </w:r>
    </w:p>
    <w:p>
      <w:pPr>
        <w:pStyle w:val="Normal"/>
        <w:autoSpaceDE w:val="false"/>
        <w:ind w:left="540" w:hanging="180"/>
        <w:jc w:val="both"/>
        <w:rPr>
          <w:szCs w:val="22"/>
        </w:rPr>
      </w:pPr>
      <w:r>
        <w:rPr>
          <w:szCs w:val="22"/>
        </w:rPr>
        <w:t xml:space="preserve">- w Z.Sz. CKU Gronowo ustala się środki na kurs kombajnisty dla 50 uczniów wg jednostkowego kosztu 192,50 zł. na 1 ucznia, </w:t>
      </w:r>
    </w:p>
    <w:p>
      <w:pPr>
        <w:pStyle w:val="Normal"/>
        <w:autoSpaceDE w:val="false"/>
        <w:ind w:left="540" w:hanging="180"/>
        <w:jc w:val="both"/>
        <w:rPr>
          <w:szCs w:val="22"/>
        </w:rPr>
      </w:pPr>
      <w:r>
        <w:rPr>
          <w:szCs w:val="22"/>
        </w:rPr>
        <w:t>- w Z.Sz. CKU Gronowo ustala się środki na kurs nauki jazdy ciągnikiem dla 20 uczniów wg jednostkowego kosztu 770,88 zł. na 1 ucznia.</w:t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  <w:t>Zadanie realizuje gospodarstwo pomocnicze szkoły na łączną limitowaną kwotę 141 790 zł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17. Dla wszystkich jednostek organizacyjnych ustala się limity na zakup oleju opałowego, wg danych szczegółowych zawartych w dalszych ustaleniach. </w:t>
      </w:r>
    </w:p>
    <w:p>
      <w:pPr>
        <w:pStyle w:val="Normal"/>
        <w:ind w:left="360" w:hanging="360"/>
        <w:jc w:val="both"/>
        <w:rPr>
          <w:rFonts w:ascii="Arial" w:hAnsi="Arial" w:cs="Arial"/>
          <w:szCs w:val="20"/>
        </w:rPr>
      </w:pPr>
      <w:r>
        <w:rPr>
          <w:szCs w:val="22"/>
        </w:rPr>
        <w:t>18.Ustala się wykaz inwestycji do realizacji na kwotę 17.684.153</w:t>
      </w:r>
      <w:r>
        <w:rPr>
          <w:color w:val="FF0000"/>
          <w:szCs w:val="22"/>
        </w:rPr>
        <w:t xml:space="preserve"> </w:t>
      </w:r>
      <w:r>
        <w:rPr>
          <w:szCs w:val="22"/>
        </w:rPr>
        <w:t>oraz planowane źródła ich pokrycia, wykazane w załączniku nr 3 i 3 a do projektu budżetu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19 . Ustala się następujące źródła pokrycia deficytu budżetowego planowanego w roku 2010 na poziomie 9.505.629 zł:</w:t>
      </w:r>
    </w:p>
    <w:p>
      <w:pPr>
        <w:pStyle w:val="Normal"/>
        <w:autoSpaceDE w:val="false"/>
        <w:ind w:left="540" w:hanging="180"/>
        <w:jc w:val="both"/>
        <w:rPr>
          <w:szCs w:val="22"/>
        </w:rPr>
      </w:pPr>
      <w:r>
        <w:rPr>
          <w:szCs w:val="22"/>
        </w:rPr>
        <w:t>- do czasu pozyskania środków z RPO i z innych źródeł zewnętrznych w budżecie 2010 roku zostanie wykazany deficyt budżetowy pokryty kredytem bankowym inwestycyjnym w wysokości 3.822.329 zł.</w:t>
      </w:r>
    </w:p>
    <w:p>
      <w:pPr>
        <w:pStyle w:val="Footer"/>
        <w:tabs>
          <w:tab w:val="clear" w:pos="4536"/>
          <w:tab w:val="clear" w:pos="9072"/>
        </w:tabs>
        <w:ind w:left="540" w:hanging="180"/>
        <w:jc w:val="both"/>
        <w:rPr>
          <w:szCs w:val="22"/>
        </w:rPr>
      </w:pPr>
      <w:r>
        <w:rPr>
          <w:szCs w:val="22"/>
        </w:rPr>
        <w:t>- na 2010 rok planuje się emisję obligacji komunalnych na kwotę 3.600.000 na zadania inwestycyjne wykazane w załączniku inwestycyjnym na rok 2010,</w:t>
      </w:r>
    </w:p>
    <w:p>
      <w:pPr>
        <w:pStyle w:val="Footer"/>
        <w:tabs>
          <w:tab w:val="clear" w:pos="4536"/>
          <w:tab w:val="clear" w:pos="9072"/>
        </w:tabs>
        <w:ind w:left="540" w:hanging="180"/>
        <w:jc w:val="both"/>
        <w:rPr>
          <w:szCs w:val="22"/>
        </w:rPr>
      </w:pPr>
      <w:r>
        <w:rPr>
          <w:szCs w:val="22"/>
        </w:rPr>
        <w:t>- wskazuje się wolne środki z rozliczenia lat ubiegłych w wysokości 2.083.300 zł jako źródło pokrycia deficytu roku 2010.</w:t>
      </w:r>
    </w:p>
    <w:p>
      <w:pPr>
        <w:pStyle w:val="Normal"/>
        <w:ind w:left="360" w:hanging="360"/>
        <w:jc w:val="both"/>
        <w:rPr/>
      </w:pPr>
      <w:r>
        <w:rPr/>
        <w:t>20. W zakresie poziomu dochodów skarbu państwa realizowanych przez powiat , dane przyjęto z informacji Wojewody Kujawsko Pomorskiego nr WFB.I3010/58-18/08 z dnia 22 października 2009 roku w spawie wstępnych wielkości planistycznych na rok 2010 oraz z dodatkowego pisma Wojewody Kujawsko - Pomorskiego nr WFBI 3010/58-18-1/09/19 z dnia 23 października 2009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II. OMÓWIENIE DOCHODÓW BUDŻETOWYCH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 xml:space="preserve">DOCHODY BUDŻETOWE W ROKU 2010 - </w:t>
      </w:r>
      <w:r>
        <w:rPr>
          <w:b/>
          <w:bCs/>
          <w:sz w:val="28"/>
          <w:szCs w:val="28"/>
          <w:u w:val="single"/>
        </w:rPr>
        <w:t>61.306.475 zł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010 – ROLNICTWO I ŁOWIECTWO – 25.850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dział 01005-Prace geodezyjno – urządzeniowe na potrzeby rolnictwa 25.000 zł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ramach kwoty dotacji celowej przyznanej na rozdział planuje się wykonać ponowną klasyfikację gleboznawczą gruntów zalesionych na terenie gminy Zławieś Wielka i Gminy Lubic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01008 - Melioracje wodne </w:t>
      </w:r>
      <w:r>
        <w:rPr>
          <w:b/>
          <w:bCs/>
          <w:u w:val="single"/>
        </w:rPr>
        <w:t xml:space="preserve">- </w:t>
      </w:r>
      <w:r>
        <w:rPr>
          <w:u w:val="single"/>
        </w:rPr>
        <w:t>850 zł .</w:t>
      </w:r>
    </w:p>
    <w:p>
      <w:pPr>
        <w:pStyle w:val="Normal"/>
        <w:jc w:val="both"/>
        <w:rPr/>
      </w:pPr>
      <w:r>
        <w:rPr/>
        <w:t>Wynikający z ustawy o dochodach j.s.t - 5% udział powiatu w dochodach budżetu państwa (z opłat melioracyjnych).</w:t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both"/>
        <w:rPr/>
      </w:pPr>
      <w:r>
        <w:rPr/>
        <w:t>DZIAŁ 020 – LEŚNICTWO – 285.000</w:t>
      </w:r>
      <w:r>
        <w:rPr>
          <w:b w:val="false"/>
        </w:rPr>
        <w:t xml:space="preserve"> </w:t>
      </w:r>
      <w:r>
        <w:rPr/>
        <w:t>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02001 Gospodarka leśna – </w:t>
      </w:r>
      <w:r>
        <w:rPr>
          <w:bCs/>
          <w:sz w:val="24"/>
          <w:u w:val="single"/>
        </w:rPr>
        <w:t>285.000 zł .</w:t>
      </w:r>
    </w:p>
    <w:p>
      <w:pPr>
        <w:pStyle w:val="Normal"/>
        <w:jc w:val="both"/>
        <w:rPr/>
      </w:pPr>
      <w:r>
        <w:rPr/>
        <w:t>Wprowadza się środki w wysokości 285.000 zł z Agencji Restrukturyzacji i Modernizacji Rolnictwa na realizację ustawy z dnia 8 czerwca 2001 roku o przeznaczeniu gruntów rolnych do zalesienia ( Dz. U nr 73 z 2001 roku poz. 764 , ze zmianami )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600 - TRANSPORT I ŁĄCZNOŚĆ- 6.474.584zł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>Rozdział 60014- Drogi publiczne powiatowe – 6.474.584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Ustala się następujące środki planowane do pozyskania na podstawie porozumień lub umów w zakresie woli wspólnej realizacji inwestycji w wysokości 2.109.584 zł, w tym na poszczególne zdania kwoty środków wynoszą:</w:t>
      </w:r>
    </w:p>
    <w:p>
      <w:pPr>
        <w:pStyle w:val="Normal"/>
        <w:ind w:left="540" w:hanging="180"/>
        <w:jc w:val="both"/>
        <w:rPr/>
      </w:pPr>
      <w:r>
        <w:rPr>
          <w:szCs w:val="18"/>
        </w:rPr>
        <w:t>- Przebudowa drogi powiatowej nr 2037C Dobrzejewice -Świętosław-Mazowsze w km 0+000 : 7+432 oraz 10+982 :11+551 na łączną dł.8,001 km - 497.200 - Gmina Obrowo i Gmina Czernikowo,</w:t>
      </w:r>
    </w:p>
    <w:p>
      <w:pPr>
        <w:pStyle w:val="Normal"/>
        <w:ind w:left="540" w:hanging="180"/>
        <w:jc w:val="both"/>
        <w:rPr>
          <w:szCs w:val="18"/>
        </w:rPr>
      </w:pPr>
      <w:r>
        <w:rPr>
          <w:szCs w:val="18"/>
        </w:rPr>
        <w:t>- Przebudowa ciągu komunikacyjnego Drogi powiatowej nr 2009C Brzeźno -Młyniec-Lubicz Górny w km 3+450 : 9+590 oraz drogi powiatowej nr 2035C Młyniec I- Jedwabno- Toruń w km 0+000 : 0+703 na łączną długość 6,843 km. – 463.100 - Gmina Lubicz,</w:t>
      </w:r>
    </w:p>
    <w:p>
      <w:pPr>
        <w:pStyle w:val="Normal"/>
        <w:ind w:left="540" w:hanging="180"/>
        <w:jc w:val="both"/>
        <w:rPr>
          <w:szCs w:val="18"/>
        </w:rPr>
      </w:pPr>
      <w:r>
        <w:rPr>
          <w:szCs w:val="18"/>
        </w:rPr>
        <w:t>- Droga 2004 Łążyn-Zarośla Cienkie -Smolno od km 0+550 do km 1+135 na dł. 0,585 km – 66.000 zł - Gmina Zławieś Wielka,</w:t>
      </w:r>
    </w:p>
    <w:p>
      <w:pPr>
        <w:pStyle w:val="Normal"/>
        <w:ind w:left="540" w:hanging="180"/>
        <w:jc w:val="both"/>
        <w:rPr>
          <w:szCs w:val="18"/>
        </w:rPr>
      </w:pPr>
      <w:r>
        <w:rPr>
          <w:szCs w:val="18"/>
        </w:rPr>
        <w:t>- Poprawa bezpieczeństwa na drogach publicznych poprzez wybudowanie dróg rowerowych - 1.083.284 zł w tym:</w:t>
      </w:r>
    </w:p>
    <w:p>
      <w:pPr>
        <w:pStyle w:val="Normal"/>
        <w:ind w:left="900" w:hanging="180"/>
        <w:jc w:val="both"/>
        <w:rPr/>
      </w:pPr>
      <w:r>
        <w:rPr>
          <w:szCs w:val="18"/>
        </w:rPr>
        <w:t xml:space="preserve">- </w:t>
      </w:r>
      <w:r>
        <w:rPr>
          <w:szCs w:val="20"/>
        </w:rPr>
        <w:t xml:space="preserve">droga rowerowa: </w:t>
      </w:r>
      <w:r>
        <w:rPr>
          <w:szCs w:val="22"/>
        </w:rPr>
        <w:t>Toruń - Złotoria – Osiek 369.138 zł - Gmina Lubicz, Obrowo,</w:t>
      </w:r>
    </w:p>
    <w:p>
      <w:pPr>
        <w:pStyle w:val="Normal"/>
        <w:ind w:left="900" w:hanging="180"/>
        <w:jc w:val="both"/>
        <w:rPr/>
      </w:pPr>
      <w:r>
        <w:rPr>
          <w:szCs w:val="22"/>
        </w:rPr>
        <w:t xml:space="preserve">- </w:t>
      </w:r>
      <w:r>
        <w:rPr>
          <w:szCs w:val="20"/>
        </w:rPr>
        <w:t xml:space="preserve">droga rowerowa: </w:t>
      </w:r>
      <w:r>
        <w:rPr>
          <w:szCs w:val="22"/>
        </w:rPr>
        <w:t xml:space="preserve">Toruń - Chełmża z odgałęzieniem do m. Kamionki Małe – 449.303 zł - Gmina Łysomice , Gmina Chełmża , Gmina Miasto Chełmża, </w:t>
      </w:r>
    </w:p>
    <w:p>
      <w:pPr>
        <w:pStyle w:val="Normal"/>
        <w:ind w:left="900" w:hanging="180"/>
        <w:jc w:val="both"/>
        <w:rPr>
          <w:szCs w:val="20"/>
        </w:rPr>
      </w:pPr>
      <w:r>
        <w:rPr>
          <w:szCs w:val="20"/>
        </w:rPr>
        <w:t xml:space="preserve">- droga rowerowa: </w:t>
      </w:r>
      <w:r>
        <w:rPr>
          <w:szCs w:val="22"/>
        </w:rPr>
        <w:t>Toruń - Barbarka - Wybcz – Unisław – 264.843 zł - Gmina Łubianka, Łysomice, Unisław.</w:t>
      </w:r>
    </w:p>
    <w:p>
      <w:pPr>
        <w:pStyle w:val="Normal"/>
        <w:jc w:val="both"/>
        <w:rPr/>
      </w:pPr>
      <w:r>
        <w:rPr/>
        <w:t xml:space="preserve">2. Na podstawie decyzji Wojewody Kujawsko –Pomorskiego zatwierdzający protokół z prac Komisji do spraw oceny wniosków o dofinansowanie projektów w ramach „Narodowego Programu Przebudowy Dróg Lokalnych 2008-2011 - edycja 2009/2010” oraz listy rankingowej wniosków nr 1/30/09/09 - Lista A- Powiaty z dnia 29 października 2009 roku wprowadza się środki w wysokości </w:t>
      </w:r>
      <w:r>
        <w:rPr>
          <w:szCs w:val="18"/>
        </w:rPr>
        <w:t>4 365</w:t>
      </w:r>
      <w:r>
        <w:rPr>
          <w:szCs w:val="18"/>
        </w:rPr>
        <w:t> </w:t>
      </w:r>
      <w:r>
        <w:rPr>
          <w:szCs w:val="18"/>
        </w:rPr>
        <w:t>000 zł na współfinansowanie następujących zadań:</w:t>
      </w:r>
    </w:p>
    <w:p>
      <w:pPr>
        <w:pStyle w:val="Normal"/>
        <w:ind w:left="720" w:hanging="360"/>
        <w:jc w:val="both"/>
        <w:rPr>
          <w:szCs w:val="18"/>
        </w:rPr>
      </w:pPr>
      <w:r>
        <w:rPr>
          <w:szCs w:val="18"/>
        </w:rPr>
        <w:t>- Przebudowa drogi powiatowej nr 2037C Dobrzejewice -Świętosław-Mazowsze w km 0+000 : 7+432 oraz 10+982 :11+551 na łączną dł.8,001 km,</w:t>
      </w:r>
    </w:p>
    <w:p>
      <w:pPr>
        <w:pStyle w:val="Normal"/>
        <w:ind w:left="720" w:hanging="360"/>
        <w:jc w:val="both"/>
        <w:rPr>
          <w:szCs w:val="18"/>
        </w:rPr>
      </w:pPr>
      <w:r>
        <w:rPr>
          <w:szCs w:val="18"/>
        </w:rPr>
        <w:t xml:space="preserve">- Przebudowa ciągu komunikacyjnego Drogi powiatowej nr 2009C Brzeźno -Młyniec-Lubicz Górny w km 3+450 : 9+590 oraz drogi powiatowej nr 2035C Młyniec I- Jedwabno- Toruń w km 0+000 : 0+703 na łączną długość 6,843 km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bCs/>
          <w:u w:val="single"/>
        </w:rPr>
        <w:t>DZIAŁ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700- GOSPODARKA MIESZKANIOWA- 1.613.500 zł </w:t>
      </w:r>
      <w:r>
        <w:rPr>
          <w:u w:val="single"/>
        </w:rPr>
        <w:t>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Rozdział 70005- Gospodarka gruntami i nieruchomościami 1.613.500 zł .</w:t>
      </w:r>
    </w:p>
    <w:p>
      <w:pPr>
        <w:pStyle w:val="Tekstpodstawowywcity3"/>
        <w:ind w:left="0" w:hanging="0"/>
        <w:jc w:val="both"/>
        <w:rPr/>
      </w:pPr>
      <w:r>
        <w:rPr/>
        <w:t>Ustala się wysokość dochodów powiatu z tytułu gospodarowania gruntami i nieruchomościami Skarbu Państwa i powiatu:</w:t>
      </w:r>
    </w:p>
    <w:p>
      <w:pPr>
        <w:pStyle w:val="Tekstpodstawowywcity3"/>
        <w:ind w:left="0" w:hanging="0"/>
        <w:jc w:val="both"/>
        <w:rPr/>
      </w:pPr>
      <w:r>
        <w:rPr/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2"/>
        <w:gridCol w:w="1261"/>
        <w:gridCol w:w="432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§ dochod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Źródło powstania dochodu </w:t>
            </w:r>
          </w:p>
        </w:tc>
      </w:tr>
      <w:tr>
        <w:trPr>
          <w:trHeight w:val="13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Pokrycie wydatków dotyczących :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regulacji stanów prawnych gruntów 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arbu Państwa ,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aktualizacji opłat z tytułu wieczystego 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żytkowania gruntów ,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inne 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11.000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otacja celowa z budżetu państwa</w:t>
            </w:r>
          </w:p>
        </w:tc>
      </w:tr>
      <w:tr>
        <w:trPr>
          <w:trHeight w:val="16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chody z najmu i dzierżawy składników majątkowych Skarbu Państwa , jednostek samorządu terytorialnego lub innych jednostek zaliczanych do sektora finansów publicznych oraz umów o podobnym charakterze 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.331.5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Dzierżawa gruntu położonego na terenie ZS CKU w Gronowie (PTC)-26.500,00, Kujawsko-Pomorska Sieć Informatyczna- 5.000zł, czynsz w wynajmowanych lokalach mieszkaniowych oraz biurowych ( Szosa Chełmińska, Dekerta, Towarowa) - 997.000zł, zwrot poniesionych kosztów inwestycji, remontów i pozostałych kosztów utrzymania budynków- 303.000zł</w:t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ochody z procentowego udziału powiatu w dochodach Skarbu Państ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ochody związane z realizacja zadań z zakresu administracji rządowej oraz innych zadań zleconych ustawami ( wpływy z tytułu gospodarowania nieruchomościami Skarbu Państwa na terenie Powiatu Toruńskiego, dochody z tytułu realizacji ustawy z dnia 21 sierpnia 1997r. o gospodarce nieruchomościami oraz ustawy z dnia 13 listopada 2003r. o dochodach jednostek samorządu terytorialnego).</w:t>
            </w:r>
          </w:p>
        </w:tc>
      </w:tr>
      <w:tr>
        <w:trPr>
          <w:trHeight w:val="7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470, 09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pływy z opłat pozostał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.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pływ z opłat za zarząd, użytkowanie i użytkowanie wieczyste nieruchomości Powiatu, inne wpływy.</w:t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ze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13.5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DZIAŁ 710 – DZIAŁALNOŚĆ USŁUGOWA</w:t>
      </w:r>
      <w:r>
        <w:rPr>
          <w:u w:val="single"/>
        </w:rPr>
        <w:t xml:space="preserve"> – </w:t>
      </w:r>
      <w:r>
        <w:rPr>
          <w:b/>
          <w:bCs/>
          <w:u w:val="single"/>
        </w:rPr>
        <w:t>527.900</w:t>
      </w:r>
      <w:r>
        <w:rPr>
          <w:b/>
          <w:u w:val="single"/>
        </w:rPr>
        <w:t>zł</w:t>
      </w:r>
      <w:r>
        <w:rPr>
          <w:u w:val="single"/>
        </w:rPr>
        <w:t>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Rozdział 71013- Prace geodezyjne i kartograficzne- 70.000 zł.</w:t>
      </w:r>
    </w:p>
    <w:p>
      <w:pPr>
        <w:pStyle w:val="Normal"/>
        <w:jc w:val="both"/>
        <w:rPr/>
      </w:pPr>
      <w:r>
        <w:rPr/>
        <w:t xml:space="preserve">Kwotę dotacji celowej z budżetu państwa na zadania rządowe z zakresu administracji rządowej oraz inne zadania zlecone ustawami realizowane przez powiat planuje się przeznaczyć </w:t>
      </w:r>
      <w:r>
        <w:rPr>
          <w:szCs w:val="20"/>
        </w:rPr>
        <w:t>na utworzenie mapy numerycznej na terenie Gminy Zławieś Wielka (planowany obszar metropolitarny) oraz założenie ewidencji budynków dla gminy Lubicz.</w:t>
      </w:r>
    </w:p>
    <w:p>
      <w:pPr>
        <w:pStyle w:val="Tekstpodstawowywcity3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Rozdział 71014- Opracowania geodezyjne i kartograficzne - 4.900zł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/>
        <w:t xml:space="preserve">Kwotę dotacji celowej z budżetu państwa na zadania rządowe z zakresu administracji rządowej oraz inne zadania zlecone ustawami realizowane przez powiat przeznacza się na projekty podziałów nieruchomości zajętych z mocy prawa pod drogi publiczne. 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Rozdział 71015 Nadzór budowlany - 453.000 zł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/>
        <w:t>Kwotę dotacji celowej z budżetu państwa na zadania rządowe z zakresu administracji rządowej oraz inne zadania zlecone ustawami realizowane przez powiat w wysokości 453.000 zł przeznacza się na działalność bieżącą PINB w Toruniu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750 ADMINISTRACJA PUBLICZNA – 2.339.200 zł 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Rozdział 75011- Urzędy Wojewódzkie 320.100. zł</w:t>
      </w:r>
    </w:p>
    <w:p>
      <w:pPr>
        <w:pStyle w:val="Tekstpodstawowywcity3"/>
        <w:ind w:left="0" w:hanging="0"/>
        <w:jc w:val="both"/>
        <w:rPr/>
      </w:pPr>
      <w:r>
        <w:rPr/>
        <w:t>Kwotę dotacji celowej z budżetu państwa na zadania rządowe z zakresu administracji rządowej oraz inne zadania zlecone ustawami realizowane przez powiat przeznacza się na wydatki bieżące.</w:t>
      </w:r>
    </w:p>
    <w:p>
      <w:pPr>
        <w:pStyle w:val="Tekstpodstawowywcity3"/>
        <w:ind w:left="0" w:hanging="0"/>
        <w:jc w:val="both"/>
        <w:rPr/>
      </w:pPr>
      <w:r>
        <w:rPr/>
        <w:t>Planowane wydatki na realizację przepisów ustawy z dnia 7 września 2007r. o ujawnianiu w księgach wieczystych prawa własności nieruchomości Skarbu Państwa oraz jednostek samorządu terytorialnego – 150.000zł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Rozdział 75020 – Starostwo Powiatowe – 1.953.000.zł .</w:t>
      </w:r>
    </w:p>
    <w:p>
      <w:pPr>
        <w:pStyle w:val="Tekstpodstawowywcity3"/>
        <w:ind w:left="0" w:hanging="0"/>
        <w:jc w:val="both"/>
        <w:rPr>
          <w:sz w:val="20"/>
        </w:rPr>
      </w:pPr>
      <w:r>
        <w:rPr/>
        <w:t>Ustala się następujące dochody własne w Starostwie Powiatowym :</w:t>
      </w:r>
    </w:p>
    <w:p>
      <w:pPr>
        <w:pStyle w:val="Tekstpodstawowywcity3"/>
        <w:ind w:left="0" w:hanging="0"/>
        <w:jc w:val="both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440"/>
        <w:gridCol w:w="43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§ dochod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zczegól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wot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Źródło powstania dochodu </w:t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420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Opłaty komunikacyjne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8.000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Odpłatność za druki prawa jazdy, dowody rejestracyjne</w:t>
            </w:r>
          </w:p>
        </w:tc>
      </w:tr>
      <w:tr>
        <w:trPr>
          <w:trHeight w:val="4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dpłatność za koncesje, licenc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adectwa kwalifikacyjne, licencje 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830,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920,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zostałe doch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dsetki bankowe, usługi inne , opłaty inne, prowizja za znaki skarbow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.953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Rozdział 75045- Kwalifikacja wojskowa 66.100 zł .</w:t>
      </w:r>
    </w:p>
    <w:p>
      <w:pPr>
        <w:pStyle w:val="Tekstpodstawowywcity3"/>
        <w:ind w:left="360" w:hanging="360"/>
        <w:jc w:val="both"/>
        <w:rPr/>
      </w:pPr>
      <w:r>
        <w:rPr/>
        <w:t>1. Kwotę dotacji celowej z budżetu państwa na zadania rządowe z zakresu administracji rządowej oraz inne zadania zlecone ustawami realizowane przez powiat w wysokości 37.500 zł przeznacza się na organizację poboru do wojska w 2010 roku.</w:t>
      </w:r>
    </w:p>
    <w:p>
      <w:pPr>
        <w:pStyle w:val="Tekstpodstawowywcity3"/>
        <w:ind w:left="360" w:hanging="360"/>
        <w:jc w:val="both"/>
        <w:rPr/>
      </w:pPr>
      <w:r>
        <w:rPr/>
        <w:t>2. Kwotę dotacji celowej w wysokości 28.600 zł z budżetu państwa na zadania bieżące realizowane przez powiat na podstawie porozumień z organami administracji rządowej przeznacza się na realizacje porozumienia z Wojewodą Kujawsko – Pomorskim w sprawie zabezpieczenia obsługi medycznej poboru do wojska w 2010 roku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752 - OBRONA NARODOWA- 3.000 zł . 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Rozdział 75212- Pozostałe wydatki obronne- 3.000 zł .</w:t>
      </w:r>
    </w:p>
    <w:p>
      <w:pPr>
        <w:pStyle w:val="Tekstpodstawowywcity3"/>
        <w:ind w:left="0" w:hanging="0"/>
        <w:jc w:val="both"/>
        <w:rPr/>
      </w:pPr>
      <w:r>
        <w:rPr/>
        <w:t xml:space="preserve">Kwotę dotacji celowej z budżetu państwa na zadania rządowe z zakresu administracji rządowej oraz inne zadania zlecone ustawami realizowane przez powiat w wysokości 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/>
        <w:t>3.000 zł przeznacza się na organizację szkoleń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 xml:space="preserve">DZIAŁ 756 DOCHODY OSÓB PRAWNYCH , OSÓB FIZYCZNYCH I INNYCH JEDNOSTEK NIE POSIADAJĄCYCH OSOBOWOŚCI PRAWNEJ - </w:t>
      </w:r>
      <w:r>
        <w:rPr>
          <w:b/>
          <w:bCs/>
          <w:szCs w:val="22"/>
          <w:u w:val="single"/>
        </w:rPr>
        <w:t>9.920.000</w:t>
      </w:r>
      <w:r>
        <w:rPr>
          <w:b/>
          <w:u w:val="single"/>
        </w:rPr>
        <w:t>ZŁ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Rozdział 75618 </w:t>
      </w:r>
      <w:r>
        <w:rPr>
          <w:bCs/>
          <w:szCs w:val="20"/>
          <w:u w:val="single"/>
        </w:rPr>
        <w:t>Wpływy z innych opłat stanowiących dochody jednostek samorządu terytorialnego na podstawie ustaw .</w:t>
      </w:r>
    </w:p>
    <w:p>
      <w:pPr>
        <w:pStyle w:val="Tekstpodstawowywcity3"/>
        <w:ind w:left="0" w:hanging="0"/>
        <w:jc w:val="both"/>
        <w:rPr/>
      </w:pPr>
      <w:r>
        <w:rPr/>
        <w:t>Wpływy z innych opłat w wysokości 80.000 zł - dochody własne PZD w Toruniu z odpłatności za zajęcie pasa ruchu drogowego 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Cs/>
          <w:u w:val="single"/>
        </w:rPr>
        <w:t>Rozdział 75622 Udział powiatów w podatkach stanowiących dochód budżetu państwa –</w:t>
      </w:r>
      <w:r>
        <w:rPr>
          <w:bCs/>
          <w:szCs w:val="22"/>
          <w:u w:val="single"/>
        </w:rPr>
        <w:t xml:space="preserve"> 9.840.000 </w:t>
      </w:r>
      <w:r>
        <w:rPr>
          <w:bCs/>
          <w:u w:val="single"/>
        </w:rPr>
        <w:t>zł .</w:t>
      </w:r>
    </w:p>
    <w:p>
      <w:pPr>
        <w:pStyle w:val="Tekstpodstawowywcity3"/>
        <w:ind w:left="180" w:hanging="180"/>
        <w:jc w:val="both"/>
        <w:rPr>
          <w:b/>
          <w:b/>
          <w:u w:val="single"/>
        </w:rPr>
      </w:pPr>
      <w:r>
        <w:rPr/>
        <w:t>1.Udział we wpływach z podatku dochodowego od osób fizycznych, od podatników tego podatku zamieszkałych na obszarze powiatu wynosi 10,25 % kwoty podatku - zgodnie z art. 5 ust 2 ustawy z dnia 13 listopada 2003 roku o dochodach j.s.t .</w:t>
      </w:r>
    </w:p>
    <w:p>
      <w:pPr>
        <w:pStyle w:val="Ust"/>
        <w:spacing w:before="0" w:after="0"/>
        <w:ind w:left="180" w:hanging="0"/>
        <w:rPr/>
      </w:pPr>
      <w:r>
        <w:rPr/>
        <w:t>Do prognozowanych dochodów budżetowych powiatu przyjęto poziom udziału we wpływach z podatku dochodowego od osób fizycznych mniejszy niż skalkulowany w projekcie ustawy budżetu państwa na rok 2010.- informacja zawarta w piśmie Ministerstwa Finansów nr ST4-4820-784/2009 z dnia 8.10.2009 roku. Kwotę planistyczną na rok 2010 w wysokości 9.973.135 zł skorygowano do wysokości przewidywanego poziomu wykonania udziału w podatku w Powiecie Toruńskim w roku 2009 t.j przy założeniu zwiększenia o 1 % .</w:t>
      </w:r>
    </w:p>
    <w:p>
      <w:pPr>
        <w:pStyle w:val="Ust"/>
        <w:spacing w:before="0" w:after="0"/>
        <w:ind w:left="180" w:hanging="180"/>
        <w:rPr/>
      </w:pPr>
      <w:r>
        <w:rPr/>
        <w:t>2.Wysokość udziału we wpływach z podatku dochodowym od osób prawnych od podatników tego podatku, posiadających siedzibę na obszarze powiatu wynosi 1,40% i planuje się na poziomie 140.000 zł .</w:t>
      </w:r>
    </w:p>
    <w:p>
      <w:pPr>
        <w:pStyle w:val="Ust"/>
        <w:spacing w:before="0" w:after="0"/>
        <w:ind w:left="180" w:hanging="0"/>
        <w:rPr/>
      </w:pPr>
      <w:r>
        <w:rPr/>
        <w:t xml:space="preserve">Kwotę udziału powiatu w podatku dochodowym od osób prawnych ustalono na sprawozdań urzędów skarbowych o podmiotach gospodarczych działających na terenie naszego powiatu i kwot należnego udziału podatku z roku 2010. 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b/>
          <w:u w:val="single"/>
        </w:rPr>
        <w:t xml:space="preserve">DZIAŁ 758 RÓŻNE ROZLICZENIA 24.232.682 ZŁ 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Cs/>
          <w:u w:val="single"/>
        </w:rPr>
        <w:t xml:space="preserve">Rozdział 75801 Część oświatowa subwencji ogólnej dla jednostek samorządu terytorialnego </w:t>
      </w:r>
      <w:r>
        <w:rPr>
          <w:bCs/>
          <w:szCs w:val="22"/>
          <w:u w:val="single"/>
        </w:rPr>
        <w:t xml:space="preserve">15.933.844 </w:t>
      </w:r>
      <w:r>
        <w:rPr>
          <w:bCs/>
          <w:u w:val="single"/>
        </w:rPr>
        <w:t>zł.</w:t>
      </w:r>
    </w:p>
    <w:p>
      <w:pPr>
        <w:pStyle w:val="Tekstpodstawowywcity3"/>
        <w:ind w:left="0" w:hanging="0"/>
        <w:jc w:val="both"/>
        <w:rPr/>
      </w:pPr>
      <w:r>
        <w:rPr/>
        <w:t>Kwota subwencji wynika z załącznika do pisma Ministerstwa Finansów nr ST4-4820-784/2009 z dnia 8 października 2009 roku w sprawie podstawowych wskaźników do projektu budżetu powiatu na rok 2010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Zgodnie z zapisami 28 ust.1 ustawy z dnia 13 listopada 2003 roku o dochodach jednostek samorządu terytorialnego , kwotę przeznaczoną na subwencję oświatową ustalono na podstawie :</w:t>
      </w:r>
    </w:p>
    <w:p>
      <w:pPr>
        <w:pStyle w:val="Tekstpodstawowywcity3"/>
        <w:ind w:left="540" w:hanging="180"/>
        <w:jc w:val="both"/>
        <w:rPr/>
      </w:pPr>
      <w:r>
        <w:rPr/>
        <w:t>- danych dotyczących ilości uczniów w roku szkolnym 2009/2010 wykazanych w systemie informacji oświatowych ( wg stanu na dzień 10 września 2009 roku ), w odniesieniu do ogólnej liczby uczniów i odpowiednich wag algorytmu w odniesieniu do kwoty SOA i SOB,</w:t>
      </w:r>
    </w:p>
    <w:p>
      <w:pPr>
        <w:pStyle w:val="Tekstpodstawowywcity3"/>
        <w:ind w:left="540" w:hanging="180"/>
        <w:jc w:val="both"/>
        <w:rPr/>
      </w:pPr>
      <w:r>
        <w:rPr/>
        <w:t>- danych dotyczących liczby uczniów ( sprawozdanie GUS) wg stanu na początek roku szkolnego 2008/2009,wykazanych w systemie informacji oświatowej ( według stanu uczniów na dzień 30 września 2008 i 10 października 2008, zweryfikowanych i potwierdzonych przez organy prowadzące szkoły i placówki w zakresie odpowiednich wag algorytmu w odniesieniu do kwoty SOB i SOC,</w:t>
      </w:r>
    </w:p>
    <w:p>
      <w:pPr>
        <w:pStyle w:val="Tekstpodstawowywcity3"/>
        <w:ind w:left="540" w:hanging="180"/>
        <w:jc w:val="both"/>
        <w:rPr/>
      </w:pPr>
      <w:r>
        <w:rPr/>
        <w:t>- danych statystycznych z meldunków EN - 3 - o stanie zatrudnienia nauczycieli według stanu na dzień 10 września 2008 roku.</w:t>
      </w:r>
    </w:p>
    <w:p>
      <w:pPr>
        <w:pStyle w:val="Tekstpodstawowywcity3"/>
        <w:ind w:left="0" w:hanging="0"/>
        <w:jc w:val="both"/>
        <w:rPr/>
      </w:pPr>
      <w:r>
        <w:rPr/>
        <w:t>Kwota subwencji zawiera planowane na rok 2010 skutki wzrostu wynagrodzeń osobowych nauczycieli od 1 września 2010 roku o 7 % a także skutki awansu zawodowego nauczycieli .</w:t>
      </w:r>
    </w:p>
    <w:p>
      <w:pPr>
        <w:pStyle w:val="Tekstpodstawowywcity3"/>
        <w:ind w:left="0" w:hanging="0"/>
        <w:jc w:val="both"/>
        <w:rPr/>
      </w:pPr>
      <w:r>
        <w:rPr/>
        <w:t xml:space="preserve">Do naliczenia subwencji ostatecznej zostaną zastosowane dane o liczbie uczniów gromadzone w SIO wg stanu na dzień 30 września 2009 oraz 10 października 2009 r.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>Rozdział 75803 Część wyrównawcza subwencji ogólnej dla powiatów –</w:t>
      </w:r>
      <w:r>
        <w:rPr>
          <w:bCs/>
          <w:szCs w:val="22"/>
          <w:u w:val="single"/>
        </w:rPr>
        <w:t>6.613.496</w:t>
      </w:r>
      <w:r>
        <w:rPr>
          <w:u w:val="single"/>
        </w:rPr>
        <w:t xml:space="preserve"> zł. </w:t>
      </w:r>
    </w:p>
    <w:p>
      <w:pPr>
        <w:pStyle w:val="Tekstpodstawowywcity3"/>
        <w:ind w:left="0" w:hanging="0"/>
        <w:jc w:val="both"/>
        <w:rPr/>
      </w:pPr>
      <w:r>
        <w:rPr/>
        <w:t xml:space="preserve">Subwencja wyrównawcza tratowana jak system wyrównawczy i ma za zadanie ochronę najsłabszych ekonomicznie j.s.t. i składa się z części podstawowej i uzupełniającej. Część podstawowa otrzymana w wysokości </w:t>
      </w:r>
      <w:r>
        <w:rPr>
          <w:szCs w:val="22"/>
        </w:rPr>
        <w:t>5.368.346</w:t>
      </w:r>
      <w:r>
        <w:rPr/>
        <w:t xml:space="preserve"> zł stanowi wyrównanie wskaźnika dochodów podatkowych powiatu toruńskiego do wskaźnika dochodów podatkowych w kraju obliczonego dla wszystkich powiatów. </w:t>
      </w:r>
    </w:p>
    <w:p>
      <w:pPr>
        <w:pStyle w:val="Tekstpodstawowywcity3"/>
        <w:ind w:left="0" w:hanging="0"/>
        <w:jc w:val="both"/>
        <w:rPr/>
      </w:pPr>
      <w:r>
        <w:rPr/>
        <w:t xml:space="preserve">Podstawą obliczenia kwoty uzupełniającej subwencji wyrównawczej - otrzymanej w wysokości </w:t>
      </w:r>
      <w:r>
        <w:rPr>
          <w:szCs w:val="22"/>
        </w:rPr>
        <w:t xml:space="preserve">1.245.150 </w:t>
      </w:r>
      <w:r>
        <w:rPr/>
        <w:t>zł jest wskaźnik bezrobocia. Przy wyliczaniu kwot subwencji podstawę stanowi stopa bezrobocia ustalona przez GUS wg stanu na dzień 31 grudnia 2008 roku. Dla powiatu toruńskiego wynosi 13,9 % (stopa bezrobocia w kraju 9,5%) .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 xml:space="preserve">Rozdział 75832-Część równoważąca subwencji ogólnej dla powiatów i województw </w:t>
      </w:r>
      <w:r>
        <w:rPr>
          <w:szCs w:val="22"/>
          <w:u w:val="single"/>
        </w:rPr>
        <w:t>1.510.342</w:t>
      </w:r>
      <w:r>
        <w:rPr>
          <w:u w:val="single"/>
        </w:rPr>
        <w:t>zł .</w:t>
      </w:r>
    </w:p>
    <w:p>
      <w:pPr>
        <w:pStyle w:val="Tekstpodstawowywcity3"/>
        <w:ind w:left="0" w:hanging="0"/>
        <w:jc w:val="both"/>
        <w:rPr/>
      </w:pPr>
      <w:r>
        <w:rPr/>
        <w:t xml:space="preserve">Zgodnie z art.23 ust. 1 ustawy o dochodach j.s.t , część równoważąca subwencji ogólnej dla powiatów ustala się w wysokości łącznej kwoty wpłat powiatów do budżetu państwa . </w:t>
      </w:r>
    </w:p>
    <w:p>
      <w:pPr>
        <w:pStyle w:val="Tekstpodstawowywcity3"/>
        <w:ind w:left="0" w:hanging="0"/>
        <w:jc w:val="both"/>
        <w:rPr/>
      </w:pPr>
      <w:r>
        <w:rPr/>
        <w:t>Podziału kwoty w. w dokonano w oparciu o analizę następujących wydatków i kategorii :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/>
        <w:t>- wydatki na rodziny zastępcze ,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/>
        <w:t>- działanie powiatowych urzędów pracy ,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/>
        <w:t>- długość dróg powiatowych w przeliczeniu na 1 mieszkańca ,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/>
        <w:t>- długość dróg wojewódzkich i krajowych znajdujących się w granicach miast,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/>
        <w:t>- uzupełnienie dochodów 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Rozdział 75814- Różne rozliczenia finansowe – 175.000 zł .</w:t>
      </w:r>
    </w:p>
    <w:p>
      <w:pPr>
        <w:pStyle w:val="Tekstpodstawowywcity3"/>
        <w:ind w:left="0" w:hanging="0"/>
        <w:jc w:val="both"/>
        <w:rPr/>
      </w:pPr>
      <w:r>
        <w:rPr/>
        <w:t>Ustala się dochody z tytułu odsetek bankowych z wolnych środków na kontach Powiatu Toruńskiego wysokości 175.000 zł 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u w:val="single"/>
        </w:rPr>
        <w:t xml:space="preserve">DZIAŁ 801-OŚWIATA I WYCHOWANIE </w:t>
      </w:r>
      <w:r>
        <w:rPr>
          <w:b/>
          <w:bCs/>
          <w:szCs w:val="22"/>
          <w:u w:val="single"/>
        </w:rPr>
        <w:t>104.200</w:t>
      </w:r>
      <w:r>
        <w:rPr>
          <w:b/>
          <w:u w:val="single"/>
        </w:rPr>
        <w:t xml:space="preserve"> ZŁ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18"/>
        <w:gridCol w:w="1080"/>
        <w:gridCol w:w="1082"/>
        <w:gridCol w:w="4680"/>
      </w:tblGrid>
      <w:tr>
        <w:trPr>
          <w:trHeight w:val="42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Lp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18"/>
              </w:rPr>
              <w:t xml:space="preserve">JEDNOSTKA ORGANIZACYJNA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.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BUDŻET 20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WYSZCZEGÓLNIENIE </w:t>
            </w:r>
          </w:p>
        </w:tc>
      </w:tr>
      <w:tr>
        <w:trPr>
          <w:trHeight w:val="70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pół Szkół w Chełmż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najem powierzchni pod automaty z napojami i słodyczami</w:t>
            </w:r>
          </w:p>
        </w:tc>
      </w:tr>
      <w:tr>
        <w:trPr>
          <w:trHeight w:val="6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ynajem sali gimnastycznej na potrzeby klubów sportowych, dzierżawa garażu </w:t>
            </w:r>
          </w:p>
        </w:tc>
      </w:tr>
      <w:tr>
        <w:trPr>
          <w:trHeight w:val="33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Odsetki bankow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65"/>
        <w:gridCol w:w="1080"/>
        <w:gridCol w:w="1260"/>
        <w:gridCol w:w="4680"/>
      </w:tblGrid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pół Szkół CKU Gronow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00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ynajem pomieszczeń z przeznaczeniem na sklepik szkolny i na biuro Spółdzielni Mieszkaniowej „Nauczyciel”</w:t>
            </w:r>
          </w:p>
        </w:tc>
      </w:tr>
      <w:tr>
        <w:trPr>
          <w:trHeight w:val="5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płaty za odprowadzanie ścieków na rzecz mieszkańców Spółdzielni Mieszkaniowej „Nauczyciel” i byłych mieszkańców PGR</w:t>
            </w:r>
          </w:p>
        </w:tc>
      </w:tr>
      <w:tr>
        <w:trPr>
          <w:trHeight w:val="4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Czynsz za lokale mieszkalne, które wynajmują nauczyciele i nauczyciele będący emerytami. </w:t>
            </w:r>
          </w:p>
        </w:tc>
      </w:tr>
      <w:tr>
        <w:trPr>
          <w:trHeight w:val="48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Wpływy do budżetu części zysku gospodarstwa pomocniczego.</w:t>
            </w:r>
          </w:p>
        </w:tc>
      </w:tr>
      <w:tr>
        <w:trPr>
          <w:trHeight w:val="129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oła Muzyczna I stopnia w Chełmży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ochody wynikające z zawartego w 2003 roku porozumienia z Zarządem Miasta Chełmża w sprawie współfinansowania funkcjonowania na terenie miasta Chełmża działalności szkoły muzycznej – 34 600 z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setki bankowe – 1 400 zł.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pół Szkół Specjalnych w Chełmż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setki bankowe</w:t>
            </w:r>
          </w:p>
        </w:tc>
      </w:tr>
      <w:tr>
        <w:trPr>
          <w:trHeight w:val="301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4 2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ZIAŁ 851 OCHRONA ZDROWIA 2.848.400ZŁ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Rozdział 85156 – Składki na ubezpieczenie zdrowotne oraz świadczenia dla osób nieobjętych obowiązkiem ubezpieczenia społecznego – 2.848.400 zł .</w:t>
      </w:r>
    </w:p>
    <w:p>
      <w:pPr>
        <w:pStyle w:val="Tekstpodstawowywcity3"/>
        <w:ind w:left="0" w:hanging="0"/>
        <w:jc w:val="both"/>
        <w:rPr/>
      </w:pPr>
      <w:r>
        <w:rPr/>
        <w:t>Kwota dotacji celowej otrzymanej z budżetu państwa na zadania z zakresu administracji rządowej w wysokości 2.848.000 zł przeznaczona jest na ubezpieczenie zdrowotne dla osób bezrobotnych bez prawa do zasiłku, dla dzieci i młodzieży w placówkach opiekuńczo - wychowawczych. Wydatki realizuje Powiatowy Urząd Pracy dla Powiatu Toruńskiego, Placówka Opiekuńczo - Wychowawcza w Głuchowie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Cs w:val="18"/>
          <w:u w:val="single"/>
        </w:rPr>
      </w:pPr>
      <w:r>
        <w:rPr>
          <w:b/>
          <w:u w:val="single"/>
        </w:rPr>
        <w:t>DZIAŁ 852 OPIEKA SPOŁECZNA – 10.600.390 zł</w:t>
      </w:r>
    </w:p>
    <w:p>
      <w:pPr>
        <w:pStyle w:val="Normal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dział 85201 Placówki Opiekuńczo- Wychowawcze- 6</w:t>
      </w:r>
      <w:r>
        <w:rPr>
          <w:szCs w:val="22"/>
          <w:u w:val="single"/>
        </w:rPr>
        <w:t>8.500</w:t>
      </w:r>
      <w:r>
        <w:rPr>
          <w:u w:val="single"/>
        </w:rPr>
        <w:t xml:space="preserve">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4154"/>
        <w:gridCol w:w="640"/>
        <w:gridCol w:w="752"/>
        <w:gridCol w:w="600"/>
        <w:gridCol w:w="2742"/>
      </w:tblGrid>
      <w:tr>
        <w:trPr>
          <w:trHeight w:val="2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ówka Opiekuńczo - Wychowawcza w Głuchow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od rodziców z tytułu odpłatności za utrzymanie dzieci (wychowanków) w placówkach o.-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598"/>
        <w:gridCol w:w="3197"/>
        <w:gridCol w:w="1374"/>
        <w:gridCol w:w="1391"/>
      </w:tblGrid>
      <w:tr>
        <w:trPr>
          <w:trHeight w:val="3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– Powiat Toruński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wiatu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 rozliczająca dotację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- treść porozumienia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dziec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a wysokość dotacji na 2010r.</w:t>
            </w:r>
          </w:p>
        </w:tc>
      </w:tr>
      <w:tr>
        <w:trPr>
          <w:trHeight w:val="175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ydgosk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 Bydgoszcz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nia w sprawie określenia warunków i sposobu przekazywania środków finansowych na dzieci przebywające w placówce opiekuńczo-wychowawczej na terenie powiatu toruńskiego, a mające zameldowanie przed umieszczeniem we wskazanej placówce na terenie innych powiatów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</w:t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: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200 zł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Rozdział 85202- Domy Pomocy Społecznej – 9.445.540</w:t>
      </w:r>
      <w:r>
        <w:rPr>
          <w:sz w:val="22"/>
          <w:u w:val="single"/>
        </w:rPr>
        <w:t xml:space="preserve"> zł .</w:t>
      </w:r>
    </w:p>
    <w:p>
      <w:pPr>
        <w:pStyle w:val="Normal"/>
        <w:jc w:val="both"/>
        <w:rPr/>
      </w:pPr>
      <w:r>
        <w:rPr/>
        <w:t>Ustala się następujące dochody własne :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4154"/>
        <w:gridCol w:w="640"/>
        <w:gridCol w:w="752"/>
        <w:gridCol w:w="600"/>
        <w:gridCol w:w="2742"/>
      </w:tblGrid>
      <w:tr>
        <w:trPr>
          <w:trHeight w:val="2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PS Browin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65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8 650</w:t>
            </w:r>
          </w:p>
        </w:tc>
      </w:tr>
      <w:tr>
        <w:trPr>
          <w:trHeight w:val="356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PS Wielka Nieszaw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5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0 000</w:t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S Pigż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0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2 000</w:t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S Dobrzejew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9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dochod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8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Dotacje celowe otrzymane z budżetu państwa na realizację zadań własnych powiatu 4.751.000 zł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5203 Ośrodki wsparcia - 754.000 z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tacje celowe otrzymane z budżetu państwa na zadania bieżące z zakresu administracji rządowej oraz inne zadania zlecone ustawami realizowane przez powiat - 754.000 z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5204 Rodziny zastępcze – 331.300 zł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tacje celowe otrzymane z powiatu na zadania bieżące realizowane na podstawie wymienionych porozumień między jednostkami samorządu terytoria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1584"/>
        <w:gridCol w:w="351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dochod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czególnieni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a pochodzenia dochodów 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ależne od ilości dzieci z terenu innych powiatów przebywających w rodzinach zastępczych na terenie Powiatu Toruńskiego. Dochody korygowane w trakcie roku budżetowego do ilości podpisywanych porozumień.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5218 Powiatowe Centra Pomocy Rodzinie - 1.050 zł</w:t>
      </w:r>
    </w:p>
    <w:p>
      <w:pPr>
        <w:pStyle w:val="Normal"/>
        <w:jc w:val="both"/>
        <w:rPr/>
      </w:pPr>
      <w:r>
        <w:rPr/>
        <w:t>1.Wpływy z usług - 50 zł.</w:t>
      </w:r>
    </w:p>
    <w:p>
      <w:pPr>
        <w:pStyle w:val="Normal"/>
        <w:jc w:val="both"/>
        <w:rPr/>
      </w:pPr>
      <w:r>
        <w:rPr/>
        <w:t>2. Pozostałe odsetki - 1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3-POZOSTAŁE ZADANIA W ZAKRESIE POLITYKI SPOŁECZNEJ- 2.305.569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5321 Zespoły orzekania o niepełnosprawności – 111.200 zł .</w:t>
      </w:r>
    </w:p>
    <w:p>
      <w:pPr>
        <w:pStyle w:val="Normal"/>
        <w:jc w:val="both"/>
        <w:rPr/>
      </w:pPr>
      <w:r>
        <w:rPr/>
        <w:t>Kwotę dotacji celowej z budżetu państwa na zadania rządowe z zakresu administracji rządowej oraz inne zadania zlecone ustawami realizowane przez powiat w wysokości 111.200 zł. przeznacza się na dofinansowanie działalności Powiatowego Zespołu. Orzekania o Niepełnosprawn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85333-Powiatowe Urzędy Pracy - 700.500 zł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628"/>
        <w:gridCol w:w="900"/>
        <w:gridCol w:w="1260"/>
      </w:tblGrid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OCHODY BUDŻETOW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Środki Funduszu Pracy otrzymane przez powiat z przeznaczeniem na finansowanie wynagrodzenia i składek na ubezpieczenia społeczne pracowników powiatowego urzędu prac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91 500 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pływy z usłu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e 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700 500 </w:t>
            </w:r>
          </w:p>
        </w:tc>
      </w:tr>
    </w:tbl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Rozdział 85395 – Pozostała działalność - 1.493.864 zł.</w:t>
      </w:r>
    </w:p>
    <w:p>
      <w:pPr>
        <w:pStyle w:val="Normal"/>
        <w:jc w:val="both"/>
        <w:rPr/>
      </w:pPr>
      <w:r>
        <w:rPr>
          <w:bCs/>
        </w:rPr>
        <w:t>Informacje o projektach PO KL realizowanych w 2010r.</w:t>
      </w:r>
    </w:p>
    <w:p>
      <w:pPr>
        <w:pStyle w:val="Normal"/>
        <w:jc w:val="both"/>
        <w:rPr/>
      </w:pPr>
      <w:r>
        <w:rPr/>
        <w:t xml:space="preserve">1. Program Operacyjny Kapitał Ludzki Priorytet IX Rozwój wykształcenia i kompetencji w regionach </w:t>
      </w:r>
    </w:p>
    <w:p>
      <w:pPr>
        <w:pStyle w:val="Normal"/>
        <w:jc w:val="both"/>
        <w:rPr/>
      </w:pPr>
      <w:r>
        <w:rPr/>
        <w:t xml:space="preserve">Poddziałanie 9.1.2 Wyrównywanie szans edukacyjnych uczniów z grup o utrudnionym dostępie do edukacji oraz zmniejszenie różnic w jakości usług edukacyjnych </w:t>
      </w:r>
    </w:p>
    <w:p>
      <w:pPr>
        <w:pStyle w:val="Normal"/>
        <w:jc w:val="both"/>
        <w:rPr/>
      </w:pPr>
      <w:r>
        <w:rPr/>
        <w:t xml:space="preserve">Projekt </w:t>
      </w:r>
      <w:r>
        <w:rPr>
          <w:b/>
        </w:rPr>
        <w:t>„Czego Jaś się nie nauczy… – wzbogacenie oferty edukacyjnej szkół realizujących kształcenie ogólne z terenu powiatu toruńskiego w roku szkolnym 2009/2010”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s realizacji projektu: 11 miesięcy, 01.10.2009 – 31.08.20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alizacja: partnerstwo z 9 gminami powiatu toruńskiego (55 szkół – podstawowe, gimnazja, LO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my wsparcia: zajęcia dydaktyczno-wyrównawcze, zajęcia pozalekcyjne, opieka pedagogiczno-psychologiczna, doradztwo edukacyjno-zawodow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artość projektu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w 2009 roku – 553 613,05 zł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w 2010 roku – 960 845,99 zł;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łącznie - 1 514 459,04 zł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dofinansowanie 100%: 85%EFS i 15% BP, bez wkładu włas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ogram Operacyjny Kapitał Ludzki Priorytet IX Rozwój wykształcenia i kompetencji w regionach </w:t>
      </w:r>
    </w:p>
    <w:p>
      <w:pPr>
        <w:pStyle w:val="Normal"/>
        <w:jc w:val="both"/>
        <w:rPr/>
      </w:pPr>
      <w:r>
        <w:rPr/>
        <w:t xml:space="preserve">Działanie 9.2 Podniesienie atrakcyjności i jakości szkolnictwa zawodowego </w:t>
      </w:r>
    </w:p>
    <w:p>
      <w:pPr>
        <w:pStyle w:val="Normal"/>
        <w:jc w:val="both"/>
        <w:rPr/>
      </w:pPr>
      <w:r>
        <w:rPr/>
        <w:t xml:space="preserve">Projekt </w:t>
      </w:r>
      <w:r>
        <w:rPr>
          <w:b/>
        </w:rPr>
        <w:t>„Lepsza szkoła, lepszy zawód – wzmocnienie oferty edukacyjnej szkolnictwa zawodowego w powiecie toruńskim w roku szkolnym 2009/2010”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s realizacji projektu: 10 miesięcy, 01.08.2009 – 30.05.20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ealizacja: 3 szkoły prowadzące kształcenie zawodowe (ZSS w Chełmży, ZS w Chełmży, ZS CKU Gronowo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ormy wsparcia: zajęcia pozalekcyjne, doradztwo zawodowe, doposażenie szkół w środki dydaktyczne, szkolenie nauczyciel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artość projektu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2009 roku – 136 619,46 zł, w tym 119 200,48 EFS i BP oraz 17 418,98 zł wkład własn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2010 – 249 035,80, w tym 217 288,73 zł EFS i BP oraz 31 752,07 zł wkład własn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łącznie 385 655,26 zł, w tym 336 484,21 EFS i BP oraz 49 171,05 zł wkład włas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Program Operacyjny Kapitał Ludzki Priorytet IX Rozwój wykształcenia i kompetencji w regionach </w:t>
      </w:r>
    </w:p>
    <w:p>
      <w:pPr>
        <w:pStyle w:val="Normal"/>
        <w:jc w:val="both"/>
        <w:rPr/>
      </w:pPr>
      <w:r>
        <w:rPr/>
        <w:t>Działanie 9.3. Upowszechnianie formalnego kształcenia ustawicznego.</w:t>
      </w:r>
    </w:p>
    <w:p>
      <w:pPr>
        <w:pStyle w:val="Normal"/>
        <w:jc w:val="both"/>
        <w:rPr/>
      </w:pPr>
      <w:r>
        <w:rPr/>
        <w:t>Nazwa projektu „</w:t>
      </w:r>
      <w:r>
        <w:rPr>
          <w:b/>
        </w:rPr>
        <w:t xml:space="preserve">Nigdy nie jest za późno na naukę – daj sobie drugą szansę” </w:t>
      </w:r>
    </w:p>
    <w:p>
      <w:pPr>
        <w:pStyle w:val="Normal"/>
        <w:jc w:val="both"/>
        <w:rPr/>
      </w:pPr>
      <w:r>
        <w:rPr/>
        <w:t xml:space="preserve">Wartość projektu 536 117,30 zł. </w:t>
      </w:r>
    </w:p>
    <w:p>
      <w:pPr>
        <w:pStyle w:val="Normal"/>
        <w:jc w:val="both"/>
        <w:rPr/>
      </w:pPr>
      <w:r>
        <w:rPr/>
        <w:t>Planowane wydatki to: 478 252 zł w 2009 roku oraz 57 866 zł w 2010 roku.</w:t>
      </w:r>
    </w:p>
    <w:p>
      <w:pPr>
        <w:pStyle w:val="Normal"/>
        <w:jc w:val="both"/>
        <w:rPr/>
      </w:pPr>
      <w:r>
        <w:rPr/>
        <w:t>Okres realizacji od 1.03.2009 do 31.01.2010 .</w:t>
      </w:r>
    </w:p>
    <w:p>
      <w:pPr>
        <w:pStyle w:val="Normal"/>
        <w:jc w:val="both"/>
        <w:rPr/>
      </w:pPr>
      <w:r>
        <w:rPr/>
        <w:t>Projekt w 85% finansowany ze środków Unii Europejskiej a w 15% ze środków budżetu państwa.</w:t>
      </w:r>
    </w:p>
    <w:p>
      <w:pPr>
        <w:pStyle w:val="Normal"/>
        <w:jc w:val="both"/>
        <w:rPr/>
      </w:pPr>
      <w:r>
        <w:rPr/>
        <w:t>Cel projekt- promocja kształcenia ustawicznego poprzez kampanię informacyjną prowadzoną w radiu, prasie i telewizji oraz przez bezpośrednie spotkania z beneficje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rogram Operacyjny Kapitał Ludzki Priorytet IX Rozwój wykształcenia i kompetencji w regionach </w:t>
      </w:r>
    </w:p>
    <w:p>
      <w:pPr>
        <w:pStyle w:val="Normal"/>
        <w:jc w:val="both"/>
        <w:rPr/>
      </w:pPr>
      <w:r>
        <w:rPr/>
        <w:t>Działanie 9.3. Upowszechnianie formalnego kształcenia ustawicznego.</w:t>
      </w:r>
    </w:p>
    <w:p>
      <w:pPr>
        <w:pStyle w:val="Normal"/>
        <w:jc w:val="both"/>
        <w:rPr/>
      </w:pPr>
      <w:r>
        <w:rPr/>
        <w:t xml:space="preserve">Nazwa projektu </w:t>
      </w:r>
      <w:r>
        <w:rPr>
          <w:b/>
        </w:rPr>
        <w:t>„Dobre doradztwo = dobre kształcenie = sukces zawodowy”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Wartość projektu 307 444,70 zł. </w:t>
      </w:r>
    </w:p>
    <w:p>
      <w:pPr>
        <w:pStyle w:val="Normal"/>
        <w:jc w:val="both"/>
        <w:rPr/>
      </w:pPr>
      <w:r>
        <w:rPr/>
        <w:t xml:space="preserve">Wydatki zrealizowane w 2008 roku- 41 986 zł. </w:t>
      </w:r>
    </w:p>
    <w:p>
      <w:pPr>
        <w:pStyle w:val="Normal"/>
        <w:jc w:val="both"/>
        <w:rPr/>
      </w:pPr>
      <w:r>
        <w:rPr/>
        <w:t>Planowane wydatki to: 154 952 zł w 2009 roku oraz 110 487 zł w 2010 roku.</w:t>
      </w:r>
    </w:p>
    <w:p>
      <w:pPr>
        <w:pStyle w:val="Normal"/>
        <w:jc w:val="both"/>
        <w:rPr/>
      </w:pPr>
      <w:r>
        <w:rPr/>
        <w:t xml:space="preserve">Okres realizacji od 1.10.2008 do 30.09.2010 </w:t>
      </w:r>
    </w:p>
    <w:p>
      <w:pPr>
        <w:pStyle w:val="Normal"/>
        <w:jc w:val="both"/>
        <w:rPr/>
      </w:pPr>
      <w:r>
        <w:rPr/>
        <w:t>Projekt w 85% finansowany ze środków Unii Europejskiej a w 15% ze środków budżetu państwa.</w:t>
      </w:r>
    </w:p>
    <w:p>
      <w:pPr>
        <w:pStyle w:val="Normal"/>
        <w:jc w:val="both"/>
        <w:rPr/>
      </w:pPr>
      <w:r>
        <w:rPr/>
        <w:t>Cel projektu – podniesienie kwalifikacji zawodowych , prowadzenie doradztwa dla osób zainteresowanych kształceniem formalnym w zakresie wyboru dalszej ścieżki zawodowej dostosowanej do potrzeb pracod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ogram Operacyjny Kapitał Ludzki Priorytet IX Rozwój wykształcenia i kompetencji w regionach </w:t>
      </w:r>
    </w:p>
    <w:p>
      <w:pPr>
        <w:pStyle w:val="Normal"/>
        <w:jc w:val="both"/>
        <w:rPr/>
      </w:pPr>
      <w:r>
        <w:rPr/>
        <w:t>Działanie 9.2. Podniesienie atrakcyjności i jakości szkolnictwa zawodowego.</w:t>
      </w:r>
    </w:p>
    <w:p>
      <w:pPr>
        <w:pStyle w:val="Normal"/>
        <w:jc w:val="both"/>
        <w:rPr/>
      </w:pPr>
      <w:r>
        <w:rPr/>
        <w:t xml:space="preserve">Nazwa projektu </w:t>
      </w:r>
      <w:r>
        <w:rPr>
          <w:b/>
        </w:rPr>
        <w:t xml:space="preserve">„ Atrakcyjna szkoła w trosce o pokolenia” </w:t>
      </w:r>
    </w:p>
    <w:p>
      <w:pPr>
        <w:pStyle w:val="Normal"/>
        <w:jc w:val="both"/>
        <w:rPr/>
      </w:pPr>
      <w:r>
        <w:rPr/>
        <w:t>Wartość projektu. 549 647,47 zł .</w:t>
      </w:r>
    </w:p>
    <w:p>
      <w:pPr>
        <w:pStyle w:val="Normal"/>
        <w:jc w:val="both"/>
        <w:rPr/>
      </w:pPr>
      <w:r>
        <w:rPr/>
        <w:t>Planowane wydatki to: 361 670zł w 2009 roku oraz 157 956 zł w 2010 roku.</w:t>
      </w:r>
    </w:p>
    <w:p>
      <w:pPr>
        <w:pStyle w:val="Normal"/>
        <w:jc w:val="both"/>
        <w:rPr/>
      </w:pPr>
      <w:r>
        <w:rPr/>
        <w:t>Okres realizacji od 1.01.2009 do 31.05.2010 .</w:t>
      </w:r>
    </w:p>
    <w:p>
      <w:pPr>
        <w:pStyle w:val="Normal"/>
        <w:jc w:val="both"/>
        <w:rPr/>
      </w:pPr>
      <w:r>
        <w:rPr/>
        <w:t xml:space="preserve">Projekt w 85% finansowany ze środków Unii Europejskiej w 3% ze środków budżetu państwa oraz w 12% z własnych środków. </w:t>
      </w:r>
    </w:p>
    <w:p>
      <w:pPr>
        <w:pStyle w:val="Normal"/>
        <w:jc w:val="both"/>
        <w:rPr/>
      </w:pPr>
      <w:r>
        <w:rPr/>
        <w:t xml:space="preserve">Wkład własny do projektu pieniężny wynosi 35 935,70 zł a wkład własny niepieniężny wynosi 30 022,00 zł. </w:t>
      </w:r>
    </w:p>
    <w:p>
      <w:pPr>
        <w:pStyle w:val="Normal"/>
        <w:jc w:val="both"/>
        <w:rPr/>
      </w:pPr>
      <w:r>
        <w:rPr/>
        <w:t xml:space="preserve">Cel projektu : adresowany jest do uczniów szkół średnich w celu podniesienia ich kwalifikacji zawodowych. W ramach projektu realizowane są szkolenia językowe z języka angielskiego, szkolenia komputerowe ECDL oraz szkolenia z zakresu przedsiębiorczości i ekolog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ZIAŁ 854 – EDUKACYJNA OPIEKA WYCHOWAWCZA –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26.200 zł 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81"/>
        <w:gridCol w:w="1080"/>
        <w:gridCol w:w="1300"/>
        <w:gridCol w:w="3760"/>
      </w:tblGrid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ORGANIZACYJNA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ŻET 2010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SZCZEGÓLNIENIE </w:t>
            </w:r>
          </w:p>
        </w:tc>
      </w:tr>
      <w:tr>
        <w:trPr>
          <w:trHeight w:val="876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a Psychologiczno Pedagogiczna w Chełmż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</w:tr>
      <w:tr>
        <w:trPr>
          <w:trHeight w:val="1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pół Szkół CKU Gronowo – inter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nsze i dochody z najmu i dzierżawy pomieszczeń , opłaty za odprowadzanie ścieków na rzecz mieszkańców Spółdzielni Mieszkaniowej „Nauczyciel” i byłych mieszkańców PGR</w:t>
            </w:r>
          </w:p>
        </w:tc>
      </w:tr>
      <w:tr>
        <w:trPr>
          <w:trHeight w:val="1340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Marszałkowski Województwa Kujawsko - Pomorski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ypendia dla uczniów dziennych liceów i techników prowadzonych przez powiaty Województwa Kujawsko-Pomorskiego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OMÓWIENIE WYDATKÓW BUDŻETOWY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 xml:space="preserve">Plan wydatków na 2010 rok - </w:t>
      </w:r>
      <w:r>
        <w:rPr>
          <w:b/>
          <w:bCs/>
          <w:szCs w:val="28"/>
          <w:u w:val="single"/>
        </w:rPr>
        <w:t>70.812.104 zł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010 – ROLNICTWO I ŁOWIECTWO – 25.000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Rozdział 01005-Prace geodezyjno – urządzeniowe na potrzeby rolnictwa 25.000 zł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ramach kwoty dotacji celowej przyznanej na rozdział planuje się wykonać ponowną klasyfikację gleboznawczą gruntów zalesionych na terenie gminy Zławieś Wielka i Gminy Lubic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9"/>
        <w:jc w:val="both"/>
        <w:rPr/>
      </w:pPr>
      <w:r>
        <w:rPr/>
        <w:t>DZIAŁ 020 – LEŚNICTWO – 334.68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Rozdział 02001- Gospodarka leśna – 285.000 zł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Środki w wysokości 276.000 złotych zabezpieczają realizację ustawy z dnia 8 czerwca 2001 roku o przeznaczeniu gruntów rolnych do zalesienia (Dz. U nr 73 z 2001 roku poz. 764 ze zmianami) na wypłaty ekwiwalentów należnym właścicielom gruntów rolnych za wyłączenie tych gruntów z upraw rolnych i prowadzenie upraw leśnych w roku 2010 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Rozdział 02002 – Nadzór nad gospodarką leśną </w:t>
      </w:r>
      <w:r>
        <w:rPr>
          <w:bCs/>
          <w:szCs w:val="20"/>
          <w:u w:val="single"/>
        </w:rPr>
        <w:t xml:space="preserve">– </w:t>
      </w:r>
      <w:r>
        <w:rPr>
          <w:bCs/>
          <w:u w:val="single"/>
        </w:rPr>
        <w:t>49.680</w:t>
      </w:r>
      <w:r>
        <w:rPr>
          <w:bCs/>
          <w:szCs w:val="28"/>
          <w:u w:val="single"/>
        </w:rPr>
        <w:t xml:space="preserve"> </w:t>
      </w:r>
      <w:r>
        <w:rPr>
          <w:bCs/>
          <w:u w:val="single"/>
        </w:rPr>
        <w:t xml:space="preserve">zł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alizacja wydatku następuje w ramach podpisanych porozumień z nadleśnictwami Toruń, Dobrzejewice, Cierpiszewo, Golub Dobrzyń oraz Gniewkowo w sprawie nadzoru nad lasami nie stanowiącymi własności skarbu państwa. Obszar objęty nadzorem 3.312 ha . Stawka przyjęta za nadzór 1 ha – 14 zł.</w:t>
      </w:r>
    </w:p>
    <w:p>
      <w:pPr>
        <w:pStyle w:val="Tekstpodstawowywcity3"/>
        <w:ind w:left="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600 – TRANSPORT I ŁĄCZNOŚĆ 15.420.039zł. 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Rozdział 60014 –Drogi publiczne powiatowe – 15.420.039zł.</w:t>
      </w:r>
    </w:p>
    <w:p>
      <w:pPr>
        <w:pStyle w:val="Tekstpodstawowywcity3"/>
        <w:ind w:left="0" w:hanging="0"/>
        <w:jc w:val="both"/>
        <w:rPr/>
      </w:pPr>
      <w:r>
        <w:rPr/>
        <w:t>1. Ustala się plan usług remontowych :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900"/>
        <w:gridCol w:w="1440"/>
        <w:gridCol w:w="900"/>
        <w:gridCol w:w="900"/>
        <w:gridCol w:w="940"/>
        <w:gridCol w:w="1080"/>
        <w:gridCol w:w="1360"/>
      </w:tblGrid>
      <w:tr>
        <w:trPr>
          <w:trHeight w:val="31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kalizac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kres rzeczowy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rtość [PLN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0.1 - Odnowa dróg i regeneracja nawierzchni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Turzno - Papowo Toruńs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+627÷7+5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ysom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wójne pow.utrwalenie 5/8; 2/5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 Zławieś Mała - Zarośla Cien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300÷1+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wieś Wiel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wójne wgłębne bitumowanie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 Łążyn - Smol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+135÷2+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6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8 2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awieś Wiel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wójne pow.utrwalenie 5/8; 2/5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6 Walentowo - Osów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+000÷2+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kow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a 75 kg/m²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 Zębowo - Zębówie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+700÷1+7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wo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wójne pow.utrwalenie 5/8; 2/5</w:t>
            </w:r>
          </w:p>
        </w:tc>
      </w:tr>
      <w:tr>
        <w:trPr>
          <w:trHeight w:val="4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27 2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0.2 - Dokumentacje techniczne, ekspertyzy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0.4 - Konserwacja i naprawa urządzeń, sprzętu: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 0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ZAKUP USŁUG REMONTOWYCH: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50 000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 xml:space="preserve">2. Plan zadań inwestycyjnych na 2010 rok ustala się na poziomie 12.563.639 zł , zgodnie z zał. nr 3 i 3 a do uchwały budżetowej . </w:t>
      </w:r>
    </w:p>
    <w:p>
      <w:pPr>
        <w:pStyle w:val="Tekstpodstawowywcity3"/>
        <w:ind w:left="0" w:hanging="0"/>
        <w:jc w:val="both"/>
        <w:rPr>
          <w:bCs/>
          <w:szCs w:val="20"/>
        </w:rPr>
      </w:pPr>
      <w:r>
        <w:rPr>
          <w:bCs/>
          <w:szCs w:val="20"/>
        </w:rPr>
        <w:t>3. Plan zadań pozostałych ustala się na poziomie , jak w tabeli:</w:t>
      </w:r>
    </w:p>
    <w:p>
      <w:pPr>
        <w:pStyle w:val="Tekstpodstawowywcity3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72"/>
        <w:gridCol w:w="1418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.1 Usługi w zakresie bieżącego utrzymania dróg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1 Zimowe utrzymanie dróg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 750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2 Remonty cząstkowe, naprawa dróg gruntow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 000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3 Oznakowanie, urządzenia zabezpieczając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 500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4 Koszenie pobocz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 750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300-15 Regulacja poboczy, renowacja row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 000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6 Wycinka, sadzenie drzew i krzewów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 500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7 Remont obiektów mostow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500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-18 Inne robot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10 000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.2 Usługi pocztowe i telegraficz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.3 Usługi inne (ogłoszenia, komunalne itp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4300.2 i 4300.3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000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ZAKUP USŁUG POZOSTAŁYCH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25 000 </w:t>
            </w:r>
          </w:p>
        </w:tc>
      </w:tr>
    </w:tbl>
    <w:p>
      <w:pPr>
        <w:pStyle w:val="Tekstpodstawowywcity3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b/>
          <w:u w:val="single"/>
        </w:rPr>
        <w:t>DZIAŁ 700- GOSPODARKA MIESZKANIOWA- 720.700zł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Rozdział 70005- Gospodarka gruntami i nieruchomościami 720.700zł</w:t>
      </w:r>
    </w:p>
    <w:p>
      <w:pPr>
        <w:pStyle w:val="Tekstpodstawowywcity3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800"/>
        <w:gridCol w:w="4140"/>
      </w:tblGrid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</w:t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 Skarb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00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bsługa mienia skarbu państwa.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Wyceny nieruchomości 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Pozostałe wydatki ( podatki 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podarka gruntami i nieruchomościami powia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.700</w:t>
            </w:r>
          </w:p>
          <w:p>
            <w:pPr>
              <w:pStyle w:val="Tekstpodstawowywcity3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e oraz koszty eksploatacyjne nieruchomości powiatu i nieruchomości administrowanych przez powiat podlegające zwrotowi przez inne jednostki na zasadzie podnajmu, wyceny nieruchomości, odszkodowania za grunty przejęte pod drogi powiatowe</w:t>
            </w:r>
          </w:p>
        </w:tc>
      </w:tr>
      <w:tr>
        <w:trPr>
          <w:trHeight w:val="157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jc w:val="both"/>
              <w:rPr/>
            </w:pPr>
            <w:r>
              <w:rPr/>
              <w:t>Inwestycje: Wyposażenie klatki schodowej i szybu windy osobowej w system oddymiania i przewietrzania (klapy dymowe) wraz z podłączeniem do istniejącej instalacji alarmowej p.poż – wartość kosztorysowa – 120.000zł. (przy udziale współwłaścicieli budynku 51.726zł) VAT do odliczenia 9.200zł. Wartość netto (po odliczeniu VAT) – 110.800zł</w:t>
            </w:r>
          </w:p>
        </w:tc>
      </w:tr>
      <w:tr>
        <w:trPr>
          <w:trHeight w:val="10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Wpięcie do instalacji w hydroforni dodatkowego przewodu zapewniającego właściwą przepustowość – wartość kosztorysowa 15.000zł ,( przy udziale współwłaścicieli budynku 6.400zł ), VAT do odliczenia 1200zł</w:t>
            </w:r>
            <w:r>
              <w:rPr>
                <w:sz w:val="20"/>
                <w:szCs w:val="20"/>
              </w:rPr>
              <w:t>.Wartość netto (po odliczeniu VAT) – 13..800zł</w:t>
            </w:r>
            <w:r>
              <w:rPr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700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3"/>
        <w:tabs>
          <w:tab w:val="clear" w:pos="708"/>
          <w:tab w:val="left" w:pos="3165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3165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4.Gospodarka remontowa.</w:t>
      </w:r>
    </w:p>
    <w:p>
      <w:pPr>
        <w:pStyle w:val="Tekstpodstawowywcity3"/>
        <w:tabs>
          <w:tab w:val="clear" w:pos="708"/>
          <w:tab w:val="left" w:pos="3165" w:leader="none"/>
        </w:tabs>
        <w:ind w:left="0" w:hanging="0"/>
        <w:jc w:val="both"/>
        <w:rPr/>
      </w:pPr>
      <w:r>
        <w:rPr/>
        <w:tab/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43"/>
        <w:gridCol w:w="1310"/>
        <w:gridCol w:w="2700"/>
      </w:tblGrid>
      <w:tr>
        <w:trPr>
          <w:trHeight w:val="2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Lp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yszczególnieni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Wartość kosztorysowa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Wartość remontów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 działu 750</w:t>
            </w:r>
          </w:p>
        </w:tc>
      </w:tr>
      <w:tr>
        <w:trPr>
          <w:trHeight w:val="4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awy budynków Skarbu Państwa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0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rawy i konserwacje sprzętu i urządzeń w wynajmowanych i administrowanych pomieszczeniach biurowy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.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.2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remontowy do spółdzielni mieszkaniowej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0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.2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.200</w:t>
            </w:r>
          </w:p>
        </w:tc>
      </w:tr>
    </w:tbl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DZIAŁ 710 – DZIAŁALNOŚĆ USŁUGOWA</w:t>
      </w:r>
      <w:r>
        <w:rPr>
          <w:u w:val="single"/>
        </w:rPr>
        <w:t xml:space="preserve">- </w:t>
      </w:r>
      <w:r>
        <w:rPr>
          <w:b/>
          <w:u w:val="single"/>
        </w:rPr>
        <w:t>614.320 zł</w:t>
      </w:r>
      <w:r>
        <w:rPr>
          <w:u w:val="single"/>
        </w:rPr>
        <w:t>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Rozdział 71013- Prace geodezyjne i kartograficzne- 70.000 zł.</w:t>
      </w:r>
    </w:p>
    <w:p>
      <w:pPr>
        <w:pStyle w:val="Normal"/>
        <w:jc w:val="both"/>
        <w:rPr/>
      </w:pPr>
      <w:r>
        <w:rPr/>
        <w:t xml:space="preserve">Kwotę dotacji celowej z budżetu państwa na zadania rządowe z zakresu administracji rządowej oraz inne zadania zlecone ustawami realizowane przez powiat planuje się przeznaczyć </w:t>
      </w:r>
      <w:r>
        <w:rPr>
          <w:szCs w:val="20"/>
        </w:rPr>
        <w:t>na utworzenie mapy numerycznej na terenie Gminy Zławieś Wielka (planowany obszar metropolitarny) oraz założenie ewidencji budynków dla gminy Lubicz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Rozdział 71014 -Opracowania geodezyjne i kartograficzne – 4.900 zł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/>
        <w:t xml:space="preserve">Kwotę dotacji celowej z budżetu państwa na zadania rządowe z zakresu administracji rządowej oraz inne zadania zlecone ustawami realizowane przez powiat przeznacza się na projekty podziałów nieruchomości zajętych z mocy prawa pod drogi publiczne. </w:t>
      </w:r>
    </w:p>
    <w:p>
      <w:pPr>
        <w:pStyle w:val="Tekstpodstawowywcity3"/>
        <w:ind w:left="0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Rozdział 71015- Nadzór budowlany - 535.420 zł.</w:t>
      </w:r>
    </w:p>
    <w:p>
      <w:pPr>
        <w:pStyle w:val="Tekstpodstawowywcity3"/>
        <w:ind w:left="0" w:hanging="0"/>
        <w:jc w:val="both"/>
        <w:rPr/>
      </w:pPr>
      <w:r>
        <w:rPr/>
        <w:t xml:space="preserve">Koszty utrzymania Powiatowego Inspektoratu Nadzoru Budowlanego w Toruniu. 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Rozdział 71095- Pozostała działalność – 4.000 zł .</w:t>
      </w:r>
    </w:p>
    <w:p>
      <w:pPr>
        <w:pStyle w:val="Tekstpodstawowywcity3"/>
        <w:ind w:left="0" w:hanging="0"/>
        <w:jc w:val="both"/>
        <w:rPr>
          <w:szCs w:val="20"/>
          <w:u w:val="single"/>
        </w:rPr>
      </w:pPr>
      <w:r>
        <w:rPr>
          <w:szCs w:val="20"/>
        </w:rPr>
        <w:t>Środki w wysokości 4.000 złotych na zakup usług przeznacza się na organizację zadań wynikających z art. 13 ustawy dnia 31 stycznia 1959 roku o cmentarzach i chowaniu zmarłych (Dz. U. z 2000 roku nr 23 poz.295).</w:t>
      </w:r>
    </w:p>
    <w:p>
      <w:pPr>
        <w:pStyle w:val="Tekstpodstawowywcity3"/>
        <w:ind w:left="0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750 ADMINISTRACJA PUBLICZNA- 8.235.991 zł </w:t>
      </w:r>
    </w:p>
    <w:p>
      <w:pPr>
        <w:pStyle w:val="Tekstpodstawowywcity3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3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Rozdział 75011- Urzędy Wojewódzkie 608.902.zł</w:t>
      </w:r>
    </w:p>
    <w:tbl>
      <w:tblPr>
        <w:tblW w:w="73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3"/>
        <w:gridCol w:w="1980"/>
      </w:tblGrid>
      <w:tr>
        <w:trPr>
          <w:trHeight w:val="52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mity zatrudnienia w 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ty 2010</w:t>
            </w:r>
          </w:p>
        </w:tc>
      </w:tr>
      <w:tr>
        <w:trPr>
          <w:trHeight w:val="45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OSPODARKI MIE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1 </w:t>
            </w:r>
          </w:p>
        </w:tc>
      </w:tr>
      <w:tr>
        <w:trPr>
          <w:trHeight w:val="43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ŚRODOWISK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AŁ ORGANIZACJI i SPRAW OBYWATELSKIC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EODEZJI i KARTOGRAFI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jc w:val="both"/>
        <w:rPr/>
      </w:pPr>
      <w:r>
        <w:rPr>
          <w:bCs/>
          <w:u w:val="single"/>
        </w:rPr>
        <w:t xml:space="preserve">Rozdział 75019 –Rady Powiatu – </w:t>
      </w:r>
      <w:r>
        <w:rPr>
          <w:bCs/>
          <w:szCs w:val="20"/>
          <w:u w:val="single"/>
        </w:rPr>
        <w:t>405.200zł</w:t>
      </w:r>
      <w:r>
        <w:rPr>
          <w:bCs/>
          <w:u w:val="single"/>
        </w:rPr>
        <w:t xml:space="preserve"> .</w:t>
      </w:r>
    </w:p>
    <w:p>
      <w:pPr>
        <w:pStyle w:val="Tekstpodstawowywcity3"/>
        <w:ind w:left="0" w:hanging="0"/>
        <w:jc w:val="both"/>
        <w:rPr>
          <w:szCs w:val="20"/>
        </w:rPr>
      </w:pPr>
      <w:r>
        <w:rPr>
          <w:szCs w:val="20"/>
        </w:rPr>
        <w:t>W zakresie wydatków bieżących planuje się:</w:t>
      </w:r>
    </w:p>
    <w:p>
      <w:pPr>
        <w:pStyle w:val="Tekstpodstawowywcity3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Wydatki na diety dla radnych Powiatu Toruńskiego , w wysokości wynikającej z uchwały Rady Powiatu w sprawie diet i innych należności dla radnych z zastosowaniem kwoty bazowej wynikającej z projektu ustawy budżetowej na 2010r. </w:t>
      </w:r>
    </w:p>
    <w:p>
      <w:pPr>
        <w:pStyle w:val="Tekstpodstawowywcity3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Wydatki na usługi telekomunikacyjne itp. </w:t>
      </w:r>
    </w:p>
    <w:p>
      <w:pPr>
        <w:pStyle w:val="Tekstpodstawowywcity3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Inne wydatki na potrzeby rady powiatu.</w:t>
      </w:r>
    </w:p>
    <w:p>
      <w:pPr>
        <w:pStyle w:val="Tekstpodstawowywcity3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Cs/>
          <w:u w:val="single"/>
        </w:rPr>
        <w:t>Rozdział 75020 – Starostwa Powiatowe – 7.097.789zł .</w:t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Limit środków na zakup tablic rejestracyjnych - 338.000</w:t>
      </w:r>
      <w:r>
        <w:rPr>
          <w:szCs w:val="18"/>
        </w:rPr>
        <w:t xml:space="preserve">zł </w:t>
      </w:r>
    </w:p>
    <w:p>
      <w:pPr>
        <w:pStyle w:val="Tekstpodstawowywcity3"/>
        <w:ind w:left="18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.Limit środków na zakup druków komunikacyjnych - 680.000zł,</w:t>
      </w:r>
    </w:p>
    <w:p>
      <w:pPr>
        <w:pStyle w:val="Tekstpodstawowywcity3"/>
        <w:ind w:left="18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 Limit etatów kalkulacyjnych ( bez etatów zatrudnionych w ramach innych środków ) - 83,1 etatu</w:t>
      </w:r>
    </w:p>
    <w:p>
      <w:pPr>
        <w:pStyle w:val="Tekstpodstawowywcity3"/>
        <w:ind w:left="18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. Koszty najmu pomieszczeń biurowych - 666.000 zł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bCs/>
          <w:szCs w:val="22"/>
        </w:rPr>
      </w:pPr>
      <w:r>
        <w:rPr>
          <w:bCs/>
          <w:szCs w:val="22"/>
        </w:rPr>
        <w:t>6. Nakłady inwestycyjne.</w:t>
      </w:r>
    </w:p>
    <w:p>
      <w:pPr>
        <w:pStyle w:val="Tekstpodstawowywcity3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389"/>
        <w:gridCol w:w="7"/>
        <w:gridCol w:w="1390"/>
        <w:gridCol w:w="2670"/>
      </w:tblGrid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Lp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yszczególnienie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artość kosztorysowa inwestycji lub zakupu inwestycyjnego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Wartość inwestycji finansowana z budżetu z dz.750</w:t>
            </w:r>
          </w:p>
        </w:tc>
      </w:tr>
      <w:tr>
        <w:trPr>
          <w:trHeight w:val="9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  <w:highlight w:val="red"/>
              </w:rPr>
            </w:pPr>
            <w:r>
              <w:rPr>
                <w:b/>
                <w:bCs/>
                <w:sz w:val="20"/>
                <w:szCs w:val="18"/>
                <w:highlight w:val="red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osadzki w budynku przy ul. Towarowej, - terakota, wykładziny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7.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67.00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sprzętu informatycznego, urządzenia FortiAnalizer do monitorowania sie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.00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1.000</w:t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kup z montażem regałów przesuwnych oraz lad w wydziale komunikacji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8.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.000</w:t>
            </w:r>
          </w:p>
        </w:tc>
      </w:tr>
      <w:tr>
        <w:trPr>
          <w:trHeight w:val="345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3165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3165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6.0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3165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6.000</w:t>
            </w:r>
          </w:p>
        </w:tc>
      </w:tr>
    </w:tbl>
    <w:p>
      <w:pPr>
        <w:pStyle w:val="Tekstpodstawowywcity3"/>
        <w:tabs>
          <w:tab w:val="clear" w:pos="708"/>
          <w:tab w:val="left" w:pos="3165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3165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7.Gospodarka remontowa.</w:t>
      </w:r>
    </w:p>
    <w:p>
      <w:pPr>
        <w:pStyle w:val="Tekstpodstawowywcity3"/>
        <w:tabs>
          <w:tab w:val="clear" w:pos="708"/>
          <w:tab w:val="left" w:pos="3165" w:leader="none"/>
        </w:tabs>
        <w:ind w:left="0" w:hanging="0"/>
        <w:jc w:val="both"/>
        <w:rPr/>
      </w:pPr>
      <w:r>
        <w:rPr/>
        <w:tab/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43"/>
        <w:gridCol w:w="1310"/>
        <w:gridCol w:w="2700"/>
      </w:tblGrid>
      <w:tr>
        <w:trPr>
          <w:trHeight w:val="20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Wyszczególnieni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artość kosztorysowa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emontów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działu 750</w:t>
            </w:r>
          </w:p>
        </w:tc>
      </w:tr>
      <w:tr>
        <w:trPr>
          <w:trHeight w:val="5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awy sprzętu (przeniesienie wydziału komunikacji i architektury)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klimatyzacj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żące naprawy sprzętu i urządzeń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prawy samochodów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e systemów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2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</w:tr>
    </w:tbl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 xml:space="preserve">Rozdział 75045- Kwalifikacja wojskowa– 66.100 zł </w:t>
      </w:r>
    </w:p>
    <w:p>
      <w:pPr>
        <w:pStyle w:val="Tekstpodstawowywcity3"/>
        <w:ind w:left="0" w:hanging="0"/>
        <w:jc w:val="both"/>
        <w:rPr/>
      </w:pPr>
      <w:r>
        <w:rPr>
          <w:szCs w:val="20"/>
        </w:rPr>
        <w:t>W ramach kwoty dotacji przyznanej w wysokości 66.100zł zostanie zrealizowane zadanie z zakresu administracji rządowej - organizacja poboru do wojska w roku 2010.</w:t>
      </w:r>
    </w:p>
    <w:p>
      <w:pPr>
        <w:pStyle w:val="Tekstpodstawowywcity3"/>
        <w:ind w:left="0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 xml:space="preserve">Rozdział 75075-Promocja Powiatu – 58.000 zł </w:t>
      </w:r>
    </w:p>
    <w:p>
      <w:pPr>
        <w:pStyle w:val="Tekstpodstawowywcity3"/>
        <w:ind w:left="0" w:hanging="0"/>
        <w:jc w:val="both"/>
        <w:rPr>
          <w:szCs w:val="20"/>
        </w:rPr>
      </w:pPr>
      <w:r>
        <w:rPr>
          <w:szCs w:val="20"/>
        </w:rPr>
        <w:t>Wydatki promocji powiatu , w tym wydanie biuletynu Powiatu Toruńskiego 30.000 zł , zakupy promocyjne – 24.0000zł, nagrody i wyróżnienia – 4.000zł</w:t>
      </w:r>
    </w:p>
    <w:p>
      <w:pPr>
        <w:pStyle w:val="Tekstpodstawowywcity3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3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3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ZIAŁ 752 - OBRONA NARODOWA -3.000 zł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 xml:space="preserve">Rozdział 75212- pozostałe wydatki obronne- 3.000 zł . </w:t>
      </w:r>
    </w:p>
    <w:p>
      <w:pPr>
        <w:pStyle w:val="Tekstpodstawowywcity3"/>
        <w:ind w:left="0" w:hanging="0"/>
        <w:jc w:val="both"/>
        <w:rPr/>
      </w:pPr>
      <w:r>
        <w:rPr/>
        <w:t xml:space="preserve">Kwotę dotacji celowej z budżetu państwa na zadania rządowe z zakresu administracji rządowej oraz inne zadania zlecone ustawami realizowane przez powiat w wysokości </w:t>
      </w:r>
    </w:p>
    <w:p>
      <w:pPr>
        <w:pStyle w:val="Tekstpodstawowywcity3"/>
        <w:ind w:left="0" w:hanging="0"/>
        <w:jc w:val="both"/>
        <w:rPr/>
      </w:pPr>
      <w:r>
        <w:rPr/>
        <w:t>3.000 zł przeznacza się na organizację szkoleń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754- BEZPIECZEŃSTWO PUBLICZNE I OCHRONA PRZECIWPOŻAROWA – 84.600 ZŁ 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Rozdział 75404-Komendy Wojewódzkie Policji -12.000 zł .</w:t>
      </w:r>
    </w:p>
    <w:p>
      <w:pPr>
        <w:pStyle w:val="Tekstpodstawowywcity3"/>
        <w:ind w:left="0" w:hanging="0"/>
        <w:jc w:val="both"/>
        <w:rPr>
          <w:szCs w:val="20"/>
        </w:rPr>
      </w:pPr>
      <w:r>
        <w:rPr>
          <w:szCs w:val="20"/>
        </w:rPr>
        <w:t>Zakup sprzętu informatycznego .</w:t>
      </w:r>
    </w:p>
    <w:p>
      <w:pPr>
        <w:pStyle w:val="Tekstpodstawowywcity3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Rozdział 75405-Komendy Powiatowe Policji -2.000 zł .</w:t>
      </w:r>
    </w:p>
    <w:p>
      <w:pPr>
        <w:pStyle w:val="Tekstpodstawowywcity3"/>
        <w:ind w:left="0" w:hanging="0"/>
        <w:jc w:val="both"/>
        <w:rPr>
          <w:szCs w:val="18"/>
        </w:rPr>
      </w:pPr>
      <w:r>
        <w:rPr>
          <w:szCs w:val="18"/>
        </w:rPr>
        <w:t>Wydatki bieżące</w:t>
      </w:r>
    </w:p>
    <w:p>
      <w:pPr>
        <w:pStyle w:val="Tekstpodstawowywcity3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bCs/>
          <w:sz w:val="24"/>
          <w:u w:val="single"/>
        </w:rPr>
        <w:t>Rozdział 75411- Komendy Powiatowe Państwowej Straży Pożarnej – 3.000zł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  <w:t>Wydatki bieżące .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Rozdział 75495- Pozostała działalność – 67.600 zł .</w:t>
      </w:r>
    </w:p>
    <w:p>
      <w:pPr>
        <w:pStyle w:val="Tekstpodstawowywcity3"/>
        <w:ind w:left="180" w:hanging="180"/>
        <w:jc w:val="both"/>
        <w:rPr>
          <w:b/>
          <w:b/>
          <w:u w:val="single"/>
        </w:rPr>
      </w:pPr>
      <w:r>
        <w:rPr>
          <w:szCs w:val="20"/>
        </w:rPr>
        <w:t>1. Kwotę 65.600 zł przeznacza się na zabezpieczenie finansowe porozumienia zawartego pomiędzy Prezydentem Miasta Torunia a Starostą dotyczącego centrum powiadamiania ratunkowego .</w:t>
      </w:r>
    </w:p>
    <w:p>
      <w:pPr>
        <w:pStyle w:val="Tekstpodstawowywcity3"/>
        <w:ind w:left="180" w:hanging="180"/>
        <w:jc w:val="both"/>
        <w:rPr>
          <w:szCs w:val="20"/>
        </w:rPr>
      </w:pPr>
      <w:r>
        <w:rPr>
          <w:szCs w:val="20"/>
        </w:rPr>
        <w:t>2. Zabezpiecza się środki w wysokości 2.000zl złotych na zakup znaków odblaskowych dla dzieci w wieku szkolnym .</w:t>
      </w:r>
    </w:p>
    <w:p>
      <w:pPr>
        <w:pStyle w:val="Tekstpodstawowywcity3"/>
        <w:ind w:left="0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ZIAŁ 757 OBSŁUGA DŁUGU PUBLICZNEGO – 764.465 zł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szCs w:val="20"/>
        </w:rPr>
      </w:pPr>
      <w:r>
        <w:rPr>
          <w:u w:val="single"/>
        </w:rPr>
        <w:t>Rozdział 75702 – Obsługa papierów wartościowych , kredytów i pożyczek jednostek samorządu terytorialnego – 357.065 zł</w:t>
      </w:r>
    </w:p>
    <w:p>
      <w:pPr>
        <w:pStyle w:val="Tekstpodstawowywcity3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 xml:space="preserve">odsetki od kredytu w BS – 45.000 zł </w:t>
      </w:r>
    </w:p>
    <w:p>
      <w:pPr>
        <w:pStyle w:val="Tekstpodstawowywcity3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odsetki od kredytu w PKO – 23.000 zł</w:t>
      </w:r>
    </w:p>
    <w:p>
      <w:pPr>
        <w:pStyle w:val="Tekstpodstawowywcity3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odsetki od kredytu w Banku Pocztowym – 57.000 zł</w:t>
      </w:r>
    </w:p>
    <w:p>
      <w:pPr>
        <w:pStyle w:val="Tekstpodstawowywcity3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obsługa – obligacje - 232.065 zł</w:t>
      </w:r>
    </w:p>
    <w:p>
      <w:pPr>
        <w:pStyle w:val="Tekstpodstawowywcity3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 xml:space="preserve">Rozdział 75704 – </w:t>
      </w:r>
      <w:r>
        <w:rPr>
          <w:bCs/>
          <w:u w:val="single"/>
        </w:rPr>
        <w:t>Rozliczenia z tytułu poręczeń i gwarancji udzielonych przez Skarb Państwa lub jednostkę samorządu terytorialnego – 407.400zł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szCs w:val="18"/>
        </w:rPr>
        <w:t>Wypłaty z tytułu gwarancji i poręczeń udzielonych w roku 2009.</w:t>
      </w:r>
    </w:p>
    <w:p>
      <w:pPr>
        <w:pStyle w:val="Tekstpodstawowywcity3"/>
        <w:ind w:left="0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ZIAŁ 758 RÓŻNE ROZLICZENIA – 710.000 zł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>Rozdział 75818- Rezerwy ogólne i celowe – 710.000 zł.</w:t>
      </w:r>
      <w:r>
        <w:rPr>
          <w:szCs w:val="20"/>
        </w:rPr>
        <w:t xml:space="preserve"> </w:t>
      </w:r>
    </w:p>
    <w:p>
      <w:pPr>
        <w:pStyle w:val="Tekstpodstawowywcity3"/>
        <w:ind w:left="180" w:hanging="180"/>
        <w:jc w:val="both"/>
        <w:rPr>
          <w:szCs w:val="20"/>
        </w:rPr>
      </w:pPr>
      <w:r>
        <w:rPr>
          <w:szCs w:val="20"/>
        </w:rPr>
        <w:t>1.Ustala się rezerwę ogólną na realizację bieżących wydatków nieprzewidzianych w budżecie Powiatu Toruńskiego lub nie znajdujących pokrycia w budżecie w wysokości 200.000 złotych .</w:t>
      </w:r>
    </w:p>
    <w:p>
      <w:pPr>
        <w:pStyle w:val="Tekstpodstawowywcity3"/>
        <w:ind w:left="180" w:hanging="180"/>
        <w:jc w:val="both"/>
        <w:rPr>
          <w:szCs w:val="20"/>
        </w:rPr>
      </w:pPr>
      <w:r>
        <w:rPr>
          <w:szCs w:val="20"/>
        </w:rPr>
        <w:t>2. Ustala się rezerwę celową na podwyżki wynagrodzeń osobowych i pochodnych od wynagrodzeń oraz na wydatki nieperiodyczne w wysokości 500.000 złotych.</w:t>
      </w:r>
    </w:p>
    <w:p>
      <w:pPr>
        <w:pStyle w:val="Tekstpodstawowywcity3"/>
        <w:ind w:left="180" w:hanging="180"/>
        <w:jc w:val="both"/>
        <w:rPr>
          <w:szCs w:val="20"/>
        </w:rPr>
      </w:pPr>
      <w:r>
        <w:rPr>
          <w:szCs w:val="20"/>
        </w:rPr>
        <w:t xml:space="preserve">3. Ustala się rezerwę celową na wydatki wynikające z </w:t>
      </w:r>
      <w:r>
        <w:rPr>
          <w:szCs w:val="22"/>
        </w:rPr>
        <w:t>art. 26 ustawy z dnia 26 kwietnia 2007 roku o zarządzaniu kryzysowym ( Dz. U. nr 89 , poz. 590 ) w wysokości 10.000zł.</w:t>
      </w:r>
    </w:p>
    <w:p>
      <w:pPr>
        <w:pStyle w:val="Tekstpodstawowywcity3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01 – OŚWIATA I WYCHOWANIE – 15.413.156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914"/>
        <w:gridCol w:w="357"/>
        <w:gridCol w:w="1083"/>
        <w:gridCol w:w="900"/>
        <w:gridCol w:w="1260"/>
        <w:gridCol w:w="1080"/>
        <w:gridCol w:w="2622"/>
      </w:tblGrid>
      <w:tr>
        <w:trPr>
          <w:trHeight w:val="10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ATRUDNIENIE -+N-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ATRUDNIENIE A-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CZBA UCZNIÓW NA DZIEŃ 30.09.2009 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WYDATKI 20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1 192 298 </w:t>
            </w:r>
          </w:p>
        </w:tc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1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1 574 417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285 870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pół Szkół w Chełmży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7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 </w:t>
            </w:r>
            <w:r>
              <w:rPr>
                <w:b/>
                <w:sz w:val="20"/>
                <w:szCs w:val="14"/>
              </w:rPr>
              <w:t xml:space="preserve">3 052 585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pecjaln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1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1 181 598 </w:t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imnazjum specjaln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928 057 </w:t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zawodowa specjalna, Szkoła Specjalna Przysposabiająca do Prac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494 841 </w:t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a szkolna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14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80 020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uczniów korzystających ze stołówki - 80 </w:t>
            </w:r>
          </w:p>
        </w:tc>
      </w:tr>
      <w:tr>
        <w:trPr>
          <w:trHeight w:val="7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pół Szkół Specjalnych w Chełmż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0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 </w:t>
            </w:r>
            <w:r>
              <w:rPr>
                <w:b/>
                <w:sz w:val="20"/>
                <w:szCs w:val="14"/>
              </w:rPr>
              <w:t xml:space="preserve">2 684 516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a Muzyczna I st. w Chełmży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6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 </w:t>
            </w:r>
            <w:r>
              <w:rPr>
                <w:b/>
                <w:sz w:val="20"/>
                <w:szCs w:val="14"/>
              </w:rPr>
              <w:t xml:space="preserve">1602 002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1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1 194 062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1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8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5 636 43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Limit na opał:- 210 000 zł. Limit na program bonus - 141 790 zł. </w:t>
            </w:r>
          </w:p>
        </w:tc>
      </w:tr>
      <w:tr>
        <w:trPr>
          <w:trHeight w:val="9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a szkoln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1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307 170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Limit na opał:-55 000zł. Liczba uczniów korzystających ze stołówki - 223 . </w:t>
            </w:r>
          </w:p>
        </w:tc>
      </w:tr>
      <w:tr>
        <w:trPr>
          <w:trHeight w:val="8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pół Szkół CKU Gronowo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87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 </w:t>
            </w:r>
            <w:r>
              <w:rPr>
                <w:b/>
                <w:sz w:val="20"/>
                <w:szCs w:val="14"/>
              </w:rPr>
              <w:t xml:space="preserve">7 137 665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Toruniu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1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145 558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Nagrody Starosty, wynagrodzenie osobowe z narzutami 1 et. odpis na ZFŚS dla nauczycieli emerytów i rencistów </w:t>
            </w:r>
          </w:p>
        </w:tc>
      </w:tr>
      <w:tr>
        <w:trPr>
          <w:trHeight w:val="2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rostwo Powiatowe w Toruniu i inne j.o wykonujące zadania dofinansowanie doskonalenia nauczycieli, w tym dotacja dla Toruńskiego Ośrodka Metodycznego Doskonalenia Nauczycieli w Toruniu – 10 000 zł.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14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81 07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Ustawa Karta Nauczyciela - 1% od planowanych rocznych środków przeznaczonych na wynagrodzenie osobowe nauczycieli – dokształcanie i doskonalenie nauczycieli</w:t>
            </w:r>
          </w:p>
        </w:tc>
      </w:tr>
      <w:tr>
        <w:trPr>
          <w:trHeight w:val="8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uczniów szkól wielozawodowych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1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480 000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1.Porozumienie Nr EST.I.0116-POR-7/2008/2009 z dnia 19 grudnia 2008 r – OODZ w Bydgoszczy, Porozumienie z dnia 04 grudnia 2007 r. –ODDZ w Brodnicy - 40.000 zł .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  <w:r>
              <w:rPr>
                <w:sz w:val="20"/>
                <w:szCs w:val="20"/>
              </w:rPr>
              <w:t>Realizacja inwestycji wielofunkcyjne boisko o sztucznej nawierzchni jako I etap zadania o nazwie "Budowa hali sportowej z łącznikami, przebudowa istniejącej sali gimnastycznej, budowa wielofunkcyjnego boiska sportowego z wykonaniem niezbędnego urządzenia i uzbrojenia terenu"-440 000 zł .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a ogólnokształcące dla dorosłych SCE w Złejwsi Wielkiej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53 860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wa o systemie oświaty- szkoły niepubliczne o uprawnieniach szkół publicznych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Toruniu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5 9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Zagospodarowanie terenów sportowych Szkół Podstawowych oraz Gimnazjum w Chełmży w tym zagospodarowanie terenu sportowego Zespołu Szkół Specjalnych w Chełmży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1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 413 156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1 OCHRONA ZDROWIA 4.393.400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5111- Szpitale - 1.500.000 zł 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Wprowadza się w roku 2010 wydatki majątkowe na zakup udziałów w spółce Szpital Powiatowy spółka z o.o w Chełmży w wysokości 1.500.000 zł. Wydatki mają być źródłem finansowania projektu współfinansowanego z UE –modernizacji i wyposażenia Szpitala Powiatowego Spółka z o. o. w Chełmży.</w:t>
      </w:r>
    </w:p>
    <w:p>
      <w:pPr>
        <w:pStyle w:val="Normal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5149- Programy profilaktyki zdrowotnej - 45.000 zł .</w:t>
      </w:r>
    </w:p>
    <w:p>
      <w:pPr>
        <w:pStyle w:val="Normal"/>
        <w:jc w:val="both"/>
        <w:rPr/>
      </w:pPr>
      <w:r>
        <w:rPr>
          <w:szCs w:val="20"/>
        </w:rPr>
        <w:t xml:space="preserve">Wprowadza się wydatki w wysokości 45.000 zł na zabezpieczenie usług zdrowotnych - programy profilaktyczne dla mieszkańców powiatu toruńskiego – kontynuacja programu profilaktyki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drowotnej od 2005 roku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Rozdział 85156- Składki na ubezpieczenia zdrowotne oraz świadczenia dla osób nieobjętych obowiązkiem ubezpieczenia zdrowotnego 2.848.000 z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trzymana dotacja celowa przeznaczona jest na składki na ubezpieczenie zdrowotne za bezrobotnych zarejestrowanych w Powiatowym Urzędzie Pracy dla Powiatu Toruńskiego w Toruniu, którzy nie mają, na podstawie odrębnych przepisów, prawa do zasiłku z funduszu pracy, za wychowanków Placówki Opiekuńczo - Wychowawczej w Głuchowie, którzy nie są ubezpieczeni z innego tytuł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2 POMOC SPOŁECZNA – 17. 558.064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5201 Placówki Opiekuńczo- Wychowawcze- 1.505.636 zł.</w:t>
      </w:r>
    </w:p>
    <w:p>
      <w:pPr>
        <w:pStyle w:val="Normal"/>
        <w:ind w:left="360" w:hanging="360"/>
        <w:jc w:val="both"/>
        <w:rPr>
          <w:szCs w:val="18"/>
        </w:rPr>
      </w:pPr>
      <w:r>
        <w:rPr>
          <w:szCs w:val="18"/>
        </w:rPr>
        <w:t>1. Starostwo Powiatowe w Toruniu - 178.000 zł -</w:t>
      </w:r>
      <w:r>
        <w:rPr>
          <w:szCs w:val="20"/>
        </w:rPr>
        <w:t>przekazanie dotacji przez powiat toruński dla innych jednostek samorządu terytorialnego- porozumienia w sprawie dzieci naszego powiatu przebywające w placówkach opiekuńczo-wychowawczych na terenie innych powiatów : Gmina Miasta Toruń , Miasto Grudziądz, Powiat Brodnicki</w:t>
      </w:r>
    </w:p>
    <w:p>
      <w:pPr>
        <w:pStyle w:val="Normal"/>
        <w:ind w:left="360" w:hanging="360"/>
        <w:jc w:val="both"/>
        <w:rPr>
          <w:bCs/>
          <w:szCs w:val="16"/>
        </w:rPr>
      </w:pPr>
      <w:r>
        <w:rPr>
          <w:szCs w:val="20"/>
        </w:rPr>
        <w:t xml:space="preserve">2. Placówka Opiekuńczo – Wychowawcza w Głuchowie – 1.190.336 zł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Planowana ilość miejsc dla dzieci i młodzieży – 20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3. PCPR w Toruniu - 138.000 zł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dat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pomoc pieniężna na kontynuacje nauki dla 16 wychowanków placówek opiekuńczo-wychowawczych – 92.472 zł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omoc pieniężna na usamodzielnienie dla 6 wychowanków placówek opiekuńczo - wychowawczych (400% kwoty bazowej - 6.588 zł na osobę) – 39.528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pomoc na zagospodarowanie w formie rzeczowej dla 6 usamodzielnianych wychowanków placówek opiekuńczo - wychowawczych - 6.000 zł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Rozdział 85202- Domy Pomocy Społecznej –</w:t>
      </w:r>
      <w:r>
        <w:rPr>
          <w:bCs/>
          <w:u w:val="single"/>
        </w:rPr>
        <w:t xml:space="preserve"> </w:t>
      </w:r>
      <w:r>
        <w:rPr>
          <w:u w:val="single"/>
        </w:rPr>
        <w:t>12.349.524 zł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619"/>
        <w:gridCol w:w="2552"/>
        <w:gridCol w:w="1131"/>
        <w:gridCol w:w="1440"/>
        <w:gridCol w:w="180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szczegól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PS Browi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PS Wielka Niesz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PS Pig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PS Dobrzejewice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lość miejs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 (docelowo 135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rzeznaczenie domu pomocy społecz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la osób przewlekle somatycznie chorych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la osób w podeszłym wie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la osób przewlekle psychicznie chor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la osób w podeszłym wiek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imit etatów kalkulacyjnych finansowanych z budżetu powia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6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35,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Limitowane wydatki na zakup oleju opałowego (w tym refakturowanie koszt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.850 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95.300 z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.000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.600 z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mit na e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6 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6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6 z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tawka żywieni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,73 zł ( zakup usług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4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awka na le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0,00 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0,00 zł</w:t>
            </w:r>
          </w:p>
        </w:tc>
      </w:tr>
      <w:tr>
        <w:trPr>
          <w:trHeight w:val="17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nwestycje i remont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 071 714 zł -Przebudowa i dostosowanie do obowiązujących standardów dla Domu Pomocy Społecznej budynku Zespołu nr 2 DPS w Browinie „ 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 000 zł 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cja kotłowni olejowej w DPS Pigża i wprowadzenie , jako źródła ciepła i ciepłej wody - pompa ciepła 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Rozdział 85203- Ośrodki wsparcia - 754.000 zł 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0"/>
        </w:rPr>
      </w:pPr>
      <w:r>
        <w:rPr>
          <w:szCs w:val="20"/>
        </w:rPr>
        <w:t>Środowiskowy Dom Samopomocy w Osieku - 400.000 z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Ilość miejsc - 35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Kwota limitu na etat kalkulacyjny – 2.056 zł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wota limitu na wydatki nieperiodyczne - 4.000 zł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Limitowane wydatki na zakup oleju opałowego – 38 955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0"/>
        </w:rPr>
      </w:pPr>
      <w:r>
        <w:rPr>
          <w:szCs w:val="20"/>
        </w:rPr>
        <w:t>Środowiskowy Dom Samopomocy w Browinie - 354.000 zł.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Ilość miejsc - 33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Kwota limitu na etat kalkulacyjny – 2.056 zł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Limitowane wydatki na zakup oleju opałowego – 32 445 zł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u w:val="single"/>
        </w:rPr>
        <w:t>Rozdział 85204 Rodziny zastępcze i własne – 2 204 134 zł 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0"/>
        </w:rPr>
      </w:pPr>
      <w:r>
        <w:rPr>
          <w:szCs w:val="20"/>
        </w:rPr>
        <w:t>PCPR 2.130.134 zł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adania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0"/>
        </w:rPr>
        <w:t xml:space="preserve">pomoc miesięczna dla funkcjonujących rodzin zastępczych i planowanych do utworzenia w 2010r. 10 nowych rodzin zastępczych) - </w:t>
      </w:r>
      <w:r>
        <w:rPr>
          <w:b/>
          <w:szCs w:val="20"/>
        </w:rPr>
        <w:t>1.354.807 zł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0"/>
        </w:rPr>
        <w:t xml:space="preserve">jednorazowa pomoc na zagospodarowanie dla planowanych nowych rodzin zastępczych – </w:t>
      </w:r>
      <w:r>
        <w:rPr>
          <w:b/>
          <w:szCs w:val="20"/>
        </w:rPr>
        <w:t>13.176zł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0"/>
        </w:rPr>
        <w:t xml:space="preserve">pomoc pieniężna na kontynuację nauki dla 29 wychowanków rodzin zastępczych – </w:t>
      </w:r>
      <w:r>
        <w:rPr>
          <w:b/>
          <w:szCs w:val="20"/>
        </w:rPr>
        <w:t>164.041 zł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0"/>
        </w:rPr>
        <w:t xml:space="preserve">pomoc pieniężna na usamodzielnienia dla 6 wychowanków rodzin zastępczych - </w:t>
      </w:r>
      <w:r>
        <w:rPr>
          <w:b/>
          <w:szCs w:val="20"/>
        </w:rPr>
        <w:t>31.293 zł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0"/>
        </w:rPr>
        <w:t xml:space="preserve">częściowe pokrycie wydatków związanych z wynajmem pokoju dla 2 uczących się </w:t>
        <w:br/>
        <w:t xml:space="preserve">usamodzielnionych wychowanków rodzin zastępczych (po 300 zł miesięcznie dla osoby) – </w:t>
      </w:r>
      <w:r>
        <w:rPr>
          <w:b/>
          <w:szCs w:val="20"/>
        </w:rPr>
        <w:t>7.200zł,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 xml:space="preserve">świadczenia pieniężne dla pogotowia rodzinnego za umieszczone w nim dzieci – </w:t>
      </w:r>
      <w:r>
        <w:rPr>
          <w:b/>
          <w:szCs w:val="20"/>
        </w:rPr>
        <w:t>35.575 zł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0"/>
        </w:rPr>
        <w:t xml:space="preserve">świadczenia dla dzieci umieszczone w specjalistycznej zawodowej rodzinie zastępczej (troje dzieci) - </w:t>
      </w:r>
      <w:r>
        <w:rPr>
          <w:b/>
          <w:szCs w:val="20"/>
        </w:rPr>
        <w:t>36.774 zł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0"/>
        </w:rPr>
        <w:t xml:space="preserve">świadczenia dla dzieci umieszczone w sześciu wielodzietnych zawodowych rodzinach zastępczych (czworo dzieci w trzech rodzinach zastępczych, pięcioro dzieci w dwóch rodzinach zastępczych i troje dzieci w szóstej rodzinie zastępczej) – </w:t>
      </w:r>
      <w:r>
        <w:rPr>
          <w:b/>
          <w:szCs w:val="20"/>
        </w:rPr>
        <w:t>245.268 zł,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 xml:space="preserve">koszty związane z funkcjonowaniem jednego pogotowia rodzinnego i siedmiu zawodowych rodzin zastępczych -   § 4110 – </w:t>
      </w:r>
      <w:r>
        <w:rPr>
          <w:b/>
          <w:szCs w:val="20"/>
        </w:rPr>
        <w:t>29.000 zł,</w:t>
      </w:r>
    </w:p>
    <w:p>
      <w:pPr>
        <w:pStyle w:val="Normal"/>
        <w:ind w:left="486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§ 4120 - </w:t>
      </w:r>
      <w:r>
        <w:rPr>
          <w:b/>
          <w:szCs w:val="20"/>
        </w:rPr>
        <w:t>5.000 zł,</w:t>
      </w:r>
    </w:p>
    <w:p>
      <w:pPr>
        <w:pStyle w:val="Normal"/>
        <w:ind w:left="486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§ 4170 – </w:t>
      </w:r>
      <w:r>
        <w:rPr>
          <w:b/>
          <w:szCs w:val="20"/>
        </w:rPr>
        <w:t>208.000 zł.</w:t>
      </w:r>
    </w:p>
    <w:p>
      <w:pPr>
        <w:pStyle w:val="Heading1"/>
        <w:jc w:val="both"/>
        <w:rPr/>
      </w:pPr>
      <w:r>
        <w:rPr>
          <w:sz w:val="24"/>
          <w:szCs w:val="20"/>
        </w:rPr>
        <w:t xml:space="preserve">2. Starostwo Powiatowe - </w:t>
      </w:r>
      <w:r>
        <w:rPr>
          <w:bCs/>
          <w:sz w:val="24"/>
          <w:szCs w:val="20"/>
        </w:rPr>
        <w:t>74.000</w:t>
      </w:r>
      <w:r>
        <w:rPr>
          <w:b/>
          <w:bCs/>
          <w:sz w:val="24"/>
          <w:szCs w:val="20"/>
        </w:rPr>
        <w:t xml:space="preserve"> </w:t>
      </w:r>
      <w:r>
        <w:rPr>
          <w:sz w:val="24"/>
          <w:szCs w:val="20"/>
        </w:rPr>
        <w:t>zł.</w:t>
      </w:r>
    </w:p>
    <w:p>
      <w:pPr>
        <w:pStyle w:val="Heading1"/>
        <w:jc w:val="both"/>
        <w:rPr/>
      </w:pPr>
      <w:r>
        <w:rPr>
          <w:sz w:val="24"/>
          <w:szCs w:val="20"/>
        </w:rPr>
        <w:t>Przekazanie dotacji przez powiat toruński dla innych jednostek samorządu terytorialnego za umieszczenie dziecka naszego powiatu w rodzinie zastępczej na terenie innego powiatu -porozumienia z:</w:t>
      </w:r>
    </w:p>
    <w:p>
      <w:pPr>
        <w:pStyle w:val="Heading1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- Gmina Miasta Toruń,</w:t>
      </w:r>
    </w:p>
    <w:p>
      <w:pPr>
        <w:pStyle w:val="Heading1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- Powiat Golub Dobrzyń,</w:t>
      </w:r>
    </w:p>
    <w:p>
      <w:pPr>
        <w:pStyle w:val="Heading1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Cs w:val="22"/>
          <w:u w:val="single"/>
        </w:rPr>
        <w:t>Rozdział 8</w:t>
      </w:r>
      <w:r>
        <w:rPr>
          <w:bCs/>
          <w:u w:val="single"/>
        </w:rPr>
        <w:t>5218</w:t>
      </w:r>
      <w:r>
        <w:rPr>
          <w:u w:val="single"/>
        </w:rPr>
        <w:t xml:space="preserve"> – Powiatowe Centra Pomocy Rodzinie – 734.750 zł .</w:t>
      </w:r>
    </w:p>
    <w:p>
      <w:pPr>
        <w:pStyle w:val="Heading1"/>
        <w:ind w:left="180" w:hanging="180"/>
        <w:jc w:val="both"/>
        <w:rPr>
          <w:sz w:val="24"/>
          <w:szCs w:val="20"/>
        </w:rPr>
      </w:pPr>
      <w:r>
        <w:rPr>
          <w:sz w:val="24"/>
          <w:szCs w:val="20"/>
        </w:rPr>
        <w:t>1. Opłaty czynszowe za pomieszczenia biurowe 84.760 zł ,</w:t>
      </w:r>
    </w:p>
    <w:p>
      <w:pPr>
        <w:pStyle w:val="Normal"/>
        <w:ind w:left="180" w:hanging="180"/>
        <w:jc w:val="both"/>
        <w:rPr>
          <w:szCs w:val="20"/>
        </w:rPr>
      </w:pPr>
      <w:r>
        <w:rPr>
          <w:szCs w:val="20"/>
        </w:rPr>
        <w:t>2. Zakup akcesoriów komputerowych, w tym programów i licencji – 7.300 zł,</w:t>
      </w:r>
    </w:p>
    <w:p>
      <w:pPr>
        <w:pStyle w:val="Normal"/>
        <w:ind w:left="180" w:hanging="180"/>
        <w:jc w:val="both"/>
        <w:rPr>
          <w:szCs w:val="20"/>
        </w:rPr>
      </w:pPr>
      <w:r>
        <w:rPr>
          <w:szCs w:val="20"/>
        </w:rPr>
        <w:t>3. Wydatki inwestycyjne – położenie wykładzin i terakoty w pomieszczeniach PCPR przy ul. Towarowej – 24.000 zł,</w:t>
      </w:r>
    </w:p>
    <w:p>
      <w:pPr>
        <w:pStyle w:val="Normal"/>
        <w:ind w:left="180" w:hanging="180"/>
        <w:jc w:val="both"/>
        <w:rPr>
          <w:szCs w:val="20"/>
        </w:rPr>
      </w:pPr>
      <w:r>
        <w:rPr>
          <w:szCs w:val="20"/>
        </w:rPr>
        <w:t>4. Opłaty pocztowe, monitorowanie obiektu i konserwacja systemu alarmowego budynku przy ul. Dekerta 24 oraz monitorowanie obiektu przy ul. Towarowej, montaż rolet przyokiennych w pomieszczeniach przy ul. Towarowej, wynajem samochodu, serwis sieci komputerowej, pozostałe – 24.300 zł,</w:t>
      </w:r>
    </w:p>
    <w:p>
      <w:pPr>
        <w:pStyle w:val="Normal"/>
        <w:ind w:left="180" w:hanging="180"/>
        <w:jc w:val="both"/>
        <w:rPr>
          <w:szCs w:val="20"/>
        </w:rPr>
      </w:pPr>
      <w:r>
        <w:rPr>
          <w:szCs w:val="20"/>
        </w:rPr>
        <w:t>5. Umowy zlecenia dotyczące wynagrodzenia za aktualizację i prace serwisowe systemu komputerowego PŁACE oraz porady prawne na rzecz PCPR - 7.800 zł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dział 85220 – Jednostki specjalistycznego poradnictwa, mieszkania chronione i ośrodki interwencji kryzysowej – 3.160 zł</w:t>
      </w:r>
      <w:r>
        <w:rPr/>
        <w:t xml:space="preserve">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lanowane środki dotyczą poradnictwa psychologicznego dla osób znajdujących się w sytuacjach kryzysowych. Poradnictwo będzie udzielane w siedzibie PCPR w Toruniu po 1 godzinie w każdym tygodniu miesiąca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5233- Dokształcanie i doskonalenie nauczycieli - 4.520 z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odstawa ustalenia poziomu wydatków – 1 % planowanej wartości wynagrodzeń osobowych nauczycieli - zgodnie z ustawą Karta Nauczyciela. Kwota wynagrodzenia nauczycieli stanowiąca podstawę obliczeń wydatków na dokształcanie i doskonalenie nauczycieli wynosi 452.447 zł.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u w:val="single"/>
        </w:rPr>
        <w:t>Rozdział 85295- Pozostała działalność – 2.340 zł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 ZFŚS dla emerytowanych nauczycieli w PO-W w Głuchowie – 1.000 zł.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2. 25% środków specjalnego funduszu nagród dla nauczycieli przeznaczone na nagrody od organu prowadzącego – 1.340 zł.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ZIAŁ - 853- POZOSTAŁE ZADANIA W ZAKRESIE POLITYKI SPOŁECZNEJ – 4.023.917 ZŁOTYCH </w:t>
      </w:r>
      <w:r>
        <w:rPr>
          <w:b/>
          <w:bCs/>
          <w:szCs w:val="20"/>
          <w:u w:val="single"/>
        </w:rPr>
        <w:t>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5311 Rehabilitacja zawodowa i społeczne osób niepełnosprawnych – 19.300 zł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otacja celowa dla powiatów realizujących w.w zadania 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Gmina Miasto Toruń - 11 uczestników - 17.600 zł 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Powiat Aleksandrowski - 1 uczestnik - 1.700 zł 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Rozdział 85321 Zespoły ds. orzekania o niepełnosprawności – 151.230 zł .</w:t>
      </w:r>
    </w:p>
    <w:p>
      <w:pPr>
        <w:pStyle w:val="Tekstpodstawowy2"/>
        <w:spacing w:lineRule="auto" w:line="240" w:before="0" w:after="0"/>
        <w:jc w:val="both"/>
        <w:rPr>
          <w:b/>
          <w:b/>
          <w:szCs w:val="20"/>
          <w:u w:val="single"/>
        </w:rPr>
      </w:pPr>
      <w:r>
        <w:rPr>
          <w:szCs w:val="20"/>
        </w:rPr>
        <w:t>Powiatowy zespół ds. orzekania o niepełnosprawności działa przy Powiatowym Centrum Pomocy Rodzi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szczególnia się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Cs w:val="20"/>
        </w:rPr>
        <w:t>1. Wynagrodzenie osobowe pracownika ustalono według rzeczywistego kosztu bez uwzględnienia wzrostu wynagrodzeń w państwowej sferze budżetowej - 48.200 zł 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Cs w:val="20"/>
        </w:rPr>
      </w:pPr>
      <w:r>
        <w:rPr>
          <w:szCs w:val="20"/>
        </w:rPr>
        <w:t>2. Umowy zlecenia osób fizycznych biorących udział w posiedzeniach zespołu ds. orzekania o niepełnosprawności oraz umowa zlecenia sekretarza zespołu (poradnictwo prawne dla zespołu) – 38.880 zł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Cs w:val="20"/>
        </w:rPr>
      </w:pPr>
      <w:r>
        <w:rPr>
          <w:szCs w:val="20"/>
        </w:rPr>
        <w:t>3. Umowy zlecenia osób fizycznych biorących udział w posiedzeniach zespołu ds. orzekania o niepełnosprawności , prowadzących w tym zakresie działalność gospodarczą; opłaty pocztowe; serwis sieci komputerowej – 38.6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Rozdział 85333 Powiatowe Urzędy </w:t>
      </w:r>
      <w:r>
        <w:rPr>
          <w:szCs w:val="22"/>
          <w:u w:val="single"/>
        </w:rPr>
        <w:t>Pracy –</w:t>
      </w:r>
      <w:r>
        <w:rPr>
          <w:bCs/>
          <w:szCs w:val="22"/>
          <w:u w:val="single"/>
        </w:rPr>
        <w:t xml:space="preserve">2.322.840 </w:t>
      </w:r>
      <w:r>
        <w:rPr>
          <w:szCs w:val="22"/>
          <w:u w:val="single"/>
        </w:rPr>
        <w:t>z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>Limit etatów kalkulacyjnych 61,5 (2.284 na etat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Rozdział 85395 – Pozostała działalność - 1.530.547 zł</w:t>
      </w:r>
    </w:p>
    <w:p>
      <w:pPr>
        <w:pStyle w:val="Normal"/>
        <w:jc w:val="both"/>
        <w:rPr/>
      </w:pPr>
      <w:r>
        <w:rPr/>
        <w:t>Opis projektów - w części dotyczącej dochodów budżetowych w dz. 853 r. 85395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854 – EDUKACYJNA OPIEKA WYCHOWAWCZA- 2.239.772zł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530"/>
        <w:gridCol w:w="530"/>
        <w:gridCol w:w="630"/>
        <w:gridCol w:w="720"/>
        <w:gridCol w:w="1620"/>
        <w:gridCol w:w="1440"/>
        <w:gridCol w:w="3240"/>
      </w:tblGrid>
      <w:tr>
        <w:trPr>
          <w:trHeight w:val="15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Rozdział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ATRUDNIENIE N-LI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ATRUDNIENIE A-O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TYSTYCZNA LICZBA UCZNIÓW NA DZIEŃ 30.09.2009 korzystających z placówek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DATKI 2010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Y, UWAGI 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Specjalnych w Chełmży - świetlica szkoln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4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8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64 37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Psychologiczno Pedagogiczna w Chełmż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4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 07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758 16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CKU Gronowo – interna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2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916 56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Limit na opał: - 245 000 zł. 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4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8 19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Odpis na ZFŚS dla nauczycieli emerytów i rencistów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tarostwo Powiatowe w Toruniu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44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8 77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Ustawa Karta Nauczyciela - 1% od planowanych rocznych środków przeznaczonych na wynagrodzenie osobowe nauczycieli - dofinansowanie dokształcania i doskonalenia nauczycieli </w:t>
            </w:r>
          </w:p>
        </w:tc>
      </w:tr>
      <w:tr>
        <w:trPr>
          <w:trHeight w:val="158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Toruniu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4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7 67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250 0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rozumienie zawarte 2 stycznia 2004 r.-Urząd Miasta Toruń ,świadczenie usług dla dzieci i młodzieży z gmin Lubicz, Wielka Nieszawka i Zławieś Wielka przez Poradnię Psychologiczno Pedagogiczną w Toruniu – dotacja .</w:t>
            </w:r>
          </w:p>
        </w:tc>
      </w:tr>
      <w:tr>
        <w:trPr>
          <w:trHeight w:val="150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Toruniu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4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1 7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54 72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rozumienie zawarte 2 stycznia 2003 r. - Urząd Gminy Łysomice ,świadczenie usług dla dzieci z terenu gminy przez Poradnię Psychologiczno Pedagogiczną w Łysomicach- dotacja</w:t>
            </w:r>
          </w:p>
        </w:tc>
      </w:tr>
      <w:tr>
        <w:trPr>
          <w:trHeight w:val="83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Toruniu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4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79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 szkół ponadgimnazjalnych : Starosty – 64 000 zł., Marszałka – 15 000 z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19 78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2 239 772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ZIAŁ -921 KULTURA I OCHRONA DZIEDZICTWA NARODOWEGO – 133.000zł.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  <w:t>W ramach działu realizuje się zadania powiatu poprzez udzielanie dotacji , jak również poprzez zakupy materiałów i wyposażenia oraz pozostałych usług wg poniższego zestawienia:</w:t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709"/>
        <w:gridCol w:w="1462"/>
        <w:gridCol w:w="4350"/>
        <w:gridCol w:w="1984"/>
      </w:tblGrid>
      <w:tr>
        <w:trPr>
          <w:trHeight w:val="47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budżetowa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erytorycz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2010 r</w:t>
            </w:r>
          </w:p>
        </w:tc>
      </w:tr>
      <w:tr>
        <w:trPr>
          <w:trHeight w:val="6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a i Miejska Biblioteka Publiczna w Chełmży - wydatki bieżące, zgodne z zawartym porozumieniem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 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harmonie orkiestry ,chóry, kap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, które planuje się przekazać do realizacji organizacją pozarząd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61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datki w Starostwie Powiatowym 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bieżące w Starostwie Powiatowym , w tym 9.000 zł na zadania ,które planuje się przekazać do realizacji organizacjom pozarządowy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 0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9.000-dotacje celowe </w:t>
            </w:r>
          </w:p>
        </w:tc>
      </w:tr>
      <w:tr>
        <w:trPr>
          <w:trHeight w:val="525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DZIAŁ 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33 000 </w:t>
            </w:r>
          </w:p>
        </w:tc>
      </w:tr>
    </w:tbl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DZIAŁ 926 KULTURA FIZYCZNA I SPORT 138.000 ZŁ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Rozdział 92605 – Zadania z zakresu kultury fizycznej i sportu – 138.000 zł .</w:t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W ramach rozdziału Starostwo Powiatowe realizuje zadania z zakresu kultury fizycznej i sportu , w tym </w:t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  <w:t>zł na organizację imprez sportowych zaplanowanych na podstawie kalendarza Kujawsko-Pomorskiego Szkolnego Związku Sportowego w Bydgoszczy oraz 50.000 zł na zadania ,które planuje się przekazać do realizacji organizacjom pozarządowym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IV. POZOSTAŁE OBJAŚNIENIA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 FUNDUSZE CELOWE .</w:t>
      </w:r>
    </w:p>
    <w:p>
      <w:pPr>
        <w:pStyle w:val="Heading1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1"/>
        <w:jc w:val="both"/>
        <w:rPr/>
      </w:pPr>
      <w:r>
        <w:rPr>
          <w:sz w:val="24"/>
          <w:szCs w:val="20"/>
          <w:u w:val="single"/>
        </w:rPr>
        <w:t xml:space="preserve">1.1 </w:t>
      </w:r>
      <w:r>
        <w:rPr>
          <w:sz w:val="24"/>
          <w:szCs w:val="16"/>
          <w:u w:val="single"/>
        </w:rPr>
        <w:t>POWIATOWY FUNDUSZ OCHRONY ŚRODOWISKA I GOSPODARKI WODNEJ W TORUNIU</w:t>
      </w:r>
    </w:p>
    <w:p>
      <w:pPr>
        <w:pStyle w:val="Heading1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Heading1"/>
        <w:jc w:val="both"/>
        <w:rPr/>
      </w:pPr>
      <w:r>
        <w:rPr/>
        <w:t>Plan szczegółowy: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640"/>
        <w:gridCol w:w="1860"/>
      </w:tblGrid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początek roku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0 Przelewy redystrybucyjn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90 Wpływy z różnych opłat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57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datki na dotacje celowe na finansowanie lub dofinansowanie kosztów realizacji inwestycji i zakupów inwestycyjnych przez j.s.f.p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anie zadań inwestycyjnych Wojewódzkiej Komendy Policji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na dotacje celowe na finansowanie lub dofinansowanie zadań bieżących realizowanych przez jednostki spoza s.f.p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na dotacje celowe na finansowanie lub dofinansowanie zadań inwestycyjnych realizowanych przez jednostki nie zaliczane do sektora finansów publicznych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 zakupy inwestycyjne ( ujęte w zał. 3 3a 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57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koniec rok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5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- OPIS 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275"/>
        <w:gridCol w:w="2835"/>
        <w:gridCol w:w="1560"/>
      </w:tblGrid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odzaj wydatku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dmiot realizujący zadani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szczególnienie zadani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wota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arostwo Powiatowe w Toru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óżne wydatki bieżą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 000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PS Browin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rzebudowa przyłącza do kanalizacji gminnej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arostwo Powiatowe w Toru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 000</w:t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Starostwo Powiatowe w Toru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rządzanie i inwentaryzacja lasu (sporządzanie uproszczonych planów urządzania lasu i inwentaryzacji stanu lasu dla gmin: Chełmża, Łubianka i Łysomi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 000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arostwo Powiatowe w Toruni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 xml:space="preserve">Opracowanie sprawozdania z realizacji Programu ochrony środowiska i Planu gospodarki odpadami oraz ich aktualizacj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 000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 0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 000</w:t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arostwo Powiatowe w Toruni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zkolenia pracownik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0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 będących członkami korpusu służby cywil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000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g załącznika nr 3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8 575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(inwestycje powiat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8 575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jednostki spoza sfery finansów publicznych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rzekazanie zadań z ustawy o pożytku publiczny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 0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otacje dla organizacji pozarządowych - podmiotów nie zaliczanych do sektora finansów publicz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 000</w:t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omenda Wojewódzka Policji w Bydgoszcz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rmoizolacja stropodachu budynku Komisariatu Policji w Chełmży przy ulicy Sądowej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nie lub dofinansowanie zadań inwestycyjnych Wojewódzkiej Komendy Policji. Wpłaty, o których mowa w art.13 ust.3 ustawy z dnia 6 kwietnia 1990 r. o Policji na Celowy Fundusz Wsparcia utworzony przez dysponenta III stopnia - Wojewódzkiego Komendanta Policj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</w:t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mi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 xml:space="preserve">Wg wniosków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 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dla gmin na zadania inwesty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ektor niepubliczny - dotacj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 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dla podmiotów i osób fizycznych nie zaliczanych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 000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S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g wniosków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otacje celowe przekazane dla powiatu na inwestycje i zakupy inwestycyjne realizowane na podstawie porozumień (umów) między j.s.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RAZE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568 575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Cs/>
          <w:szCs w:val="20"/>
          <w:u w:val="single"/>
        </w:rPr>
        <w:t>1.2 POWIATOWY FUNDUSZ GOSPODAROWANIA ZASOBEM GEODEZYJNYM I KARTOGRAFICZNYM W TORUNIU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Cs w:val="18"/>
        </w:rPr>
        <w:t>DZIAŁ 710 - Działalność usługow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ROZDZIAŁ 71030 - Fundusz Zasobem Geodezyjnym i Kartograficznym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szczegółowy.</w:t>
      </w:r>
    </w:p>
    <w:tbl>
      <w:tblPr>
        <w:tblW w:w="83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840"/>
        <w:gridCol w:w="1112"/>
        <w:gridCol w:w="2016"/>
      </w:tblGrid>
      <w:tr>
        <w:trPr>
          <w:trHeight w:val="79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y wydatków 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2010</w:t>
            </w:r>
          </w:p>
        </w:tc>
      </w:tr>
      <w:tr>
        <w:trPr>
          <w:trHeight w:val="44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pocz. rok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9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2 69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y wartościow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( minus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CHODY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4 0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 TYM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administracyj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DATKI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 2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 TYM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440</w:t>
            </w:r>
          </w:p>
        </w:tc>
      </w:tr>
      <w:tr>
        <w:trPr>
          <w:trHeight w:val="3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6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czynszow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LEWY REDYSTRYBUCYJ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80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funduszu koniec okresu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45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5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y wartościow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( minus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datki - OPIS .</w:t>
      </w:r>
    </w:p>
    <w:p>
      <w:pPr>
        <w:pStyle w:val="Normal"/>
        <w:jc w:val="both"/>
        <w:rPr/>
      </w:pPr>
      <w:r>
        <w:rPr/>
        <w:t>Wydatki na realizacje usług :</w:t>
      </w:r>
    </w:p>
    <w:p>
      <w:pPr>
        <w:pStyle w:val="Normal"/>
        <w:ind w:left="180" w:hanging="0"/>
        <w:jc w:val="both"/>
        <w:rPr/>
      </w:pPr>
      <w:r>
        <w:rPr/>
        <w:t>- usługi PODGIK - 809.000 zł</w:t>
      </w:r>
    </w:p>
    <w:p>
      <w:pPr>
        <w:pStyle w:val="Normal"/>
        <w:ind w:left="180" w:hanging="0"/>
        <w:jc w:val="both"/>
        <w:rPr/>
      </w:pPr>
      <w:r>
        <w:rPr/>
        <w:t xml:space="preserve">- pozostałe usługi - 46.440 zł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</w:t>
      </w:r>
      <w:r>
        <w:rPr>
          <w:szCs w:val="22"/>
        </w:rPr>
        <w:t>. GOSPODARSTWA POMOCNICZE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2.1 Gospodarstwo Pomocnicze Rolno -Warsztatowe Z.Sz. CKU w Gronowie </w:t>
      </w:r>
    </w:p>
    <w:p>
      <w:pPr>
        <w:pStyle w:val="Normal"/>
        <w:jc w:val="both"/>
        <w:rPr/>
      </w:pPr>
      <w:r>
        <w:rPr/>
        <w:t>- Ilość etatów 2 .</w:t>
      </w:r>
    </w:p>
    <w:p>
      <w:pPr>
        <w:pStyle w:val="Normal"/>
        <w:jc w:val="both"/>
        <w:rPr/>
      </w:pPr>
      <w:r>
        <w:rPr/>
        <w:t>- Budżet 2010 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nuje się wpłatę do budżetu na poziomie 30.000 zł .</w:t>
      </w:r>
    </w:p>
    <w:p>
      <w:pPr>
        <w:pStyle w:val="Normal"/>
        <w:jc w:val="both"/>
        <w:rPr/>
      </w:pPr>
      <w:r>
        <w:rPr/>
        <w:t>- Opis .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418"/>
        <w:gridCol w:w="1417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diagnostycz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produktów zboż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warsztat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a bh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.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zlec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dydaktycz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telefonii komórkow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apiernicz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akcesoriów komputerowyc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2.2 Powiatowy Ośrodek Dokumentacji Geodezyjnej i Kartograficznej w Toruni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Limit etatów 13,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/>
        <w:t>2. Budżet na 2010 rok.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694"/>
        <w:gridCol w:w="1559"/>
      </w:tblGrid>
      <w:tr>
        <w:trPr>
          <w:trHeight w:val="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201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pocz.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CHO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wynagrod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dodatkowe wynagrodzenie ro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z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/>
        <w:t>3. Opis.</w:t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1560"/>
      </w:tblGrid>
      <w:tr>
        <w:trPr>
          <w:trHeight w:val="255" w:hRule="atLeast"/>
        </w:trPr>
        <w:tc>
          <w:tcPr>
            <w:tcW w:w="6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IS PRZYCHODÓW I KOSZTÓW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2010</w:t>
            </w:r>
          </w:p>
        </w:tc>
      </w:tr>
      <w:tr>
        <w:trPr>
          <w:trHeight w:val="230" w:hRule="atLeast"/>
        </w:trPr>
        <w:tc>
          <w:tcPr>
            <w:tcW w:w="6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0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usług dla Starostwa Powiat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0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acja wynagrodz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środków bankowych na konci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0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nagrodzenia oso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Dodatkowe wynagrodzenie ro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ochodne od wynagrodzeń wynikających z umów o pracę (składki na ubezpieczenia społeczne, FP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</w:t>
            </w:r>
          </w:p>
        </w:tc>
      </w:tr>
      <w:tr>
        <w:trPr>
          <w:trHeight w:val="364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szty rzeczowe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 700</w:t>
            </w:r>
          </w:p>
        </w:tc>
      </w:tr>
      <w:tr>
        <w:trPr>
          <w:trHeight w:val="102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koszty utrzymania pomieszczeń (energia, wywóz nieczystości, utrzymanie czystości pomieszczeń, koszt utrzymania łączy internetowych, telefonicznych, koszty administrowania, czynsz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00</w:t>
            </w:r>
          </w:p>
        </w:tc>
      </w:tr>
      <w:tr>
        <w:trPr>
          <w:trHeight w:val="81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oszty osobowe nie zaliczane do wynagrodzeń (wydatki wynikające z przepisów BHP, umowy zlecenie, badania lekarskie, delegacje służbowe, zapytanie o karalność, odpis na ZFŚS, koszty szkoleń prac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</w:tr>
      <w:tr>
        <w:trPr>
          <w:trHeight w:val="963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oszty eksploatacyjne (materiały biurowe, wyposażenie, tonery do drukarek i kserokopiarek, pozostałe akcesoria komputerowe, materiały biurowe, koszty ubezpieczenia sprzętu i urządzeń, opłaty pocztowe, prenumeraty, serwisowanie sprzętu informatycznego, koszty napraw i konserwacje sprzętu, inne nieprzewidziane wydatki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3 Gospodarstwo Pomocnicze przy Domu Pomocy Społecznej w Browinie.</w:t>
      </w:r>
    </w:p>
    <w:p>
      <w:pPr>
        <w:pStyle w:val="Normal"/>
        <w:jc w:val="both"/>
        <w:rPr/>
      </w:pPr>
      <w:r>
        <w:rPr/>
        <w:t>1. Ilość etatów 11,16.</w:t>
      </w:r>
    </w:p>
    <w:p>
      <w:pPr>
        <w:pStyle w:val="Normal"/>
        <w:jc w:val="both"/>
        <w:rPr/>
      </w:pPr>
      <w:r>
        <w:rPr/>
        <w:t xml:space="preserve">2. Budżet. </w:t>
      </w:r>
    </w:p>
    <w:tbl>
      <w:tblPr>
        <w:tblW w:w="62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074"/>
        <w:gridCol w:w="1663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20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pocz. rok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CHODY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wynagrodzeni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dodatkowe wynagrodzenie roczn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us i f.p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pis. </w:t>
      </w:r>
    </w:p>
    <w:tbl>
      <w:tblPr>
        <w:tblW w:w="81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268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L.p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is przychodów i kosz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żet 20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chod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sprzedaż usług gastrono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29 5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odsetki ban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darowi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I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Wynagrodze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wynagrodzenia osobowe prac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umowy zlecenia, o dzie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2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dodatkowe wynagrodzenie r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składki na ubezpieczenia społeczne, Fundus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Koszty rzeczow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świadczenia rzeczowe wynikające z przepisów B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zakup materiałów i wyposaż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zakup środków ży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zakup energii, wody i g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zakup usług remon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zakup usług zdrow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zakup usług pozosta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zakup usług telef. stacjon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podróże służb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2"/>
              </w:rPr>
              <w:t>-opłaty skarbowe i 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odpis na ZFŚ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zakup materiałów, papieru do druk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zakup akcesoriów kompute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000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3. DOCHODY WŁASNE.</w:t>
      </w:r>
    </w:p>
    <w:p>
      <w:pPr>
        <w:pStyle w:val="Normal"/>
        <w:jc w:val="both"/>
        <w:rPr/>
      </w:pPr>
      <w:r>
        <w:rPr/>
        <w:t>Dochody własne jednostek budżetowych wynikających z odrębnych uchwał Rady Powiatu Toruńskiego wykazano na podstawie planów finansowych tych jednoste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NE DANE .</w:t>
      </w:r>
    </w:p>
    <w:p>
      <w:pPr>
        <w:pStyle w:val="TextBody"/>
        <w:jc w:val="both"/>
        <w:rPr/>
      </w:pPr>
      <w:r>
        <w:rPr>
          <w:sz w:val="24"/>
        </w:rPr>
        <w:t>Na terenie Powiatu Toruńskiego nie funkcjonują jednostki, o których mowa w art. 4 ust.1 pkt. 7, 8 oraz 12 ustawy z dnia 30 czerwca 2005 roku o finansach publicznych.</w:t>
      </w:r>
      <w:r>
        <w:rPr>
          <w:sz w:val="24"/>
          <w:szCs w:val="1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12"/>
          <w:u w:val="single"/>
        </w:rPr>
      </w:pPr>
      <w:r>
        <w:rPr>
          <w:b/>
          <w:sz w:val="24"/>
          <w:szCs w:val="12"/>
          <w:u w:val="single"/>
        </w:rPr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  <w:t>Sporządziła: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  <w:t>Danuta Jabłońska – Drążela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  <w:t>Skarbnik Powiatu Toruńskiego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8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Nagwek9Znak">
    <w:name w:val="Nagłówek 9 Znak"/>
    <w:basedOn w:val="Domylnaczcionkaakapitu"/>
    <w:qFormat/>
    <w:rPr>
      <w:b/>
      <w:sz w:val="24"/>
      <w:szCs w:val="24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4">
    <w:name w:val="xl44"/>
    <w:basedOn w:val="Normal"/>
    <w:qFormat/>
    <w:pPr>
      <w:spacing w:before="100" w:after="10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4:00Z</dcterms:created>
  <dc:creator>STAROSTWO POWIATOWE W TORUNIU</dc:creator>
  <dc:description/>
  <dc:language>en-US</dc:language>
  <cp:lastModifiedBy>Starostwo</cp:lastModifiedBy>
  <cp:lastPrinted>2009-11-04T10:46:00Z</cp:lastPrinted>
  <dcterms:modified xsi:type="dcterms:W3CDTF">2009-11-09T10:23:00Z</dcterms:modified>
  <cp:revision>125</cp:revision>
  <dc:subject/>
  <dc:title>DZIAŁ 801 – Oświata i Wychowanie  -                                  zł</dc:title>
</cp:coreProperties>
</file>