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VI/07</w:t>
      </w:r>
    </w:p>
    <w:p>
      <w:pPr>
        <w:pStyle w:val="Normal"/>
        <w:jc w:val="center"/>
        <w:rPr>
          <w:b/>
          <w:b/>
          <w:sz w:val="18"/>
          <w:szCs w:val="18"/>
          <w:u w:val="none"/>
        </w:rPr>
      </w:pPr>
      <w:r>
        <w:rPr>
          <w:b/>
          <w:sz w:val="18"/>
          <w:szCs w:val="1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24 maja 2007 r.</w:t>
      </w:r>
    </w:p>
    <w:p>
      <w:pPr>
        <w:pStyle w:val="Normal"/>
        <w:jc w:val="center"/>
        <w:rPr>
          <w:b/>
          <w:b/>
          <w:sz w:val="28"/>
          <w:szCs w:val="28"/>
        </w:rPr>
      </w:pPr>
      <w:r>
        <w:rPr>
          <w:b/>
          <w:sz w:val="28"/>
          <w:szCs w:val="28"/>
        </w:rPr>
        <w:t>w Klubie „KAMELEON”, MSM w Toruni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rPr/>
      </w:pPr>
      <w:r>
        <w:rPr/>
        <w:t>Przewodniczący Rady Andrzej Siemianowski o godz. 11</w:t>
      </w:r>
      <w:r>
        <w:rPr>
          <w:vertAlign w:val="superscript"/>
        </w:rPr>
        <w:t>00</w:t>
      </w:r>
      <w:r>
        <w:rPr/>
        <w:t xml:space="preserve"> otworzył VI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9.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odczytał porządek obrad:</w:t>
      </w:r>
    </w:p>
    <w:p>
      <w:pPr>
        <w:pStyle w:val="Normal"/>
        <w:numPr>
          <w:ilvl w:val="0"/>
          <w:numId w:val="2"/>
        </w:numPr>
        <w:jc w:val="both"/>
        <w:rPr/>
      </w:pPr>
      <w:r>
        <w:rPr/>
        <w:t>Sprawy organizacyjne.</w:t>
      </w:r>
    </w:p>
    <w:p>
      <w:pPr>
        <w:pStyle w:val="Normal"/>
        <w:numPr>
          <w:ilvl w:val="1"/>
          <w:numId w:val="2"/>
        </w:numPr>
        <w:tabs>
          <w:tab w:val="clear" w:pos="708"/>
          <w:tab w:val="left" w:pos="312" w:leader="none"/>
          <w:tab w:val="left" w:pos="780" w:leader="none"/>
        </w:tabs>
        <w:ind w:left="1404" w:hanging="390"/>
        <w:jc w:val="both"/>
        <w:rPr/>
      </w:pPr>
      <w:r>
        <w:rPr/>
        <w:t>otwarcie VI Sesji Rady Powiatu,</w:t>
      </w:r>
    </w:p>
    <w:p>
      <w:pPr>
        <w:pStyle w:val="Normal"/>
        <w:numPr>
          <w:ilvl w:val="1"/>
          <w:numId w:val="2"/>
        </w:numPr>
        <w:tabs>
          <w:tab w:val="clear" w:pos="708"/>
          <w:tab w:val="left" w:pos="312" w:leader="none"/>
          <w:tab w:val="left" w:pos="780" w:leader="none"/>
        </w:tabs>
        <w:ind w:left="1404" w:hanging="390"/>
        <w:jc w:val="both"/>
        <w:rPr/>
      </w:pPr>
      <w:r>
        <w:rPr/>
        <w:t>stwierdzenie prawomocności obrad,</w:t>
      </w:r>
    </w:p>
    <w:p>
      <w:pPr>
        <w:pStyle w:val="Normal"/>
        <w:numPr>
          <w:ilvl w:val="1"/>
          <w:numId w:val="2"/>
        </w:numPr>
        <w:tabs>
          <w:tab w:val="clear" w:pos="708"/>
          <w:tab w:val="left" w:pos="312" w:leader="none"/>
          <w:tab w:val="left" w:pos="780" w:leader="none"/>
        </w:tabs>
        <w:ind w:left="1404" w:hanging="390"/>
        <w:jc w:val="both"/>
        <w:rPr/>
      </w:pPr>
      <w:r>
        <w:rPr/>
        <w:t>przedstawienie porządku obrad,</w:t>
      </w:r>
    </w:p>
    <w:p>
      <w:pPr>
        <w:pStyle w:val="Normal"/>
        <w:numPr>
          <w:ilvl w:val="1"/>
          <w:numId w:val="2"/>
        </w:numPr>
        <w:tabs>
          <w:tab w:val="clear" w:pos="708"/>
          <w:tab w:val="left" w:pos="312" w:leader="none"/>
          <w:tab w:val="left" w:pos="780" w:leader="none"/>
        </w:tabs>
        <w:ind w:left="1404" w:hanging="390"/>
        <w:jc w:val="both"/>
        <w:rPr/>
      </w:pPr>
      <w:r>
        <w:rPr/>
        <w:t>przyjęcie protokołu z V Sesji Rady.</w:t>
      </w:r>
    </w:p>
    <w:p>
      <w:pPr>
        <w:pStyle w:val="Normal"/>
        <w:numPr>
          <w:ilvl w:val="0"/>
          <w:numId w:val="2"/>
        </w:numPr>
        <w:jc w:val="both"/>
        <w:rPr/>
      </w:pPr>
      <w:r>
        <w:rPr/>
        <w:t>Informacja Państwowego Powiatowego Inspektora Sanitarnego o stanie bezpieczeństwa sanitarnego Powiatu w 2006 r.</w:t>
      </w:r>
    </w:p>
    <w:p>
      <w:pPr>
        <w:pStyle w:val="Normal"/>
        <w:numPr>
          <w:ilvl w:val="0"/>
          <w:numId w:val="2"/>
        </w:numPr>
        <w:jc w:val="both"/>
        <w:rPr/>
      </w:pPr>
      <w:r>
        <w:rPr/>
        <w:t>Informacja Powiatowego Lekarza Weterynarii o stanie bezpieczeństwa sanitarno-weterynaryjnego w Powiecie w roku 2006.</w:t>
      </w:r>
    </w:p>
    <w:p>
      <w:pPr>
        <w:pStyle w:val="Normal"/>
        <w:numPr>
          <w:ilvl w:val="0"/>
          <w:numId w:val="2"/>
        </w:numPr>
        <w:jc w:val="both"/>
        <w:rPr/>
      </w:pPr>
      <w:r>
        <w:rPr/>
        <w:t>Funkcjonowanie Powiatowego Urzędu Pracy. Informacja o strukturze bezrobocia w powiecie, wykorzystanie środków z Funduszu Pracy i innych programów w roku 2006.</w:t>
      </w:r>
    </w:p>
    <w:p>
      <w:pPr>
        <w:pStyle w:val="Normal"/>
        <w:numPr>
          <w:ilvl w:val="0"/>
          <w:numId w:val="2"/>
        </w:numPr>
        <w:jc w:val="both"/>
        <w:rPr/>
      </w:pPr>
      <w:r>
        <w:rPr/>
        <w:t>Informacja na temat stanu zasobów geodezyjnych i kartograficznych powiatu.</w:t>
      </w:r>
    </w:p>
    <w:p>
      <w:pPr>
        <w:pStyle w:val="Normal"/>
        <w:numPr>
          <w:ilvl w:val="0"/>
          <w:numId w:val="2"/>
        </w:numPr>
        <w:jc w:val="both"/>
        <w:rPr/>
      </w:pPr>
      <w:r>
        <w:rPr/>
        <w:t>Sport i kultura fizyczna w powiecie, sposób promocji i zakres sponsorowania przez powiat.</w:t>
      </w:r>
    </w:p>
    <w:p>
      <w:pPr>
        <w:pStyle w:val="Normal"/>
        <w:numPr>
          <w:ilvl w:val="0"/>
          <w:numId w:val="2"/>
        </w:numPr>
        <w:jc w:val="both"/>
        <w:rPr/>
      </w:pPr>
      <w:r>
        <w:rPr/>
        <w:t xml:space="preserve">Zmiany do budżetu Powiatu na 2007 r. </w:t>
      </w:r>
    </w:p>
    <w:p>
      <w:pPr>
        <w:pStyle w:val="Normal"/>
        <w:numPr>
          <w:ilvl w:val="0"/>
          <w:numId w:val="2"/>
        </w:numPr>
        <w:jc w:val="both"/>
        <w:rPr/>
      </w:pPr>
      <w:r>
        <w:rPr/>
        <w:t>Utworzenie Powiatowego Funduszu Stypendialnego oraz regulaminu przyznawania stypendiów dla uczniów szkół ponadgimnazjalnych.</w:t>
      </w:r>
    </w:p>
    <w:p>
      <w:pPr>
        <w:pStyle w:val="Normal"/>
        <w:numPr>
          <w:ilvl w:val="0"/>
          <w:numId w:val="2"/>
        </w:numPr>
        <w:jc w:val="both"/>
        <w:rPr/>
      </w:pPr>
      <w:r>
        <w:rPr/>
        <w:t>Uchwalenie Statutu Placówki Opiekuńczo – Wychowawczej w Głuchowie.</w:t>
      </w:r>
    </w:p>
    <w:p>
      <w:pPr>
        <w:pStyle w:val="Normal"/>
        <w:numPr>
          <w:ilvl w:val="0"/>
          <w:numId w:val="2"/>
        </w:numPr>
        <w:jc w:val="both"/>
        <w:rPr/>
      </w:pPr>
      <w:r>
        <w:rPr/>
        <w:t>Informacja Starosty o pracy Zarządu między Sesjami Rady.</w:t>
      </w:r>
    </w:p>
    <w:p>
      <w:pPr>
        <w:pStyle w:val="Normal"/>
        <w:numPr>
          <w:ilvl w:val="0"/>
          <w:numId w:val="2"/>
        </w:numPr>
        <w:jc w:val="both"/>
        <w:rPr/>
      </w:pPr>
      <w:r>
        <w:rPr/>
        <w:t>Interpelacje i zapytania radnych.</w:t>
      </w:r>
    </w:p>
    <w:p>
      <w:pPr>
        <w:pStyle w:val="Normal"/>
        <w:numPr>
          <w:ilvl w:val="0"/>
          <w:numId w:val="2"/>
        </w:numPr>
        <w:jc w:val="both"/>
        <w:rPr/>
      </w:pPr>
      <w:r>
        <w:rPr/>
        <w:t>Sprawy różne, wnioski i oświadczenia.</w:t>
      </w:r>
    </w:p>
    <w:p>
      <w:pPr>
        <w:pStyle w:val="Normal"/>
        <w:numPr>
          <w:ilvl w:val="0"/>
          <w:numId w:val="2"/>
        </w:numPr>
        <w:jc w:val="both"/>
        <w:rPr/>
      </w:pPr>
      <w:r>
        <w:rPr/>
        <w:t xml:space="preserve"> </w:t>
      </w:r>
      <w:r>
        <w:rPr/>
        <w:t>Zamknięcie VI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Radni nie zgłosili uwag do przedstawionego protokołu przyjmując go bez zmian.</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Tekstpodstawowy2"/>
        <w:tabs>
          <w:tab w:val="clear" w:pos="708"/>
          <w:tab w:val="left" w:pos="0" w:leader="none"/>
          <w:tab w:val="left" w:pos="426" w:leader="none"/>
        </w:tabs>
        <w:spacing w:before="0" w:after="0"/>
        <w:rPr/>
      </w:pPr>
      <w:r>
        <w:rPr>
          <w:sz w:val="24"/>
        </w:rPr>
        <w:t>Przewodniczący Rady poddał pod głosowanie protokół z V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9. radnych został przyjęty jednogłoś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Tekstpodstawowy2"/>
        <w:tabs>
          <w:tab w:val="clear" w:pos="708"/>
          <w:tab w:val="left" w:pos="0" w:leader="none"/>
          <w:tab w:val="left" w:pos="426" w:leader="none"/>
        </w:tabs>
        <w:spacing w:before="0" w:after="0"/>
        <w:rPr>
          <w:sz w:val="24"/>
        </w:rPr>
      </w:pPr>
      <w:r>
        <w:rPr>
          <w:sz w:val="24"/>
        </w:rPr>
        <w:t>W zastępstwie Państwowego Powiatowego Inspektora Sanitarnego, Wojciecha Dejewskiego, informację o stanie bezpieczeństwa sanitarnego Powiatu w 2006 r. przedstawiła Pani Marta Zakrzewska z Toruńskiej Inspekcji Sanitarnej.</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powyższej informacji, wobec czego Przewodniczący przeszedł do następnego punktu porządku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Na salę obrad weszła radna Janina Brończyk zwiększając tym samym kworum z 19. do 20. obec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3.</w:t>
      </w:r>
    </w:p>
    <w:p>
      <w:pPr>
        <w:pStyle w:val="Tekstpodstawowy2"/>
        <w:tabs>
          <w:tab w:val="clear" w:pos="708"/>
          <w:tab w:val="left" w:pos="0" w:leader="none"/>
          <w:tab w:val="left" w:pos="426" w:leader="none"/>
          <w:tab w:val="left" w:pos="3060" w:leader="none"/>
        </w:tabs>
        <w:spacing w:before="0" w:after="0"/>
        <w:rPr>
          <w:sz w:val="24"/>
        </w:rPr>
      </w:pPr>
      <w:r>
        <w:rPr>
          <w:sz w:val="24"/>
        </w:rPr>
        <w:t>Powiatowy Lekarz Weterynarii, Dorota Stankiewicz przedstawiła informację o stanie bezpieczeństwa sanitarno – weterynaryjnego w Powiecie w roku 2006.</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obec tego, że radni nie podjęli dyskusji Przewodniczący przeszedł do kolejnego punktu porządku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4.</w:t>
      </w:r>
    </w:p>
    <w:p>
      <w:pPr>
        <w:pStyle w:val="Tekstpodstawowy2"/>
        <w:tabs>
          <w:tab w:val="clear" w:pos="708"/>
          <w:tab w:val="left" w:pos="0" w:leader="none"/>
          <w:tab w:val="left" w:pos="426" w:leader="none"/>
        </w:tabs>
        <w:spacing w:before="0" w:after="0"/>
        <w:rPr>
          <w:sz w:val="24"/>
        </w:rPr>
      </w:pPr>
      <w:r>
        <w:rPr>
          <w:sz w:val="24"/>
        </w:rPr>
        <w:t>Dyrektor Powiatowego Urzędu Pracy dla Powiatu Toruńskiego, Waldemar Bartkowiak przedstawił informację na temat funkcjonowania Urzędu, struktury bezrobocia, wykorzystania środków z Funduszu Pracy i innych programów w 2006 r.</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 po czym powiedział, że problem bezrobocia jest problemem ważkim. Zapytał, jaki wpływ na spadek bezrobocia w powiecie ma koniunktura gospodarcza i istniejąca Strefa w Ostaszewie a jaki realizacja rozległych programów, jakie są realizowane za pośrednictwem Urzęd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Dyrektor Bartkowiak odpowiedział, że dane na ten temat zostały zawarte w tab. nr 5 i 6. Powiedział, że ogółem pracę od 1.05.2006 do 30.04.2007 r. podjęło 6.236 osób, z czego za pośrednictwem Urzędu 4.231 osób. Najwięcej osób (56%) podejmuje pracę w ramach form aktywnych, 18% osób podjęło pracę w PSSE. Odrębną kwestią pozostają wyjazdy do pracy za granicę. „Za wiedzą Urzędu” pracę w krajach UE podjęły 92 osoby (2%).</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Sławomir Słowik powiedział, że widoczny jest znaczny wzrost ofert pracy. Zapytał, czy wśród tych ofert są również oferty z PSSE oraz czy osoby bez wykształcenia mogą podjąć pracę w zakładach Sharp lub Orion.</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Dyrektor Bartkowiak odpowiedział, że każdy Urząd stara się pozyskać jak najwięcej ofert pracy. Jeśli tych ofert jest naprawdę dużo, to znaczy, że pracodawcy są zadowoleni z działalności Urzędu w zakresie poszukiwania pracowników. Oferty pracy to nie tylko te z wolnego rynku. Dla zakładów pracy na terenie PSSE Urząd dysponuje ok. 1200 ofertami pracy dla osób o różnych kwalifikacjach zawodowych i poziomie wykształcenia. Powstające tam zakłady są na pewno ogromną szansą dla powiat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Słowik poruszył również kwestię szkoleń dla osób bezrobotnych. Do realizacji w 2007 r. jest kilkanaście rodzajów szkoleń dla prawie 810 osób. Zapytał, czy Dyrektor posiada dane z lat poprzednich, ile osób zostało przeszkolo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Dyrektor odpowiedział, że w latach poprzednich liczba ta oscylowała w granicach 600-700 osób. Dodał, że jeśli bezrobotny zgłosi potrzebę zmiany kwalifikacji to wówczas Urząd czyni starania o uruchomienie szkolenia. Rodzaje szkoleń wynikają z zapotrzebowania zarówno rynku pracy jak i potrzeb samych osób bezrobot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zamknął dyskusję.</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5.</w:t>
      </w:r>
    </w:p>
    <w:p>
      <w:pPr>
        <w:pStyle w:val="Tekstpodstawowy2"/>
        <w:tabs>
          <w:tab w:val="clear" w:pos="708"/>
          <w:tab w:val="left" w:pos="0" w:leader="none"/>
          <w:tab w:val="left" w:pos="426" w:leader="none"/>
        </w:tabs>
        <w:spacing w:before="0" w:after="0"/>
        <w:rPr/>
      </w:pPr>
      <w:r>
        <w:rPr>
          <w:sz w:val="24"/>
        </w:rPr>
        <w:t>Geodeta Powiatowy, Leopold Witul przedstawił informację na temat stanu zasobów geodezyjnych i kartograficznych powiatu.</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przedstawionej informacj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głosił przerwę w obradach w godz. 12</w:t>
      </w:r>
      <w:r>
        <w:rPr>
          <w:sz w:val="24"/>
          <w:vertAlign w:val="superscript"/>
        </w:rPr>
        <w:t>30</w:t>
      </w:r>
      <w:r>
        <w:rPr>
          <w:sz w:val="24"/>
        </w:rPr>
        <w:t>-12</w:t>
      </w:r>
      <w:r>
        <w:rPr>
          <w:sz w:val="24"/>
          <w:vertAlign w:val="superscript"/>
        </w:rPr>
        <w:t>40</w:t>
      </w:r>
      <w:r>
        <w:rPr>
          <w:sz w:val="24"/>
        </w:rPr>
        <w:t>.</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6.</w:t>
      </w:r>
    </w:p>
    <w:p>
      <w:pPr>
        <w:pStyle w:val="Tekstpodstawowy2"/>
        <w:tabs>
          <w:tab w:val="clear" w:pos="708"/>
          <w:tab w:val="left" w:pos="0" w:leader="none"/>
          <w:tab w:val="left" w:pos="426" w:leader="none"/>
        </w:tabs>
        <w:spacing w:before="0" w:after="0"/>
        <w:rPr>
          <w:sz w:val="24"/>
        </w:rPr>
      </w:pPr>
      <w:r>
        <w:rPr>
          <w:sz w:val="24"/>
        </w:rPr>
        <w:t>Wicestarosta Toruński, Dariusz Meller przedstawił informacje w zakresie kultury fizycznej i sportu, sposobu promocji i zakresu sponsorowania przez powiat, jak również dot. Powiatowego Szkolnego Związku Sportowego.</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Wiesław Kazaniecki zapytał, czy wniosków w zakresie upowszechniania kultury fizycznej i sportu było więcej, czy tylko tyle ile otrzymało dofinansowa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odpowiedział, że z reguły wniosków jest zawsze więcej i tak też było w tym przypadku. Przy ocenie poszczególnych wniosków brano pod uwagę ich wartość merytoryczną.</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Henryk Preuss zapytał, w kontekście powstałej przy zmianach budżetowych nadwyżki, dlaczego zostały zmniejszone dotacje dla klubów sportow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odpowiedział, że wysokość środków na upowszechnianie kultury fizycznej i sportu została zapisana w budżecie w kwocie 55 tys. zł. Na spotkaniu organizowanym z udziałem sportowców sygnalizowano potrzebę zwiększenia środków, również komisja edukacji zwracała na to uwagę. Wicestarosta wyraził nadzieję, że głosy te znajdą swoje odzwierciedlenie w przyszłorocznym budżecie i środków będzie więc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a Zofia Karpa zwróciła się z prośbą do Zarządu o zwiększenie w przyszłym roku środków na sport. Dodała, że bardzo prężnie działającym klubem jest Mustang z Osztaszewa a w tym roku nie otrzymał żadnej dotacj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Sławomir Słowik stwierdził, że oprócz Legii Chełmża inne duże kluby sportowe jak np. Victoria Czernikowo nie otrzymały wsparcia. Przyłączył się do powyższej propozycji radnej Karp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zamkną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7.</w:t>
      </w:r>
    </w:p>
    <w:p>
      <w:pPr>
        <w:pStyle w:val="Tekstpodstawowy2"/>
        <w:tabs>
          <w:tab w:val="clear" w:pos="708"/>
          <w:tab w:val="left" w:pos="0" w:leader="none"/>
          <w:tab w:val="left" w:pos="426" w:leader="none"/>
        </w:tabs>
        <w:spacing w:before="0" w:after="0"/>
        <w:rPr>
          <w:sz w:val="24"/>
        </w:rPr>
      </w:pPr>
      <w:r>
        <w:rPr>
          <w:sz w:val="24"/>
        </w:rPr>
        <w:t>Skarbnik Powiatu, Danuta Jabłońska – Drążela przedstawiła zebranym proponowane zmiany do budżetu Powiatu Toruńskiego na 2007 r. Zwróciła się również z prośbą o przyjęcie dwóch autopoprawek Zarządu, które dot. wprowadzenia po stronie dochodów i wydatków budżetowych kwoty 151 tys. zł. na organizację kolonii polonijnych przez Szkołę Muzyczną w Chełmży oraz zmian między §§ klasyfikacji budżetowej w Administracji publicznej – pobór do wojska, w związku z wejściem w życie nowej klasyfikacji budżetow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omówiony projekt uchwały wraz z autopoprawkam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Wiesław Kazaniecki wyraził obawy związane ze zmniejszeniem dochodów dla DPS o kwotę 995 tys. zł. Zapytał, czy pomimo zwiększenia dochodów własnych w DPS w Browinie o 200 tys. zł. „dom ten w przyszłości sobie poradz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ani Skarbnik odpowiedziała, że Zarząd ma podobne obawy. Rzeczywiście największe zmiany zasad finansowania widać w 3 domach: Pigży, Dobrzejewicach i Wielkiej Nieszawce. DPS w Browinie ma problem z pozyskiwaniem środków. Zarząd przyjął te zmiany, jednakże co miesiąc monitorowane są wskaźniki i nie wydaje się, aby zmniejszenie liczby mieszkańców było aż tak drastyczne jak to zakłada Wojewoda. Dodała, że niewykonanie dochodów nie skutkuje ujemnymi konsekwencjami z punktu widzenia dyscypliny finansów publicznych. Kiedy sytuacja jeszcze bardziej się pogłębi wówczas będzie propozycja cięć, nawet, w wydatkach bieżących. Ponadto poinformowała, że wystąpiono do Wojewody o uzupełnienie dochodów własnych zgodnie z ustawą o pomocy społecznej i podniesienia poziomu dotacji o 20%. Wojewoda przyznaje te środki uznaniowo. Z uzyskanych informacji wynika, że decyzje zostały już podjęte, nie jest znany natomiast poziom środków.</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Następnie Przewodniczący odczytał i poddał pod głosowanie </w:t>
      </w:r>
      <w:r>
        <w:rPr>
          <w:b/>
          <w:sz w:val="24"/>
        </w:rPr>
        <w:t>uchwałę Nr VI/35/07</w:t>
      </w:r>
      <w:r>
        <w:rPr>
          <w:sz w:val="24"/>
        </w:rPr>
        <w:t xml:space="preserve"> Rady Powiatu Toruńskiego z dnia 24 maja 2007 r. </w:t>
      </w:r>
      <w:r>
        <w:rPr>
          <w:b/>
          <w:sz w:val="24"/>
        </w:rPr>
        <w:t>zmieniającą uchwałę w sprawie budżetu na 2007 r.</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sz w:val="24"/>
        </w:rPr>
      </w:pPr>
      <w:r>
        <w:rPr>
          <w:sz w:val="24"/>
        </w:rPr>
        <w:t>W wyniku przeprowadzonego głosowania w/w uchwała została przyjęta jednogłośnie w obecności 18.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8.</w:t>
      </w:r>
    </w:p>
    <w:p>
      <w:pPr>
        <w:pStyle w:val="Normal"/>
        <w:jc w:val="both"/>
        <w:rPr/>
      </w:pPr>
      <w:r>
        <w:rPr/>
        <w:t xml:space="preserve">Wicestarosta Toruński, Dariusz Meller omówił projekt uchwały Rady w sprawie utworzenia Powiatowego Funduszu Stypendialnego oraz regulaminu przyznawania stypendiów dla uczniów szkół ponadgimnazjalnych. Wyjaśnił, że Fundusz określa nowe zasady przyznawania stypendiów. Po zmianach stypendium może otrzymać młodzież, która osiąga bardzo dobre wyniki w nauce i osiąga dochód na jednego członka rodziny nie wyższy niż wskazany w ustawie o systemie oświaty. W niniejszym regulaminie proponuje się odejść od stypendiów typowo socjalnych ze względu na ograniczone środki oraz możliwość otrzymania takiego stypendium w gminie.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a Barbara Kisielewska, Przewodnicząca Komisji Edukacji (…) powiedziała, że 21 maja Komisja odbyła posiedzenie w celu zaopiniowania omówionego wyżej projektu uchwały. Komisja po przeprowadzeniu głębokiej analizy postanowiła zaopiniować projekt uchwały negatywnie, ponieważ uznała, że ma to być stypendium stricte naukowe (bez względu na zamożność), które będzie miało za zadanie promocję zdolnych uczniów. W związku z powyższym Komisja zaproponowała, aby wprowadzić następujące kryteria przyznawania stypendiów:</w:t>
      </w:r>
    </w:p>
    <w:p>
      <w:pPr>
        <w:pStyle w:val="Tekstpodstawowy2"/>
        <w:tabs>
          <w:tab w:val="clear" w:pos="708"/>
          <w:tab w:val="left" w:pos="180" w:leader="none"/>
          <w:tab w:val="left" w:pos="426" w:leader="none"/>
        </w:tabs>
        <w:spacing w:before="0" w:after="0"/>
        <w:ind w:left="180" w:hanging="0"/>
        <w:rPr>
          <w:sz w:val="24"/>
        </w:rPr>
      </w:pPr>
      <w:r>
        <w:rPr>
          <w:sz w:val="24"/>
        </w:rPr>
        <w:t>- średnia 4,75, która jest znana i uznana przez uczniów, nobilituje ucznia ze świadectwem z paskiem do dalszej nauki,</w:t>
      </w:r>
    </w:p>
    <w:p>
      <w:pPr>
        <w:pStyle w:val="Tekstpodstawowy2"/>
        <w:tabs>
          <w:tab w:val="clear" w:pos="708"/>
          <w:tab w:val="left" w:pos="180" w:leader="none"/>
          <w:tab w:val="left" w:pos="426" w:leader="none"/>
        </w:tabs>
        <w:spacing w:before="0" w:after="0"/>
        <w:ind w:left="180" w:hanging="0"/>
        <w:rPr>
          <w:sz w:val="24"/>
        </w:rPr>
      </w:pPr>
      <w:r>
        <w:rPr>
          <w:sz w:val="24"/>
        </w:rPr>
        <w:t>- dwie najwyższe oceny z zachowania.</w:t>
      </w:r>
    </w:p>
    <w:p>
      <w:pPr>
        <w:pStyle w:val="Tekstpodstawowy2"/>
        <w:tabs>
          <w:tab w:val="clear" w:pos="708"/>
          <w:tab w:val="left" w:pos="0" w:leader="none"/>
          <w:tab w:val="left" w:pos="426" w:leader="none"/>
        </w:tabs>
        <w:spacing w:before="0" w:after="0"/>
        <w:rPr/>
      </w:pPr>
      <w:r>
        <w:rPr>
          <w:sz w:val="24"/>
        </w:rPr>
        <w:t>Rezygnacja z kryterium socjalnego nie zamyka w żaden sposób drogi uczniowi z rodziny, gdzie dochód jest niski. Dodała, że uczeń szkoły ponadgimnazjalnej ma jeszcze wiele innych możliwości uzyskania wsparcia finansowego m.in. poprzez stypendia unijne.</w:t>
      </w:r>
    </w:p>
    <w:p>
      <w:pPr>
        <w:pStyle w:val="Tekstpodstawowy2"/>
        <w:tabs>
          <w:tab w:val="clear" w:pos="708"/>
          <w:tab w:val="left" w:pos="0" w:leader="none"/>
          <w:tab w:val="left" w:pos="426" w:leader="none"/>
        </w:tabs>
        <w:spacing w:before="0" w:after="0"/>
        <w:rPr/>
      </w:pPr>
      <w:r>
        <w:rPr>
          <w:sz w:val="24"/>
        </w:rPr>
        <w:t>Biorąc pod uwagę powyższe zgłosiła formalny wniosek Komisji Edukacji (…) o przyjęcie przedstawionych wyżej zmian do projektu uchwały polegających na wprowadzeniu w Regulaminie tylko kryterium średniej ocen 4,75 i dwóch najwyższych ocen z zachowani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Sławomir Słowik zapytał, czy Wicestarosta posiada dane z lat poprzednich dot. ilości uczniów ze średnią 4,75.</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odpowiedział, że w chwili obecnej nie posiada takich da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a Zofia Karpa stwierdziła, że alternatywą dla ucznia, który legitymuje się niskim dochodem jest gmina, której obowiązkiem jest pomoc osobom ubogim, zwłaszcza dzieciom i młodzieży. Wyraziła zdanie, że powiat w tym przypadku powinien promować zdolnych uczniów i tym samym poparła wniosek zgłoszony przez Komisję Edukacji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Wobec braku dalszych pytań Przewodniczący Rady poddał pod głosowanie wniosek Komisji Edukacji (…), który w wyniku przeprowadzonego głosowania został przyjęty, w obecności 20. radnych, większością głosów przy 13 głosach „za”, 2 „przeciwnych” i 5 „wstrzymujących si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Następnie Przewodniczący odczytał i poddał pod głosowanie </w:t>
      </w:r>
      <w:r>
        <w:rPr>
          <w:b/>
          <w:sz w:val="24"/>
        </w:rPr>
        <w:t>uchwałę Nr VI/36/07</w:t>
      </w:r>
      <w:r>
        <w:rPr>
          <w:sz w:val="24"/>
        </w:rPr>
        <w:t xml:space="preserve"> Rady Powiatu Toruńskiego z dnia 24 maja 2007 r. </w:t>
      </w:r>
      <w:r>
        <w:rPr>
          <w:b/>
          <w:sz w:val="24"/>
        </w:rPr>
        <w:t>w sprawie utworzenia Powiatowego Funduszu Stypendialnego oraz regulaminu przyznawania stypendiów dla uczniów szkół ponadgimnazjal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w/w uchwała została, w obecności 20. radnych, przyjęta większością głosów przy 18 głosach „za” i 2 „przeciwnych”.</w:t>
      </w:r>
    </w:p>
    <w:p>
      <w:pPr>
        <w:pStyle w:val="Tekstpodstawowy2"/>
        <w:tabs>
          <w:tab w:val="clear" w:pos="708"/>
          <w:tab w:val="left" w:pos="0" w:leader="none"/>
          <w:tab w:val="left" w:pos="426" w:leader="none"/>
        </w:tabs>
        <w:spacing w:before="0" w:after="0"/>
        <w:rPr>
          <w:sz w:val="24"/>
        </w:rPr>
      </w:pPr>
      <w:r>
        <w:rPr>
          <w:sz w:val="24"/>
        </w:rPr>
        <w:t xml:space="preserve">Uchwała stanowi załącznik do protokoł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9.</w:t>
      </w:r>
    </w:p>
    <w:p>
      <w:pPr>
        <w:pStyle w:val="Normal"/>
        <w:jc w:val="both"/>
        <w:rPr/>
      </w:pPr>
      <w:r>
        <w:rPr/>
        <w:t>Wicestarosta przedstawił projekt uchwały Rady w sprawie uchwalenia Statutu Placówki Opiekuńczo – Wychowawczej w Głuchowie. Wyjaśnił, iż proponuje się przyjęcie nowego Statutu z uwagi na utworzenie w strukturach Placówki mieszkania chronionego. Wynika z zapisów ustawy o pomocy społeczn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Statutowo – Regulaminowej, Eugeniusz Lewandowski poinformował, że Komisja pozytywnie zaopiniowała omówiony wyżej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obec tego, iż nikt nie zabrał głosu w dyskusji Przewodniczący odczytał i poddał pod głosowanie </w:t>
      </w:r>
      <w:r>
        <w:rPr>
          <w:b/>
          <w:sz w:val="24"/>
        </w:rPr>
        <w:t>uchwałę Nr VI/37/07</w:t>
      </w:r>
      <w:r>
        <w:rPr>
          <w:sz w:val="24"/>
        </w:rPr>
        <w:t xml:space="preserve"> Rady Powiatu Toruńskiego z dnia 24 maja 2007 r. </w:t>
      </w:r>
      <w:r>
        <w:rPr>
          <w:b/>
          <w:sz w:val="24"/>
        </w:rPr>
        <w:t>w sprawie uchwalenia Statutu Placówki Opiekuńczo – Wychowawczej w Głuchowie.</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sz w:val="24"/>
        </w:rPr>
      </w:pPr>
      <w:r>
        <w:rPr>
          <w:sz w:val="24"/>
        </w:rPr>
        <w:t>W wyniku przeprowadzonego głosowania w/w uchwała została, w obecności 20. radnych, przyjęta jednogłośnie.</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0.</w:t>
      </w:r>
    </w:p>
    <w:p>
      <w:pPr>
        <w:pStyle w:val="Tekstpodstawowy2"/>
        <w:tabs>
          <w:tab w:val="clear" w:pos="708"/>
          <w:tab w:val="left" w:pos="0" w:leader="none"/>
          <w:tab w:val="left" w:pos="426" w:leader="none"/>
        </w:tabs>
        <w:spacing w:before="0" w:after="0"/>
        <w:rPr>
          <w:sz w:val="24"/>
        </w:rPr>
      </w:pPr>
      <w:r>
        <w:rPr>
          <w:sz w:val="24"/>
        </w:rPr>
        <w:t>Starosta Toruński, Mirosław Graczyk przedstawił informację o pracy Zarządu między Sesjami Rady.</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a Zofia Karpa poprosiła o informację na temat planowanych inwestycji na drogach powiatowych (posiedzenie Zarządu z 15.05.2007 r. – pkt 1).</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tarosta odpowiedział, że posiedzenie Zarządu odbyło się z udziałem Dyrektora PZD, Henryka Dygasiewicza, na którym zapoznano się ze stanem faktycznym przygotowania dokumentacji drogowych. Zgodnie z upoważnieniem Zarząd podjął decyzję o rozdzieleniu środków na remonty i inwestycje. W zakresie remontów zadecydowano, że wykona się kompleksowo cały odcinek (ok. 3 km) drogi Bierzgłowo – Zamek Bierzgłowski. Odnosząc się do kwestii dokumentacji Starosta wyjaśnił, że zlecono wykonanie dokumentacji na drogę: Turzno – Rogówko – Lubicz Dolny, część drogi Chełmża – Węgorzyn do m. Dziemiony oraz na most drogowy na drodze Silno – Działyń – Mazowsz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1.</w:t>
      </w:r>
    </w:p>
    <w:p>
      <w:pPr>
        <w:pStyle w:val="Tekstpodstawowy2"/>
        <w:tabs>
          <w:tab w:val="clear" w:pos="708"/>
          <w:tab w:val="left" w:pos="0" w:leader="none"/>
          <w:tab w:val="left" w:pos="426" w:leader="none"/>
        </w:tabs>
        <w:spacing w:before="0" w:after="0"/>
        <w:rPr>
          <w:sz w:val="24"/>
        </w:rPr>
      </w:pPr>
      <w:r>
        <w:rPr>
          <w:sz w:val="24"/>
        </w:rPr>
        <w:t>Radni nie podjęli dyskusji w tym punkcie porządku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2.</w:t>
      </w:r>
    </w:p>
    <w:p>
      <w:pPr>
        <w:pStyle w:val="Tekstpodstawowy2"/>
        <w:tabs>
          <w:tab w:val="clear" w:pos="708"/>
          <w:tab w:val="left" w:pos="0" w:leader="none"/>
          <w:tab w:val="left" w:pos="426" w:leader="none"/>
        </w:tabs>
        <w:spacing w:before="0" w:after="0"/>
        <w:rPr>
          <w:sz w:val="24"/>
        </w:rPr>
      </w:pPr>
      <w:r>
        <w:rPr>
          <w:sz w:val="24"/>
        </w:rPr>
        <w:t>Radna Zofia Karpa poinformowała, że złożyła na ręce Komendanta Miejskiego Policji w Toruniu, Pana Janusza Brodzińskiego wniosek dot. „możliwości zmiany organizacji ruchu na skrzyżowaniu w Łysomicach poprzez włączenie tzw. strzałki w prawo jadąc ze strony Torunia do Lubicza, kiedy zielone światło na przejazd mają kierowcy jadący z przeciwnej strony tzn. od Lubicza do Torunia”. Zdaniem radnej, droga na tym pasie ruchu jest niepotrzebnie tamowana. Dodała, że poruszyła tę kwestię w związku z sezonem letnim, podczas którego właśnie na tym skrzyżowaniu tworzą się bardzo długie korki.</w:t>
      </w:r>
    </w:p>
    <w:p>
      <w:pPr>
        <w:pStyle w:val="Tekstpodstawowy2"/>
        <w:tabs>
          <w:tab w:val="clear" w:pos="708"/>
          <w:tab w:val="left" w:pos="0" w:leader="none"/>
          <w:tab w:val="left" w:pos="426" w:leader="none"/>
        </w:tabs>
        <w:spacing w:before="0" w:after="0"/>
        <w:rPr>
          <w:sz w:val="24"/>
        </w:rPr>
      </w:pPr>
      <w:r>
        <w:rPr>
          <w:sz w:val="24"/>
        </w:rPr>
        <w:t>Następnie na ręce Starosty Toruńskiego i Przewodniczącego Rady radna Karpa złożyła, w imieniu klubu radnych SLD, serdeczne życzenia wytrwałej pracy dla wszystkich pracowników Starostwa oraz koleżanek i kolegów radnych w związku z obchodzonym 27.05. „Dniem samorządowc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dnosząc się do informacji radnej Karpa powiedział, że zostanie ona przesłana do Komendanta Miejskiego Policji z prośbą o zajęcie stanowisk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tarosta Toruński w imieniu własnym oraz organizatorów serdecznie zaprosił na Festyn „Wiosna w Gronowie”, który odbędzie się 3.06.br.</w:t>
      </w:r>
    </w:p>
    <w:p>
      <w:pPr>
        <w:pStyle w:val="Tekstpodstawowy2"/>
        <w:tabs>
          <w:tab w:val="clear" w:pos="708"/>
          <w:tab w:val="left" w:pos="0" w:leader="none"/>
          <w:tab w:val="left" w:pos="426" w:leader="none"/>
        </w:tabs>
        <w:spacing w:before="0" w:after="0"/>
        <w:rPr>
          <w:sz w:val="24"/>
        </w:rPr>
      </w:pPr>
      <w:r>
        <w:rPr>
          <w:sz w:val="24"/>
        </w:rPr>
        <w:t>Starosta podziękował radnej za przekazane życzenia dla pracowników i radnych, po czym w imieniu własnym oraz Zarządu przyłączył się do ni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Sławomir Słowik odnosząc się do kwestii promocji powiatu zasugerował wydanie publikacji o powiecie z okazji jubileuszu powstania powiatów.</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3.</w:t>
      </w:r>
    </w:p>
    <w:p>
      <w:pPr>
        <w:pStyle w:val="TextBodyIndent"/>
        <w:spacing w:before="0" w:after="0"/>
        <w:ind w:left="0" w:hanging="0"/>
        <w:jc w:val="both"/>
        <w:rPr/>
      </w:pPr>
      <w:r>
        <w:rPr/>
        <w:t>Przewodniczący Rady Andrzej Siemianowski zamknął VI Sesję o godz. 13</w:t>
      </w:r>
      <w:r>
        <w:rPr>
          <w:vertAlign w:val="superscript"/>
        </w:rPr>
        <w:t>5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Tekstpodstawowy2"/>
        <w:tabs>
          <w:tab w:val="clear" w:pos="708"/>
          <w:tab w:val="left" w:pos="0" w:leader="none"/>
          <w:tab w:val="left" w:pos="426" w:leader="none"/>
        </w:tabs>
        <w:spacing w:before="0" w:after="0"/>
        <w:rPr>
          <w:sz w:val="24"/>
          <w:szCs w:val="20"/>
        </w:rPr>
      </w:pPr>
      <w:r>
        <w:rPr>
          <w:sz w:val="24"/>
          <w:szCs w:val="20"/>
        </w:rPr>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r>
    </w:p>
    <w:p>
      <w:pPr>
        <w:pStyle w:val="Normal"/>
        <w:rPr>
          <w:sz w:val="24"/>
        </w:rPr>
      </w:pPr>
      <w:r>
        <w:rPr>
          <w:sz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8:00Z</dcterms:created>
  <dc:creator>starostwo</dc:creator>
  <dc:description/>
  <dc:language>en-US</dc:language>
  <cp:lastModifiedBy>starostwo</cp:lastModifiedBy>
  <cp:lastPrinted>2007-06-05T13:39:00Z</cp:lastPrinted>
  <dcterms:modified xsi:type="dcterms:W3CDTF">2007-06-05T12:38:00Z</dcterms:modified>
  <cp:revision>46</cp:revision>
  <dc:subject/>
  <dc:title>PROTOKÓŁ Nr VI/07</dc:title>
</cp:coreProperties>
</file>