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ÓŁ Nr VII/07</w:t>
      </w:r>
    </w:p>
    <w:p>
      <w:pPr>
        <w:pStyle w:val="Normal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7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ubie „KAMELEON”, MSM w Toru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Wiceprzewodniczący Rady Sławomir Słowik o godz. 11</w:t>
      </w:r>
      <w:r>
        <w:rPr>
          <w:vertAlign w:val="superscript"/>
        </w:rPr>
        <w:t>00</w:t>
      </w:r>
      <w:r>
        <w:rPr/>
        <w:t xml:space="preserve"> otworzył VII Sesję Rady Powiatu Toruńskiego.</w:t>
      </w:r>
    </w:p>
    <w:p>
      <w:pPr>
        <w:pStyle w:val="TextBody"/>
        <w:rPr/>
      </w:pPr>
      <w:r>
        <w:rPr/>
        <w:t xml:space="preserve">Powitał radnych, zaproszonych gości oraz przedstawicieli prasy, radia i telewizji.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Stwierdził, że w chwili obecnej w obradach bierze udział 15. radnych, wobec czego sesja jest prawomocna do podejmowania uchwał.</w:t>
      </w:r>
    </w:p>
    <w:p>
      <w:pPr>
        <w:pStyle w:val="Normal"/>
        <w:jc w:val="both"/>
        <w:rPr/>
      </w:pPr>
      <w:r>
        <w:rPr/>
        <w:t>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dczytał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organiz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  <w:tab w:val="left" w:pos="780" w:leader="none"/>
        </w:tabs>
        <w:ind w:left="1404" w:hanging="390"/>
        <w:jc w:val="both"/>
        <w:rPr/>
      </w:pPr>
      <w:r>
        <w:rPr/>
        <w:t>otwarcie VII Sesji Rady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  <w:tab w:val="left" w:pos="780" w:leader="none"/>
        </w:tabs>
        <w:ind w:left="1404" w:hanging="390"/>
        <w:jc w:val="both"/>
        <w:rPr/>
      </w:pPr>
      <w:r>
        <w:rPr/>
        <w:t>stwierdzenie prawomocności obr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  <w:tab w:val="left" w:pos="780" w:leader="none"/>
        </w:tabs>
        <w:ind w:left="1404" w:hanging="390"/>
        <w:jc w:val="both"/>
        <w:rPr/>
      </w:pPr>
      <w:r>
        <w:rPr/>
        <w:t>przedstawienie porządku obr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  <w:tab w:val="left" w:pos="780" w:leader="none"/>
        </w:tabs>
        <w:ind w:left="1404" w:hanging="390"/>
        <w:jc w:val="both"/>
        <w:rPr/>
      </w:pPr>
      <w:r>
        <w:rPr/>
        <w:t>przyjęcie protokołu z VI Sesj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na temat możliwości wsparcia rolnictwa ze środków uni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Wojewódzkiego Inspektora Ochrony Środowiska o stanie środowiska na obszarze województwa w 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w sprawie funkcjonowania Szpitala Powiatowego sp. z o.o. </w:t>
        <w:br/>
        <w:t xml:space="preserve">w Chełmży, realizacja świadczeń medycznych w roku 2006, kontrakt </w:t>
        <w:br/>
        <w:t>na 2007 r. – lecznictwo stacjonarne, pogotowie ratunkowe, specjalistyka ambolutoryj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realizacji zadań Powiatu z zakresu gospodarki leś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do budżetu n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do uchwały w sprawie określenia zadań przyjętych do realizacji </w:t>
        <w:br/>
        <w:t>w roku 2007 w ramach środków Państwowego Funduszu Rehabilitacji Osób Niepełnos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lanu przychodów Powiatowego Funduszu Gospodarki Zasobem Geodezyjnym i Kartografi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enie szczegółowych zasad ponoszenia odpłatności za pobyt </w:t>
        <w:br/>
        <w:t>w mieszkaniach chronionych funkcjonujących na terenie Powiatu Toruń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miany do uchwały w sprawie uchwalenia Programu współpracy Powiatu Toruńskiego z organizacjami pozarządowymi i innymi podmiotami n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twierdzenie planu pracy Komisji Rolnictwa, Leśnictwa i Ochrony Środowiska</w:t>
        <w:br/>
        <w:t xml:space="preserve"> na II półrocze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nformacja Starosty o pracy Zarządu między Sesjam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nterpelacje i zapytania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prawy różne, wnioski i 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mknięcie VII Sesji Rad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Radni nie zgłosili uwag do przedstawionego protokołu przyjmując go bez zmia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"/>
        <w:jc w:val="both"/>
        <w:rPr/>
      </w:pPr>
      <w:r>
        <w:rPr/>
        <w:t>Wiceprzewodniczący Rady Sławomir Słowik poddał pod głosowanie protokół z VI Sesji Rady Powiatu Toruńskiego.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W wyniku przeprowadzonego głosowania protokół z poprzedniej Sesji w obecności 15. radnych został przyjęty jednogłośnie.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Ad. 2.</w:t>
      </w:r>
    </w:p>
    <w:p>
      <w:pPr>
        <w:pStyle w:val="Normal"/>
        <w:jc w:val="both"/>
        <w:rPr/>
      </w:pPr>
      <w:r>
        <w:rPr/>
        <w:t>Przedstawicielka Ośrodka Doradztwa Rolniczego z Przysieka, Pani Mariola Epa przedstawiła w wersji multimedialnej informację o wsparciu rolnictwa ze środków unijnych.</w:t>
      </w:r>
    </w:p>
    <w:p>
      <w:pPr>
        <w:pStyle w:val="Normal"/>
        <w:jc w:val="both"/>
        <w:rPr/>
      </w:pPr>
      <w:r>
        <w:rPr/>
        <w:t>Wydruk pokazu multimedialnego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po czym zapytał kto decyduje o zmniejszeniu wysokości rent struk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Epa odpowiedziała, że autorem całego programu było Ministerstwo Rolnictwa. Przeprowadzono w tym zakresie konsultacje społeczne. Argumentem przemawiającym za zmniejszeniem wysokości rent był argument finansowy. Dotychczas renty były bardzo wysokie i wiązały się z zobowiązaniem dla beneficjenta na okres 10 lat. Drugim argumentem było to, że rolnicy, którzy nie kwalifikowali się do tego działania i korzystali tylko z rent ZUS-wskich czuli się pokrzywdz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stwierdził, że pretensje rolnicy mogą mieć jedynie do Ministerstwa. Zauważył, że pozyskiwanie przez Polskę środków unijnych jest bardzo duże. Zapytał, czy to jest zasługa Wicepremiera Andrzeja Lep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Epa powiedziała, że nie jest to na pewno zasługa jednostkowa. Pozyskiwanie środków wynika z faktu, że w kraju obszary wiejskie są bardzo duże i są nie dofinansowane. Zaznaczyła, że potrzeby i tak są znacznie większe biorąc pod uwagę zapotrzebowanie osób fizycznych i samorzą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pytań dyskusja została zamkn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Przedstawiciel Delegatury w Toruniu Wojewódzkiej Inspekcji Ochrony Środowiska Pan Jan Jankowski przedstawił w wersji multimedialnej informację o stanie środowiska na obszarze województwa w 2006 r.</w:t>
      </w:r>
    </w:p>
    <w:p>
      <w:pPr>
        <w:pStyle w:val="Normal"/>
        <w:jc w:val="both"/>
        <w:rPr/>
      </w:pPr>
      <w:r>
        <w:rPr/>
        <w:t>Wydruk prezentacji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Zofia Karpa powiedziała, że prezentacja była bardzo ciekawa, ale zabrakło jednego ważnego elementu, jakim jest nadmierny hałas przy obwodnicy nr 5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kowski powiedział, że osobiście robił badania hałasu na tej drodze w 2004 r. Stwierdził, że wartości są szokujące, w przypadku samochodu jadącego z prędkością 60km/h poziom hałasu wynosi 80 db. Dopuszczalne normy są w tych miejscach notorycznie przekraczane i Inspekcja niewiele może zrobić, aby zmienić ten stan rzeczy. Dodał, że montowanie ekranów akustycznych również w niewielkim stopniu pomaga zminimalizować hał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Sławomir Słowik zapytał jak przedstawia się czystość jezior na terenie gm. Obrowo, zwracając szczególną uwagę na jezioro w Dzikowie i Osi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kowski powiedział, że na terenie powiatu toruńskiego najczystszymi są jeziora w Kamionkach i Okoninie. Odnosząc się do czystości jezior, o które pytał przedmówca powiedział, że badania ich były robione aczkolwiek w chwili obecnej nie pamięta tych danych. Na zakończenie dodał, że zgodnie ze zmianą przepisów, jeziora poniżej 50ha będą badane tylko na zlecenie samorzą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pytań Wiceprzewodniczący zamkną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Skarbnik Powiatu, Danuta Jabłońska – Drążela, pełniąca jednocześnie funkcję Przewodniczącej Rady Nadzorczej Spółki Szpital Powiatowy w Chełmży przedstawiła informację w sprawie funkcjonowania Szpitala Powiatowego sp. z o.o. w Chełmży, realizacja świadczeń medycznych w roku 2006, kontrakt na 2007 r. – lecznictwo stacjonarne, pogotowie ratunkowe, specjalistyka ambolutoryjna.</w:t>
      </w:r>
    </w:p>
    <w:p>
      <w:pPr>
        <w:pStyle w:val="Normal"/>
        <w:jc w:val="both"/>
        <w:rPr/>
      </w:pPr>
      <w:r>
        <w:rPr/>
        <w:t>Informacja stanowi załącznik do protokołu.</w:t>
      </w:r>
    </w:p>
    <w:p>
      <w:pPr>
        <w:pStyle w:val="Normal"/>
        <w:jc w:val="both"/>
        <w:rPr/>
      </w:pPr>
      <w:r>
        <w:rPr/>
        <w:t>Zwróciła szczególną uwagę na dwa problemy: standaryzację i kontrakt dot. ZOL. Powiedziała, że obecnie kontrakt jest podpisany na 21 łóżek i nie ma szans na to, aby ZOL mógł się zbilansować. Na dzień dzisiejszy ZOL przynosi straty. Udziałowcy muszą mieć świadomość, że jeśli ZOL ma funkcjonować w strukturze spółki to jego działalność musi zostać rozszerzona. W tym kierunku powiat poczynił już pierwsze kroki w celu umożliwienia spółce udostępnienia wolnych lokali – potencjalne wolne pomieszczenia w DPS w Browinie. W związku z tym prowadzona będzie tam inwestycja, która pozwoli na spełnienie standardów zarówno Domu jak i Szpitalowi w zakresie Z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 i udzielił głosu Prezesowi Szpitala, Panu Leszkowi Plu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Pluciński powiedział, że Szpital funkcjonuje na zasadzie 3-letnich kontraktów. Pierwszy z nich kończy się w tym roku. „Warunki kolejnych kontraktów nie są zbyt ciekawe”. Zdaniem Prezesa Opieka zdrowotna to dziedzina, która przez polityków była i jest traktowana zbyt ostrożnie. Brak podjęcia próby reformy służby zdrowia powoduje liczne niepokoje. Powiat podjął własną decyzję i była ona słuszna. Prezes poinformował, że odbędzie spotkanie z dyrektorem NFZ nt. warunków kontraktowania na kolejne 3 lata. Jeśli spełnione zostaną postulaty strajkujących konsekwencją będzie zmniejszenie środków dla placówek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, iż nikt więcej nie zabrał głosu, dyskusja została zamkn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>Naczelnik Wydziału Środowiska Starostwa Powiatowego w Toruniu, Wanda Lorenc przedstawiła informację o realizacji zadań Powiatu z zakresu gospodarki leśnej.</w:t>
      </w:r>
    </w:p>
    <w:p>
      <w:pPr>
        <w:pStyle w:val="Normal"/>
        <w:jc w:val="both"/>
        <w:rPr/>
      </w:pPr>
      <w:r>
        <w:rPr/>
        <w:t>Informacj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iaczesław Jarmulski zapytał, jakie gatunki drzew są prefe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Lorenc odpowiedziała, że zarówno iglaste jak i liściaste, jednakże z uwagi na fakt, że „za drzewa liściaste jest więcej płacone sadzi się ich też o wiele więc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zamknął dyskusję, po czym ogłosił przerwę w obradach w godz. 13</w:t>
      </w:r>
      <w:r>
        <w:rPr>
          <w:vertAlign w:val="superscript"/>
        </w:rPr>
        <w:t>05</w:t>
      </w:r>
      <w:r>
        <w:rPr/>
        <w:t>-13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Wiceprzewodniczący poinformował, że obrady opuścił radny Henryk Preuss, zmniejszając tym samym kworum z 15. do 14.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Skarbnik Powiatu, Danuta Jabłońska – Drążela przedstawiła propozycje zmian do budżetu Powiatu na 2007 r. Poinformowała również, że Zarząd wniósł o wprowadzenie autopoprawek w zakresie zmian między §§ klasyfikacji budżetowej m.in. w Starostwie, DPS Dobrzejewice, ZS w Chełmży i PINB. Ponadto wprowadza się po stronie wydatków PFOŚiGW środki w wysokości 175 tys. zł. dla PSP na zakup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, Grzegorz Karpiński poinformował, że Komisja pozytywnie zaopiniowała omó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ale wobec tego, iż nikt nie wniósł uwag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38/07</w:t>
      </w:r>
      <w:r>
        <w:rPr/>
        <w:t xml:space="preserve"> Rady Powiatu Toruńskiego z dnia 27 czerwca 2007 r. </w:t>
      </w:r>
      <w:r>
        <w:rPr>
          <w:b/>
        </w:rPr>
        <w:t>zmieniająca uchwałę w sprawie budżetu na 2007 r.</w:t>
      </w:r>
      <w:r>
        <w:rPr/>
        <w:t xml:space="preserve"> została przyjęta jednogłośnie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/>
      </w:pPr>
      <w:r>
        <w:rPr/>
        <w:t>Skarbnik Powiatu, Danuta Jabłońska – Drążela omówiła propozycje zmian do uchwały w sprawie określenia zadań przyjętych do realizacji w roku 2007 w ramach środków Państwowego Funduszu Rehabilitacji Osób Niepełnosprawnych. Wyjaśniła, że proponuje się przeniesienie wolnych środków w wysokości 30.000 zł z rehabilitacji zawodowej, w części dotyczącej udzielenia pożyczek na rozpoczęcie działalności gospodarczej lub rolniczej dla osób niepełnosprawnych (do końca maja nie został złożony żaden wniosek) na rehabilitację społeczną, w części dotyczącej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likwidacji barier w komunikowaniu się dla dorosłych - 5.000 zł (zwiększenie środków umożliwi realizację dodatkowych 3 wniosków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kwidacji barier w komunikowaniu się dla dzieci - 10.000 zł ( zwiększenie środków pozwoli na realizację dodatkowo 5 wniosków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rnusów rehabilitacyjnych dla dzieci– 5.000 zł (zwiększenie środków umożliwi wyjazd na turnus dla 5-ga dziec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urnusów rehabilitacyjnych dla dorosłych – 10.000 zł (zwiększenie środków pozwoli na wyjazd na turnus dla 15osób dorosł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, Grzegorz Karpiński poinformował, że Komisja pozytywnie zaopiniowała omó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ale wobec tego, iż nikt nie wniósł uwag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39/07</w:t>
      </w:r>
      <w:r>
        <w:rPr/>
        <w:t xml:space="preserve"> Rady Powiatu Toruńskiego z dnia 27 czerwca 2007 r. </w:t>
      </w:r>
      <w:r>
        <w:rPr>
          <w:b/>
        </w:rPr>
        <w:t>zmieniająca uchwałę w sprawie określenia zadań przyjętych do realizacji w roku 2007 w ramach środków państwowego Funduszu Rehabilitacji Osób Niepełnosprawnych</w:t>
      </w:r>
      <w:r>
        <w:rPr/>
        <w:t xml:space="preserve"> została przyjęta jednogłośnie,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8.</w:t>
      </w:r>
    </w:p>
    <w:p>
      <w:pPr>
        <w:pStyle w:val="Normal"/>
        <w:jc w:val="both"/>
        <w:rPr/>
      </w:pPr>
      <w:r>
        <w:rPr/>
        <w:t xml:space="preserve">Skarbnik Powiatu, Danuta Jabłońska – Drążela przedstawiła projekt uchwały Rady w sprawie przyjęcia planu przychodów Powiatowego Funduszu Gospodarki Zasobem Geodezyjnym i Kartograficznym w Toruniu na rok 2008, 2009 i 2010. Wyjaśniła, że informacja o wysokości przychodów jest podstawą do sporządzenia projektu planu finansowego Centralnego Funduszu Gospodarki Zasobem Geodezyjnym i Kartograficznym, która będzie mieć odzwierciedlenie w ustawie budżetowej na 2008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, Grzegorz Karpiński poinformował, że Komisja pozytywnie zaopiniowała omó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ale wobec tego, iż nikt nie wniósł uwag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40/07</w:t>
      </w:r>
      <w:r>
        <w:rPr/>
        <w:t xml:space="preserve"> Rady Powiatu Toruńskiego z dnia 27 czerwca 2007 r. </w:t>
      </w:r>
      <w:r>
        <w:rPr>
          <w:b/>
        </w:rPr>
        <w:t>w sprawie przyjęcia planu przychodów Powiatowego Funduszu Gospodarki Zasobem Geodezyjnym i Kartograficznym</w:t>
      </w:r>
      <w:r>
        <w:rPr/>
        <w:t xml:space="preserve"> została przyjęta jednogłośnie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jc w:val="both"/>
        <w:rPr/>
      </w:pPr>
      <w:r>
        <w:rPr/>
        <w:t>Wicestarosta Toruński, Dariusz Meller przedstawił projekt uchwały Rady w sprawie ustalenia szczegółowych zasad ponoszenia odpłatności za pobyt w mieszkaniach chronionych funkcjonujących na terenie Powiatu Toruńskiego. Wyjaśnił, że Uchwałą Nr VI/37/07 Rady Powiatu Toruńskiego z dnia 24 maja 2007 r. uchwalono statut Placówki Opiekuńczo-Wychowawczej w Głuchowie, w którym wprowadzono zapis, iż Placówka ta może prowadzić mieszkania chronione.</w:t>
      </w:r>
    </w:p>
    <w:p>
      <w:pPr>
        <w:pStyle w:val="Normal"/>
        <w:jc w:val="both"/>
        <w:rPr/>
      </w:pPr>
      <w:r>
        <w:rPr/>
        <w:t>Rada powiatu w drodze uchwały ustala szczegółowe zasady ponoszenia odpłatności za pobyt w mieszkaniu chronionym.</w:t>
      </w:r>
    </w:p>
    <w:p>
      <w:pPr>
        <w:pStyle w:val="Normal"/>
        <w:jc w:val="both"/>
        <w:rPr/>
      </w:pPr>
      <w:r>
        <w:rPr/>
        <w:t>Zasady odpłatności za pobyt uwzględniają możliwość dokonywania zwolnień z jej ponoszenia.</w:t>
      </w:r>
    </w:p>
    <w:p>
      <w:pPr>
        <w:pStyle w:val="Normal"/>
        <w:jc w:val="both"/>
        <w:rPr/>
      </w:pPr>
      <w:r>
        <w:rPr/>
        <w:t>Następnie poprosił o przyjęcie autopoprawek do powyższego projektu. Powiedział, że analizowano ponownie ten projekt pod kątem ponoszenia kosztów eksploatacyjnych. Osoby, które przebywają w mieszkaniu chronionym, a kontynuują naukę i nie podjęły pracy zarobkowej posiadają dochód z tytułu pomocy pieniężnej na kontynuowanie nauki w wysokości 494,10 zł. Z powyższej kwoty osoby te pokrywają m.in. koszty nauki (m.in. dojazdu do szkoły, zakupu podręczników itp.), koszty wyżywienia oraz odpłatności za pobyt w mieszkaniu chronionym. W związku z powyższym zasadne jest wprowadzenie odrębnych zasad dla w/w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Zofia Karpa złożyła podziękowania za przygotowanie takiej uchwały oraz w szczególności za utworzenie w Palcówce w Głuchowie mieszkania chronionego, które pomoże młodym osobom usamodzielnić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, Grzegorz Karpiński poinformował, że Komisja pozytywnie zaopiniowała omó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Wiceprzewodniczący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41/07</w:t>
      </w:r>
      <w:r>
        <w:rPr/>
        <w:t xml:space="preserve"> Rady Powiatu Toruńskiego z dnia 27 czerwca 2007 r. </w:t>
      </w:r>
      <w:r>
        <w:rPr>
          <w:b/>
        </w:rPr>
        <w:t>w sprawie ustalenia szczegółowych zasad ponoszenia odpłatności za pobyt w mieszkaniach chronionych funkcjonujących na terenie Powiatu Toruńskiego</w:t>
      </w:r>
      <w:r>
        <w:rPr/>
        <w:t xml:space="preserve"> została przyjęta jednogłośnie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0.</w:t>
      </w:r>
    </w:p>
    <w:p>
      <w:pPr>
        <w:pStyle w:val="Normal"/>
        <w:jc w:val="both"/>
        <w:rPr/>
      </w:pPr>
      <w:r>
        <w:rPr/>
        <w:t>Wicestarosta Toruński, Dariusz Meller przedstawił projekt uchwały Rady zmieniającej uchwałę w sprawie uchwalenia Programu współpracy Powiatu Toruńskiego z organizacjami pozarządowymi i innymi podmiotami na 2007 r. Wyjaśnił, iż proponuje się zwiększyć pulę środków na realizację zadań publicznych z zakresu Upowszechniania kultury fizycznej i sportu. W związku z powyższym konieczne jest zgodnie z ustawą o działalności pożytku publicznego i o wolontariacie przeprowadzenie otwartego konkursu ofert na wykonanie zadania publicznego związanego z realizacją zadań samorządu powiatowego w roku 2007 przez organizację prowadzące działalność pożytku publicznego. Wymagana jest więc zmiana Programu współpracy zwiększająca pulę środków przeznaczonych na w/w zadanie o kwotę 5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, Grzegorz Karpiński poinformował, że Komisja pozytywnie zaopiniowała omó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ale wobec tego, iż nikt nie wniósł uwag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42/07</w:t>
      </w:r>
      <w:r>
        <w:rPr/>
        <w:t xml:space="preserve"> Rady Powiatu Toruńskiego z dnia 27 czerwca 2007 r. </w:t>
      </w:r>
      <w:r>
        <w:rPr>
          <w:b/>
        </w:rPr>
        <w:t>zmieniająca uchwałę w sprawie uchwalenia Programu współpracy Powiatu Toruńskiego z organizacjami pozarządowymi i innymi podmiotami na 2007 r.</w:t>
      </w:r>
      <w:r>
        <w:rPr/>
        <w:t xml:space="preserve"> została przyjęta jednogłośnie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1.</w:t>
      </w:r>
    </w:p>
    <w:p>
      <w:pPr>
        <w:pStyle w:val="Normal"/>
        <w:jc w:val="both"/>
        <w:rPr/>
      </w:pPr>
      <w:r>
        <w:rPr/>
        <w:t>Przewodniczący Komisji Rolnictwa, Leśnictwa i Ochrony Środowiska Arkadiusz Adamek przedstawił plan pracy Komisji na II półrocze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, ale wobec tego, iż nikt nie wniósł uwag odczytał treść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VII/43/07</w:t>
      </w:r>
      <w:r>
        <w:rPr/>
        <w:t xml:space="preserve"> Rady Powiatu Toruńskiego z dnia 27 czerwca 2007 r. </w:t>
      </w:r>
      <w:r>
        <w:rPr>
          <w:b/>
        </w:rPr>
        <w:t>w sprawie zatwierdzenia planu pracy Komisji Rolnictwa, Leśnictwa i Ochrony Środowiska na II półrocze 2007 r.</w:t>
      </w:r>
      <w:r>
        <w:rPr/>
        <w:t xml:space="preserve"> została przyjęta jednogłośnie w obecności 14.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2.</w:t>
      </w:r>
    </w:p>
    <w:p>
      <w:pPr>
        <w:pStyle w:val="Normal"/>
        <w:jc w:val="both"/>
        <w:rPr/>
      </w:pPr>
      <w:r>
        <w:rPr/>
        <w:t>Starosta Toruński Mirosław Graczyk przedstawił informację o pracy Zarządu między Sesjami Rady.</w:t>
      </w:r>
    </w:p>
    <w:p>
      <w:pPr>
        <w:pStyle w:val="Normal"/>
        <w:jc w:val="both"/>
        <w:rPr/>
      </w:pPr>
      <w:r>
        <w:rPr/>
        <w:t>Informacj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 Sławomir Słowik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irosław Kwiatkowski powiedział, że klub radnych SLD nie ma swoich przedstawicieli w Zarządzie, w związku z czym chciałby poznać przyczyny odwołania ze stanowiska Dyrektora DPS w Browinie Pana Zbigniewa Wa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dpowiedział, że powodem odwołania było przyjęcie nowej koncepcji funkcjonowania Domu i kontynuacji procesu restrukturyzacji DPS. W Programie zapisano, że przekazany zostanie obiekt Spółce w celu prowadzenia usług medycznych. Spółka jest na etapie przygotowywania oferty dla NFZ. Analizy ekonomiczne wykazują konieczność zapewnienia usług zdrowotnych w nowej formule. Zdecydowano się, że jeden obiekt zostanie przekazany na potrzeby Spółki w celu prowadzenia ZOL. Przewiduje się, że będą tam funkcjonować dwa podmioty całkowicie od siebie niezależne, jednakże ich relacje muszą być spójne. Ponadto trzeba przygotować obiekt pod względem budowlanym i struktury organizacyjnej Domu. Zarząd założył, że opiekę zdrowotną w Domu przejmie całkowicie Szpital. Wyraził nadzieję, że Szpital wyrazi gotowość do takiego działania. Wykorzystanie personelu miałoby na celu poprawienie jakości świadczonych usług opiekuńczych i medycznych. Zarząd chciał wprowadzić na czas przejściowy osobę, która będzie łączyła funkcje związane z DPS i Szpitalem. Stąd też podjęto decyzję, aby podziękować dotychczasowemu dyrektorowi. Dodał, że konkurs został już ogłoszony. Zamknięto również proces składania ofert. </w:t>
      </w:r>
    </w:p>
    <w:p>
      <w:pPr>
        <w:pStyle w:val="Normal"/>
        <w:jc w:val="both"/>
        <w:rPr/>
      </w:pPr>
      <w:r>
        <w:rPr/>
        <w:t xml:space="preserve">Na zakończenie Starosta poprosił, aby nie dopatrywać się w tych decyzjach jakichkolwiek innych powodów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Adamek poprosił o kilka informacji na temat zakupu budynku na potrzeby Szkoły Mu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dpowiedział, że analizowano propozycję zakupu budynku w Chełmży przy ul. Tumskiej po Zakonie Sióstr Elżbietanek. Poproszono odpowiednie służby (Sanepid, Straż Pożarna) oraz inspektorów budowlanych o dokonanie oceny stanu technicznego budynku oraz możliwości przystosowania go na potrzeby Szkoły. Dokonana ocena wykazała, że obiekt nie spełnia wymogów bezpieczeństwa i nie może być w nim prowadzona Szkoła. Dostosowanie go wymagało by poniesienia bardzo wysokich nakładów finansowych. Dlatego też odstąpiono od zamiaru zakupu przedmiotow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pytań Wiceprzewodniczący zamkną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3.</w:t>
      </w:r>
    </w:p>
    <w:p>
      <w:pPr>
        <w:pStyle w:val="Normal"/>
        <w:jc w:val="both"/>
        <w:rPr/>
      </w:pPr>
      <w:r>
        <w:rPr/>
        <w:t>Radni nie zgłosili interpelacji ani za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4.</w:t>
      </w:r>
    </w:p>
    <w:p>
      <w:pPr>
        <w:pStyle w:val="Normal"/>
        <w:jc w:val="both"/>
        <w:rPr/>
      </w:pPr>
      <w:r>
        <w:rPr/>
        <w:t xml:space="preserve">Radna Zofia Karpa złożyła na ręce Starosty gratulacje dla pracownika Powiatowego Centrum Pomocy Rodzinie w Toruniu Pani Moniki Tomaszewskiej za zajęcie I miejsca w ogólnopolskim konkursie o tytuł „Przyjaciela Rodzin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odziękował za złożone gratulacje. Powiedział, że odbyło się już spotkanie z Panią Tomaszewską, podczas którego złożono gratulacje również w imieniu całej Rad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5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iceprzewodniczący Rady Sławomir Słowik zamknął VII Sesję o godz.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tym protokół zakończo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rotokołowała</w:t>
      </w:r>
    </w:p>
    <w:p>
      <w:pPr>
        <w:pStyle w:val="TextBodyIndent"/>
        <w:spacing w:before="0" w:after="0"/>
        <w:ind w:left="5760" w:hanging="0"/>
        <w:rPr/>
      </w:pPr>
      <w:r>
        <w:rPr/>
        <w:t xml:space="preserve">   </w:t>
      </w:r>
      <w:r>
        <w:rPr/>
        <w:t>Sławomir Słowik</w:t>
      </w:r>
    </w:p>
    <w:p>
      <w:pPr>
        <w:pStyle w:val="TextBodyIndent"/>
        <w:spacing w:before="0" w:after="0"/>
        <w:ind w:left="5760" w:hanging="0"/>
        <w:rPr/>
      </w:pPr>
      <w:r>
        <w:rPr/>
      </w:r>
    </w:p>
    <w:p>
      <w:pPr>
        <w:pStyle w:val="TextBodyIndent"/>
        <w:spacing w:before="0" w:after="0"/>
        <w:ind w:left="5760" w:hanging="0"/>
        <w:rPr/>
      </w:pPr>
      <w:r>
        <w:rPr/>
        <w:t>Wiceprzewodniczący</w:t>
      </w:r>
    </w:p>
    <w:p>
      <w:pPr>
        <w:pStyle w:val="TextBodyIndent"/>
        <w:spacing w:before="0" w:after="0"/>
        <w:ind w:left="5760" w:hanging="0"/>
        <w:rPr/>
      </w:pPr>
      <w:r>
        <w:rPr/>
        <w:t xml:space="preserve">     </w:t>
      </w:r>
      <w:r>
        <w:rPr/>
        <w:t xml:space="preserve">Rady Powiatu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92"/>
        </w:tabs>
        <w:ind w:left="2292" w:hanging="360"/>
      </w:pPr>
      <w:rPr/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8:00Z</dcterms:created>
  <dc:creator>starostwo</dc:creator>
  <dc:description/>
  <dc:language>en-US</dc:language>
  <cp:lastModifiedBy>starostwo</cp:lastModifiedBy>
  <cp:lastPrinted>2007-07-17T12:18:00Z</cp:lastPrinted>
  <dcterms:modified xsi:type="dcterms:W3CDTF">2007-07-17T10:26:00Z</dcterms:modified>
  <cp:revision>46</cp:revision>
  <dc:subject/>
  <dc:title>PROTOKÓŁ Nr VII/07</dc:title>
</cp:coreProperties>
</file>