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VIII/07</w:t>
      </w:r>
    </w:p>
    <w:p>
      <w:pPr>
        <w:pStyle w:val="Normal"/>
        <w:jc w:val="center"/>
        <w:rPr>
          <w:b/>
          <w:b/>
          <w:sz w:val="18"/>
          <w:szCs w:val="18"/>
          <w:u w:val="none"/>
        </w:rPr>
      </w:pPr>
      <w:r>
        <w:rPr>
          <w:b/>
          <w:sz w:val="18"/>
          <w:szCs w:val="1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27 sierpnia 2007 r.</w:t>
      </w:r>
    </w:p>
    <w:p>
      <w:pPr>
        <w:pStyle w:val="Normal"/>
        <w:jc w:val="center"/>
        <w:rPr>
          <w:b/>
          <w:b/>
          <w:sz w:val="28"/>
          <w:szCs w:val="28"/>
        </w:rPr>
      </w:pPr>
      <w:r>
        <w:rPr>
          <w:b/>
          <w:sz w:val="28"/>
          <w:szCs w:val="28"/>
        </w:rPr>
        <w:t>w sali konferencyjnej „KOPERNIK” Hotelu Filmar w Toruni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rPr/>
      </w:pPr>
      <w:r>
        <w:rPr/>
        <w:t>Przewodniczący Rady Andrzej Siemianowski o godz. 13</w:t>
      </w:r>
      <w:r>
        <w:rPr>
          <w:vertAlign w:val="superscript"/>
        </w:rPr>
        <w:t>00</w:t>
      </w:r>
      <w:r>
        <w:rPr/>
        <w:t xml:space="preserve"> otworzył VIII Sesję Rady Powiatu Toruńskiego.</w:t>
      </w:r>
    </w:p>
    <w:p>
      <w:pPr>
        <w:pStyle w:val="TextBody"/>
        <w:rPr/>
      </w:pPr>
      <w:r>
        <w:rPr/>
        <w:t xml:space="preserve">Powitał radnych, zaproszonych gości oraz przedstawicieli prasy, radia i telewizj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8.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2"/>
        </w:numPr>
        <w:jc w:val="both"/>
        <w:rPr/>
      </w:pPr>
      <w:r>
        <w:rPr/>
        <w:t>Sprawy organizacyjne.</w:t>
      </w:r>
    </w:p>
    <w:p>
      <w:pPr>
        <w:pStyle w:val="Normal"/>
        <w:numPr>
          <w:ilvl w:val="1"/>
          <w:numId w:val="2"/>
        </w:numPr>
        <w:tabs>
          <w:tab w:val="clear" w:pos="708"/>
          <w:tab w:val="left" w:pos="312" w:leader="none"/>
          <w:tab w:val="left" w:pos="780" w:leader="none"/>
        </w:tabs>
        <w:ind w:left="1404" w:hanging="390"/>
        <w:jc w:val="both"/>
        <w:rPr/>
      </w:pPr>
      <w:r>
        <w:rPr/>
        <w:t>otwarcie VIII Sesji Rady Powiatu,</w:t>
      </w:r>
    </w:p>
    <w:p>
      <w:pPr>
        <w:pStyle w:val="Normal"/>
        <w:numPr>
          <w:ilvl w:val="1"/>
          <w:numId w:val="2"/>
        </w:numPr>
        <w:tabs>
          <w:tab w:val="clear" w:pos="708"/>
          <w:tab w:val="left" w:pos="312" w:leader="none"/>
          <w:tab w:val="left" w:pos="780" w:leader="none"/>
        </w:tabs>
        <w:ind w:left="1404" w:hanging="390"/>
        <w:jc w:val="both"/>
        <w:rPr/>
      </w:pPr>
      <w:r>
        <w:rPr/>
        <w:t>stwierdzenie prawomocności obrad,</w:t>
      </w:r>
    </w:p>
    <w:p>
      <w:pPr>
        <w:pStyle w:val="Normal"/>
        <w:numPr>
          <w:ilvl w:val="1"/>
          <w:numId w:val="2"/>
        </w:numPr>
        <w:tabs>
          <w:tab w:val="clear" w:pos="708"/>
          <w:tab w:val="left" w:pos="312" w:leader="none"/>
          <w:tab w:val="left" w:pos="780" w:leader="none"/>
        </w:tabs>
        <w:ind w:left="1404" w:hanging="390"/>
        <w:jc w:val="both"/>
        <w:rPr/>
      </w:pPr>
      <w:r>
        <w:rPr/>
        <w:t>przedstawienie porządku obrad,</w:t>
      </w:r>
    </w:p>
    <w:p>
      <w:pPr>
        <w:pStyle w:val="Normal"/>
        <w:numPr>
          <w:ilvl w:val="1"/>
          <w:numId w:val="2"/>
        </w:numPr>
        <w:tabs>
          <w:tab w:val="clear" w:pos="708"/>
          <w:tab w:val="left" w:pos="312" w:leader="none"/>
          <w:tab w:val="left" w:pos="780" w:leader="none"/>
        </w:tabs>
        <w:ind w:left="1404" w:hanging="390"/>
        <w:jc w:val="both"/>
        <w:rPr/>
      </w:pPr>
      <w:r>
        <w:rPr/>
        <w:t>przyjęcie protokołu z VII Sesji Rady.</w:t>
      </w:r>
    </w:p>
    <w:p>
      <w:pPr>
        <w:pStyle w:val="Normal"/>
        <w:numPr>
          <w:ilvl w:val="0"/>
          <w:numId w:val="2"/>
        </w:numPr>
        <w:jc w:val="both"/>
        <w:rPr/>
      </w:pPr>
      <w:r>
        <w:rPr/>
        <w:t>Zmiany do budżetu na 2007 r.</w:t>
      </w:r>
    </w:p>
    <w:p>
      <w:pPr>
        <w:pStyle w:val="Normal"/>
        <w:numPr>
          <w:ilvl w:val="0"/>
          <w:numId w:val="2"/>
        </w:numPr>
        <w:jc w:val="both"/>
        <w:rPr/>
      </w:pPr>
      <w:r>
        <w:rPr/>
        <w:t xml:space="preserve">Zmiany do uchwały w sprawie określenia zadań przyjętych do realizacji </w:t>
        <w:br/>
        <w:t>w roku 2007 w ramach środków Państwowego Funduszu Rehabilitacji Osób Niepełnosprawnych.</w:t>
      </w:r>
    </w:p>
    <w:p>
      <w:pPr>
        <w:pStyle w:val="Normal"/>
        <w:numPr>
          <w:ilvl w:val="0"/>
          <w:numId w:val="2"/>
        </w:numPr>
        <w:jc w:val="both"/>
        <w:rPr/>
      </w:pPr>
      <w:r>
        <w:rPr/>
        <w:t>Wyrażenie opinii o Uchwale Nr XIII/183/07 Rady Miasta Bydgoszczy z dnia 27 czerwca 2007 r. w sprawie projektu uchwały o przekształceniu Samodzielnego Publicznego Zakładu Opieki Zdrowotnej Wielospecjalistycznego Szpitala Miejskiego im. dr E. Warmińskiego w Bydgoszczy polegającego na likwidacji niektórych komórek działalności podstawowej.</w:t>
      </w:r>
    </w:p>
    <w:p>
      <w:pPr>
        <w:pStyle w:val="Normal"/>
        <w:numPr>
          <w:ilvl w:val="0"/>
          <w:numId w:val="2"/>
        </w:numPr>
        <w:jc w:val="both"/>
        <w:rPr/>
      </w:pPr>
      <w:r>
        <w:rPr/>
        <w:t>Przyjęcie niektórych zadań z zakresu administracji rządowej dotyczących przygotowania i przeprowadzenia poboru w roku 2008.</w:t>
      </w:r>
    </w:p>
    <w:p>
      <w:pPr>
        <w:pStyle w:val="Normal"/>
        <w:numPr>
          <w:ilvl w:val="0"/>
          <w:numId w:val="2"/>
        </w:numPr>
        <w:jc w:val="both"/>
        <w:rPr/>
      </w:pPr>
      <w:r>
        <w:rPr/>
        <w:t>Informacja o przebiegu wykonania budżetu Powiatu Toruńskiego za I półrocze 2007 r.</w:t>
      </w:r>
    </w:p>
    <w:p>
      <w:pPr>
        <w:pStyle w:val="Normal"/>
        <w:numPr>
          <w:ilvl w:val="0"/>
          <w:numId w:val="2"/>
        </w:numPr>
        <w:jc w:val="both"/>
        <w:rPr/>
      </w:pPr>
      <w:r>
        <w:rPr/>
        <w:t>Funkcjonowanie publicznej oświaty w powiecie. Informacja o rozpoczęciu roku szkolnego 2007/2008.</w:t>
      </w:r>
    </w:p>
    <w:p>
      <w:pPr>
        <w:pStyle w:val="Normal"/>
        <w:numPr>
          <w:ilvl w:val="0"/>
          <w:numId w:val="2"/>
        </w:numPr>
        <w:jc w:val="both"/>
        <w:rPr/>
      </w:pPr>
      <w:r>
        <w:rPr/>
        <w:t>Informacja Starosty o pracy Zarządu między Sesjami Rady.</w:t>
      </w:r>
    </w:p>
    <w:p>
      <w:pPr>
        <w:pStyle w:val="Normal"/>
        <w:numPr>
          <w:ilvl w:val="0"/>
          <w:numId w:val="2"/>
        </w:numPr>
        <w:jc w:val="both"/>
        <w:rPr/>
      </w:pPr>
      <w:r>
        <w:rPr/>
        <w:t xml:space="preserve"> </w:t>
      </w:r>
      <w:r>
        <w:rPr/>
        <w:t>Interpelacje i zapytania radnych.</w:t>
      </w:r>
    </w:p>
    <w:p>
      <w:pPr>
        <w:pStyle w:val="Normal"/>
        <w:numPr>
          <w:ilvl w:val="0"/>
          <w:numId w:val="2"/>
        </w:numPr>
        <w:jc w:val="both"/>
        <w:rPr/>
      </w:pPr>
      <w:r>
        <w:rPr/>
        <w:t xml:space="preserve"> </w:t>
      </w:r>
      <w:r>
        <w:rPr/>
        <w:t>Sprawy różne, wnioski i oświadczenia.</w:t>
      </w:r>
    </w:p>
    <w:p>
      <w:pPr>
        <w:pStyle w:val="Normal"/>
        <w:numPr>
          <w:ilvl w:val="0"/>
          <w:numId w:val="2"/>
        </w:numPr>
        <w:jc w:val="both"/>
        <w:rPr/>
      </w:pPr>
      <w:r>
        <w:rPr/>
        <w:t xml:space="preserve"> </w:t>
      </w:r>
      <w:r>
        <w:rPr/>
        <w:t>Zamknięcie VIII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pPr>
      <w:r>
        <w:rPr>
          <w:bCs/>
        </w:rPr>
        <w:t>Radni nie zgłosili uwag do przedstawionego porządku przyjmując go bez zmian.</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Normal"/>
        <w:jc w:val="both"/>
        <w:rPr/>
      </w:pPr>
      <w:r>
        <w:rPr/>
        <w:t>Przewodniczący Rady Andrzej Siemianowski poddał pod głosowanie protokół z VII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rotokół z poprzedniej Sesji w obecności 18. radnych został przyjęty jednogłośnie.</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pPr>
      <w:r>
        <w:rPr>
          <w:b/>
          <w:sz w:val="24"/>
        </w:rPr>
        <w:t>Ad. 2.</w:t>
      </w:r>
    </w:p>
    <w:p>
      <w:pPr>
        <w:pStyle w:val="Tekstpodstawowy2"/>
        <w:tabs>
          <w:tab w:val="clear" w:pos="708"/>
          <w:tab w:val="left" w:pos="0" w:leader="none"/>
          <w:tab w:val="left" w:pos="426" w:leader="none"/>
        </w:tabs>
        <w:spacing w:before="0" w:after="0"/>
        <w:rPr>
          <w:sz w:val="24"/>
        </w:rPr>
      </w:pPr>
      <w:r>
        <w:rPr>
          <w:sz w:val="24"/>
        </w:rPr>
        <w:t>Skarbnik Powiatu, Danuta Jabłońska – Drążela omówiła proponowane zmiany do budżetu na 2007 r. Poprosiła również o przyjęcie autopoprawek Zarządu do zmian dot. zmian między §§ klasyfikacji budżetowej w stypendiach unijnych, zwiększenia przychodów PFGZGiK oraz realizacji zadania w DPS w Dobrzejewicach ze środków PFOŚiGW.</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wnieśli uwag, wobec czego Przewodniczący Komisji Budżetu i Finansów, Grzegorz Karpiński poinformował, że Komisja pozytywnie zaopiniowała omó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obec powyższego Przewodniczący odczytał treść a następnie zarządził głosowanie nad przyjęciem uchwały zmieniającej uchwałę w sprawie budżetu na 2007 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VIII/44/07</w:t>
      </w:r>
      <w:r>
        <w:rPr>
          <w:sz w:val="24"/>
        </w:rPr>
        <w:t xml:space="preserve"> Rady Powiatu Toruńskiego z dnia 27 sierpnia 2007 r. </w:t>
      </w:r>
      <w:r>
        <w:rPr>
          <w:b/>
          <w:sz w:val="24"/>
        </w:rPr>
        <w:t>zmieniająca uchwałę w sprawie budżetu na 2007 r.</w:t>
      </w:r>
      <w:r>
        <w:rPr>
          <w:sz w:val="24"/>
        </w:rPr>
        <w:t xml:space="preserve"> została przyjęta jednogłośnie w obecności 18.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3.</w:t>
      </w:r>
    </w:p>
    <w:p>
      <w:pPr>
        <w:pStyle w:val="Tekstpodstawowy2"/>
        <w:tabs>
          <w:tab w:val="clear" w:pos="708"/>
          <w:tab w:val="left" w:pos="0" w:leader="none"/>
          <w:tab w:val="left" w:pos="426" w:leader="none"/>
        </w:tabs>
        <w:spacing w:before="0" w:after="0"/>
        <w:rPr>
          <w:sz w:val="24"/>
        </w:rPr>
      </w:pPr>
      <w:r>
        <w:rPr>
          <w:sz w:val="24"/>
        </w:rPr>
        <w:t>Skarbnik Powiatu, Danuta Jabłońska – Drążela przedstawiła propozycje zmian w planie finansowym Państwowego Funduszu Rehabilitacji Osób Niepełnosprawnych na 2007 r. zgodnie z informacją, którą radni otrzymali w materiałach przygotowanych na se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wnieśli uwag, wobec czego Przewodniczący Komisji Budżetu i Finansów, Grzegorz Karpiński poinformował, że Komisja pozytywnie zaopiniowała omó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obec powyższego Przewodniczący odczytał treść a następnie zarządził głosowanie nad przyjęciem uchwały zmieniającej uchwałę w sprawie określenia zadań przyjętych do realizacji w roku 2007 w ramach środków Państwowego Funduszu Rehabilitacji Osób Niepełnosprawnych.</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VIII/45/07</w:t>
      </w:r>
      <w:r>
        <w:rPr>
          <w:sz w:val="24"/>
        </w:rPr>
        <w:t xml:space="preserve"> Rady Powiatu Toruńskiego z dnia 27 sierpnia 2007 r. </w:t>
      </w:r>
      <w:r>
        <w:rPr>
          <w:b/>
          <w:sz w:val="24"/>
        </w:rPr>
        <w:t xml:space="preserve">zmieniająca uchwałę w sprawie określenia zadań przyjętych do realizacji w roku 2007 w ramach środków Państwowego Funduszu Rehabilitacji Osób Niepełnosprawnych </w:t>
      </w:r>
      <w:r>
        <w:rPr>
          <w:sz w:val="24"/>
        </w:rPr>
        <w:t>została przyjęta jednogłośnie w obecności 18.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4.</w:t>
      </w:r>
    </w:p>
    <w:p>
      <w:pPr>
        <w:pStyle w:val="Normal"/>
        <w:jc w:val="both"/>
        <w:rPr/>
      </w:pPr>
      <w:r>
        <w:rPr/>
        <w:t>Wicestarosta Toruński, Dariusz Meller powiedział, że zgodnie z art. 43 ustawy z dnia 30 sierpnia 1991r. o zakładach opieki zdrowotnej projekt uchwały o przekształceniu zakładu opieki zdrowotnej, w wyniku którego ma nastąpić likwidacja lub istotne ograniczenie poszczególnych rodzajów działalności zakładu i udzielanych świadczeń zdrowotnych wymaga opinii wojewody oraz opinii właściwych organów gminy i powiatu, których ludności zakład udziela świadczeń zdrowotnych. Uchwała Rady Miasta Bydgoszczy w sprawie przekształcenia Samodzielnego Publicznego Zakładu Opieki Zdrowotnej Wielospecjalistycznego Szpitala Miejskiego im. dr E. Warmińskiego w Bydgoszczy polegającego na likwidacji niektórych komórek działalności podstawowej ma charakter porządkowy, bowiem wykreślone ze statutu będą oddziały i poradnie, które nie prowadziły działalności medycznej. Zmiana struktury organizacyjnej Szpitala ma na celu dostosowanie do zakresu udzielanych świadczeń medycznych przez samodzielny publiczny zakład opieki.</w:t>
      </w:r>
    </w:p>
    <w:p>
      <w:pPr>
        <w:pStyle w:val="Normal"/>
        <w:jc w:val="both"/>
        <w:rPr/>
      </w:pPr>
      <w:r>
        <w:rPr/>
      </w:r>
    </w:p>
    <w:p>
      <w:pPr>
        <w:pStyle w:val="Normal"/>
        <w:jc w:val="both"/>
        <w:rPr/>
      </w:pPr>
      <w:r>
        <w:rPr/>
        <w:t>Radni nie podjęli dyskusji w przedmiocie omówionej uchwały.</w:t>
      </w:r>
    </w:p>
    <w:p>
      <w:pPr>
        <w:pStyle w:val="Normal"/>
        <w:jc w:val="both"/>
        <w:rPr/>
      </w:pPr>
      <w:r>
        <w:rPr/>
      </w:r>
    </w:p>
    <w:p>
      <w:pPr>
        <w:pStyle w:val="Normal"/>
        <w:jc w:val="both"/>
        <w:rPr/>
      </w:pPr>
      <w:r>
        <w:rPr/>
        <w:t>Przewodniczący Komisji Zdrowia i Opieki Społecznej, Wacław Filar poinformował, że Komisja pozytywnie zaopiniowała projekt uchwały.</w:t>
      </w:r>
    </w:p>
    <w:p>
      <w:pPr>
        <w:pStyle w:val="Normal"/>
        <w:jc w:val="both"/>
        <w:rPr/>
      </w:pPr>
      <w:r>
        <w:rPr/>
      </w:r>
    </w:p>
    <w:p>
      <w:pPr>
        <w:pStyle w:val="Normal"/>
        <w:jc w:val="both"/>
        <w:rPr/>
      </w:pPr>
      <w:r>
        <w:rPr/>
        <w:t>Wobec powyższego Przewodniczący odczytał treść i zarządził głosowanie nad przyjęciem uchwały w sprawie wyrażenia opinii o Uchwale Nr XIII/183/07 Rady Miasta Bydgoszczy z dnia 27 czerwca 2007 r. w sprawie projektu uchwały o przekształceniu Samodzielnego Publicznego Zakładu Opieki Zdrowotnej Wielospecjalistycznego Szpitala Miejskiego im. dr E. Warmińskiego w Bydgoszczy polegającego na likwidacji niektórych komórek działalności podstawowej.</w:t>
      </w:r>
    </w:p>
    <w:p>
      <w:pPr>
        <w:pStyle w:val="Normal"/>
        <w:jc w:val="both"/>
        <w:rPr/>
      </w:pPr>
      <w:r>
        <w:rPr/>
      </w:r>
    </w:p>
    <w:p>
      <w:pPr>
        <w:pStyle w:val="Normal"/>
        <w:jc w:val="both"/>
        <w:rPr/>
      </w:pPr>
      <w:r>
        <w:rPr/>
        <w:t xml:space="preserve">W wyniku przeprowadzonego głosowania </w:t>
      </w:r>
      <w:r>
        <w:rPr>
          <w:b/>
        </w:rPr>
        <w:t>uchwała Nr VIII/46/07</w:t>
      </w:r>
      <w:r>
        <w:rPr/>
        <w:t xml:space="preserve"> Rady Powiatu Toruńskiego z dnia 27 sierpnia 2007 r. </w:t>
      </w:r>
      <w:r>
        <w:rPr>
          <w:b/>
        </w:rPr>
        <w:t>w sprawie wyrażenia opinii o Uchwale Nr XIII/183/07 Rady Miasta Bydgoszczy z dnia 27 czerwca 2007 r. w sprawie projektu uchwały o przekształceniu Samodzielnego Publicznego Zakładu Opieki Zdrowotnej Wielospecjalistycznego Szpitala Miejskiego im. dr E. Warmińskiego w Bydgoszczy polegającego na likwidacji niektórych komórek działalności podstawowej</w:t>
      </w:r>
      <w:r>
        <w:rPr/>
        <w:t xml:space="preserve"> została przyjęta jednogłośnie w obecności 17. radnych.</w:t>
      </w:r>
    </w:p>
    <w:p>
      <w:pPr>
        <w:pStyle w:val="Normal"/>
        <w:jc w:val="both"/>
        <w:rPr>
          <w:b/>
          <w:b/>
        </w:rPr>
      </w:pPr>
      <w:r>
        <w:rPr/>
        <w:t>Uchwała stanowi załącznik do protokołu.</w:t>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5.</w:t>
      </w:r>
    </w:p>
    <w:p>
      <w:pPr>
        <w:pStyle w:val="Tekstpodstawowy2"/>
        <w:tabs>
          <w:tab w:val="clear" w:pos="708"/>
          <w:tab w:val="left" w:pos="0" w:leader="none"/>
          <w:tab w:val="left" w:pos="426" w:leader="none"/>
        </w:tabs>
        <w:spacing w:before="0" w:after="0"/>
        <w:rPr/>
      </w:pPr>
      <w:r>
        <w:rPr>
          <w:sz w:val="24"/>
        </w:rPr>
        <w:t>Sekretarz Powiatu, Czesław Makowski powiedział, że zadania przyjęte porozumieniem dotyczą zawierania umów z zakładami opieki zdrowotnej na przeprowadzenie badań oraz refundowania zakładom opieki zdrowotnej wynagrodzeń lekarzom wchodzącym w skład powiatowej komisji lekarskiej. Podpisanie porozumienia na te zadania ma na celu usprawnienie organizacji pobor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omówionej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Komisji Budżetu i Finansów, Grzegorz Karpiński poinformował, że Komisja pozytywnie zaopiniowała omówiony projekt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Następnie Przewodniczący odczytał treść i zarządził głosowanie nad przyjęciem uchwały w sprawie przyjęcia niektórych zadań z zakresu administracji rządowej dotyczących przygotowania i przeprowadzenia poboru w roku 2008.</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VIII/47/07</w:t>
      </w:r>
      <w:r>
        <w:rPr>
          <w:sz w:val="24"/>
        </w:rPr>
        <w:t xml:space="preserve"> Rady Powiatu Toruńskiego z dnia 27 sierpnia 2007 r. </w:t>
      </w:r>
      <w:r>
        <w:rPr>
          <w:b/>
          <w:sz w:val="24"/>
        </w:rPr>
        <w:t>w sprawie przyjęcia niektórych zadań z zakresu administracji rządowej dotyczących przygotowania i przeprowadzenia poboru w roku 2008</w:t>
      </w:r>
      <w:r>
        <w:rPr>
          <w:sz w:val="24"/>
        </w:rPr>
        <w:t xml:space="preserve"> została przyjęta jednogłośnie w obecności 17.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6.</w:t>
      </w:r>
    </w:p>
    <w:p>
      <w:pPr>
        <w:pStyle w:val="Tekstpodstawowy2"/>
        <w:tabs>
          <w:tab w:val="clear" w:pos="708"/>
          <w:tab w:val="left" w:pos="0" w:leader="none"/>
          <w:tab w:val="left" w:pos="426" w:leader="none"/>
        </w:tabs>
        <w:spacing w:before="0" w:after="0"/>
        <w:rPr>
          <w:sz w:val="24"/>
        </w:rPr>
      </w:pPr>
      <w:r>
        <w:rPr>
          <w:sz w:val="24"/>
        </w:rPr>
        <w:t xml:space="preserve">Starosta Toruński, Mirosław Graczyk przedstawił informację o przebiegu wykonania budżetu Powiatu Toruńskiego za I półrocze 2007 r. </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Eugeniusz Lewandowski zapytał, czy przedstawione sprawozdanie będzie można otrzymać w formie pisemnej.</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Starosta odpowiedział, że jeśli ktoś byłby zainteresowany sprawozdaniem w formie pisemnej można będzie je odebrać w Biurze Rady. Ponadto znajduje się ono na stronie internetowej powiat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7.</w:t>
      </w:r>
    </w:p>
    <w:p>
      <w:pPr>
        <w:pStyle w:val="Tekstpodstawowy2"/>
        <w:tabs>
          <w:tab w:val="clear" w:pos="708"/>
          <w:tab w:val="left" w:pos="0" w:leader="none"/>
          <w:tab w:val="left" w:pos="426" w:leader="none"/>
        </w:tabs>
        <w:spacing w:before="0" w:after="0"/>
        <w:rPr>
          <w:sz w:val="24"/>
        </w:rPr>
      </w:pPr>
      <w:r>
        <w:rPr>
          <w:sz w:val="24"/>
        </w:rPr>
        <w:t>Wicestarosta Toruński, Dariusz Meller przedstawił informację na temat funkcjonowania publicznej oświaty w powiecie oraz informację o rozpoczęciu roku szkolnego 2007/2008.</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Informacji.</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8.</w:t>
      </w:r>
    </w:p>
    <w:p>
      <w:pPr>
        <w:pStyle w:val="Tekstpodstawowy2"/>
        <w:tabs>
          <w:tab w:val="clear" w:pos="708"/>
          <w:tab w:val="left" w:pos="0" w:leader="none"/>
          <w:tab w:val="left" w:pos="426" w:leader="none"/>
        </w:tabs>
        <w:spacing w:before="0" w:after="0"/>
        <w:rPr>
          <w:sz w:val="24"/>
        </w:rPr>
      </w:pPr>
      <w:r>
        <w:rPr>
          <w:sz w:val="24"/>
        </w:rPr>
        <w:t>Starosta Toruński przedstawił informację o pracy Zarządu między Sesjami Rady.</w:t>
      </w:r>
    </w:p>
    <w:p>
      <w:pPr>
        <w:pStyle w:val="Tekstpodstawowy2"/>
        <w:tabs>
          <w:tab w:val="clear" w:pos="708"/>
          <w:tab w:val="left" w:pos="0" w:leader="none"/>
          <w:tab w:val="left" w:pos="426" w:leader="none"/>
        </w:tabs>
        <w:spacing w:before="0" w:after="0"/>
        <w:rPr>
          <w:sz w:val="24"/>
        </w:rPr>
      </w:pPr>
      <w:r>
        <w:rPr>
          <w:sz w:val="24"/>
        </w:rPr>
        <w:t>Informacj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otworzy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a Zofia Karpa poprosiła o szczegółowe informacje w kwestii wyników kontroli w DPS-ach – pkt. 2 posiedzenia Zarządu z dnia 29.06.2007 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icestarosta powiedział, że zakres kontroli dot. prawidłowości prowadzenia dokumentacji w domach pomocy społecznej oraz przestrzegania praw pacjenta z zaburzeniami psychicznymi. Kontrolą objęto trzy Domy: w Dobrzejewicach, w Browinie oraz w Pigży. Uwagi zgłoszono tylko w przypadku DPS w Pigży, nie ma jednak konieczności zgłaszania tego odpowiednim organom. Uwagi dotyczyły braku pomieszczenia do izolacji, ponadto wobec tej samej osoby zastosowano dwa razy przymus bezpośredni, z tymże raz nie odnotowano godziny jego zakończenia a raz nie odnotowano w ogóle zastosowania przymus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Mirosław Kwiatkowski poprosił o informację w temacie pkt. 1 posiedzenia Zarządu z dnia 30.07.2007 r. – „Podjęcie uchwały Zarządu w sprawie wyboru oferty na wykonanie zadania publicznego związanego z realizacją zadań samorządu powiatowego w roku 2007 przez organizacje prowadzące działalność pożytku publiczn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Starosta powiedział, że ta uchwała Zarządu była konsekwencją zmian do budżetu wprowadzonych na poprzedniej Sesji Rady, w wyniku których zwiększono środki na zadania z zakresu Upowszechniania kultury fizycznej i sportu o 5.000 zł. W ślad za zamianami rozpisano konkurs, zgłosiły się tylko dwa podmioty, z których jeden nie spełniał oczekiwań Zarządu. Dotację otrzymał Powiatowy Szkolny Związek Sportow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icestarosta dodał, że PSZS w ramach tej kwoty zagwarantował więcej imprez sportowych aniżeli drugi oferent.</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Wacław Filar powiedział, że „dyskusja, która się toczy utwierdza w przekonaniu, że taka informacja nie powinna ograniczać się do enigmatycznych stwierdzeń typu „omówiono”, „podjęto decyzję”, ponieważ jest to przypomnienie Zarządowi, co robił w danym dniu. Informacja powinna zawierać, co najmniej dwa zdania komentarza do danego temat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Starosta odpowiedział, że informacja o pracy Zarządu ma na celu przekazanie tylko informacji o zakresie tematycznym. Nic nie stoi jednak na przeszkodzie, aby informacje te były szersz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Radny Eugeniusz Lewandowski, w nawiązaniu do wypowiedzi radnego Kwiatkowskiego, przypomniał, że podczas przyjmowania budżetu na 2007 r. pojawiły się postulaty, aby zwiększyć środki dla organizacji pozarządowych. Wyraził nadzieję, że Zarząd pamięta o tym. Ponadto poprosił o szersze informacje dot. następujących tematów z posiedzeń Zarządu:</w:t>
      </w:r>
    </w:p>
    <w:p>
      <w:pPr>
        <w:pStyle w:val="Tekstpodstawowy2"/>
        <w:tabs>
          <w:tab w:val="clear" w:pos="708"/>
          <w:tab w:val="left" w:pos="180" w:leader="none"/>
          <w:tab w:val="left" w:pos="426" w:leader="none"/>
        </w:tabs>
        <w:spacing w:before="0" w:after="0"/>
        <w:ind w:left="180" w:hanging="0"/>
        <w:rPr>
          <w:sz w:val="24"/>
        </w:rPr>
      </w:pPr>
      <w:r>
        <w:rPr>
          <w:sz w:val="24"/>
        </w:rPr>
        <w:t>- 29.06. i 4.07.2007 r. – „Podjęcie uchwały Zarządu w sprawie udzielenia dotacji ze środków PFOŚiGW w Toruniu”,</w:t>
      </w:r>
    </w:p>
    <w:p>
      <w:pPr>
        <w:pStyle w:val="Tekstpodstawowy2"/>
        <w:tabs>
          <w:tab w:val="clear" w:pos="708"/>
          <w:tab w:val="left" w:pos="180" w:leader="none"/>
          <w:tab w:val="left" w:pos="426" w:leader="none"/>
        </w:tabs>
        <w:spacing w:before="0" w:after="0"/>
        <w:ind w:left="180" w:hanging="0"/>
        <w:rPr>
          <w:sz w:val="24"/>
        </w:rPr>
      </w:pPr>
      <w:r>
        <w:rPr>
          <w:sz w:val="24"/>
        </w:rPr>
        <w:t>- 23.07.2007 r. – „Zapoznano się z informacją nt. stanu budynków przy ul. Hallera 25 w Chełmży”,</w:t>
      </w:r>
    </w:p>
    <w:p>
      <w:pPr>
        <w:pStyle w:val="Tekstpodstawowy2"/>
        <w:tabs>
          <w:tab w:val="clear" w:pos="708"/>
          <w:tab w:val="left" w:pos="180" w:leader="none"/>
          <w:tab w:val="left" w:pos="426" w:leader="none"/>
        </w:tabs>
        <w:spacing w:before="0" w:after="0"/>
        <w:ind w:left="180" w:hanging="0"/>
        <w:rPr/>
      </w:pPr>
      <w:r>
        <w:rPr>
          <w:sz w:val="24"/>
        </w:rPr>
        <w:t>- 23.07.2007 r. – „Podjęto uchwałę Zarządu w sprawie zatrudnienia Dyrektora DPS w Browinie”.</w:t>
      </w:r>
    </w:p>
    <w:p>
      <w:pPr>
        <w:pStyle w:val="Tekstpodstawowy2"/>
        <w:tabs>
          <w:tab w:val="clear" w:pos="708"/>
          <w:tab w:val="left" w:pos="0" w:leader="none"/>
          <w:tab w:val="left" w:pos="426" w:leader="none"/>
        </w:tabs>
        <w:spacing w:before="0" w:after="0"/>
        <w:rPr>
          <w:sz w:val="24"/>
        </w:rPr>
      </w:pPr>
      <w:r>
        <w:rPr>
          <w:sz w:val="24"/>
        </w:rPr>
        <w:t>Zapytał również, czy nowa osoba mogła zostać zatrudniona na stanowisku dyrektora DPS, jak poprzedni dyrektor nie otrzymał odwołania ze stanowiska na piśmie. Dyrektor formalnie nie został odwołany, przebywa na zwolnieniu lekarskim. Następnie poprosił o kilka informacji nt. restrukturyzacji w Browinie oraz koncepcji powstania ZOL-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Starosta odnosząc się do środków zagwarantowanych dla organizacji pozarządowych wyjaśnił, że Zarząd wniósł na poprzedniej sesji o zwiększenie środków o 5.000 zł. tylko na zadania w zakresie sportu w ramach kalendarza imprez. Nie analizował możliwości finansowych, co do zwiększenia środków na inne działy. Zapewnił, że będzie to analizowane przy konstruowaniu projektu budżetu na 2008 r. </w:t>
      </w:r>
    </w:p>
    <w:p>
      <w:pPr>
        <w:pStyle w:val="Tekstpodstawowy2"/>
        <w:tabs>
          <w:tab w:val="clear" w:pos="708"/>
          <w:tab w:val="left" w:pos="0" w:leader="none"/>
          <w:tab w:val="left" w:pos="426" w:leader="none"/>
        </w:tabs>
        <w:spacing w:before="0" w:after="0"/>
        <w:rPr>
          <w:sz w:val="24"/>
        </w:rPr>
      </w:pPr>
      <w:r>
        <w:rPr>
          <w:sz w:val="24"/>
        </w:rPr>
        <w:t>W nawiązaniu do posiedzeń Zarządu w dniach 29.06. i 4.07. Starosta powiedział, że dotacji udzielono tylko osobom fizycznym w ramach środków z planu finansowego.</w:t>
      </w:r>
    </w:p>
    <w:p>
      <w:pPr>
        <w:pStyle w:val="Tekstpodstawowy2"/>
        <w:tabs>
          <w:tab w:val="clear" w:pos="708"/>
          <w:tab w:val="left" w:pos="0" w:leader="none"/>
          <w:tab w:val="left" w:pos="426" w:leader="none"/>
        </w:tabs>
        <w:spacing w:before="0" w:after="0"/>
        <w:rPr>
          <w:sz w:val="24"/>
        </w:rPr>
      </w:pPr>
      <w:r>
        <w:rPr>
          <w:sz w:val="24"/>
        </w:rPr>
        <w:t>Następnie odniósł się do tematu stanu budynków przy ul. Hallera 25 w Chełmży. Powiedział, że poszukiwane są obiekty, które pozwoliłyby poprawić sytuację lokalową jednostek. Budynek ten znajduje się w sąsiedztwie Zespołu Szkół. Przeprowadzono wizje lokalną obiektów oraz prowadzone są rozmowy, co do możliwości zakupu i ceny. O przekazanie bardziej szczegółowych informacji Starosta poprosił Sekretarza Powiatu.</w:t>
      </w:r>
    </w:p>
    <w:p>
      <w:pPr>
        <w:pStyle w:val="Tekstpodstawowy2"/>
        <w:tabs>
          <w:tab w:val="clear" w:pos="708"/>
          <w:tab w:val="left" w:pos="0" w:leader="none"/>
          <w:tab w:val="left" w:pos="426" w:leader="none"/>
        </w:tabs>
        <w:spacing w:before="0" w:after="0"/>
        <w:rPr>
          <w:sz w:val="24"/>
        </w:rPr>
      </w:pPr>
      <w:r>
        <w:rPr>
          <w:sz w:val="24"/>
        </w:rPr>
        <w:t>Na zakończenie Starosta, odnosząc się do zatrudnienia dyrektora DPS w Browinie, wyjaśnił, że prawdą jest, iż poprzedni dyrektor nie otrzymał skutecznie odwołania ze stanowiska. Decyzja o odwołaniu została już podjęta. Poprzedni dyrektor przedstawia zwolnienia lekarskie. Dodał, że będą prowadzone rozmowy na ten temat. Następnie powiedział, że koncepcja związana z użyczeniem budynku dla Szpitala jest nadal aktualna. Obecnie przygotowywane są pomieszczenia zastępcze na czas remontu na dyslokację mieszkańców. Prawdopodobnie użyczone zostanie II p. i część I p. Szpitalowi, na pozostałej części będzie funkcjonował DPS.</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Sekretarz Powiatu, w nawiązaniu do tematu stanu budynków przy ul. Hallera 25 w Chełmży, dodał, że poszukiwania obiektu trwają już od dłuższego czasu. Oferta na obiekt w Chełmży obejmuje 3 działki wraz z określonymi budynkami. Zarząd jest zainteresowany jedną działką, na której znajduje się większość budynków. Następnie przedstawił informację nt. powierzchni działek. Powiedział, że w budynkach ciągi komunikacyjne są bardzo szerokie, co jest niewątpliwie atutem, ponadto obiekt nie wymaga dużych nakładów finansowych. Można rozważać przeniesienie Placówki z Głuchowa, Poradni Psychologiczno – Pedagogicznej, Szkoły Muzycznej lub zespołu obsługi szkół.</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a Zofia Karpa zapytała czy Zarząd orientował się o koszty adaptacji obiekt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Sekretarz Powiatu powiedział, że powiat nie jest jedynym zainteresowanym zakupem tych obiektów, w związku z czym nie chciałby mówić o jakichkolwiek kosztach. Jeśli ktoś byłby zainteresowany to informacje te można uzyskać w Starostw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obec braku dalszych pytań Przewodniczący zamknął dyskusj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9.</w:t>
      </w:r>
    </w:p>
    <w:p>
      <w:pPr>
        <w:pStyle w:val="Tekstpodstawowy2"/>
        <w:tabs>
          <w:tab w:val="clear" w:pos="708"/>
          <w:tab w:val="left" w:pos="0" w:leader="none"/>
          <w:tab w:val="left" w:pos="426" w:leader="none"/>
        </w:tabs>
        <w:spacing w:before="0" w:after="0"/>
        <w:rPr/>
      </w:pPr>
      <w:r>
        <w:rPr>
          <w:sz w:val="24"/>
        </w:rPr>
        <w:t>Radny Eugeniusz Lewandowski powiedział, że Zarząd zatrudnił nowego dyrektora DPS w Browinie. Zapytał czy osoba ta posiada odpowiednie przygotowanie, kwalifikacje i doświadczenie szczególnie w kierowaniu zespołem pracowników.</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Starosta powiedział, że pani dyrektor jest osobą, która nigdy nie była dyrektorem jednostki budżetowej, jednakże ma przygotowanie do objęcia pracy, spełnia wymagania, jakie stawia ustawa. Jej kandydatura została oceniona najwyżej przez Zarząd. Poza tym tematyka pomocy społecznej nie jest jej obca. Pracowała jako wykładowca akademicki w szkole przygotowującej do objęcia stanowisk kierowniczych w pomocy społecznej, ponadto była wieloletnim pracownikiem MOPR w Toruni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Rady poprosił obecną na Sesji panią Annę Woźniak – Margol, Dyrektor DPS w Browinie, aby przedstawiła zebranym pokrótce zebranym swój dorobek zawodow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Dyrektor DPS w Browinie, Anna Woźniak – Margol przyznała, że nie miała do czynienia z zarządzaniem zasobami ludzkimi. Niemniej 7 lat pracowała w pomocy społecznej na stanowisku - Starszy pracownik socjalny, przez rok prowadziła zajęcia w szkole policealnej pracowników służb społecznych jako wykładowca. Z wykształcenia jest politykiem społecznym. Dodała, że nie do końca brakuje doświadczenia praktycznego, ze względu na to, że szkoła oprócz przygotowania dot. teorii bardzo duży nacisk kładzie na praktykę. Praca dyplomowa w tej szkole polega na wdrożeniu opracowanego projektu socjalnego w życie. Zaznaczyła, że od 11 lat jest promotorem takich projektów. Dodała, że prowadzi zajęcia na studiach podyplomowych z organizacji pomocy społecznej na UMK oraz na WSG w Bydgoszczy. Oprócz tego, „jeśli nadal radnemu brakuje doświadczenia w zarządzaniu ludźmi, była przewodniczącą i kierowała Radą Rodziców w szkol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y Lewandowski pogratulował pani dyrektor dobrego samopoczucia oraz życzył powodzenia na nowym stanowisku prac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0.</w:t>
      </w:r>
    </w:p>
    <w:p>
      <w:pPr>
        <w:pStyle w:val="Tekstpodstawowy2"/>
        <w:tabs>
          <w:tab w:val="clear" w:pos="708"/>
          <w:tab w:val="left" w:pos="0" w:leader="none"/>
          <w:tab w:val="left" w:pos="426" w:leader="none"/>
        </w:tabs>
        <w:spacing w:before="0" w:after="0"/>
        <w:rPr>
          <w:sz w:val="24"/>
        </w:rPr>
      </w:pPr>
      <w:r>
        <w:rPr>
          <w:sz w:val="24"/>
        </w:rPr>
        <w:t>Radna Zofia Karpa zwróciła się z wnioskiem do Zarządu Powiatu o podjęcie działać zmierzających do zwiększenia bezpieczeństwa mieszkańców gm. Obrowo w związku z faktem, że drogę powiatową Brzozówka – Łążynek przez Szembekowo głównie młodzi użytkownicy pojazdów „traktują jak tor wyścigowy”, co stwarza zagrożenie dla zdrowia i życia okolicznej ludności. Przeprosiła jednocześnie radnych z terenu gm. Obrowo, że „interweniuje w sprawy z ich terenu”.</w:t>
      </w:r>
    </w:p>
    <w:p>
      <w:pPr>
        <w:pStyle w:val="Tekstpodstawowy2"/>
        <w:tabs>
          <w:tab w:val="clear" w:pos="708"/>
          <w:tab w:val="left" w:pos="0" w:leader="none"/>
          <w:tab w:val="left" w:pos="426" w:leader="none"/>
        </w:tabs>
        <w:spacing w:before="0" w:after="0"/>
        <w:rPr>
          <w:sz w:val="24"/>
        </w:rPr>
      </w:pPr>
      <w:r>
        <w:rPr>
          <w:sz w:val="24"/>
        </w:rPr>
        <w:t>Ponadto zapytała, czy istnieją przepisy prawne dające policji prawo odmówienia wydania zaświadczenia o zagubieniu dokumentów. Zdaniem radnej „paradoks polega na tym, że przy załatwieniu jakiejkolwiek sprawy w banku wymagane jest przedstawienie zaświadczenia z policji o zagubieniu dokumentów”. Poprosiła o zapoznanie z tą sprawą Komendanta Miejskiego Policji oraz zwrócenie się z prośbą do Komendanta o rozpowszechnienie takich informacji mieszkańcom powiatu. Zasugerowała również zamieszczenie ich w wydawanym przez Starostwo miesięczniku.</w:t>
      </w:r>
    </w:p>
    <w:p>
      <w:pPr>
        <w:pStyle w:val="Tekstpodstawowy2"/>
        <w:tabs>
          <w:tab w:val="clear" w:pos="708"/>
          <w:tab w:val="left" w:pos="0" w:leader="none"/>
          <w:tab w:val="left" w:pos="426" w:leader="none"/>
        </w:tabs>
        <w:spacing w:before="0" w:after="0"/>
        <w:rPr>
          <w:sz w:val="24"/>
        </w:rPr>
      </w:pPr>
      <w:r>
        <w:rPr>
          <w:sz w:val="24"/>
        </w:rPr>
        <w:t xml:space="preserve">Na zakończenie zwróciła się z prośbą o interwencję u Prezydenta Miasta Torunia w sprawie uszkodzonego przejazdu kolejowego na trasie Toruń – Chełmża, co zagraża bezpieczeństwu użytkowników drogi.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11.</w:t>
      </w:r>
    </w:p>
    <w:p>
      <w:pPr>
        <w:pStyle w:val="TextBodyIndent"/>
        <w:spacing w:before="0" w:after="0"/>
        <w:ind w:left="0" w:hanging="0"/>
        <w:jc w:val="both"/>
        <w:rPr/>
      </w:pPr>
      <w:r>
        <w:rPr/>
        <w:t>Przewodniczący Rady Andrzej Siemianowski zamknął VIII Sesję o godz. 14</w:t>
      </w:r>
      <w:r>
        <w:rPr>
          <w:vertAlign w:val="superscript"/>
        </w:rPr>
        <w:t>35</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Tekstpodstawowy2"/>
        <w:tabs>
          <w:tab w:val="clear" w:pos="708"/>
          <w:tab w:val="left" w:pos="0" w:leader="none"/>
          <w:tab w:val="left" w:pos="426" w:leader="none"/>
        </w:tabs>
        <w:spacing w:before="0" w:after="0"/>
        <w:rPr>
          <w:sz w:val="24"/>
          <w:szCs w:val="20"/>
        </w:rPr>
      </w:pPr>
      <w:r>
        <w:rPr>
          <w:sz w:val="24"/>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31:00Z</dcterms:created>
  <dc:creator>starostwo</dc:creator>
  <dc:description/>
  <dc:language>en-US</dc:language>
  <cp:lastModifiedBy>starostwo</cp:lastModifiedBy>
  <cp:lastPrinted>2007-09-07T11:53:00Z</cp:lastPrinted>
  <dcterms:modified xsi:type="dcterms:W3CDTF">2007-09-10T13:29:00Z</dcterms:modified>
  <cp:revision>70</cp:revision>
  <dc:subject/>
  <dc:title>PROTOKÓŁ Nr VIII/07</dc:title>
</cp:coreProperties>
</file>