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III/0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 Sesji Rady Powiatu Toruńskiego </w:t>
      </w:r>
    </w:p>
    <w:p>
      <w:pPr>
        <w:pStyle w:val="Normal"/>
        <w:jc w:val="center"/>
        <w:rPr>
          <w:b/>
          <w:b/>
          <w:sz w:val="28"/>
          <w:szCs w:val="28"/>
        </w:rPr>
      </w:pPr>
      <w:r>
        <w:rPr>
          <w:b/>
          <w:sz w:val="28"/>
          <w:szCs w:val="28"/>
        </w:rPr>
        <w:t>odbytej w dniu 24 kwietnia 2008 r.</w:t>
      </w:r>
    </w:p>
    <w:p>
      <w:pPr>
        <w:pStyle w:val="Normal"/>
        <w:jc w:val="center"/>
        <w:rPr>
          <w:b/>
          <w:b/>
          <w:sz w:val="28"/>
          <w:szCs w:val="28"/>
        </w:rPr>
      </w:pPr>
      <w:r>
        <w:rPr>
          <w:b/>
          <w:sz w:val="28"/>
          <w:szCs w:val="28"/>
        </w:rPr>
        <w:t>w klubie „KAMELEON” w Toruniu</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Przewodniczący Rady Andrzej Siemianowski o godz. 13 </w:t>
      </w:r>
      <w:r>
        <w:rPr>
          <w:vertAlign w:val="superscript"/>
        </w:rPr>
        <w:t xml:space="preserve">10  </w:t>
      </w:r>
      <w:r>
        <w:rPr/>
        <w:t>otworzył XIII Sesję Rady Powiatu Toruńskiego.</w:t>
      </w:r>
    </w:p>
    <w:p>
      <w:pPr>
        <w:pStyle w:val="Normal"/>
        <w:jc w:val="both"/>
        <w:rPr/>
      </w:pPr>
      <w:r>
        <w:rPr/>
        <w:t xml:space="preserve">Powitał radnych oraz zaproszonych gości. </w:t>
      </w:r>
    </w:p>
    <w:p>
      <w:pPr>
        <w:pStyle w:val="Normal"/>
        <w:jc w:val="both"/>
        <w:rPr/>
      </w:pPr>
      <w:r>
        <w:rPr/>
      </w:r>
    </w:p>
    <w:p>
      <w:pPr>
        <w:pStyle w:val="Normal"/>
        <w:jc w:val="both"/>
        <w:rPr/>
      </w:pPr>
      <w:r>
        <w:rPr/>
        <w:t xml:space="preserve">Stwierdził, że w chwili obecnej w obradach bierze udział 17. radnych, wobec czego sesja jest prawomocna do podejmowania uchwał. </w:t>
      </w:r>
    </w:p>
    <w:p>
      <w:pPr>
        <w:pStyle w:val="Normal"/>
        <w:jc w:val="both"/>
        <w:rPr/>
      </w:pPr>
      <w:r>
        <w:rPr/>
        <w:t xml:space="preserve">Lista obecności stanowi załącznik nr 1 do protokołu. </w:t>
      </w:r>
    </w:p>
    <w:p>
      <w:pPr>
        <w:pStyle w:val="Normal"/>
        <w:jc w:val="both"/>
        <w:rPr/>
      </w:pPr>
      <w:r>
        <w:rPr/>
      </w:r>
    </w:p>
    <w:p>
      <w:pPr>
        <w:pStyle w:val="Normal"/>
        <w:jc w:val="both"/>
        <w:rPr/>
      </w:pPr>
      <w:r>
        <w:rPr/>
        <w:t xml:space="preserve">Przewodniczący Rady Andrzej Siemianowski odczytał porządek obrad: </w:t>
      </w:r>
    </w:p>
    <w:p>
      <w:pPr>
        <w:pStyle w:val="Normal"/>
        <w:numPr>
          <w:ilvl w:val="0"/>
          <w:numId w:val="2"/>
        </w:numPr>
        <w:jc w:val="both"/>
        <w:rPr/>
      </w:pPr>
      <w:r>
        <w:rPr/>
        <w:t xml:space="preserve">Sprawy organizacyjne. </w:t>
      </w:r>
    </w:p>
    <w:p>
      <w:pPr>
        <w:pStyle w:val="Normal"/>
        <w:numPr>
          <w:ilvl w:val="1"/>
          <w:numId w:val="2"/>
        </w:numPr>
        <w:jc w:val="both"/>
        <w:rPr/>
      </w:pPr>
      <w:r>
        <w:rPr/>
        <w:t xml:space="preserve">otwarcie XIII Sesji Rady Powiatu, </w:t>
      </w:r>
    </w:p>
    <w:p>
      <w:pPr>
        <w:pStyle w:val="Normal"/>
        <w:numPr>
          <w:ilvl w:val="1"/>
          <w:numId w:val="2"/>
        </w:numPr>
        <w:jc w:val="both"/>
        <w:rPr/>
      </w:pPr>
      <w:r>
        <w:rPr/>
        <w:t>stwierdzenie prawomocności obrad,</w:t>
      </w:r>
    </w:p>
    <w:p>
      <w:pPr>
        <w:pStyle w:val="Normal"/>
        <w:numPr>
          <w:ilvl w:val="1"/>
          <w:numId w:val="2"/>
        </w:numPr>
        <w:jc w:val="both"/>
        <w:rPr/>
      </w:pPr>
      <w:r>
        <w:rPr/>
        <w:t xml:space="preserve">przedstawienie porządku obrad, </w:t>
      </w:r>
    </w:p>
    <w:p>
      <w:pPr>
        <w:pStyle w:val="Normal"/>
        <w:numPr>
          <w:ilvl w:val="1"/>
          <w:numId w:val="2"/>
        </w:numPr>
        <w:jc w:val="both"/>
        <w:rPr/>
      </w:pPr>
      <w:r>
        <w:rPr/>
        <w:t xml:space="preserve">przyjęcie protokołu z XII Sesji Rady. </w:t>
      </w:r>
    </w:p>
    <w:p>
      <w:pPr>
        <w:pStyle w:val="Normal"/>
        <w:numPr>
          <w:ilvl w:val="0"/>
          <w:numId w:val="2"/>
        </w:numPr>
        <w:jc w:val="both"/>
        <w:rPr/>
      </w:pPr>
      <w:r>
        <w:rPr/>
        <w:t xml:space="preserve">Informacja Państwowego Powiatowego Inspektora Sanitarnego o stanie bezpieczeństwa sanitarnego w Powiecie w 2007r. </w:t>
      </w:r>
    </w:p>
    <w:p>
      <w:pPr>
        <w:pStyle w:val="Normal"/>
        <w:numPr>
          <w:ilvl w:val="0"/>
          <w:numId w:val="2"/>
        </w:numPr>
        <w:jc w:val="both"/>
        <w:rPr/>
      </w:pPr>
      <w:r>
        <w:rPr/>
        <w:t xml:space="preserve">Sprawozdanie z wykonania budżetu Powiatu Toruńskiego za 2007 r. </w:t>
      </w:r>
    </w:p>
    <w:p>
      <w:pPr>
        <w:pStyle w:val="Normal"/>
        <w:numPr>
          <w:ilvl w:val="1"/>
          <w:numId w:val="2"/>
        </w:numPr>
        <w:jc w:val="both"/>
        <w:rPr/>
      </w:pPr>
      <w:r>
        <w:rPr/>
        <w:t>wystąpienie Starosty,</w:t>
      </w:r>
    </w:p>
    <w:p>
      <w:pPr>
        <w:pStyle w:val="Normal"/>
        <w:numPr>
          <w:ilvl w:val="1"/>
          <w:numId w:val="2"/>
        </w:numPr>
        <w:jc w:val="both"/>
        <w:rPr/>
      </w:pPr>
      <w:r>
        <w:rPr/>
        <w:t xml:space="preserve">opinia RIO w sprawie wykonania budżetu, </w:t>
      </w:r>
    </w:p>
    <w:p>
      <w:pPr>
        <w:pStyle w:val="Normal"/>
        <w:numPr>
          <w:ilvl w:val="1"/>
          <w:numId w:val="2"/>
        </w:numPr>
        <w:jc w:val="both"/>
        <w:rPr/>
      </w:pPr>
      <w:r>
        <w:rPr/>
        <w:t>opinia Komisji Rewizyjnej o wykonaniu budżetu i postawienie wniosku o udzielenie absolutorium Zarządowi,</w:t>
      </w:r>
    </w:p>
    <w:p>
      <w:pPr>
        <w:pStyle w:val="Normal"/>
        <w:numPr>
          <w:ilvl w:val="1"/>
          <w:numId w:val="2"/>
        </w:numPr>
        <w:jc w:val="both"/>
        <w:rPr/>
      </w:pPr>
      <w:r>
        <w:rPr/>
        <w:t xml:space="preserve">opinia RIO o wniosku Komisji Rewizyjnej w sprawie udzielenia absolutorium Zarządowi. </w:t>
      </w:r>
    </w:p>
    <w:p>
      <w:pPr>
        <w:pStyle w:val="Normal"/>
        <w:numPr>
          <w:ilvl w:val="1"/>
          <w:numId w:val="2"/>
        </w:numPr>
        <w:jc w:val="both"/>
        <w:rPr/>
      </w:pPr>
      <w:r>
        <w:rPr/>
        <w:t>dyskusja.</w:t>
      </w:r>
    </w:p>
    <w:p>
      <w:pPr>
        <w:pStyle w:val="Normal"/>
        <w:numPr>
          <w:ilvl w:val="0"/>
          <w:numId w:val="2"/>
        </w:numPr>
        <w:jc w:val="both"/>
        <w:rPr/>
      </w:pPr>
      <w:r>
        <w:rPr/>
        <w:t xml:space="preserve">Podjęcie uchwały w sprawie udzielenia absolutorium Zarządowi Powiatu. </w:t>
      </w:r>
    </w:p>
    <w:p>
      <w:pPr>
        <w:pStyle w:val="Normal"/>
        <w:numPr>
          <w:ilvl w:val="0"/>
          <w:numId w:val="2"/>
        </w:numPr>
        <w:jc w:val="both"/>
        <w:rPr/>
      </w:pPr>
      <w:r>
        <w:rPr/>
        <w:t>Zmiany do budżetu na 2008 r.</w:t>
      </w:r>
    </w:p>
    <w:p>
      <w:pPr>
        <w:pStyle w:val="Normal"/>
        <w:numPr>
          <w:ilvl w:val="0"/>
          <w:numId w:val="2"/>
        </w:numPr>
        <w:jc w:val="both"/>
        <w:rPr/>
      </w:pPr>
      <w:r>
        <w:rPr/>
        <w:t xml:space="preserve">Wyrażenie zgody na zawarcie przez Powiat Toruński umowy współpracy z jednostkami samorządu terytorialnego województwa kujawsko – pomorskiego w sprawie przystąpienia i realizacji projektu „Wyrównanie szans edukacyjnych uczniów z grup o utrudnionym dostępie do edukacji oraz zmniejszenie różnic w jakości usług edukacyjnych na terenie województwa kujawsko – pomorskiego” oraz wyrażenie zgody na pełnienie przez Powiat toruński funkcji koordynatora zadań wynikających z tej umowy. </w:t>
      </w:r>
    </w:p>
    <w:p>
      <w:pPr>
        <w:pStyle w:val="Normal"/>
        <w:numPr>
          <w:ilvl w:val="0"/>
          <w:numId w:val="2"/>
        </w:numPr>
        <w:jc w:val="both"/>
        <w:rPr/>
      </w:pPr>
      <w:r>
        <w:rPr/>
        <w:t xml:space="preserve">Założenie szkoły Specjalnej Przysposabiającej do Pracy w Chełmży oraz włączenie jej do Zespoły Szkół Specjalnych w Chełmży. </w:t>
      </w:r>
    </w:p>
    <w:p>
      <w:pPr>
        <w:pStyle w:val="Normal"/>
        <w:numPr>
          <w:ilvl w:val="0"/>
          <w:numId w:val="2"/>
        </w:numPr>
        <w:jc w:val="both"/>
        <w:rPr/>
      </w:pPr>
      <w:r>
        <w:rPr/>
        <w:t xml:space="preserve">Ustalenie planu sieci publicznych szkół ponadgimnazjalnych oraz szkół specjalnych na terenie powiatu toruńskiego. </w:t>
      </w:r>
    </w:p>
    <w:p>
      <w:pPr>
        <w:pStyle w:val="Normal"/>
        <w:numPr>
          <w:ilvl w:val="0"/>
          <w:numId w:val="2"/>
        </w:numPr>
        <w:jc w:val="both"/>
        <w:rPr/>
      </w:pPr>
      <w:r>
        <w:rPr/>
        <w:t>Przyjęcie Powiatowego Programu Działania na Rzecz osób Niepełnosprawnych w Powiecie Toruńskim na lata 2008 – 2012.</w:t>
      </w:r>
    </w:p>
    <w:p>
      <w:pPr>
        <w:pStyle w:val="Normal"/>
        <w:numPr>
          <w:ilvl w:val="0"/>
          <w:numId w:val="2"/>
        </w:numPr>
        <w:jc w:val="both"/>
        <w:rPr/>
      </w:pPr>
      <w:r>
        <w:rPr/>
        <w:t>Odwołanie Przewodniczącego Komisji Zdrowia i Opieki Społecznej.</w:t>
      </w:r>
    </w:p>
    <w:p>
      <w:pPr>
        <w:pStyle w:val="Normal"/>
        <w:numPr>
          <w:ilvl w:val="0"/>
          <w:numId w:val="2"/>
        </w:numPr>
        <w:jc w:val="both"/>
        <w:rPr/>
      </w:pPr>
      <w:r>
        <w:rPr/>
        <w:t xml:space="preserve">Wybór Przewodniczącego Komisji Zdrowia i Opieki Społecznej </w:t>
      </w:r>
    </w:p>
    <w:p>
      <w:pPr>
        <w:pStyle w:val="Normal"/>
        <w:numPr>
          <w:ilvl w:val="0"/>
          <w:numId w:val="2"/>
        </w:numPr>
        <w:jc w:val="both"/>
        <w:rPr/>
      </w:pPr>
      <w:r>
        <w:rPr/>
        <w:t>Odwołanie Wiceprzewodniczącego Komisji Rewizyjnej.</w:t>
      </w:r>
    </w:p>
    <w:p>
      <w:pPr>
        <w:pStyle w:val="Normal"/>
        <w:numPr>
          <w:ilvl w:val="0"/>
          <w:numId w:val="2"/>
        </w:numPr>
        <w:jc w:val="both"/>
        <w:rPr/>
      </w:pPr>
      <w:r>
        <w:rPr/>
        <w:t xml:space="preserve">Zmiany w składzie osobowym Komisji Stałych Rady. </w:t>
      </w:r>
    </w:p>
    <w:p>
      <w:pPr>
        <w:pStyle w:val="Normal"/>
        <w:numPr>
          <w:ilvl w:val="0"/>
          <w:numId w:val="2"/>
        </w:numPr>
        <w:jc w:val="both"/>
        <w:rPr/>
      </w:pPr>
      <w:r>
        <w:rPr/>
        <w:t xml:space="preserve">Wybór Wiceprzewodniczącego Komisji Rewizyjnej Rady. </w:t>
      </w:r>
    </w:p>
    <w:p>
      <w:pPr>
        <w:pStyle w:val="Normal"/>
        <w:numPr>
          <w:ilvl w:val="0"/>
          <w:numId w:val="2"/>
        </w:numPr>
        <w:jc w:val="both"/>
        <w:rPr/>
      </w:pPr>
      <w:r>
        <w:rPr/>
        <w:t xml:space="preserve">Informacja Starosty o pracy Zarządu między Sesjami Rady. </w:t>
      </w:r>
    </w:p>
    <w:p>
      <w:pPr>
        <w:pStyle w:val="Normal"/>
        <w:numPr>
          <w:ilvl w:val="0"/>
          <w:numId w:val="2"/>
        </w:numPr>
        <w:jc w:val="both"/>
        <w:rPr/>
      </w:pPr>
      <w:r>
        <w:rPr/>
        <w:t xml:space="preserve">Interpelacje i zapytania radnych. </w:t>
      </w:r>
    </w:p>
    <w:p>
      <w:pPr>
        <w:pStyle w:val="Normal"/>
        <w:numPr>
          <w:ilvl w:val="0"/>
          <w:numId w:val="2"/>
        </w:numPr>
        <w:jc w:val="both"/>
        <w:rPr/>
      </w:pPr>
      <w:r>
        <w:rPr/>
        <w:t xml:space="preserve">Sprawy różne, wnioski i oświadczenia. </w:t>
      </w:r>
    </w:p>
    <w:p>
      <w:pPr>
        <w:pStyle w:val="Normal"/>
        <w:numPr>
          <w:ilvl w:val="0"/>
          <w:numId w:val="2"/>
        </w:numPr>
        <w:jc w:val="both"/>
        <w:rPr/>
      </w:pPr>
      <w:r>
        <w:rPr/>
        <w:t xml:space="preserve">Zamknięcie XIII Sesji Rady. </w:t>
      </w:r>
    </w:p>
    <w:p>
      <w:pPr>
        <w:pStyle w:val="Normal"/>
        <w:jc w:val="both"/>
        <w:rPr/>
      </w:pPr>
      <w:r>
        <w:rPr/>
      </w:r>
    </w:p>
    <w:p>
      <w:pPr>
        <w:pStyle w:val="Normal"/>
        <w:jc w:val="both"/>
        <w:rPr/>
      </w:pPr>
      <w:r>
        <w:rPr/>
        <w:t xml:space="preserve">Starosta Toruński, Mirosław Graczyk w imieniu Zarządu wniósł o wprowadzenie do porządku obrad projekt uchwał zmieniająca uchwałę w sprawie utworzenia rachunków dochodów własnych i ich przeznaczenia. </w:t>
      </w:r>
    </w:p>
    <w:p>
      <w:pPr>
        <w:pStyle w:val="Normal"/>
        <w:jc w:val="both"/>
        <w:rPr/>
      </w:pPr>
      <w:r>
        <w:rPr/>
      </w:r>
    </w:p>
    <w:p>
      <w:pPr>
        <w:pStyle w:val="Normal"/>
        <w:jc w:val="both"/>
        <w:rPr/>
      </w:pPr>
      <w:r>
        <w:rPr/>
        <w:t xml:space="preserve">W związku z powyższym Przewodniczący odczytał zmieniony w następujący sposób porządek obrad: </w:t>
      </w:r>
    </w:p>
    <w:p>
      <w:pPr>
        <w:pStyle w:val="Normal"/>
        <w:numPr>
          <w:ilvl w:val="0"/>
          <w:numId w:val="3"/>
        </w:numPr>
        <w:jc w:val="both"/>
        <w:rPr/>
      </w:pPr>
      <w:r>
        <w:rPr/>
        <w:t xml:space="preserve">Sprawy organizacyjne. </w:t>
      </w:r>
    </w:p>
    <w:p>
      <w:pPr>
        <w:pStyle w:val="Normal"/>
        <w:numPr>
          <w:ilvl w:val="1"/>
          <w:numId w:val="3"/>
        </w:numPr>
        <w:jc w:val="both"/>
        <w:rPr/>
      </w:pPr>
      <w:r>
        <w:rPr/>
        <w:t xml:space="preserve">otwarcie XIII Sesji Rady Powiatu, </w:t>
      </w:r>
    </w:p>
    <w:p>
      <w:pPr>
        <w:pStyle w:val="Normal"/>
        <w:numPr>
          <w:ilvl w:val="1"/>
          <w:numId w:val="3"/>
        </w:numPr>
        <w:jc w:val="both"/>
        <w:rPr/>
      </w:pPr>
      <w:r>
        <w:rPr/>
        <w:t>stwierdzenie prawomocności obrad,</w:t>
      </w:r>
    </w:p>
    <w:p>
      <w:pPr>
        <w:pStyle w:val="Normal"/>
        <w:numPr>
          <w:ilvl w:val="1"/>
          <w:numId w:val="3"/>
        </w:numPr>
        <w:jc w:val="both"/>
        <w:rPr/>
      </w:pPr>
      <w:r>
        <w:rPr/>
        <w:t xml:space="preserve">przedstawienie porządku obrad, </w:t>
      </w:r>
    </w:p>
    <w:p>
      <w:pPr>
        <w:pStyle w:val="Normal"/>
        <w:numPr>
          <w:ilvl w:val="1"/>
          <w:numId w:val="3"/>
        </w:numPr>
        <w:jc w:val="both"/>
        <w:rPr/>
      </w:pPr>
      <w:r>
        <w:rPr/>
        <w:t xml:space="preserve">przyjęcie protokołu z XII Sesji Rady. </w:t>
      </w:r>
    </w:p>
    <w:p>
      <w:pPr>
        <w:pStyle w:val="Normal"/>
        <w:numPr>
          <w:ilvl w:val="0"/>
          <w:numId w:val="3"/>
        </w:numPr>
        <w:jc w:val="both"/>
        <w:rPr/>
      </w:pPr>
      <w:r>
        <w:rPr/>
        <w:t xml:space="preserve">Informacja Państwowego Powiatowego Inspektora Sanitarnego o stanie bezpieczeństwa sanitarnego w Powiecie w 2007r. </w:t>
      </w:r>
    </w:p>
    <w:p>
      <w:pPr>
        <w:pStyle w:val="Normal"/>
        <w:numPr>
          <w:ilvl w:val="0"/>
          <w:numId w:val="3"/>
        </w:numPr>
        <w:jc w:val="both"/>
        <w:rPr/>
      </w:pPr>
      <w:r>
        <w:rPr/>
        <w:t xml:space="preserve">Sprawozdanie z wykonania budżetu Powiatu Toruńskiego za 2007 r. </w:t>
      </w:r>
    </w:p>
    <w:p>
      <w:pPr>
        <w:pStyle w:val="Normal"/>
        <w:numPr>
          <w:ilvl w:val="1"/>
          <w:numId w:val="3"/>
        </w:numPr>
        <w:jc w:val="both"/>
        <w:rPr/>
      </w:pPr>
      <w:r>
        <w:rPr/>
        <w:t>wystąpienie Starosty,</w:t>
      </w:r>
    </w:p>
    <w:p>
      <w:pPr>
        <w:pStyle w:val="Normal"/>
        <w:numPr>
          <w:ilvl w:val="1"/>
          <w:numId w:val="3"/>
        </w:numPr>
        <w:jc w:val="both"/>
        <w:rPr/>
      </w:pPr>
      <w:r>
        <w:rPr/>
        <w:t xml:space="preserve">opinia RIO w sprawie wykonania budżetu, </w:t>
      </w:r>
    </w:p>
    <w:p>
      <w:pPr>
        <w:pStyle w:val="Normal"/>
        <w:numPr>
          <w:ilvl w:val="1"/>
          <w:numId w:val="3"/>
        </w:numPr>
        <w:jc w:val="both"/>
        <w:rPr/>
      </w:pPr>
      <w:r>
        <w:rPr/>
        <w:t>opinia Komisji Rewizyjnej o wykonaniu budżetu i postawienie wniosku o udzielenie absolutorium Zarządowi,</w:t>
      </w:r>
    </w:p>
    <w:p>
      <w:pPr>
        <w:pStyle w:val="Normal"/>
        <w:numPr>
          <w:ilvl w:val="1"/>
          <w:numId w:val="3"/>
        </w:numPr>
        <w:jc w:val="both"/>
        <w:rPr/>
      </w:pPr>
      <w:r>
        <w:rPr/>
        <w:t xml:space="preserve">opinia RIO o wniosku Komisji Rewizyjnej w sprawie udzielenia absolutorium Zarządowi. </w:t>
      </w:r>
    </w:p>
    <w:p>
      <w:pPr>
        <w:pStyle w:val="Normal"/>
        <w:numPr>
          <w:ilvl w:val="1"/>
          <w:numId w:val="3"/>
        </w:numPr>
        <w:jc w:val="both"/>
        <w:rPr/>
      </w:pPr>
      <w:r>
        <w:rPr/>
        <w:t>dyskusja.</w:t>
      </w:r>
    </w:p>
    <w:p>
      <w:pPr>
        <w:pStyle w:val="Normal"/>
        <w:numPr>
          <w:ilvl w:val="0"/>
          <w:numId w:val="3"/>
        </w:numPr>
        <w:jc w:val="both"/>
        <w:rPr/>
      </w:pPr>
      <w:r>
        <w:rPr/>
        <w:t xml:space="preserve">Podjęcie uchwały w sprawie udzielenia absolutorium Zarządowi Powiatu. </w:t>
      </w:r>
    </w:p>
    <w:p>
      <w:pPr>
        <w:pStyle w:val="Normal"/>
        <w:numPr>
          <w:ilvl w:val="0"/>
          <w:numId w:val="3"/>
        </w:numPr>
        <w:jc w:val="both"/>
        <w:rPr/>
      </w:pPr>
      <w:r>
        <w:rPr/>
        <w:t xml:space="preserve">Zmiany do uchwały w sprawie utworzenia rachunków dochodów własnych i ich przeznaczenia. </w:t>
      </w:r>
    </w:p>
    <w:p>
      <w:pPr>
        <w:pStyle w:val="Normal"/>
        <w:numPr>
          <w:ilvl w:val="0"/>
          <w:numId w:val="3"/>
        </w:numPr>
        <w:jc w:val="both"/>
        <w:rPr/>
      </w:pPr>
      <w:r>
        <w:rPr/>
        <w:t>Zmiany do budżetu na 2008 r.</w:t>
      </w:r>
    </w:p>
    <w:p>
      <w:pPr>
        <w:pStyle w:val="Normal"/>
        <w:numPr>
          <w:ilvl w:val="0"/>
          <w:numId w:val="3"/>
        </w:numPr>
        <w:jc w:val="both"/>
        <w:rPr/>
      </w:pPr>
      <w:r>
        <w:rPr/>
        <w:t xml:space="preserve">Wyrażenie zgody na zawarcie przez Powiat Toruński umowy współpracy z jednostkami samorządu terytorialnego województwa kujawsko – pomorskiego w sprawie przystąpienia i realizacji projektu „Wyrównanie szans edukacyjnych uczniów z grup o utrudnionym dostępie do edukacji oraz zmniejszenie różnic w jakości usług edukacyjnych na terenie województwa kujawsko – pomorskiego” oraz wyrażenie zgody na pełnienie przez Powiat toruński funkcji koordynatora zadań wynikających z tej umowy. </w:t>
      </w:r>
    </w:p>
    <w:p>
      <w:pPr>
        <w:pStyle w:val="Normal"/>
        <w:numPr>
          <w:ilvl w:val="0"/>
          <w:numId w:val="3"/>
        </w:numPr>
        <w:jc w:val="both"/>
        <w:rPr/>
      </w:pPr>
      <w:r>
        <w:rPr/>
        <w:t xml:space="preserve">Założenie szkoły Specjalnej Przysposabiającej do Pracy w Chełmży oraz włączenie jej do Zespoły Szkół Specjalnych w Chełmży. </w:t>
      </w:r>
    </w:p>
    <w:p>
      <w:pPr>
        <w:pStyle w:val="Normal"/>
        <w:numPr>
          <w:ilvl w:val="0"/>
          <w:numId w:val="3"/>
        </w:numPr>
        <w:jc w:val="both"/>
        <w:rPr/>
      </w:pPr>
      <w:r>
        <w:rPr/>
        <w:t xml:space="preserve">Ustalenie planu sieci publicznych szkół ponadgimnazjalnych oraz szkół specjalnych na terenie powiatu toruńskiego. </w:t>
      </w:r>
    </w:p>
    <w:p>
      <w:pPr>
        <w:pStyle w:val="Normal"/>
        <w:numPr>
          <w:ilvl w:val="0"/>
          <w:numId w:val="3"/>
        </w:numPr>
        <w:jc w:val="both"/>
        <w:rPr/>
      </w:pPr>
      <w:r>
        <w:rPr/>
        <w:t>Przyjęcie Powiatowego Programu Działania na Rzecz osób Niepełnosprawnych w Powiecie Toruńskim na lata 2008 – 2012.</w:t>
      </w:r>
    </w:p>
    <w:p>
      <w:pPr>
        <w:pStyle w:val="Normal"/>
        <w:numPr>
          <w:ilvl w:val="0"/>
          <w:numId w:val="3"/>
        </w:numPr>
        <w:jc w:val="both"/>
        <w:rPr/>
      </w:pPr>
      <w:r>
        <w:rPr/>
        <w:t>Odwołanie Przewodniczącego Komisji Zdrowia i Opieki Społecznej.</w:t>
      </w:r>
    </w:p>
    <w:p>
      <w:pPr>
        <w:pStyle w:val="Normal"/>
        <w:numPr>
          <w:ilvl w:val="0"/>
          <w:numId w:val="3"/>
        </w:numPr>
        <w:jc w:val="both"/>
        <w:rPr/>
      </w:pPr>
      <w:r>
        <w:rPr/>
        <w:t xml:space="preserve">Wybór Przewodniczącego Komisji Zdrowia i Opieki Społecznej </w:t>
      </w:r>
    </w:p>
    <w:p>
      <w:pPr>
        <w:pStyle w:val="Normal"/>
        <w:numPr>
          <w:ilvl w:val="0"/>
          <w:numId w:val="3"/>
        </w:numPr>
        <w:jc w:val="both"/>
        <w:rPr/>
      </w:pPr>
      <w:r>
        <w:rPr/>
        <w:t>Odwołanie Wiceprzewodniczącego Komisji Rewizyjnej.</w:t>
      </w:r>
    </w:p>
    <w:p>
      <w:pPr>
        <w:pStyle w:val="Normal"/>
        <w:numPr>
          <w:ilvl w:val="0"/>
          <w:numId w:val="3"/>
        </w:numPr>
        <w:jc w:val="both"/>
        <w:rPr/>
      </w:pPr>
      <w:r>
        <w:rPr/>
        <w:t xml:space="preserve">Zmiany w składzie osobowym Komisji Stałych Rady. </w:t>
      </w:r>
    </w:p>
    <w:p>
      <w:pPr>
        <w:pStyle w:val="Normal"/>
        <w:numPr>
          <w:ilvl w:val="0"/>
          <w:numId w:val="3"/>
        </w:numPr>
        <w:jc w:val="both"/>
        <w:rPr/>
      </w:pPr>
      <w:r>
        <w:rPr/>
        <w:t xml:space="preserve">Wybór Wiceprzewodniczącego Komisji Rewizyjnej Rady. </w:t>
      </w:r>
    </w:p>
    <w:p>
      <w:pPr>
        <w:pStyle w:val="Normal"/>
        <w:numPr>
          <w:ilvl w:val="0"/>
          <w:numId w:val="3"/>
        </w:numPr>
        <w:jc w:val="both"/>
        <w:rPr/>
      </w:pPr>
      <w:r>
        <w:rPr/>
        <w:t xml:space="preserve">Informacja Starosty o pracy Zarządu między Sesjami Rady. </w:t>
      </w:r>
    </w:p>
    <w:p>
      <w:pPr>
        <w:pStyle w:val="Normal"/>
        <w:numPr>
          <w:ilvl w:val="0"/>
          <w:numId w:val="3"/>
        </w:numPr>
        <w:jc w:val="both"/>
        <w:rPr/>
      </w:pPr>
      <w:r>
        <w:rPr/>
        <w:t xml:space="preserve">Interpelacje i zapytania radnych. </w:t>
      </w:r>
    </w:p>
    <w:p>
      <w:pPr>
        <w:pStyle w:val="Normal"/>
        <w:numPr>
          <w:ilvl w:val="0"/>
          <w:numId w:val="3"/>
        </w:numPr>
        <w:jc w:val="both"/>
        <w:rPr/>
      </w:pPr>
      <w:r>
        <w:rPr/>
        <w:t xml:space="preserve">Sprawy różne, wnioski i oświadczenia. </w:t>
      </w:r>
    </w:p>
    <w:p>
      <w:pPr>
        <w:pStyle w:val="Normal"/>
        <w:numPr>
          <w:ilvl w:val="0"/>
          <w:numId w:val="3"/>
        </w:numPr>
        <w:jc w:val="both"/>
        <w:rPr/>
      </w:pPr>
      <w:r>
        <w:rPr/>
        <w:t xml:space="preserve">Zamknięcie XIII Sesji Rady. </w:t>
      </w:r>
    </w:p>
    <w:p>
      <w:pPr>
        <w:pStyle w:val="Normal"/>
        <w:jc w:val="both"/>
        <w:rPr/>
      </w:pPr>
      <w:r>
        <w:rPr/>
      </w:r>
    </w:p>
    <w:p>
      <w:pPr>
        <w:pStyle w:val="Normal"/>
        <w:jc w:val="both"/>
        <w:rPr/>
      </w:pPr>
      <w:r>
        <w:rPr/>
        <w:t xml:space="preserve">Następnie zarządził głosowanie nad jego przyjęciem. </w:t>
      </w:r>
    </w:p>
    <w:p>
      <w:pPr>
        <w:pStyle w:val="Normal"/>
        <w:jc w:val="both"/>
        <w:rPr/>
      </w:pPr>
      <w:r>
        <w:rPr/>
      </w:r>
    </w:p>
    <w:p>
      <w:pPr>
        <w:pStyle w:val="Normal"/>
        <w:jc w:val="both"/>
        <w:rPr/>
      </w:pPr>
      <w:r>
        <w:rPr/>
        <w:t>W wyniku przeprowadzonego głosowania zmieniony porządek obrad został przyjęty jednogłośnie w obecności 17. radnych.</w:t>
      </w:r>
    </w:p>
    <w:p>
      <w:pPr>
        <w:pStyle w:val="Normal"/>
        <w:jc w:val="both"/>
        <w:rPr/>
      </w:pPr>
      <w:r>
        <w:rPr/>
      </w:r>
    </w:p>
    <w:p>
      <w:pPr>
        <w:pStyle w:val="Normal"/>
        <w:jc w:val="both"/>
        <w:rPr>
          <w:b/>
          <w:b/>
        </w:rPr>
      </w:pPr>
      <w:r>
        <w:rPr>
          <w:b/>
        </w:rPr>
        <w:t>d)</w:t>
      </w:r>
    </w:p>
    <w:p>
      <w:pPr>
        <w:pStyle w:val="Normal"/>
        <w:jc w:val="both"/>
        <w:rPr/>
      </w:pPr>
      <w:r>
        <w:rPr/>
        <w:t xml:space="preserve">Przewodniczący Rady Andrzej Siemianowski poddał pod głosowanie protokół z XII Sesji Rady Powiatu Toruńskiego. </w:t>
      </w:r>
    </w:p>
    <w:p>
      <w:pPr>
        <w:pStyle w:val="Normal"/>
        <w:jc w:val="both"/>
        <w:rPr/>
      </w:pPr>
      <w:r>
        <w:rPr/>
      </w:r>
    </w:p>
    <w:p>
      <w:pPr>
        <w:pStyle w:val="Normal"/>
        <w:jc w:val="both"/>
        <w:rPr/>
      </w:pPr>
      <w:r>
        <w:rPr/>
        <w:t xml:space="preserve">W wyniku przeprowadzonego głosowania protokół z poprzedniej Sesji w obecności 17. radnych został przyjęty jednogłośnie w brzmieniu opracowanym. </w:t>
      </w:r>
    </w:p>
    <w:p>
      <w:pPr>
        <w:pStyle w:val="Normal"/>
        <w:jc w:val="both"/>
        <w:rPr/>
      </w:pPr>
      <w:r>
        <w:rPr/>
      </w:r>
    </w:p>
    <w:p>
      <w:pPr>
        <w:pStyle w:val="Normal"/>
        <w:jc w:val="both"/>
        <w:rPr/>
      </w:pPr>
      <w:r>
        <w:rPr>
          <w:b/>
        </w:rPr>
        <w:t xml:space="preserve">Ad. 2. </w:t>
      </w:r>
    </w:p>
    <w:p>
      <w:pPr>
        <w:pStyle w:val="Normal"/>
        <w:jc w:val="both"/>
        <w:rPr/>
      </w:pPr>
      <w:r>
        <w:rPr/>
        <w:t xml:space="preserve">W zastępstwie za Państwowego Powiatowego Inspektora Sanitarnego, pana Wojciecha Rejewskiego informacje na temat stanu bezpieczeństwa sanitarnego w Powiecie w 2007 roku przedstawiała pani Marta Zakrzewska. Sprawozdanie stanowi załącznik do protokołu. </w:t>
      </w:r>
    </w:p>
    <w:p>
      <w:pPr>
        <w:pStyle w:val="Normal"/>
        <w:jc w:val="both"/>
        <w:rPr/>
      </w:pPr>
      <w:r>
        <w:rPr/>
      </w:r>
    </w:p>
    <w:p>
      <w:pPr>
        <w:pStyle w:val="Normal"/>
        <w:jc w:val="both"/>
        <w:rPr/>
      </w:pPr>
      <w:r>
        <w:rPr/>
        <w:t xml:space="preserve"> </w:t>
      </w:r>
      <w:r>
        <w:rPr/>
        <w:t>Przewodniczący Rady otworzył dyskusję.</w:t>
      </w:r>
    </w:p>
    <w:p>
      <w:pPr>
        <w:pStyle w:val="Normal"/>
        <w:jc w:val="both"/>
        <w:rPr/>
      </w:pPr>
      <w:r>
        <w:rPr/>
      </w:r>
    </w:p>
    <w:p>
      <w:pPr>
        <w:pStyle w:val="Normal"/>
        <w:jc w:val="both"/>
        <w:rPr/>
      </w:pPr>
      <w:r>
        <w:rPr/>
        <w:t>Radna Barbara Kisielewska zwróciła się z zapytaniem czy 136 pogryzień były przez psy. Dodała, że gminy są zobowiązane do pilnowania porządku również w tej kwestii. Zwróciła uwagę by radni podkreślili wagę tej sprawy w swoich gminach.</w:t>
      </w:r>
    </w:p>
    <w:p>
      <w:pPr>
        <w:pStyle w:val="Normal"/>
        <w:jc w:val="both"/>
        <w:rPr/>
      </w:pPr>
      <w:r>
        <w:rPr/>
      </w:r>
    </w:p>
    <w:p>
      <w:pPr>
        <w:pStyle w:val="Normal"/>
        <w:jc w:val="both"/>
        <w:rPr/>
      </w:pPr>
      <w:r>
        <w:rPr/>
        <w:t xml:space="preserve">Pani Marta Zakrzewska przyznała racje swej przedmówczyni. </w:t>
      </w:r>
    </w:p>
    <w:p>
      <w:pPr>
        <w:pStyle w:val="Normal"/>
        <w:jc w:val="both"/>
        <w:rPr/>
      </w:pPr>
      <w:r>
        <w:rPr/>
      </w:r>
    </w:p>
    <w:p>
      <w:pPr>
        <w:pStyle w:val="Normal"/>
        <w:jc w:val="both"/>
        <w:rPr/>
      </w:pPr>
      <w:r>
        <w:rPr/>
        <w:t xml:space="preserve">W związku z brakiem dalszych pytań Przewodniczący zamknął dyskusję. </w:t>
      </w:r>
    </w:p>
    <w:p>
      <w:pPr>
        <w:pStyle w:val="Normal"/>
        <w:jc w:val="both"/>
        <w:rPr/>
      </w:pPr>
      <w:r>
        <w:rPr/>
        <w:t xml:space="preserve">Przedstawiona informacja została przyjęta jednogłośnie. </w:t>
      </w:r>
    </w:p>
    <w:p>
      <w:pPr>
        <w:pStyle w:val="Normal"/>
        <w:jc w:val="both"/>
        <w:rPr/>
      </w:pPr>
      <w:r>
        <w:rPr/>
      </w:r>
    </w:p>
    <w:p>
      <w:pPr>
        <w:pStyle w:val="Tekstpodstawowy2"/>
        <w:tabs>
          <w:tab w:val="clear" w:pos="708"/>
          <w:tab w:val="left" w:pos="0" w:leader="none"/>
          <w:tab w:val="left" w:pos="426" w:leader="none"/>
        </w:tabs>
        <w:spacing w:before="0" w:after="0"/>
        <w:rPr>
          <w:b/>
          <w:b/>
          <w:sz w:val="24"/>
        </w:rPr>
      </w:pPr>
      <w:r>
        <w:rPr>
          <w:b/>
          <w:sz w:val="24"/>
        </w:rPr>
        <w:t>Ad. 3.</w:t>
      </w:r>
    </w:p>
    <w:p>
      <w:pPr>
        <w:pStyle w:val="Normal"/>
        <w:jc w:val="both"/>
        <w:rPr>
          <w:b/>
          <w:b/>
          <w:bCs/>
        </w:rPr>
      </w:pPr>
      <w:r>
        <w:rPr>
          <w:b/>
          <w:bCs/>
        </w:rPr>
        <w:t>a)</w:t>
      </w:r>
    </w:p>
    <w:p>
      <w:pPr>
        <w:pStyle w:val="Normal"/>
        <w:jc w:val="both"/>
        <w:rPr/>
      </w:pPr>
      <w:r>
        <w:rPr/>
        <w:t xml:space="preserve">Starosta Toruński, Mirosław Graczyk omówił sprawozdanie z wykonania budżetu powiatu toruńskiego za 2007 rok. </w:t>
      </w:r>
    </w:p>
    <w:p>
      <w:pPr>
        <w:pStyle w:val="Normal"/>
        <w:jc w:val="both"/>
        <w:rPr/>
      </w:pPr>
      <w:r>
        <w:rPr/>
        <w:t>Wystąpienie Starosty stanowi załącznik do protokołu.</w:t>
      </w:r>
    </w:p>
    <w:p>
      <w:pPr>
        <w:pStyle w:val="Normal"/>
        <w:jc w:val="both"/>
        <w:rPr/>
      </w:pPr>
      <w:r>
        <w:rPr/>
      </w:r>
    </w:p>
    <w:p>
      <w:pPr>
        <w:pStyle w:val="Normal"/>
        <w:jc w:val="both"/>
        <w:rPr>
          <w:b/>
          <w:b/>
        </w:rPr>
      </w:pPr>
      <w:r>
        <w:rPr>
          <w:b/>
        </w:rPr>
        <w:t>b)</w:t>
      </w:r>
    </w:p>
    <w:p>
      <w:pPr>
        <w:pStyle w:val="Normal"/>
        <w:jc w:val="both"/>
        <w:rPr/>
      </w:pPr>
      <w:r>
        <w:rPr/>
        <w:t>Skarbnik Powiatu, Danuta Jabłońska – Drążela odczytała Uchwałę Nr 46/2008 Składu Orzekającego Nr 4 Regionalnej Izby Obrachunkowej w Bydgoszczy z dnia 9 kwietnia 2008 r. w sprawie: opinia o sprawozdaniu rocznym Zarządu o przebiegu wykonania budżetu Powiatu Toruńskiego za 2007 rok.</w:t>
      </w:r>
    </w:p>
    <w:p>
      <w:pPr>
        <w:pStyle w:val="Normal"/>
        <w:jc w:val="both"/>
        <w:rPr/>
      </w:pPr>
      <w:r>
        <w:rPr/>
        <w:t>Uchwała Nr 46/2008 Składu Orzekającego Nr 4 RIO stanowi załącznik do protokołu.</w:t>
      </w:r>
    </w:p>
    <w:p>
      <w:pPr>
        <w:pStyle w:val="Normal"/>
        <w:jc w:val="both"/>
        <w:rPr/>
      </w:pPr>
      <w:r>
        <w:rPr/>
      </w:r>
    </w:p>
    <w:p>
      <w:pPr>
        <w:pStyle w:val="Normal"/>
        <w:jc w:val="both"/>
        <w:rPr>
          <w:b/>
          <w:b/>
        </w:rPr>
      </w:pPr>
      <w:r>
        <w:rPr>
          <w:b/>
        </w:rPr>
        <w:t>c)</w:t>
      </w:r>
    </w:p>
    <w:p>
      <w:pPr>
        <w:pStyle w:val="Normal"/>
        <w:jc w:val="both"/>
        <w:rPr/>
      </w:pPr>
      <w:r>
        <w:rPr/>
        <w:t xml:space="preserve">Radny Janusz Kononiuk, Przewodniczący Komisji Rewizyjnej, przedstawił pozytywną opinię Komisji o sprawozdaniu z wykonania budżetu powiatu za 2007 rok. </w:t>
      </w:r>
    </w:p>
    <w:p>
      <w:pPr>
        <w:pStyle w:val="Normal"/>
        <w:jc w:val="both"/>
        <w:rPr/>
      </w:pPr>
      <w:r>
        <w:rPr/>
        <w:t>Następnie Radny w imieniu Komisji Rewizyjnej postawił wniosek o udzielenie absolutorium Zarządowi Powiatu Toruńskiego za 2007 rok.</w:t>
      </w:r>
    </w:p>
    <w:p>
      <w:pPr>
        <w:pStyle w:val="Normal"/>
        <w:jc w:val="both"/>
        <w:rPr/>
      </w:pPr>
      <w:r>
        <w:rPr/>
        <w:t>Opinia Komisji oraz wniosek stanowią załącznik do protokołu.</w:t>
      </w:r>
    </w:p>
    <w:p>
      <w:pPr>
        <w:pStyle w:val="Normal"/>
        <w:jc w:val="both"/>
        <w:rPr/>
      </w:pPr>
      <w:r>
        <w:rPr/>
      </w:r>
    </w:p>
    <w:p>
      <w:pPr>
        <w:pStyle w:val="Normal"/>
        <w:jc w:val="both"/>
        <w:rPr>
          <w:b/>
          <w:b/>
        </w:rPr>
      </w:pPr>
      <w:r>
        <w:rPr>
          <w:b/>
        </w:rPr>
        <w:t>d)</w:t>
      </w:r>
    </w:p>
    <w:p>
      <w:pPr>
        <w:pStyle w:val="Normal"/>
        <w:jc w:val="both"/>
        <w:rPr/>
      </w:pPr>
      <w:r>
        <w:rPr/>
        <w:t xml:space="preserve">Skarbnik Powiatu, Danuta Jabłońska - Drążela odczytała Uchwałę Nr 46a/2008 Składu Orzekającego Nr 4 Regionalnej Izby Obrachunkowej w Bydgoszczy z dnia 9 kwietnia 2008 r. w sprawie wniosku Komisji Rewizyjnej o udzielenie absolutorium Zarządowi Powiatu Toruńskiego za 2007 rok. </w:t>
      </w:r>
    </w:p>
    <w:p>
      <w:pPr>
        <w:pStyle w:val="Normal"/>
        <w:tabs>
          <w:tab w:val="clear" w:pos="708"/>
          <w:tab w:val="left" w:pos="312" w:leader="none"/>
        </w:tabs>
        <w:jc w:val="both"/>
        <w:rPr/>
      </w:pPr>
      <w:r>
        <w:rPr/>
        <w:t>Uchwała Nr 46a/2008 Składu Orzekającego Nr 4 RIO stanowi załącznik do protokołu.</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b/>
          <w:b/>
          <w:sz w:val="24"/>
        </w:rPr>
      </w:pPr>
      <w:r>
        <w:rPr>
          <w:b/>
          <w:sz w:val="24"/>
        </w:rPr>
        <w:t>e)</w:t>
      </w:r>
    </w:p>
    <w:p>
      <w:pPr>
        <w:pStyle w:val="Tekstpodstawowy2"/>
        <w:tabs>
          <w:tab w:val="clear" w:pos="708"/>
          <w:tab w:val="left" w:pos="0" w:leader="none"/>
          <w:tab w:val="left" w:pos="426" w:leader="none"/>
        </w:tabs>
        <w:spacing w:before="0" w:after="0"/>
        <w:rPr>
          <w:sz w:val="24"/>
        </w:rPr>
      </w:pPr>
      <w:r>
        <w:rPr>
          <w:sz w:val="24"/>
        </w:rPr>
        <w:t>Przewodniczący Rady otworzył dyskusj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y Eugeniusz Lewandowski zwrócił się z pytaniami do Wicestarosty, który nadzoruje oświatę i pomoc społeczną, a właśnie tych dwóch działów pytania będą dotyczyły. Powiedział, że w 2007 r. wysokość subwencji oświatowej wyniosła ponad 13 mln. zł. a wydatki na oświatę i wychowanie niespełna 11 mln. zł. Daje to różnicę około 2,3 mln. zł. Zapytał, czy nie ma większych potrzeb w oświacie i trzeba tak dużą sumę z oświaty przeznaczać na inne wydatki. Ponadto w odniesieniu do pomocy społecznej zapytał, dlaczego w DPS w Pigży utrzymują się najwyższe koszty utrzymania 1 mieszkańca.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icestarosta Toruński, Dariusz Meller odpowiedział, że potrzeby w szkolnictwie są, ale w ramach wydatków na oświatę wchodzi również edukacyjna opieka wychowawcza.</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Skarbnik Powiatu, Danuta Jabłońska – Drążela dodała, że rzeczywiście subwencja to 13 mln. zł., natomiast wydatki to 11 mln. zł., jak wynika z zał. nr 2. Są tu 3 działy, które zajmują się oświatą: Oświata, Edukacyjna opieka wychowawcza, część zadań jest też w Kulturze fizycznej, jest jeszcze szkolnictwo wyższe, na które otrzymano dotację. Środki do dyspozycji oświaty, do przeznaczenia, są o wiele większe niż sama subwencja.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icestarosta odnosząc się do drugiego pytania, odpowiedział, że taka jest struktura i specyfika DPS w Pigży i to ona generuje koszty utrzymania mieszkańca.</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Lewandowski stwierdził, że odpowiedzi Wicestarosty nie są satysfakcjonujące, uznał, że „nie są to odpowiedzi”. Większe światło na obraz subwencji „rzuciła” Pani Skarbnik. Zapytał, w związku z tym Panią Skarbnik, ile środków z subwencji oświatowej w 2007 r. zostało przeznaczonych na inne zadania.</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ani Skarbnik odpowiedziała, że takich analiza nie robiono. Wyjaśniła, że jeśli dochody z subwencji oświatowej wynoszą 13 mln. zł. a wydatki oświaty prawie 11 mln. zł. i edukacyjnej opieki wychowawczej 8 mln. zł. i również środki z innych funduszy to można powiedzieć, że prawie cała subwencja została przekazana na oświat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y Lewandowski powiedział, że oczywiste jest, że na wykonanie budżetu można spojrzeć z różnych stron, zależy to od punktu siedzenia. Każdy ma świadomość, że środków na realizowane przez Powiat zadania jest zawsze mało. Według każdego można różnie akcenty w wydatkach rozkładać. Odnosząc się do wypowiedzi Starosty dot. wzrostu wykonania dochodów o 3 mln. zł. stwierdził, że w tym miejscu należy się zastanowić, czy jest to zasługa Zarządu czy odpowiedniego wcześniej planowania. Trzeba być na tyle uczciwym, żeby powiedzieć, że dochody budżetu na 2007 r. zostały od samego początku zaniżone: z opłat komunikacyjnych, z podatków bezpośrednich, subwencji oświatowej, sprzedaży majątku etc. Odpowiednio zaniżając dochody przy przyjmowaniu budżetu można po wykonaniu chwalić się, że wykonanie wzrosło. Jest to kwestia punktu spojrzenia i widzenia, tylko trzeba mieć świadomość wcześniejszego niższego planowania. Zwrócił uwagę na stronę 44 sprawozdania, gdzie „bije w oczy” różnica w środkach na drogi. W wydatkach inwestycyjnych 2006 r. jest to ok. 3 mln. zł. a 2007 r. ponad 1 mln. zł., w wydatkach remontowych ostatnie lata to ponad 700 tys. zł. a 2007 r. - 177 tys. zł. To także świadczy o tym, że nie dość uwagi obecny Zarząd przywiązywał do stanu dróg. Można mieć różne opinie do wykonania w innych dziedzinach. Jest to, jak powiedział, kwestia punktu siedzenia. Na zakończenie dodał, że „nie jest od początku fanem Zarządu w tym składzie osobowym, ale nie będzie głosował przeciwko udzieleniu absolutorium, bo jest to skwitowanie finansowe a RIO wydała pozytywną opinię o wykonaniu budżetu”.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Starosta odniósł się do wypowiedzi radnego Lewandowskiego. Powiedział, że gdyby faktycznie wzrost dochodów następował tylko przy zaniżeniu ich podczas planowania to przyznałby rację. Jest to tylko część prawdy i ona w ramach zwiększeń stanowi 20%. Pozostałe to zabiegi podejmowane przez Zarząd w celu pozyskania środków dodatkowych, których nie mogło się zaplanować. Są to środki, które starano się zwiększać na oświatę, drogi, programy naprawcze, zadania zlecone z różnych dziedzin. To prawie 2 mln. zł. Część środków wynikała na pewno z niedoszacowania lub zaniżenia dochodów. Pokazana na stronie 44 sprawozdania informacja o wydatkach na drogi jest przykładem, że Zarząd niczego nie ukrywa, nie gra liczbami i świadomie pokazał poziom finansowania dróg w latach poprzednich. Nie wynika to z bierności Zarządu, ale z okoliczności zewnętrznych, z brakiem środków uruchomionych na drogi. Dodał, że należy mieć też na uwadze to, że w 2007 r. w znaczący sposób Zarząd wydatkował środki na wzrost wynagrodzeń.</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podjęli dalszej dyskusji, nie zgłosili pytań, w związku z czym Przewodniczący zamknął dyskusję.</w:t>
      </w:r>
    </w:p>
    <w:p>
      <w:pPr>
        <w:pStyle w:val="Tekstpodstawowy2"/>
        <w:tabs>
          <w:tab w:val="clear" w:pos="708"/>
          <w:tab w:val="left" w:pos="0" w:leader="none"/>
          <w:tab w:val="left" w:pos="426" w:leader="none"/>
        </w:tabs>
        <w:spacing w:before="0" w:after="0"/>
        <w:rPr>
          <w:sz w:val="24"/>
        </w:rPr>
      </w:pPr>
      <w:r>
        <w:rPr>
          <w:sz w:val="24"/>
        </w:rPr>
      </w:r>
    </w:p>
    <w:p>
      <w:pPr>
        <w:pStyle w:val="Normal"/>
        <w:jc w:val="both"/>
        <w:rPr>
          <w:b/>
          <w:b/>
        </w:rPr>
      </w:pPr>
      <w:r>
        <w:rPr>
          <w:b/>
        </w:rPr>
        <w:t>Ad. 4.</w:t>
      </w:r>
    </w:p>
    <w:p>
      <w:pPr>
        <w:pStyle w:val="Normal"/>
        <w:jc w:val="both"/>
        <w:rPr/>
      </w:pPr>
      <w:r>
        <w:rPr/>
        <w:t>Przewodniczący Rady odczytał projekt uchwały w sprawie udzielenia absolutorium Zarządowi Powiatu Toruńskiego za 2007 rok, po czym poddał go pod głosowanie.</w:t>
      </w:r>
    </w:p>
    <w:p>
      <w:pPr>
        <w:pStyle w:val="Normal"/>
        <w:jc w:val="both"/>
        <w:rPr/>
      </w:pPr>
      <w:r>
        <w:rPr/>
      </w:r>
    </w:p>
    <w:p>
      <w:pPr>
        <w:pStyle w:val="Normal"/>
        <w:jc w:val="both"/>
        <w:rPr/>
      </w:pPr>
      <w:r>
        <w:rPr/>
        <w:t xml:space="preserve">W wyniku przeprowadzonego jawnego głosowania, w obecności 17. radnych, </w:t>
      </w:r>
      <w:r>
        <w:rPr>
          <w:b/>
        </w:rPr>
        <w:t>Uchwała Nr</w:t>
      </w:r>
      <w:r>
        <w:rPr/>
        <w:t xml:space="preserve"> </w:t>
      </w:r>
      <w:r>
        <w:rPr>
          <w:b/>
        </w:rPr>
        <w:t>XIII</w:t>
      </w:r>
      <w:r>
        <w:rPr>
          <w:b/>
          <w:bCs/>
        </w:rPr>
        <w:t>/87/08</w:t>
      </w:r>
      <w:r>
        <w:rPr/>
        <w:t xml:space="preserve"> Rady Powiatu Toruńskiego z dnia 24 kwietnia 2008 r. roku </w:t>
      </w:r>
      <w:r>
        <w:rPr>
          <w:b/>
          <w:bCs/>
        </w:rPr>
        <w:t>w sprawie udzielenia absolutorium Zarządowi Powiatu Toruńskiego za 2007 rok</w:t>
      </w:r>
      <w:r>
        <w:rPr/>
        <w:t xml:space="preserve"> została przyjęta większością głosów przy 14 głosach „za”, 2 „wstrzymujących się” i 1 głosie „przeciwnym”.</w:t>
      </w:r>
    </w:p>
    <w:p>
      <w:pPr>
        <w:pStyle w:val="Normal"/>
        <w:jc w:val="both"/>
        <w:rPr/>
      </w:pPr>
      <w:r>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Następnie ogłosił przerwę w obradach w godz. 14</w:t>
      </w:r>
      <w:r>
        <w:rPr>
          <w:sz w:val="24"/>
          <w:vertAlign w:val="superscript"/>
        </w:rPr>
        <w:t>00</w:t>
      </w:r>
      <w:r>
        <w:rPr>
          <w:sz w:val="24"/>
        </w:rPr>
        <w:t>-14</w:t>
      </w:r>
      <w:r>
        <w:rPr>
          <w:sz w:val="24"/>
          <w:vertAlign w:val="superscript"/>
        </w:rPr>
        <w:t>20</w:t>
      </w:r>
      <w:r>
        <w:rPr>
          <w:sz w:val="24"/>
        </w:rPr>
        <w:t xml:space="preserve"> , celem umożliwienia Komisji Budżetu i Finansów przyjęcia autopoprawek do projektu uchwały Rady zmieniającej uchwałę w sprawie budżetu na rok 2008.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5.</w:t>
      </w:r>
    </w:p>
    <w:p>
      <w:pPr>
        <w:pStyle w:val="Tekstpodstawowy2"/>
        <w:tabs>
          <w:tab w:val="clear" w:pos="708"/>
          <w:tab w:val="left" w:pos="0" w:leader="none"/>
          <w:tab w:val="left" w:pos="426" w:leader="none"/>
        </w:tabs>
        <w:spacing w:before="0" w:after="0"/>
        <w:rPr/>
      </w:pPr>
      <w:r>
        <w:rPr>
          <w:sz w:val="24"/>
        </w:rPr>
        <w:t>Radny Eugeniusz Lewandowski oraz  radny Henryk Preuss opuścili sale obrad.</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Skarbnik Powiatu , Danuta Jabłońska – Drążela omówiła projekt uchwały Rady zmieniającej uchwałę w sprawie utworzenia rachunków dochodów własnych i ich przeznaczenia. Wyjaśniła, że w Uchwale nr XXII/154/05 Rady Powiatu Toruńskiego z dnia 4 maja 2005 roku Rada Powiatu może ustalić wpłatę do budżetu jako nadwyżkę środków obrotowych, zgodnie z kompetencjami zapisanymi w ustawie o finansach publicznych. Wpłata dotyczy Zespołu Szkół w Gronowie i ma być przeznaczona na zatrudnienie w internacie osoby do prowadzenia spraw administracyjno - gospodarczych w budynku w Chełmży, ponieważ koszty osobowe mogą być finansowane wyłącznie poprzez budżet podstawow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rzewodniczący Komisji Budżetu i Finansów, Grzegorz Karpiński poinformował, że Komisja pozytywnie zaopiniowała omówiony projekt uchwał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i nie podjęli dyskusji, wobec czego Przewodniczący odczytał i poddał pod głosowanie uchwałę zmieniającą uchwałę w sprawie utworzenia rachunków dochodów własnych i ich przeznaczenia.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ia </w:t>
      </w:r>
      <w:r>
        <w:rPr>
          <w:b/>
          <w:sz w:val="24"/>
        </w:rPr>
        <w:t>uchwała Nr XIII/88/08</w:t>
      </w:r>
      <w:r>
        <w:rPr>
          <w:sz w:val="24"/>
        </w:rPr>
        <w:t xml:space="preserve"> Rady Powiatu Toruńskiego z dnia 22 lutego 2008 r. </w:t>
      </w:r>
      <w:r>
        <w:rPr>
          <w:b/>
          <w:sz w:val="24"/>
        </w:rPr>
        <w:t>zmieniająca uchwałę w sprawie utworzenia rachunków dochodów własnych i ich przeznaczenia</w:t>
      </w:r>
      <w:r>
        <w:rPr>
          <w:sz w:val="24"/>
        </w:rPr>
        <w:t xml:space="preserve"> została przyjęta jednogłośnie w obecności 15. radnych.</w:t>
      </w:r>
    </w:p>
    <w:p>
      <w:pPr>
        <w:pStyle w:val="Tekstpodstawowy2"/>
        <w:tabs>
          <w:tab w:val="clear" w:pos="708"/>
          <w:tab w:val="left" w:pos="0" w:leader="none"/>
          <w:tab w:val="left" w:pos="426" w:leader="none"/>
        </w:tabs>
        <w:spacing w:before="0" w:after="0"/>
        <w:rPr>
          <w:sz w:val="24"/>
        </w:rPr>
      </w:pPr>
      <w:r>
        <w:rPr>
          <w:sz w:val="24"/>
        </w:rPr>
        <w:t xml:space="preserve">Uchwała stanowi załącznik do protokołu.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 xml:space="preserve">Ad. 6. </w:t>
      </w:r>
    </w:p>
    <w:p>
      <w:pPr>
        <w:pStyle w:val="Tekstpodstawowy2"/>
        <w:tabs>
          <w:tab w:val="clear" w:pos="708"/>
          <w:tab w:val="left" w:pos="0" w:leader="none"/>
          <w:tab w:val="left" w:pos="426" w:leader="none"/>
        </w:tabs>
        <w:spacing w:before="0" w:after="0"/>
        <w:rPr>
          <w:sz w:val="24"/>
        </w:rPr>
      </w:pPr>
      <w:r>
        <w:rPr>
          <w:sz w:val="24"/>
        </w:rPr>
        <w:t xml:space="preserve">Radni Eugeniusz Lewandowski oraz Henryk Preuss powrócili na sale obrad.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Skarbnik Powiatu, Danuta Jabłońska – Drążela przedstawiała autopoprawki do projektu uchwał Rady zmieniającej uchwałę w sprawie budżetu na 2008 rok. Powiedziała, że zmiany nie burzą deficytu budżetowego. Odnosząc się do propozycji samorząd województwa polegającej na ustosunkowaniu się do rozwoju bazy sportowej na terenie województwa powiedziała, że zgłoszone będą dwie inwestycje: zaplecze sportowe w ZS w Chełmży i ZS CKU w Gronowie. W przypadku ZS w Chełmży projekt jest gotowy z 2006 r. na wartość 4,500.000 zł. Dziś wartość ta wynosi 4,800.000 zł. Natomiast w przypadku ZS CKU w Gronowie wartość inwestycji to 6,100.000 zł. w tym koszt projektu 122.000 zł. Poziom Dofinansowania wynosi w obu przypadkach 60% przy 40% wkładzie własnym.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Radny Wacław Filar wszedł na sale obrad, zwiększając liczbę obecnych do 18.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Komisji Budżetu i Finansów, Grzegorz Karpiński poinformował, że Komisja pozytywnie zaopiniowała omówione zmiany do budżet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rzewodniczący otworzył dyskusję.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y Wiesław Kazaniecki zwrócił się z pytaniem do Starosty Toruńskiego. Zapytał o rozmowy z Urzędem marszałkowskim dot. środków z FOGR, czy będzie możliwość otrzymania środków na remont dróg.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Starosta, Mirosław Graczyk odpowiadając na pytanie, powiedział, że być może jest to przedwczesne pytanie. Środki z FOGR służą do naprawy dróg na terenach rolnych, dotychczas były wyłączone powiaty z możliwości otrzymania takiej dotacji. Powiat wystąpił z wnioskami by powiat również mógłby ubiegać się o równe prawa o możliwość dofinansowania. Jest wola Urzędu Marszałkowskiego by traktować Powiat Toruński w sposób szczególny ze względu na posiadanie przez Powiat bardzo dużych środków, jest on bowiem głównym źródłem zasilającym budżet wojewódzki w tym zakresie. Trwają ustalenia w jakiej formie można by zrekompensować to. Po pierwsze gminy powiatu toruńskiego mają dostać zwiększone wsparcie, w porównaniu do pozostałych gmin z całego województwa kujawsko – pomorskiego. Dodał, iż być może jest to nieoficjalna wypowiedź, zapewnienie, ale teraz może powiedzieć tylko tyl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Wobec braku dalszych pytań Przewodniczący odczytał i poddał pod głosowanie omówiona uchwałę.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W wyniku przeprowadzonego, w obecności 18. radnych, głosowania </w:t>
      </w:r>
      <w:r>
        <w:rPr>
          <w:b/>
          <w:sz w:val="24"/>
        </w:rPr>
        <w:t>uchwała Nr XIII/89/08</w:t>
      </w:r>
      <w:r>
        <w:rPr>
          <w:sz w:val="24"/>
        </w:rPr>
        <w:t xml:space="preserve"> Rady Powiatu Toruńskiego z dnia 24 kwietnia 2008 r. </w:t>
      </w:r>
      <w:r>
        <w:rPr>
          <w:b/>
          <w:sz w:val="24"/>
        </w:rPr>
        <w:t>zmieniająca uchwałę w sprawie budżetu Powiatu Toruńskiego na 2008 r</w:t>
      </w:r>
      <w:r>
        <w:rPr>
          <w:sz w:val="24"/>
        </w:rPr>
        <w:t xml:space="preserve">. została przyjęta jednogłośnie. </w:t>
      </w:r>
    </w:p>
    <w:p>
      <w:pPr>
        <w:pStyle w:val="Normal"/>
        <w:jc w:val="both"/>
        <w:rPr/>
      </w:pPr>
      <w:r>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b/>
          <w:sz w:val="24"/>
        </w:rPr>
        <w:t xml:space="preserve">Ad. 7. </w:t>
      </w:r>
    </w:p>
    <w:p>
      <w:pPr>
        <w:pStyle w:val="Tekstpodstawowy2"/>
        <w:tabs>
          <w:tab w:val="clear" w:pos="708"/>
          <w:tab w:val="left" w:pos="0" w:leader="none"/>
          <w:tab w:val="left" w:pos="426" w:leader="none"/>
        </w:tabs>
        <w:spacing w:before="0" w:after="0"/>
        <w:rPr>
          <w:sz w:val="24"/>
        </w:rPr>
      </w:pPr>
      <w:r>
        <w:rPr>
          <w:sz w:val="24"/>
        </w:rPr>
        <w:t>Starosta Toruński zapoznała zebranych z projektem uchwały w sprawie wyrażenia zgody za zawarcie przez Powiat Toruński umowy współpracy z jednostkami samorządu terytorialnego województwa kujawsko – pomorskiego w sprawie przystąpienia i realizacji projektu „Wyrównanie szans edukacyjnych uczniów z grup o utrudnionym dostępie do edukacji oraz zmniejszenie różnic w jakości usług edukacyjnych na terenie województwa kujawsko – pomorskiego” oraz wyrażenie zgody na pełnienie przez Powiat toruński funkcji koordynatora zadań wynikających z tej umowy. Wyjaśnił, że propozycja podjęcia się przez powiat toruński roli koordynatora została zgłoszona i zaakceptowana przez Konwent Starostów Województwa Kujawsko-Pomorskiego w dniu 31.03.2008. Rozwiązanie takie wynika między innymi z bardzo dobrych doświadczeń co do efektywności tego typu realizacji oraz dobrej opinii jednostek samorządu terytorialnego i Urzędu Marszałkowskiego o realizacji trzech kolejnych edycji projektu stypendialnego w latach 2004-2007.Podjęcie się roli koordynator i zawiązanie oficjalnego partnerstwa pozwalającego na złożenie wniosku o dofinansowanie projektu „Wyrównywanie szans edukacyjnych uczniów z grup o utrudnionym dost</w:t>
      </w:r>
      <w:r>
        <w:rPr>
          <w:rFonts w:eastAsia="TimesNewRoman;Arial Unicode MS"/>
          <w:sz w:val="24"/>
        </w:rPr>
        <w:t>ę</w:t>
      </w:r>
      <w:r>
        <w:rPr>
          <w:sz w:val="24"/>
        </w:rPr>
        <w:t>pie do edukacji oraz zmniejszenie ró</w:t>
      </w:r>
      <w:r>
        <w:rPr>
          <w:rFonts w:eastAsia="TimesNewRoman;Arial Unicode MS"/>
          <w:sz w:val="24"/>
        </w:rPr>
        <w:t>ż</w:t>
      </w:r>
      <w:r>
        <w:rPr>
          <w:sz w:val="24"/>
        </w:rPr>
        <w:t>nic w jako</w:t>
      </w:r>
      <w:r>
        <w:rPr>
          <w:rFonts w:eastAsia="TimesNewRoman;Arial Unicode MS"/>
          <w:sz w:val="24"/>
        </w:rPr>
        <w:t>ś</w:t>
      </w:r>
      <w:r>
        <w:rPr>
          <w:sz w:val="24"/>
        </w:rPr>
        <w:t xml:space="preserve">ci usług edukacyjnych w województwie kujawsko-pomorskim”, wymaga podpisania stosownej umowy o współpracy, która określa szczegółowo rolę koordynatora i partnerów jakimi są jednostki samorządu terytorialnego z terenu województwa kujawsko-pomorskiego.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rzewodnicząca Komisji Edukacji, Kultury i Sportu, pani Barbara Kisielewska poinformowała, że komisja pozytywnie zaopiniowała projekt uchwał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rzewodniczący otworzył dyskusję.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y Grzegorz Karpiński zapytał, dlaczego jest rozbieżność między Powiatami uczestniczących w programie odczytanych przez pana Starostę a Powiatami zawartymi w umowie dołączonej do uchwał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Starosta odpowiadając na zadane pytanie powiedział, że do realizacji tego projektu przystąpiono bardzo późno, natomiast projekt umowy był przyjęty dużo wcześniej. Między czasie odbywały się konsultacje, uwagi i wnioski, po odbytych rozmowach Samorządy podjęły decyzję realizowania projektu we własnym zakresie, z tego względu na to, że program obejmuje tylko młodzież ponad gimnazjalną, duże miasta mając do wyboru jeden projekt obejmujący młodzież gimnazjalną, drugi ponad gimnazjalną zdecydowały się na jeden duży projekt obejmujący wszystkie typy szkół.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y Eugeniusz Lewandowski zapytał ile kwotowo oraz procentowo Powiat będzie miał za prowadzenie tego projektu.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an Starosta odpowiadając na pytanie powiedział, że jest propozycja by Starostwo otrzymało 10%  wartości projektu na tak zwane koszty koordynatora, będzie to kwota 350 000 zł.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Wobec braku dalszych pytań Przewodniczący odczytał i poddał pod głosowanie omówiona uchwałę.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W wyniku przeprowadzonego, w obecności 18. radnych, głosowania </w:t>
      </w:r>
      <w:r>
        <w:rPr>
          <w:b/>
          <w:sz w:val="24"/>
        </w:rPr>
        <w:t>uchwała Nr XIII/91/08</w:t>
      </w:r>
      <w:r>
        <w:rPr>
          <w:sz w:val="24"/>
        </w:rPr>
        <w:t xml:space="preserve"> Rady Powiatu Toruńskiego z dnia 24 kwietnia 2008 r. </w:t>
      </w:r>
      <w:r>
        <w:rPr>
          <w:b/>
          <w:sz w:val="24"/>
        </w:rPr>
        <w:t xml:space="preserve">w sprawie wyrażenia zgody za zawarcie przez Powiat Toruński umowy współpracy z jednostkami samorządu terytorialnego województwa kujawsko – pomorskiego w sprawie przystąpienia i realizacji projektu „Wyrównanie szans edukacyjnych uczniów z grup o utrudnionym dostępie do edukacji oraz zmniejszenie różnic w jakości usług edukacyjnych na terenie województwa kujawsko – pomorskiego” oraz wyrażenie zgody na pełnienie przez Powiat toruński funkcji koordynatora zadań wynikających z tej umowy </w:t>
      </w:r>
      <w:r>
        <w:rPr>
          <w:sz w:val="24"/>
        </w:rPr>
        <w:t xml:space="preserve">zastała przyjęty jednogłośnie w obecności 18. radnych. </w:t>
      </w:r>
    </w:p>
    <w:p>
      <w:pPr>
        <w:pStyle w:val="Normal"/>
        <w:jc w:val="both"/>
        <w:rPr/>
      </w:pPr>
      <w:r>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8.</w:t>
      </w:r>
    </w:p>
    <w:p>
      <w:pPr>
        <w:pStyle w:val="Normal"/>
        <w:jc w:val="both"/>
        <w:rPr/>
      </w:pPr>
      <w:r>
        <w:rPr/>
        <w:t>Wicestarosta Toruński zapoznała zebranych z projektem uchwały w sprawie założenia Szkoły Specjalnej Przysposabiającej do Pracy oraz włączenia jej do Zespołu Szkół Specjalnych w Chełmży. Wyjaśnił, że założenie trzyletniej Szkoły Specjalnej Przysposabiającej do Pracy dla uczniów z upośledzeniem umysłowym w stopniu umiarkowanym lub znacznym oraz dla uczniów z niepełnosprawnościami sprzężonymi jest realizowane na wniosek dyrektora i Rady Pedagogicznej Zespołu Szkół Specjalnych w Chełmży. Istnienie takiej szkoły zapewni kontynuację nauki absolwentom gimnazjum specjalnego – oddziału terapeutyczno-edukacyjnego, z upośledzeniem umysłowym w stopniu umiarkowanym lub znacznym oraz z niepełnosprawnościami sprzężonymi. Absolwenci tej szkoły uzyskają świadectwo potwierdzające przysposobienie do pracy. Co roku naukę na poziomie gimnazjum specjalnego kończy w Zespole Szkół Specjalnych w Chełmży 6-8 osób z ww. niepełnosprawnościami bez możliwości kontynuowania procesu edukacyjno-terapeutycznego. Założenie szkoły specjalnej przysposabiającej do pracy zapewni absolwentom dalszą naukę, rozwój i przygotowanie do dojrzałego życia. Szkoła ta będzie wchodziła w skład Zespołu Szkół Specjalnych w Chełmży.</w:t>
      </w:r>
    </w:p>
    <w:p>
      <w:pPr>
        <w:pStyle w:val="Normal"/>
        <w:jc w:val="both"/>
        <w:rPr/>
      </w:pPr>
      <w:r>
        <w:rPr/>
      </w:r>
    </w:p>
    <w:p>
      <w:pPr>
        <w:pStyle w:val="Tekstpodstawowy2"/>
        <w:tabs>
          <w:tab w:val="clear" w:pos="708"/>
          <w:tab w:val="left" w:pos="0" w:leader="none"/>
          <w:tab w:val="left" w:pos="426" w:leader="none"/>
        </w:tabs>
        <w:spacing w:before="0" w:after="0"/>
        <w:rPr/>
      </w:pPr>
      <w:r>
        <w:rPr>
          <w:sz w:val="24"/>
        </w:rPr>
        <w:t xml:space="preserve">Przewodnicząca Komisji Edukacji, Kultury i Sportu, pani Barbara Kisielewska poinformowała, że Komisja pozytywnie zaopiniowała projekt uchwał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Dyrektor Zespołu Szkół Specjalnych w Chełmży, pan Marek Wierzbowski w imieniu dzieci, nauczycieli oraz swoim bardzo serdecznie podziękował za założenie tej szkoły. Dodał, że jest to jedyna taka szkoła na terenie tego powiatu.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rzewodniczący otworzył dyskusję.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y Lewandowski Eugeniusz powiedział, że nazwa szkoły budzi jego wątpliwości, poprosił o wyjaśnienie czy ta szkoła będzie przysposabiała do pracy tylko w Chełmż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Wicestarosta, Dariusz Meller powiedział, że konsekwencją decyzji jest następny punkt tj. ta funkcjonowanie tej szkoły, będzie ona miała siedzibę w Zespole Szkół Specjalnych w Chełmż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Andrzej Siemianowski dodał, że jest to kwestia nazewnictwa, ma ona siedzibę w Zespole Szkole Specjalnej w Chełmż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y Eugeniusz Lewandowski powiedział, że dalej jest to dla niego niejasne, dodał, że jest na sali polonistka i poprosił o wyrażenie swojej opinii panią Janinę Brończyk.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Radna Janina Brończyk powiedziała, że nie zwróciła uwagi na to, ale podziela zdanie przedmówcy, ponieważ akcent logiczny pada na zwrot: „w Chełmży”. Zaproponowała by zmieniono nazwę na Szkołę Specjalną w Chełmży Przysposabiająca do Pracy, uważa, że jest to najlepsze rozwiązanie.  </w:t>
      </w:r>
    </w:p>
    <w:p>
      <w:pPr>
        <w:pStyle w:val="Tekstpodstawowy2"/>
        <w:tabs>
          <w:tab w:val="clear" w:pos="708"/>
          <w:tab w:val="left" w:pos="0" w:leader="none"/>
          <w:tab w:val="left" w:pos="426" w:leader="none"/>
        </w:tabs>
        <w:spacing w:before="0" w:after="0"/>
        <w:rPr>
          <w:sz w:val="24"/>
        </w:rPr>
      </w:pPr>
      <w:r>
        <w:rPr>
          <w:sz w:val="24"/>
        </w:rPr>
        <w:t xml:space="preserve">  </w:t>
      </w:r>
    </w:p>
    <w:p>
      <w:pPr>
        <w:pStyle w:val="Tekstpodstawowy2"/>
        <w:tabs>
          <w:tab w:val="clear" w:pos="708"/>
          <w:tab w:val="left" w:pos="0" w:leader="none"/>
          <w:tab w:val="left" w:pos="426" w:leader="none"/>
        </w:tabs>
        <w:spacing w:before="0" w:after="0"/>
        <w:rPr>
          <w:sz w:val="24"/>
        </w:rPr>
      </w:pPr>
      <w:r>
        <w:rPr>
          <w:sz w:val="24"/>
        </w:rPr>
        <w:t>Dyrektor Zespołu Szkół Specjalnych w Chełmży, pan Marek Wierzbowski powiedział, że ustawa o systemie oświaty wyraźnie podaje nazwę „Szkoła Specjalna Przysposabiająca do Pracy w Chełmż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a Janina Brończyk zaproponowała nazwę „Szkoła Specjalna Przysposabiająca do Pracy z siedzibą w Chełmż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Dyrektor Zespołu Szkół Specjalnych w Chełmży, pan Marek Wierzbowski powiedział, że ta nazwa sugeruje, że tylko główna siedziba znajduje się w Chełmży, nazwa jest niezgodna.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y Sławomir Słowik wszedł na sale obrad, zwiększając liczbę obecnych do 19.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Przewodniczący Rady wyjaśnił, że placówki są autonomiczne wiec muszą mieć pełną nazwę swoim brzmieniu. Zaproponował by pominąć „w Chełmży”, uważa, że jest to bardzo racjonalne rozwiązanie. </w:t>
      </w:r>
    </w:p>
    <w:p>
      <w:pPr>
        <w:pStyle w:val="Normal"/>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odczytał uchwałę z nazwą o nowym brzmieniu i poddał ją pod głosowani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W wyniku przeprowadzonego głosowania </w:t>
      </w:r>
      <w:r>
        <w:rPr>
          <w:b/>
          <w:sz w:val="24"/>
        </w:rPr>
        <w:t>uchwała Nr XIII/91/08</w:t>
      </w:r>
      <w:r>
        <w:rPr>
          <w:sz w:val="24"/>
        </w:rPr>
        <w:t xml:space="preserve"> Rady Powiatu Toruńskiego z dnia 24 kwietnia 2008 r. </w:t>
      </w:r>
      <w:r>
        <w:rPr>
          <w:b/>
          <w:sz w:val="24"/>
        </w:rPr>
        <w:t xml:space="preserve">w sprawie założenia Szkoły Specjalnej Przysposabiającej do Pracy oraz włączenia jej do Zespołu Szkół Specjalnych w Chełmży </w:t>
      </w:r>
      <w:r>
        <w:rPr>
          <w:sz w:val="24"/>
        </w:rPr>
        <w:t xml:space="preserve">została przyjęta większością głosów, przy 18. głosach „za” i 1. „wstrzymującym się” (S. Słowik). </w:t>
      </w:r>
    </w:p>
    <w:p>
      <w:pPr>
        <w:pStyle w:val="Normal"/>
        <w:jc w:val="both"/>
        <w:rPr/>
      </w:pPr>
      <w:r>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9.</w:t>
      </w:r>
    </w:p>
    <w:p>
      <w:pPr>
        <w:pStyle w:val="Tekstpodstawowy2"/>
        <w:tabs>
          <w:tab w:val="clear" w:pos="708"/>
          <w:tab w:val="left" w:pos="0" w:leader="none"/>
          <w:tab w:val="left" w:pos="426" w:leader="none"/>
        </w:tabs>
        <w:spacing w:before="0" w:after="0"/>
        <w:rPr>
          <w:sz w:val="24"/>
        </w:rPr>
      </w:pPr>
      <w:r>
        <w:rPr>
          <w:sz w:val="24"/>
        </w:rPr>
        <w:t xml:space="preserve">Wicestarosta Toruński zapoznała zebranych z projektem uchwały w sprawie ustalenie planu sieci publicznych szkół ponadgimnazjalnych oraz szkół specjalnych na terenie powiatu toruńskiego. Wyjaśnił, że zmiana planu sieci publicznych szkół ponadgimnazjalnych oraz szkół specjalnych na terenie powiatu toruńskiego, dla których organem prowadzącym jest Powiat Toruński wynika z projektu założenia nowej szkoły ponadgimnazjalnej specjalnej o nazwie </w:t>
      </w:r>
      <w:r>
        <w:rPr>
          <w:i/>
          <w:sz w:val="24"/>
        </w:rPr>
        <w:t>Szkoła Specjalna Przysposabiająca do Pracy</w:t>
      </w:r>
      <w:r>
        <w:rPr>
          <w:sz w:val="24"/>
        </w:rPr>
        <w:t>. Szkoła ta będzie funkcjonowała w Zespole Szkół Specjalnych w Chełmży od dnia 1 września 2008 r.</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y Eugeniusz Lewandowski opuścił sale obrad. </w:t>
      </w:r>
    </w:p>
    <w:p>
      <w:pPr>
        <w:pStyle w:val="Tekstpodstawowy2"/>
        <w:tabs>
          <w:tab w:val="clear" w:pos="708"/>
          <w:tab w:val="left" w:pos="0" w:leader="none"/>
          <w:tab w:val="left" w:pos="426" w:leader="none"/>
        </w:tabs>
        <w:spacing w:before="0" w:after="0"/>
        <w:rPr>
          <w:sz w:val="24"/>
        </w:rPr>
      </w:pPr>
      <w:r>
        <w:rPr>
          <w:sz w:val="24"/>
        </w:rPr>
        <w:t xml:space="preserve">Przewodnicząca Komisji Edukacji, Kultury i Sportu, pani Barbara Kisielewska poinformowała, że Komisja pozytywnie zaopiniowała projekt uchwał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i nie podjęli dyskusji, w związku z czym Przewodniczący odczytał i poddał pod głosowanie omówioną uchwałę.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losowania </w:t>
      </w:r>
      <w:r>
        <w:rPr>
          <w:b/>
          <w:sz w:val="24"/>
        </w:rPr>
        <w:t>uchwała XIII/92/08</w:t>
      </w:r>
      <w:r>
        <w:rPr>
          <w:sz w:val="24"/>
        </w:rPr>
        <w:t xml:space="preserve"> Rady Powiatu Toruńskiego z dnia 24 kwietnia 2008 r. </w:t>
      </w:r>
      <w:r>
        <w:rPr>
          <w:b/>
          <w:sz w:val="24"/>
        </w:rPr>
        <w:t>w sprawie ustalenie planu sieci publicznych szkół ponadgimnazjalnych oraz szkół specjalnych na terenie powiatu toruńskiego</w:t>
      </w:r>
      <w:r>
        <w:rPr>
          <w:sz w:val="24"/>
        </w:rPr>
        <w:t xml:space="preserve"> zastała przyjęta jednogłośnie w obecności 19. radnych. </w:t>
      </w:r>
    </w:p>
    <w:p>
      <w:pPr>
        <w:pStyle w:val="Normal"/>
        <w:jc w:val="both"/>
        <w:rPr/>
      </w:pPr>
      <w:r>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 xml:space="preserve">Ad. 9. </w:t>
      </w:r>
    </w:p>
    <w:p>
      <w:pPr>
        <w:pStyle w:val="Normal"/>
        <w:jc w:val="both"/>
        <w:rPr/>
      </w:pPr>
      <w:r>
        <w:rPr/>
        <w:t>Wicestarosta Toruński zapoznała zebranych z projektem uchwały w sprawie uchwalenia Powiatowego Programu Działania na rzecz Osób Niepełnosprawnych na lata 2008 – 2012. Wyjaśnił, że potrzeba opracowania i realizacji programów na rzecz osób niepełnosprawnych wynika z art. 35 a ust. 1 pkt 1 ustawy z dnia 27 sierpnia 1997 r. o rehabilitacji zawodowej i społecznej  oraz zatrudnianiu osób niepełnosprawnych ( tekst jednolity Dz.U. 2008, nr 14, poz. 92 ), zgodnie z którym do zadań powiatu należy opracowywanie i realizacja, zgodnych z powiatową strategią dotyczącą rozwiązywania problemów społecznych, powiatowych programów działań na rzecz osób niepełnosprawnych w zakresie rehabilitacji społecznej, rehabilitacji zawodowej i zatrudniania, przestrzegania praw osób niepełnosprawnych. Obowiązek opracowania i realizacji programów na rzecz osób niepełnosprawnych wynika również z zapisu art. 19 ustawy z dnia 12 marca 2004 r. ( Dz. U. nr 64, poz. 593 z późn. zm.), który określa zadania własne powiatu, dotyczące między innymi opracowania i realizacji powiatowej strategii rozwiązywania problemów społecznych, ze szczególnym uwzględnieniem programów pomocy społecznej, wspierania osób niepełnosprawnych oraz innych grup społecznych. Rada Powiatu Toruńskiego Uchwałą Nr XXIX/220/06 w dniu 19 czerwca 2006 r.   uchwaliła Powiatową Strategię Rozwiązywania Problemów Społecznej oraz Polityki Prorodzinnej w Powiecie Toruńskim w latach 2006 – 2016. W dokumencie tym uwzględniono  obszary działań na rzecz poszczególnych grup społecznych, w tym również na rzecz osób niepełnosprawnych. Od 2003 r. Powiat Toruński uczestniczy w programie celowym Państwowego Funduszu Rehabilitacji Osób Niepełnosprawnych pn.: „Program wyrównywania różnic między regionami”. W każdym roku realizacji tego programu,  jako jeden z wymaganych załączników do złożonej dokumentacji  jest samorządowy program działań na rzecz osób niepełnosprawnych. Bez tego dokumentu nie jest możliwe podpisanie umów z Powiatem, a tym samym dofinansowanie ze środków PFRON do poszczególnych obszarów programu. Ostatni Powiatowy Program Działań na rzecz Osób Niepełnosprawnych zamieszkujących teren Powiatu Toruńskiego na lata 2004 – 2007 został przyjęty Uchwałą nr XII/90/04 Rady Powiatu Toruńskiego dnia 21 kwietnia 2004 r.</w:t>
      </w:r>
    </w:p>
    <w:p>
      <w:pPr>
        <w:pStyle w:val="Normal"/>
        <w:jc w:val="both"/>
        <w:rPr/>
      </w:pPr>
      <w:r>
        <w:rPr/>
      </w:r>
    </w:p>
    <w:p>
      <w:pPr>
        <w:pStyle w:val="Normal"/>
        <w:rPr/>
      </w:pPr>
      <w:r>
        <w:rPr/>
        <w:t>Informacje na temat Powiatowego Programu Działania na Rzecz Osób Niepełnosprawnych w Powiecie Toruńskim na lata 2008 – 2012. przedstawiała pani Jolanta Zielińska p.o. Dyrektora Powiatowego Centrum Pomocy Rodzinie w Toruniu. Program stanowi załącznik do uchwały Nr XIII/93/08.</w:t>
      </w:r>
    </w:p>
    <w:p>
      <w:pPr>
        <w:pStyle w:val="Normal"/>
        <w:rPr/>
      </w:pPr>
      <w:r>
        <w:rPr/>
      </w:r>
    </w:p>
    <w:p>
      <w:pPr>
        <w:pStyle w:val="Normal"/>
        <w:rPr/>
      </w:pPr>
      <w:r>
        <w:rPr/>
      </w:r>
    </w:p>
    <w:p>
      <w:pPr>
        <w:pStyle w:val="Tekstpodstawowy2"/>
        <w:tabs>
          <w:tab w:val="clear" w:pos="708"/>
          <w:tab w:val="left" w:pos="0" w:leader="none"/>
          <w:tab w:val="left" w:pos="426" w:leader="none"/>
        </w:tabs>
        <w:spacing w:before="0" w:after="0"/>
        <w:rPr/>
      </w:pPr>
      <w:r>
        <w:rPr>
          <w:sz w:val="24"/>
        </w:rPr>
        <w:t xml:space="preserve">Wiceprzewodnicząca Komisji Zdrowia i Opieki Społecznej, pan Wiaczesław Jarmulski poinformowała, że Komisja pozytywnie zaopiniowała projekt uchwał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rzewodniczący otworzył dyskusję.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Radny Arkadiusz Adamek zwrócił się z prośbą do pani Jolanty Zielińskiej o wyjaśnienie terminu: „schorzenia inne” znajdującego się w Programie, czy wśród schorzeń innych znajduje się choroba Alzheimera, czy są stowarzyszenia lub fundacje w naszym powiecie zajmujące się tego typu schorzeniami.</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Wiesław Kazaniecki oraz Mirosław Graczyk opuścili salę obrad.</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Pani Jolanta Zielińska opowiadając na pytania powiedziała, że zwrot: „inne” oznacza niepełnosprawność sprzężona, czyli „trochę tego, trochę innego”, nie ma głównego schorzenia które można by zdiagnozować. Jeżeli chodzi o chorych na Alzheimera w naszym powiecie nie działa organizacja pozarządowa, która by zajmowałaby się  tego typu schorzeniami. Przedstawiony Program obejmuje wszystkie osoby niepełnosprawne, nie mamy tego podziału.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Wobec braku dalszych pytań Przewodniczący odczytał i poddał pod głosowanie omówiona uchwałę.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losowania </w:t>
      </w:r>
      <w:r>
        <w:rPr>
          <w:b/>
          <w:sz w:val="24"/>
        </w:rPr>
        <w:t>uchwała XIII/93/08</w:t>
      </w:r>
      <w:r>
        <w:rPr>
          <w:sz w:val="24"/>
        </w:rPr>
        <w:t xml:space="preserve"> Rady Powiatu Toruńskiego z dnia 24 kwietnia 2008 r</w:t>
      </w:r>
      <w:r>
        <w:rPr>
          <w:b/>
          <w:sz w:val="24"/>
        </w:rPr>
        <w:t>. w sprawie uchwalenia Powiatowego Programu Działania na rzecz Osób Niepełnosprawnych na lata 2008 – 2012.</w:t>
      </w:r>
      <w:r>
        <w:rPr>
          <w:sz w:val="24"/>
        </w:rPr>
        <w:t xml:space="preserve"> zastała przyjęta jednogłośnie w obecności 17. radnych. </w:t>
      </w:r>
    </w:p>
    <w:p>
      <w:pPr>
        <w:pStyle w:val="Normal"/>
        <w:jc w:val="both"/>
        <w:rPr/>
      </w:pPr>
      <w:r>
        <w:rPr/>
        <w:t>Uchwała stanowi załącznik do protokołu.</w:t>
      </w:r>
    </w:p>
    <w:p>
      <w:pPr>
        <w:pStyle w:val="Normal"/>
        <w:jc w:val="both"/>
        <w:rPr/>
      </w:pPr>
      <w:r>
        <w:rPr/>
      </w:r>
    </w:p>
    <w:p>
      <w:pPr>
        <w:pStyle w:val="Normal"/>
        <w:jc w:val="both"/>
        <w:rPr>
          <w:b/>
          <w:b/>
        </w:rPr>
      </w:pPr>
      <w:r>
        <w:rPr>
          <w:b/>
        </w:rPr>
        <w:t xml:space="preserve">Ad. 11. </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sz w:val="24"/>
        </w:rPr>
      </w:pPr>
      <w:r>
        <w:rPr>
          <w:sz w:val="24"/>
        </w:rPr>
        <w:t>Radny Wiesław Kazaniecki oraz Mirosław Graczyk weszli na salę obrad.</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Przewodniczący Rady, pan Andrzej Siemianowski przypomniał, że rezygnacje z funkcji Przewodniczącego Komisji Zdrowia i Opieki Społecznej złożył pan Wacław Filar.</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Przewodnicząca Komisji Statutowo - Regulaminowej, pan Eugeniusz Lewandowski poinformowała, że Komisja większością głosów pozytywnie zaopiniowała projekt uchwał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rzewodniczący otworzył dyskusję.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y Mirosław Kwiatkowski zapytał czy odwołanie pana Przewodniczącego jest na życzenie samego Przewodniczącego czy jest to opcja klubu.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rzewodniczący Rady powiedział, że wpłynęło do niego oświadczenie pana Wacława Filara z rezygnacja z pełnionej funkcji w Komisji Zdrowia i Opieki Społecznej, dodał, ze jest to tylko i wyłącznie wolna wola pana Wacława Filara.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Radny Mirosław Kwiatkowski wyraził zdziwienie, uważa, że właśnie takie osoby jak prezes Szpitala powinien znajdować się w tejże  Komisji.</w:t>
      </w:r>
    </w:p>
    <w:p>
      <w:pPr>
        <w:pStyle w:val="Tekstpodstawowy2"/>
        <w:tabs>
          <w:tab w:val="clear" w:pos="708"/>
          <w:tab w:val="left" w:pos="0" w:leader="none"/>
          <w:tab w:val="left" w:pos="426" w:leader="none"/>
        </w:tabs>
        <w:spacing w:before="0" w:after="0"/>
        <w:rPr>
          <w:sz w:val="24"/>
        </w:rPr>
      </w:pPr>
      <w:r>
        <w:rPr>
          <w:sz w:val="24"/>
        </w:rPr>
        <w:t xml:space="preserve"> </w:t>
      </w:r>
    </w:p>
    <w:p>
      <w:pPr>
        <w:pStyle w:val="Tekstpodstawowy2"/>
        <w:tabs>
          <w:tab w:val="clear" w:pos="708"/>
          <w:tab w:val="left" w:pos="0" w:leader="none"/>
          <w:tab w:val="left" w:pos="426" w:leader="none"/>
        </w:tabs>
        <w:spacing w:before="0" w:after="0"/>
        <w:rPr>
          <w:sz w:val="24"/>
        </w:rPr>
      </w:pPr>
      <w:r>
        <w:rPr>
          <w:sz w:val="24"/>
        </w:rPr>
        <w:t xml:space="preserve">Wobec braku dalszych pytań Przewodniczący odczytał i poddał pod głosowanie omówiona uchwałę.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losowania </w:t>
      </w:r>
      <w:r>
        <w:rPr>
          <w:b/>
          <w:sz w:val="24"/>
        </w:rPr>
        <w:t>uchwała XIII/94/08</w:t>
      </w:r>
      <w:r>
        <w:rPr>
          <w:sz w:val="24"/>
        </w:rPr>
        <w:t xml:space="preserve"> Rady Powiatu Toruńskiego z dnia 24 kwietnia 2008 r</w:t>
      </w:r>
      <w:r>
        <w:rPr>
          <w:b/>
          <w:sz w:val="24"/>
        </w:rPr>
        <w:t xml:space="preserve">. w sprawie odwołania Przewodniczącego Komisji Zdrowia i opieki Społecznej </w:t>
      </w:r>
      <w:r>
        <w:rPr>
          <w:sz w:val="24"/>
        </w:rPr>
        <w:t xml:space="preserve">zastała przyjęta 15. głosami „za” i 4. głosami „wstrzymującymi się” w obecności 19. radnych. </w:t>
      </w:r>
    </w:p>
    <w:p>
      <w:pPr>
        <w:pStyle w:val="Normal"/>
        <w:jc w:val="both"/>
        <w:rPr/>
      </w:pPr>
      <w:r>
        <w:rPr/>
        <w:t>Uchwała stanowi załącznik do protokołu.</w:t>
      </w:r>
    </w:p>
    <w:p>
      <w:pPr>
        <w:pStyle w:val="Normal"/>
        <w:jc w:val="both"/>
        <w:rPr/>
      </w:pPr>
      <w:r>
        <w:rPr/>
      </w:r>
    </w:p>
    <w:p>
      <w:pPr>
        <w:pStyle w:val="Normal"/>
        <w:jc w:val="both"/>
        <w:rPr>
          <w:b/>
          <w:b/>
        </w:rPr>
      </w:pPr>
      <w:r>
        <w:rPr>
          <w:b/>
        </w:rPr>
        <w:t>Ad. 12.</w:t>
      </w:r>
    </w:p>
    <w:p>
      <w:pPr>
        <w:pStyle w:val="Tekstpodstawowy2"/>
        <w:tabs>
          <w:tab w:val="clear" w:pos="708"/>
          <w:tab w:val="left" w:pos="0" w:leader="none"/>
          <w:tab w:val="left" w:pos="426" w:leader="none"/>
        </w:tabs>
        <w:spacing w:before="0" w:after="0"/>
        <w:rPr>
          <w:sz w:val="24"/>
        </w:rPr>
      </w:pPr>
      <w:r>
        <w:rPr>
          <w:sz w:val="24"/>
        </w:rPr>
        <w:t xml:space="preserve">Przewodniczący Rady poprosił Przewodniczącego Komisji Statutowo – Regulaminowej, pana Eugeniusza Lewandowskiego o zabranie głosu.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y Eugeniusz Lewandowski wyraził wątpliwości, ponieważ Komisja nie może pozytywnie zaopiniować projektu uchwały ze względu na brak nazwiska.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Sekretarz Powiatu, Czesław Makowski powiedział, że zadaniem Komisji Statutowo - Regulaminowej jest sprawdzenie projektu uchwały  pod względem zgodności z regulaminem, pod względem formalnym, ponieważ wybór jest jawny, nazwisko musi zostać podane na Sesji, Zarząd nie ma prawa wstawić w wolne miejsce nazwiska.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Przewodnicząca Komisji Statutowo - Regulaminowej, pan Eugeniusz Lewandowski powiedział, że jeżeli chodzi o kwestie formalna nie zgłasza sprzeciwu do projektu po czym poinformowała, że Komisja większością głosów pozytywnie zaopiniowała projekt uchwał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Wobec powyższego Przewodniczący Rady zaproponował zgłaszanie kandydatów.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Radny Grzegorz Karpiński, w imieniu radnej Zofii Karpy zgłosił jej kandydaturę.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Przewodniczący odczytał oświadczenie złożone 21 kwietnia przez radna Zofię Karpę wyrażające zgodę zgłoszenia jej kandydatury na Przewodniczącą Komisji Zdrowia i Opieki Społecznej.</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obec braku wpływających propozycji Przewodniczący zamknął listę kandydatów i poddał pod głosowanie omówiona uchwałę.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losowania </w:t>
      </w:r>
      <w:r>
        <w:rPr>
          <w:b/>
          <w:sz w:val="24"/>
        </w:rPr>
        <w:t>uchwała XIII/95/08</w:t>
      </w:r>
      <w:r>
        <w:rPr>
          <w:sz w:val="24"/>
        </w:rPr>
        <w:t xml:space="preserve"> Rady Powiatu Toruńskiego z dnia 24 kwietnia 2008 r</w:t>
      </w:r>
      <w:r>
        <w:rPr>
          <w:b/>
          <w:sz w:val="24"/>
        </w:rPr>
        <w:t xml:space="preserve">. w sprawie wyboru Przewodniczącego/Przewodniczącej Komisji Zdrowia i opieki Społecznej </w:t>
      </w:r>
      <w:r>
        <w:rPr>
          <w:sz w:val="24"/>
        </w:rPr>
        <w:t xml:space="preserve">zastała przyjęta 13. głosami „za” i 6. głosami „wstrzymującymi się” w obecności 19. radnych. </w:t>
      </w:r>
    </w:p>
    <w:p>
      <w:pPr>
        <w:pStyle w:val="Normal"/>
        <w:jc w:val="both"/>
        <w:rPr/>
      </w:pPr>
      <w:r>
        <w:rPr/>
        <w:t xml:space="preserve">Uchwała stanowi załącznik do protokołu. </w:t>
      </w:r>
    </w:p>
    <w:p>
      <w:pPr>
        <w:pStyle w:val="Normal"/>
        <w:jc w:val="both"/>
        <w:rPr>
          <w:b/>
          <w:b/>
        </w:rPr>
      </w:pPr>
      <w:r>
        <w:rPr>
          <w:b/>
        </w:rPr>
      </w:r>
    </w:p>
    <w:p>
      <w:pPr>
        <w:pStyle w:val="Normal"/>
        <w:jc w:val="both"/>
        <w:rPr>
          <w:b/>
          <w:b/>
        </w:rPr>
      </w:pPr>
      <w:r>
        <w:rPr>
          <w:b/>
        </w:rPr>
        <w:t>Ad. 13.</w:t>
      </w:r>
    </w:p>
    <w:p>
      <w:pPr>
        <w:pStyle w:val="Normal"/>
        <w:jc w:val="both"/>
        <w:rPr/>
      </w:pPr>
      <w:r>
        <w:rPr/>
        <w:t xml:space="preserve">Przewodniczący Rady, pan Andrzej Siemianowski przypomniał, że rezygnacje z funkcji Wiceprzewodniczącego Komisji Rewizyjnej złożył pan Wacław Filar.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Przewodnicząca Komisji Statutowo - Regulaminowej, pan Eugeniusz Lewandowski poinformowała, że Komisja większością głosów pozytywnie zaopiniowała projekt uchwał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podjęli dyskusji, wobec czego Przewodniczący odczytał i poddał pod głosowanie uchwał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losowania </w:t>
      </w:r>
      <w:r>
        <w:rPr>
          <w:b/>
          <w:sz w:val="24"/>
        </w:rPr>
        <w:t>uchwała XIII/96/08</w:t>
      </w:r>
      <w:r>
        <w:rPr>
          <w:sz w:val="24"/>
        </w:rPr>
        <w:t xml:space="preserve"> Rady Powiatu Toruńskiego z dnia 24 kwietnia 2008 r</w:t>
      </w:r>
      <w:r>
        <w:rPr>
          <w:b/>
          <w:sz w:val="24"/>
        </w:rPr>
        <w:t xml:space="preserve">. w sprawie odwołania Wiceprzewodniczącego Komisji Rewizyjnej Rady Powiatu Toruńskiego </w:t>
      </w:r>
      <w:r>
        <w:rPr>
          <w:sz w:val="24"/>
        </w:rPr>
        <w:t xml:space="preserve">zastała przyjęta 14. głosami „za” i 5. głosami „wstrzymującymi się” w obecności 19. radnych. </w:t>
      </w:r>
    </w:p>
    <w:p>
      <w:pPr>
        <w:pStyle w:val="Normal"/>
        <w:jc w:val="both"/>
        <w:rPr/>
      </w:pPr>
      <w:r>
        <w:rPr/>
        <w:t xml:space="preserve">Uchwała stanowi załącznik do protokołu.  </w:t>
      </w:r>
    </w:p>
    <w:p>
      <w:pPr>
        <w:pStyle w:val="Normal"/>
        <w:jc w:val="both"/>
        <w:rPr>
          <w:b/>
          <w:b/>
        </w:rPr>
      </w:pPr>
      <w:r>
        <w:rPr>
          <w:b/>
        </w:rPr>
      </w:r>
    </w:p>
    <w:p>
      <w:pPr>
        <w:pStyle w:val="Normal"/>
        <w:jc w:val="both"/>
        <w:rPr>
          <w:b/>
          <w:b/>
        </w:rPr>
      </w:pPr>
      <w:r>
        <w:rPr>
          <w:b/>
        </w:rPr>
        <w:t>Ad. 14.</w:t>
      </w:r>
    </w:p>
    <w:p>
      <w:pPr>
        <w:pStyle w:val="Tekstpodstawowy2"/>
        <w:tabs>
          <w:tab w:val="clear" w:pos="708"/>
          <w:tab w:val="left" w:pos="0" w:leader="none"/>
          <w:tab w:val="left" w:pos="426" w:leader="none"/>
        </w:tabs>
        <w:spacing w:before="0" w:after="0"/>
        <w:rPr/>
      </w:pPr>
      <w:r>
        <w:rPr>
          <w:sz w:val="24"/>
        </w:rPr>
        <w:t xml:space="preserve">Przewodniczący Rady Powiatu poinformował, iż Radny w Radzie może pracować tylko w dwóch Komisjach, z tego względu jest kolejny projekt uchwały w sprawie zmiany składu osobowego. Poprosił Przewodniczącego Komisji Statutowo – Regulaminowej, pana Eugeniusza Lewandowskiego o zabranie głosu. </w:t>
      </w:r>
    </w:p>
    <w:p>
      <w:pPr>
        <w:pStyle w:val="Normal"/>
        <w:jc w:val="both"/>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rzewodnicząca Komisji Statutowo - Regulaminowej, pan Eugeniusz Lewandowski poinformowała, że Komisja większością głosów pozytywnie zaopiniowała projekt uchwały Nr XIII/97/08 oraz projekt uchwały Nr XIII/98/08.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Przewodniczący powiedział, że te zmiany zostaną wprowadzone w punkcie następnym gdy zostaną ustalone jakie osoby obejmą funkcje Wiceprzewodniczącego Komisji Rewizyjnej.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Pan Czesław Makowski powiedział, że nie chodzi tylko o wybór, kandydat musi wyrazić zgodę na pełnienie tej funkcji oraz rezygnacje o jednej  z komisji.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rzewodniczący zapytał czy są kandydatury na stanowisko Wiceprzewodniczącego Komisji Rewizyjnej.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Karpiński Grzegorz w imieniu koalicji zgłasza kandydaturę na stanowisko Wiceprzewodniczącego Komisji Rewizyjnej radnego Kazimierza Lewandowski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Radny Kazimierz Lewandowski wyraził chęć pełnienia tej funkcji. Oświadczył, iż rezygnuje  z członkostwa w Komisji Rolnictwa, Leśnictwa i Ochrony Środowiska na rzecz Wiceprzewodniczącego Komisji Rewizyjnej.</w:t>
      </w:r>
    </w:p>
    <w:p>
      <w:pPr>
        <w:pStyle w:val="Tekstpodstawowy2"/>
        <w:tabs>
          <w:tab w:val="clear" w:pos="708"/>
          <w:tab w:val="left" w:pos="0" w:leader="none"/>
          <w:tab w:val="left" w:pos="426" w:leader="none"/>
        </w:tabs>
        <w:spacing w:before="0" w:after="0"/>
        <w:rPr>
          <w:sz w:val="24"/>
        </w:rPr>
      </w:pPr>
      <w:r>
        <w:rPr>
          <w:sz w:val="24"/>
        </w:rPr>
        <w:t xml:space="preserve"> </w:t>
      </w:r>
    </w:p>
    <w:p>
      <w:pPr>
        <w:pStyle w:val="Tekstpodstawowy2"/>
        <w:tabs>
          <w:tab w:val="clear" w:pos="708"/>
          <w:tab w:val="left" w:pos="0" w:leader="none"/>
          <w:tab w:val="left" w:pos="426" w:leader="none"/>
        </w:tabs>
        <w:spacing w:before="0" w:after="0"/>
        <w:rPr/>
      </w:pPr>
      <w:r>
        <w:rPr>
          <w:sz w:val="24"/>
        </w:rPr>
        <w:t>Radni zakończyli dyskusję, wobec czego Przewodniczący odczytał i poddał pod głosowanie uchwał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losowania </w:t>
      </w:r>
      <w:r>
        <w:rPr>
          <w:b/>
          <w:sz w:val="24"/>
        </w:rPr>
        <w:t>uchwała XIII/97/08</w:t>
      </w:r>
      <w:r>
        <w:rPr>
          <w:sz w:val="24"/>
        </w:rPr>
        <w:t xml:space="preserve"> Rady Powiatu Toruńskiego z dnia 24 kwietnia 2008 r</w:t>
      </w:r>
      <w:r>
        <w:rPr>
          <w:b/>
          <w:sz w:val="24"/>
        </w:rPr>
        <w:t xml:space="preserve">. w sprawie odwołania Wiceprzewodniczącego Komisji Rewizyjnej Rady Powiatu Toruńskiego </w:t>
      </w:r>
      <w:r>
        <w:rPr>
          <w:sz w:val="24"/>
        </w:rPr>
        <w:t xml:space="preserve">zastała przyjęta 15. głosami „za” i 4. głosami „wstrzymującymi się” w obecności 19. radnych. </w:t>
      </w:r>
    </w:p>
    <w:p>
      <w:pPr>
        <w:pStyle w:val="Normal"/>
        <w:jc w:val="both"/>
        <w:rPr/>
      </w:pPr>
      <w:r>
        <w:rPr/>
        <w:t xml:space="preserve">Uchwała stanowi załącznik do protokołu.  </w:t>
      </w:r>
    </w:p>
    <w:p>
      <w:pPr>
        <w:pStyle w:val="Normal"/>
        <w:jc w:val="both"/>
        <w:rPr/>
      </w:pPr>
      <w:r>
        <w:rPr/>
      </w:r>
    </w:p>
    <w:p>
      <w:pPr>
        <w:pStyle w:val="Normal"/>
        <w:jc w:val="both"/>
        <w:rPr/>
      </w:pPr>
      <w:r>
        <w:rPr>
          <w:b/>
        </w:rPr>
        <w:t xml:space="preserve">Ad.15. </w:t>
      </w:r>
    </w:p>
    <w:p>
      <w:pPr>
        <w:pStyle w:val="Tekstpodstawowy2"/>
        <w:tabs>
          <w:tab w:val="clear" w:pos="708"/>
          <w:tab w:val="left" w:pos="0" w:leader="none"/>
          <w:tab w:val="left" w:pos="426" w:leader="none"/>
        </w:tabs>
        <w:spacing w:before="0" w:after="0"/>
        <w:rPr>
          <w:sz w:val="24"/>
        </w:rPr>
      </w:pPr>
      <w:r>
        <w:rPr>
          <w:sz w:val="24"/>
        </w:rPr>
        <w:t>Przewodniczący poinformował, że została zgłoszona jedna kandydatura tj. p. Kazimierz Lewandowski po czym odczytał i poddał pod głosowanie uchwałę.</w:t>
      </w:r>
    </w:p>
    <w:p>
      <w:pPr>
        <w:pStyle w:val="Normal"/>
        <w:jc w:val="both"/>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losowania </w:t>
      </w:r>
      <w:r>
        <w:rPr>
          <w:b/>
          <w:sz w:val="24"/>
        </w:rPr>
        <w:t>uchwała XIII/98/08</w:t>
      </w:r>
      <w:r>
        <w:rPr>
          <w:sz w:val="24"/>
        </w:rPr>
        <w:t xml:space="preserve"> Rady Powiatu Toruńskiego z dnia 24 kwietnia 2008 r</w:t>
      </w:r>
      <w:r>
        <w:rPr>
          <w:b/>
          <w:sz w:val="24"/>
        </w:rPr>
        <w:t xml:space="preserve">. w sprawie wyboru Wiceprzewodniczącego Komisji Rewizyjnej Rady Powiatu Toruńskiego </w:t>
      </w:r>
      <w:r>
        <w:rPr>
          <w:sz w:val="24"/>
        </w:rPr>
        <w:t xml:space="preserve">zastała przyjęta 14. głosami „za” i 5. głosami „wstrzymującymi się” w obecności 19. radnych. </w:t>
      </w:r>
    </w:p>
    <w:p>
      <w:pPr>
        <w:pStyle w:val="Normal"/>
        <w:jc w:val="both"/>
        <w:rPr/>
      </w:pPr>
      <w:r>
        <w:rPr/>
        <w:t xml:space="preserve">Uchwała stanowi załącznik do protokołu.  </w:t>
      </w:r>
    </w:p>
    <w:p>
      <w:pPr>
        <w:pStyle w:val="Normal"/>
        <w:jc w:val="both"/>
        <w:rPr/>
      </w:pPr>
      <w:r>
        <w:rPr/>
      </w:r>
    </w:p>
    <w:p>
      <w:pPr>
        <w:pStyle w:val="Normal"/>
        <w:jc w:val="both"/>
        <w:rPr/>
      </w:pPr>
      <w:r>
        <w:rPr/>
      </w:r>
    </w:p>
    <w:p>
      <w:pPr>
        <w:pStyle w:val="Normal"/>
        <w:jc w:val="both"/>
        <w:rPr>
          <w:b/>
          <w:b/>
        </w:rPr>
      </w:pPr>
      <w:r>
        <w:rPr>
          <w:b/>
        </w:rPr>
        <w:t>Ad. 16.</w:t>
      </w:r>
    </w:p>
    <w:p>
      <w:pPr>
        <w:pStyle w:val="Normal"/>
        <w:jc w:val="both"/>
        <w:rPr/>
      </w:pPr>
      <w:r>
        <w:rPr/>
        <w:t xml:space="preserve">Przewodniczący przeszedł do kolejnego punktu porządku obrad, poprosił Starostę Powiatu Toruńskiego o zabranie głosu. </w:t>
      </w:r>
    </w:p>
    <w:p>
      <w:pPr>
        <w:pStyle w:val="Normal"/>
        <w:jc w:val="both"/>
        <w:rPr/>
      </w:pPr>
      <w:r>
        <w:rPr/>
      </w:r>
    </w:p>
    <w:p>
      <w:pPr>
        <w:pStyle w:val="Normal"/>
        <w:jc w:val="both"/>
        <w:rPr/>
      </w:pPr>
      <w:r>
        <w:rPr/>
        <w:t>Radny Lewandowski Eugeniusz zgłosił wniosek indywidualny o nie odczytywanie  Informacji z prac Zarządu między Sesjami Rady, ponieważ każdy radny otrzymał ją przed Sesja.</w:t>
      </w:r>
    </w:p>
    <w:p>
      <w:pPr>
        <w:pStyle w:val="Normal"/>
        <w:jc w:val="both"/>
        <w:rPr/>
      </w:pPr>
      <w:r>
        <w:rPr/>
      </w:r>
    </w:p>
    <w:p>
      <w:pPr>
        <w:pStyle w:val="Normal"/>
        <w:jc w:val="both"/>
        <w:rPr/>
      </w:pPr>
      <w:r>
        <w:rPr/>
        <w:t xml:space="preserve">Radni nie wznieśli sprzeciwu, wobec czego Przewodniczący otworzył dyskusję. </w:t>
      </w:r>
    </w:p>
    <w:p>
      <w:pPr>
        <w:pStyle w:val="Normal"/>
        <w:jc w:val="both"/>
        <w:rPr/>
      </w:pPr>
      <w:r>
        <w:rPr/>
      </w:r>
    </w:p>
    <w:p>
      <w:pPr>
        <w:pStyle w:val="Normal"/>
        <w:jc w:val="both"/>
        <w:rPr/>
      </w:pPr>
      <w:r>
        <w:rPr/>
        <w:t xml:space="preserve">Radny Lewandowski powiedział, że ma kilka pytań do Starosty jak i również do Wicestarosty. </w:t>
      </w:r>
    </w:p>
    <w:p>
      <w:pPr>
        <w:pStyle w:val="Normal"/>
        <w:ind w:left="540" w:hanging="180"/>
        <w:jc w:val="both"/>
        <w:rPr/>
      </w:pPr>
      <w:r>
        <w:rPr/>
        <w:t>1.Dlaczego rozwiązano umowę z dyrektorem PCPR panem Januarym Zwolińskim?</w:t>
      </w:r>
    </w:p>
    <w:p>
      <w:pPr>
        <w:pStyle w:val="Normal"/>
        <w:ind w:left="540" w:hanging="180"/>
        <w:jc w:val="both"/>
        <w:rPr/>
      </w:pPr>
      <w:r>
        <w:rPr/>
        <w:t>2.Na posiedzeniu Zarządu z dni 10 kwietnia Zarząd zapoznał się ze sprawozdania z działalności spółki ‘Szpital Powiatowy’. Radny poprosił o krótka informacje na temat tego sprawozdania.</w:t>
      </w:r>
    </w:p>
    <w:p>
      <w:pPr>
        <w:pStyle w:val="Normal"/>
        <w:ind w:left="540" w:hanging="180"/>
        <w:jc w:val="both"/>
        <w:rPr/>
      </w:pPr>
      <w:r>
        <w:rPr/>
        <w:t xml:space="preserve">3.Na posiedzeniu Zarządu 23 kwietnia przyjęto informacje na temat funduszu pracy wraz z planami na lata 2008. </w:t>
      </w:r>
    </w:p>
    <w:p>
      <w:pPr>
        <w:pStyle w:val="Tekstpodstawowy2"/>
        <w:tabs>
          <w:tab w:val="clear" w:pos="708"/>
          <w:tab w:val="left" w:pos="0" w:leader="none"/>
          <w:tab w:val="left" w:pos="426" w:leader="none"/>
        </w:tabs>
        <w:spacing w:before="0" w:after="0"/>
        <w:ind w:left="540" w:hanging="180"/>
        <w:rPr>
          <w:sz w:val="24"/>
        </w:rPr>
      </w:pPr>
      <w:r>
        <w:rPr>
          <w:sz w:val="24"/>
        </w:rPr>
        <w:t xml:space="preserve">4.Na jakim etapie jest adaptacja nieruchomości przy ul. Hallera na potrzeby Placówki Opiekuńczo – Wychowawczej. </w:t>
      </w:r>
    </w:p>
    <w:p>
      <w:pPr>
        <w:pStyle w:val="Tekstpodstawowy2"/>
        <w:tabs>
          <w:tab w:val="clear" w:pos="708"/>
          <w:tab w:val="left" w:pos="0" w:leader="none"/>
          <w:tab w:val="left" w:pos="426" w:leader="none"/>
        </w:tabs>
        <w:spacing w:before="0" w:after="0"/>
        <w:ind w:left="540" w:hanging="180"/>
        <w:rPr>
          <w:sz w:val="24"/>
        </w:rPr>
      </w:pPr>
      <w:r>
        <w:rPr>
          <w:sz w:val="24"/>
        </w:rPr>
        <w:t>5.Czy jest zgoda zarządu województwa czy też Zarząd powiatu wystąpił o taką zgodę na sprzedaż Głuchowa.</w:t>
      </w:r>
    </w:p>
    <w:p>
      <w:pPr>
        <w:pStyle w:val="Tekstpodstawowy2"/>
        <w:tabs>
          <w:tab w:val="clear" w:pos="708"/>
          <w:tab w:val="left" w:pos="0" w:leader="none"/>
          <w:tab w:val="left" w:pos="426" w:leader="none"/>
        </w:tabs>
        <w:spacing w:before="0" w:after="0"/>
        <w:ind w:left="540" w:hanging="180"/>
        <w:rPr>
          <w:sz w:val="24"/>
        </w:rPr>
      </w:pPr>
      <w:r>
        <w:rPr>
          <w:sz w:val="24"/>
        </w:rPr>
        <w:t xml:space="preserve">6.Jeżeli odstąpiono od pałacu w Gronowie to czy podjęto kroki w celu pozyskania środków na renowacje pałacu. </w:t>
      </w:r>
    </w:p>
    <w:p>
      <w:pPr>
        <w:pStyle w:val="Normal"/>
        <w:rPr>
          <w:sz w:val="24"/>
        </w:rPr>
      </w:pPr>
      <w:r>
        <w:rPr>
          <w:sz w:val="24"/>
        </w:rPr>
      </w:r>
    </w:p>
    <w:p>
      <w:pPr>
        <w:pStyle w:val="Normal"/>
        <w:jc w:val="both"/>
        <w:rPr/>
      </w:pPr>
      <w:r>
        <w:rPr/>
        <w:t xml:space="preserve">Starosta odpowiadając na pierwsze pytanie powiedział, że uchwałą Zarządu została podjęta decyzja o rozwiązaniu umowy o prace z dyrektorem PCPR panem Januarym Zwolińskim, jest to kompetencja Zarządu natomiast jeśli chodzi o powody, powiedział, że głównym powodem jest utrata zaufania, brak możliwości związanych z realizacją zadań w pozyskiwaniu środków unijnych, nieprawidłowy nadzór nad zadaniami chociażby związanych ze standaryzacją. Po uchwale w sprawie zwolnienia dyr. Zwolińskiego nastąpiły odpowiednio następne kroki czyli wytypowanie zastępcy na czas nieobecności pana Zwolińskiego, ponieważ jest on na zwolnieniu lekarskim. </w:t>
      </w:r>
    </w:p>
    <w:p>
      <w:pPr>
        <w:pStyle w:val="Normal"/>
        <w:jc w:val="both"/>
        <w:rPr/>
      </w:pPr>
      <w:r>
        <w:rPr/>
        <w:t>Pan Starosta powiedział, że pani Skarbnik omówi sprawozdanie z działalności Spółki.</w:t>
      </w:r>
    </w:p>
    <w:p>
      <w:pPr>
        <w:pStyle w:val="Normal"/>
        <w:jc w:val="both"/>
        <w:rPr/>
      </w:pPr>
      <w:r>
        <w:rPr/>
        <w:t xml:space="preserve">W odpowiedzi na pytanie na temat funduszu pracy Starosta powiedział, że Powiatowa Rada Zatrudnienia  przyjęła plan pracy na 2008 rok, plan ten przewiduje realizację zadań w ramach aktywizacji zawodowej w zakresie środków z algorytmów, środków z rezerwy celowej oraz środków z EFS. Planowane środki na 2008 rok  są wyższe w kwotach nominalnych od dotychczasowych. W tej chwili w rejestrach na koniec marca jest niecałe 5000 bezrobotnych. Starosta dodał, że spadek bezrobocia nie jest jednak taki jakiego by oczekiwali, w innych regionach te tendencje spadkowe są wyższe. W ramach środków z Samorządu Wojewódzkiego i podziału z algorytmów, to co dokonane jest na tym szczeblu regionalnym, uzyskaliśmy środki wyższe na jednego bezrobotnego w stosunku do pozostałych powiatów. </w:t>
      </w:r>
    </w:p>
    <w:p>
      <w:pPr>
        <w:pStyle w:val="Normal"/>
        <w:jc w:val="both"/>
        <w:rPr/>
      </w:pPr>
      <w:r>
        <w:rPr/>
        <w:t xml:space="preserve">Starosta w nawiązaniu do pytania o adaptacje nieruchomości na ul. Hallera na potrzebę placówki opiekuńczo – wychowawczej, jest to zadanie wpisane w budżet Powiatu, z zabezpieczeniem środków, na tym etapie zadanie zostało wstrzymane do momentu rozwiązania problemu związanych z Głuchowem. Zarząd wystąpił do Samorządu Wojewódzkiego o jednoznaczne stanowisko, które powinno doprowadzić do tego by nie było zwrotu darowanej nieruchomości. W tym zakresie prowadzone są rozmowy z Urzędem Marszałkowskim. Do czasu rozstrzygnięcia sprawy z Głuchowem została wstrzymana realizacja inwestycji na ul. Hallera, Starosta dodał, iż ma nadzieje, że wszystko się rozstrzygnie szybko. </w:t>
      </w:r>
    </w:p>
    <w:p>
      <w:pPr>
        <w:pStyle w:val="Normal"/>
        <w:jc w:val="both"/>
        <w:rPr/>
      </w:pPr>
      <w:r>
        <w:rPr/>
        <w:t xml:space="preserve">Pan Starosta odpowiadając na ostatnie pytanie radnego Eugeniusza Lewandowskiego powiedział, że już dzisiaj przy omawianiu zmian do budżetu przedstawiliśmy wniosek złożony do Ministerstwa Edukacji na ponad 1 mln złotych na zabezpieczenie dachu oraz orynnowania, przedstawiając własne środki w 50%. Dodał, iż oczekują na rozstrzygnięcie, nie wierzą jednak tak do końca by otrzymali całą kwotę, ale każda suma pozwoli na częściową realizację tego zadania. </w:t>
      </w:r>
    </w:p>
    <w:p>
      <w:pPr>
        <w:pStyle w:val="Normal"/>
        <w:jc w:val="both"/>
        <w:rPr/>
      </w:pPr>
      <w:r>
        <w:rPr/>
        <w:t xml:space="preserve">Pani Skarbnik odpowiadając na pytanie dot. sprawozdania z działalności spółki Szpitala Powiatowego powiedziała, że sprawozdanie takie jest obowiązkiem nałożonym ustawą. Do przedstawiania Spółka ma sprawozdanie finansowe oraz sprawozdanie z wykonania. Sprawozdanie finansowe przedstawione jest na poziomie aktywów oraz pasywów również przedstawiony jest poziom zobowiązań. Zobowiązania zostały zmniejszone, została spłacona jedna rata kredytu. Poprawiła się płynność finansowa, spółka proponuje by 20 tys. 800zł. przeznaczyć na pokrycie strat z lat ubiegłych, z roku 2006. Rok został zakończony na poziomie dodatnim. Z większych wydatków można wymienić zakupy inwestycyjne na odział chirurgiczny, osiąganie standaryzacji. Poziom wynagrodzeń wzrósł o 20%, co niestety jeszcze nie uspokoiło pracowników. Nacisków płacowych prawdopodobnie do lipca nie będzie. Na tym Pani Skarbnik zakończyła swą wypowiedz. </w:t>
      </w:r>
    </w:p>
    <w:p>
      <w:pPr>
        <w:pStyle w:val="Normal"/>
        <w:jc w:val="both"/>
        <w:rPr/>
      </w:pPr>
      <w:r>
        <w:rPr/>
      </w:r>
    </w:p>
    <w:p>
      <w:pPr>
        <w:pStyle w:val="Normal"/>
        <w:jc w:val="both"/>
        <w:rPr/>
      </w:pPr>
      <w:r>
        <w:rPr/>
        <w:t xml:space="preserve">Radny Eugeniusz Lewandowski powiedział, że jeżeli dobrze zrozumiał to jedynym powodem rozwiązania umowy z dyr. Zwolińskim była utrata zaufania, dodał, że reszta to dorabianie ideologii. Zapytał co spowodowało utratę zaufania. </w:t>
      </w:r>
    </w:p>
    <w:p>
      <w:pPr>
        <w:pStyle w:val="Normal"/>
        <w:jc w:val="both"/>
        <w:rPr/>
      </w:pPr>
      <w:r>
        <w:rPr/>
      </w:r>
    </w:p>
    <w:p>
      <w:pPr>
        <w:pStyle w:val="Normal"/>
        <w:jc w:val="both"/>
        <w:rPr/>
      </w:pPr>
      <w:r>
        <w:rPr/>
        <w:t xml:space="preserve">Starosta odpowiadając na pytanie radnego Eugeniusza Lewandowskiego powiedział, że żadne małe zdarzenie nie wpłynęło na te decyzję, była to przemyślana decyzja Zarządu, długo rozpatrywana. </w:t>
      </w:r>
    </w:p>
    <w:p>
      <w:pPr>
        <w:pStyle w:val="Normal"/>
        <w:jc w:val="both"/>
        <w:rPr/>
      </w:pPr>
      <w:r>
        <w:rPr/>
      </w:r>
    </w:p>
    <w:p>
      <w:pPr>
        <w:pStyle w:val="Normal"/>
        <w:jc w:val="both"/>
        <w:rPr/>
      </w:pPr>
      <w:r>
        <w:rPr/>
        <w:t xml:space="preserve">Radny Filar zapytał o posiedzenie Zarządu z dnia 11 marca. Poświęcone one było zamierzeniom inwestycyjnym 2008 – 2011. Radny Filar powiedział, że zamierzenie inwestycyjne opiera się o plan inwestycyjny, zwrócono uwagę ze spłata 66 mln jest zbyt wysoka jak na możliwości Powiatu, radny zapytał o możliwości Powiatu. Ostateczny plan zostanie opracowany jak znane będą możliwości, kiedy będą znane, czy oczekujemy na jakieś przelewy. Dyskutowano również nad zachęcaniem gmin do wspólnych prac związanych z drogami, w jaki sposób. </w:t>
      </w:r>
    </w:p>
    <w:p>
      <w:pPr>
        <w:pStyle w:val="Normal"/>
        <w:jc w:val="both"/>
        <w:rPr/>
      </w:pPr>
      <w:r>
        <w:rPr/>
      </w:r>
    </w:p>
    <w:p>
      <w:pPr>
        <w:pStyle w:val="Normal"/>
        <w:jc w:val="both"/>
        <w:rPr/>
      </w:pPr>
      <w:r>
        <w:rPr/>
        <w:t xml:space="preserve">Pan Starosta powiedział, że kwota 66 mln powstała w wyniku wstępnych rozmów i zgłoszonych projektów do RPO. Niestety są bardzo małe szanse na otrzymanie takiej kwoty. Rzeczywistość wskazuje na możliwość otrzymania dofinansowania w wysokości 1 mln euro w okresie programowania 2008 - 2013, mówimy o 4mln złotych, jeżeli założymy, że dofinansowanie jest 50/50 mamy kwotę 8mln zł. Zarząd podjął decyzje by urealnić listę zadań możliwych do wykonania. Zostało ustalone, iż realna kwota do osiągnięcia na realizacje zadań na drogach jest kwota rzędu 15 – 20  mln. Oczywiście dokładne szczegóły będą przygotowane nowy załącznik czy korekta do tego załącznika wieloletniego planu inwestycyjnego, który będzie w niedługim czasie  przedmiotem obrad Rady. To jak na razie są wstępne propozycje ramy finansowej. </w:t>
      </w:r>
    </w:p>
    <w:p>
      <w:pPr>
        <w:pStyle w:val="Normal"/>
        <w:jc w:val="both"/>
        <w:rPr/>
      </w:pPr>
      <w:r>
        <w:rPr/>
        <w:t xml:space="preserve">Pan Starosta w nawiązaniu do włączenia gmin do realizacji projektu powiedział, że na początku zapoznali się z doświadczeniami innych gmin. Na przykładzie Powiatu Krokowskiego zostały przeanalizowane ich działania, w jaki sposób zostały zrealizowane zadania. Analizowały był system który był tam wdrożony, bardzo szczegółowy, przypominający trochę środki ZPORR, poziom dofinansowania od 25% do 75% samorządów gminnych. Dodał, że nie ocenia tej sytuacji tylko była ona dokładnie przeanalizowana. Druga opcja analizowana to Powiat Chełmiński, w jaki sposób odbywa się  realizacja projekt przy udziale samorządów  gminnych. Tam gmina zgłasza swoją chęć  udziału w partycypacji. Dokładnie zapoznaliśmy się ze dokumentacja. </w:t>
      </w:r>
    </w:p>
    <w:p>
      <w:pPr>
        <w:pStyle w:val="Normal"/>
        <w:jc w:val="both"/>
        <w:rPr/>
      </w:pPr>
      <w:r>
        <w:rPr/>
      </w:r>
    </w:p>
    <w:p>
      <w:pPr>
        <w:pStyle w:val="Normal"/>
        <w:jc w:val="both"/>
        <w:rPr/>
      </w:pPr>
      <w:r>
        <w:rPr/>
        <w:t xml:space="preserve">Radny Wacław Filar powiedział, że przestrzega przed używaniem zwrotów „Zarząd wykona”, „Zarząd zapozna”. Zarząd  jest od wykonywania zadań uchwalonych przez Rade. Proponuję by Zarząd przygotował do decyzji Rady Powiatu, które zadania są pierwsze, które drugie, trzecie. Poprosił, by na przyszłą Sesje przygotować formy finansowania zamierzeń inwestycyjnych. Podkreślił, że nie wolno ucinać zamierzeń jeżeli są potrzebne do realizacji w danym okresie w powiecie, ponieważ później za 5 czy 7 lat gdy inwestycje „siądą” to nie będzie możliwe wykonanie żadnych zadań. </w:t>
      </w:r>
    </w:p>
    <w:p>
      <w:pPr>
        <w:pStyle w:val="Normal"/>
        <w:jc w:val="both"/>
        <w:rPr/>
      </w:pPr>
      <w:r>
        <w:rPr/>
      </w:r>
    </w:p>
    <w:p>
      <w:pPr>
        <w:pStyle w:val="Normal"/>
        <w:jc w:val="both"/>
        <w:rPr/>
      </w:pPr>
      <w:r>
        <w:rPr/>
        <w:t xml:space="preserve">Radny Eugeniusz Lewandowski dodał, że w związku z tym co powiedział pan Filar należy zmienić filozofie procedurowania, nie można mówić, że „Zarząd zaproponuje Wójtom a później przedstawi to Radzie”. To na początku na Sesji trzeba przedyskutować, a później zwrócić się do Wójtów. </w:t>
      </w:r>
    </w:p>
    <w:p>
      <w:pPr>
        <w:pStyle w:val="Normal"/>
        <w:jc w:val="both"/>
        <w:rPr/>
      </w:pPr>
      <w:r>
        <w:rPr/>
      </w:r>
    </w:p>
    <w:p>
      <w:pPr>
        <w:pStyle w:val="Normal"/>
        <w:jc w:val="both"/>
        <w:rPr/>
      </w:pPr>
      <w:r>
        <w:rPr/>
        <w:t xml:space="preserve">Przewodniczący poprosił o zabranie głosu pana Starostę Toruńskiego. </w:t>
      </w:r>
    </w:p>
    <w:p>
      <w:pPr>
        <w:pStyle w:val="Normal"/>
        <w:jc w:val="both"/>
        <w:rPr/>
      </w:pPr>
      <w:r>
        <w:rPr/>
      </w:r>
    </w:p>
    <w:p>
      <w:pPr>
        <w:pStyle w:val="Normal"/>
        <w:jc w:val="both"/>
        <w:rPr/>
      </w:pPr>
      <w:r>
        <w:rPr/>
        <w:t xml:space="preserve">Starosta, Mirosław Graczyk powiedział, że zaszło nieporozumienie, bądź błąd w zrozumieniu jego wypowiedzi. Zarząd nie chce realizować niczego poza Radą. Również nie zamierza uzgadniać niczego z Wójtami i później zapoznać z tym Rady. Zarząd zasygnalizował Wójtom  o możliwości partycypacji finansowej w tym zadaniu. Zarząd nic nie podejmuje poza Radą. Dodał, że są pozycje, projekty, które Zarząd musi przygotować do realizacji, jedynie w ten sposób może. Chodzi o to by Wójtowie mogli przygotować się do budżetu na 2009 rok. </w:t>
      </w:r>
    </w:p>
    <w:p>
      <w:pPr>
        <w:pStyle w:val="Normal"/>
        <w:jc w:val="both"/>
        <w:rPr/>
      </w:pPr>
      <w:r>
        <w:rPr/>
      </w:r>
    </w:p>
    <w:p>
      <w:pPr>
        <w:pStyle w:val="Normal"/>
        <w:jc w:val="both"/>
        <w:rPr/>
      </w:pPr>
      <w:r>
        <w:rPr/>
        <w:t xml:space="preserve">Radny Sławomir Słowik zwrócił się z pytaniem o rozstrzygnięcie konkursu związanego ze spotem, czy w przyszłym roku będą przyznane większe środki finansowe na sport. Zapytał również o kryteria przyznawania dofinansowania. </w:t>
      </w:r>
    </w:p>
    <w:p>
      <w:pPr>
        <w:pStyle w:val="Normal"/>
        <w:jc w:val="both"/>
        <w:rPr/>
      </w:pPr>
      <w:r>
        <w:rPr/>
      </w:r>
    </w:p>
    <w:p>
      <w:pPr>
        <w:pStyle w:val="Normal"/>
        <w:jc w:val="both"/>
        <w:rPr/>
      </w:pPr>
      <w:r>
        <w:rPr/>
        <w:t xml:space="preserve">Radna Janina Brończyk zapytała o wyniki konkursu dla organizacji pozarządowych w zakresie kultury i edukacji ekologicznej. Czy można poznać listę zwycięzców. </w:t>
      </w:r>
    </w:p>
    <w:p>
      <w:pPr>
        <w:pStyle w:val="Normal"/>
        <w:jc w:val="both"/>
        <w:rPr/>
      </w:pPr>
      <w:r>
        <w:rPr/>
      </w:r>
    </w:p>
    <w:p>
      <w:pPr>
        <w:pStyle w:val="Normal"/>
        <w:jc w:val="both"/>
        <w:rPr/>
      </w:pPr>
      <w:r>
        <w:rPr/>
        <w:t xml:space="preserve">Wiceprzewodniczący, Dariusz Meller  odpowiadając na pytanie Radnego Słowika powiedział, że zwiększenie środków w ramach konkursu dla sportu nie jest kompetencją Zarządu tylko kompetencją Rady, więc zależy to od państwa Radnych. </w:t>
      </w:r>
    </w:p>
    <w:p>
      <w:pPr>
        <w:pStyle w:val="Normal"/>
        <w:jc w:val="both"/>
        <w:rPr/>
      </w:pPr>
      <w:r>
        <w:rPr/>
        <w:t xml:space="preserve">Odpowiadając na pytanie Radnej Brończyk powiedział, że lista znajduje się w Internecie, ale może on również przygotować ja w formie elektronicznej. </w:t>
      </w:r>
    </w:p>
    <w:p>
      <w:pPr>
        <w:pStyle w:val="Normal"/>
        <w:jc w:val="both"/>
        <w:rPr/>
      </w:pPr>
      <w:r>
        <w:rPr/>
      </w:r>
    </w:p>
    <w:p>
      <w:pPr>
        <w:pStyle w:val="Normal"/>
        <w:jc w:val="both"/>
        <w:rPr/>
      </w:pPr>
      <w:r>
        <w:rPr/>
        <w:t>Przewodniczący rady dopowiedział, że procedury przyznawania były czytelniejsze niż w roku ubiegłym, dlatego ze posiłkowano się pracownikami merytorycznymi, przygotowano istotne narzędzia weryfikowania wniosków.</w:t>
      </w:r>
    </w:p>
    <w:p>
      <w:pPr>
        <w:pStyle w:val="Normal"/>
        <w:jc w:val="both"/>
        <w:rPr/>
      </w:pPr>
      <w:r>
        <w:rPr/>
      </w:r>
    </w:p>
    <w:p>
      <w:pPr>
        <w:pStyle w:val="Normal"/>
        <w:jc w:val="both"/>
        <w:rPr/>
      </w:pPr>
      <w:r>
        <w:rPr/>
        <w:t xml:space="preserve">Starosta powiedział, że całe kryteria wyboru są jawne, ogłoszone w Internecie. </w:t>
      </w:r>
    </w:p>
    <w:p>
      <w:pPr>
        <w:pStyle w:val="Normal"/>
        <w:jc w:val="both"/>
        <w:rPr/>
      </w:pPr>
      <w:r>
        <w:rPr/>
      </w:r>
    </w:p>
    <w:p>
      <w:pPr>
        <w:pStyle w:val="Normal"/>
        <w:jc w:val="both"/>
        <w:rPr>
          <w:i/>
          <w:i/>
        </w:rPr>
      </w:pPr>
      <w:r>
        <w:rPr>
          <w:i/>
        </w:rPr>
      </w:r>
    </w:p>
    <w:p>
      <w:pPr>
        <w:pStyle w:val="Normal"/>
        <w:jc w:val="both"/>
        <w:rPr>
          <w:b/>
          <w:b/>
          <w:i/>
          <w:i/>
        </w:rPr>
      </w:pPr>
      <w:r>
        <w:rPr>
          <w:b/>
          <w:i/>
        </w:rPr>
        <w:t>Ad. 17.</w:t>
      </w:r>
    </w:p>
    <w:p>
      <w:pPr>
        <w:pStyle w:val="Normal"/>
        <w:jc w:val="both"/>
        <w:rPr/>
      </w:pPr>
      <w:r>
        <w:rPr/>
        <w:t>Radny Henryk Preuss powiedział, że w szkole w Chełmży doszło do popełnienia przestępstwa, nauczyciel pobierał pieniądze za naukę indywidualna dziecka niepełnosprawnego, które nie było uczone w ogóle. Powszechnie się mówi, że działo się to za udziałem dyrektora. Zapytał czy nie należy poddać kontroli nauczycieli indywidualnych, czy miało to miejsce tylko z jednym dzieckiem, czy był to większy zakres.</w:t>
      </w:r>
    </w:p>
    <w:p>
      <w:pPr>
        <w:pStyle w:val="Normal"/>
        <w:jc w:val="both"/>
        <w:rPr/>
      </w:pPr>
      <w:r>
        <w:rPr/>
      </w:r>
    </w:p>
    <w:p>
      <w:pPr>
        <w:pStyle w:val="Normal"/>
        <w:jc w:val="both"/>
        <w:rPr/>
      </w:pPr>
      <w:r>
        <w:rPr/>
        <w:t xml:space="preserve">Starosta odpowiadając na pytanie radnego powiedział, że dowiedział się o możliwym przestępstwie w czerwcu ubiegłego roku, w tym zakresie powołano Komisje, na miejscu odbyła się kontrola dokumentacji oraz relacji matki dziecka. Matka dziecka powiedziała, że nie doszło do przestępstwa. Z wyniku braków dowodów, na tym zakończono. Po kilku miesiącach  dostarczono Staroście nagranie, które w swej zawartości wypowiedzi osób uczestniczących uprawdopodabnia popełnienie przestępstwa. Nagranie zostało przekazane do prokuratury, wiadome jest, że zostało wszczęte postępowanie, odbywają się przesłuchania, nie ma jednak dalszej wiedzy na temat przeprowadzanego śledztwa. Dyrektor szkoły został zobowiązany do innego systemu nadzoru i kontroli prowadzonych zajęć, zobowiązano do systematycznych oświadczeń  o odbytych zajęciach na piśmie od rodziców. Jeżeli chodzi o konsekwencje służbowe, bez jasnych dowodów w tym zakresie, Starosta powiedział, że nie będzie stawiał wniosków o odwołanie dyrektora.   </w:t>
      </w:r>
    </w:p>
    <w:p>
      <w:pPr>
        <w:pStyle w:val="Normal"/>
        <w:jc w:val="both"/>
        <w:rPr/>
      </w:pPr>
      <w:r>
        <w:rPr/>
      </w:r>
    </w:p>
    <w:p>
      <w:pPr>
        <w:pStyle w:val="Normal"/>
        <w:jc w:val="both"/>
        <w:rPr/>
      </w:pPr>
      <w:r>
        <w:rPr/>
        <w:t xml:space="preserve">Radny Henryk Preuss powiedział, że Starosta nie ma odbierać tego jako atak, nie sugeruje on również, że dyrektor ma zostać odwołany. </w:t>
      </w:r>
    </w:p>
    <w:p>
      <w:pPr>
        <w:pStyle w:val="Normal"/>
        <w:jc w:val="both"/>
        <w:rPr/>
      </w:pPr>
      <w:r>
        <w:rPr/>
      </w:r>
    </w:p>
    <w:p>
      <w:pPr>
        <w:pStyle w:val="Normal"/>
        <w:jc w:val="both"/>
        <w:rPr/>
      </w:pPr>
      <w:r>
        <w:rPr/>
        <w:t xml:space="preserve">Radny Sławomir Słowik powiedział, że dostał pismo od Wójta Gminy Obrowo, z informacja, że gmina nie otrzymała dofinansowania w wysokości 200 tys. </w:t>
      </w:r>
    </w:p>
    <w:p>
      <w:pPr>
        <w:pStyle w:val="Normal"/>
        <w:jc w:val="both"/>
        <w:rPr/>
      </w:pPr>
      <w:r>
        <w:rPr/>
      </w:r>
    </w:p>
    <w:p>
      <w:pPr>
        <w:pStyle w:val="Normal"/>
        <w:jc w:val="both"/>
        <w:rPr/>
      </w:pPr>
      <w:r>
        <w:rPr/>
        <w:t xml:space="preserve">Pan Starosta powiedział, że oczekiwania pana Wójta nie były zatwierdzone przez Zarząd, w tej chwili nie ma takiej możliwości. </w:t>
      </w:r>
    </w:p>
    <w:p>
      <w:pPr>
        <w:pStyle w:val="Normal"/>
        <w:jc w:val="both"/>
        <w:rPr/>
      </w:pPr>
      <w:r>
        <w:rPr/>
      </w:r>
    </w:p>
    <w:p>
      <w:pPr>
        <w:pStyle w:val="Normal"/>
        <w:jc w:val="both"/>
        <w:rPr/>
      </w:pPr>
      <w:r>
        <w:rPr/>
        <w:t>Radni nie podjęli dalszej dyskusji.</w:t>
      </w:r>
    </w:p>
    <w:p>
      <w:pPr>
        <w:pStyle w:val="Normal"/>
        <w:jc w:val="both"/>
        <w:rPr>
          <w:b/>
          <w:b/>
          <w:i/>
          <w:i/>
          <w:u w:val="single"/>
        </w:rPr>
      </w:pPr>
      <w:r>
        <w:rPr>
          <w:b/>
          <w:i/>
          <w:u w:val="single"/>
        </w:rPr>
      </w:r>
    </w:p>
    <w:p>
      <w:pPr>
        <w:pStyle w:val="Normal"/>
        <w:jc w:val="both"/>
        <w:rPr>
          <w:b/>
          <w:b/>
          <w:i/>
          <w:i/>
        </w:rPr>
      </w:pPr>
      <w:r>
        <w:rPr>
          <w:b/>
          <w:i/>
        </w:rPr>
        <w:t>Ad. 18.</w:t>
      </w:r>
    </w:p>
    <w:p>
      <w:pPr>
        <w:pStyle w:val="Normal"/>
        <w:jc w:val="both"/>
        <w:rPr/>
      </w:pPr>
      <w:r>
        <w:rPr/>
        <w:t xml:space="preserve">Przewodniczący przypomniał o obowiązku składania oświadczeń majątkowych przez radnych. Ogłosił również, iż z powodu braku interesantów dyżury radnych w siedzibie Starostwa Powiatowego zostały odwołane. </w:t>
      </w:r>
    </w:p>
    <w:p>
      <w:pPr>
        <w:pStyle w:val="Normal"/>
        <w:jc w:val="both"/>
        <w:rPr/>
      </w:pPr>
      <w:r>
        <w:rPr/>
      </w:r>
    </w:p>
    <w:p>
      <w:pPr>
        <w:pStyle w:val="Normal"/>
        <w:jc w:val="both"/>
        <w:rPr/>
      </w:pPr>
      <w:r>
        <w:rPr/>
        <w:t xml:space="preserve">Radny Wiaczesław Jarmulski wystąpił z wnioskiem wyrażenia opinii w sprawie uznania, że Jezus Chrystus jest godny być królem Polski. </w:t>
      </w:r>
    </w:p>
    <w:p>
      <w:pPr>
        <w:pStyle w:val="Normal"/>
        <w:jc w:val="both"/>
        <w:rPr/>
      </w:pPr>
      <w:r>
        <w:rPr/>
      </w:r>
    </w:p>
    <w:p>
      <w:pPr>
        <w:pStyle w:val="Normal"/>
        <w:jc w:val="both"/>
        <w:rPr/>
      </w:pPr>
      <w:r>
        <w:rPr/>
        <w:t xml:space="preserve">Radni nie podjęli żadnej dyskusji. </w:t>
      </w:r>
    </w:p>
    <w:p>
      <w:pPr>
        <w:pStyle w:val="Normal"/>
        <w:jc w:val="both"/>
        <w:rPr/>
      </w:pPr>
      <w:r>
        <w:rPr/>
      </w:r>
    </w:p>
    <w:p>
      <w:pPr>
        <w:pStyle w:val="Normal"/>
        <w:jc w:val="both"/>
        <w:rPr/>
      </w:pPr>
      <w:r>
        <w:rPr>
          <w:b/>
          <w:i/>
        </w:rPr>
        <w:t xml:space="preserve">Ad. 19.   </w:t>
      </w:r>
    </w:p>
    <w:p>
      <w:pPr>
        <w:pStyle w:val="Normal"/>
        <w:jc w:val="both"/>
        <w:rPr/>
      </w:pPr>
      <w:r>
        <w:rPr/>
        <w:t>Przewodniczący Rady, Andrzej Siemianowski zamknął XIII Sesję o godz. 16</w:t>
      </w:r>
      <w:r>
        <w:rPr>
          <w:vertAlign w:val="superscript"/>
        </w:rPr>
        <w:t xml:space="preserve">20 </w:t>
      </w:r>
      <w:r>
        <w:rPr/>
        <w:t>.</w:t>
      </w:r>
    </w:p>
    <w:p>
      <w:pPr>
        <w:pStyle w:val="Normal"/>
        <w:jc w:val="both"/>
        <w:rPr/>
      </w:pPr>
      <w:r>
        <w:rPr/>
      </w:r>
    </w:p>
    <w:p>
      <w:pPr>
        <w:pStyle w:val="Normal"/>
        <w:jc w:val="both"/>
        <w:rPr/>
      </w:pPr>
      <w:r>
        <w:rPr/>
        <w:t xml:space="preserve">Na tym protokół zakończo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Protokołowała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02:00Z</dcterms:created>
  <dc:creator>USER</dc:creator>
  <dc:description/>
  <cp:keywords/>
  <dc:language>en-US</dc:language>
  <cp:lastModifiedBy>USER</cp:lastModifiedBy>
  <cp:lastPrinted>2008-06-12T10:15:00Z</cp:lastPrinted>
  <dcterms:modified xsi:type="dcterms:W3CDTF">2008-06-12T08:28:00Z</dcterms:modified>
  <cp:revision>15</cp:revision>
  <dc:subject/>
  <dc:title>PROTOKÓŁ Nr XIII/08</dc:title>
</cp:coreProperties>
</file>