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VIII/08</w:t>
      </w:r>
    </w:p>
    <w:p>
      <w:pPr>
        <w:pStyle w:val="Normal"/>
        <w:jc w:val="center"/>
        <w:rPr>
          <w:b/>
          <w:b/>
          <w:sz w:val="28"/>
          <w:szCs w:val="28"/>
        </w:rPr>
      </w:pPr>
      <w:r>
        <w:rPr>
          <w:b/>
          <w:sz w:val="28"/>
          <w:szCs w:val="28"/>
        </w:rPr>
      </w:r>
    </w:p>
    <w:p>
      <w:pPr>
        <w:pStyle w:val="Normal"/>
        <w:jc w:val="center"/>
        <w:rPr>
          <w:b/>
          <w:b/>
          <w:sz w:val="28"/>
          <w:szCs w:val="28"/>
        </w:rPr>
      </w:pPr>
      <w:r>
        <w:rPr>
          <w:b/>
          <w:sz w:val="28"/>
          <w:szCs w:val="28"/>
        </w:rPr>
        <w:t>z nadzwyczajnej Sesji Rady Powiatu Toruńskiego</w:t>
      </w:r>
    </w:p>
    <w:p>
      <w:pPr>
        <w:pStyle w:val="Normal"/>
        <w:jc w:val="center"/>
        <w:rPr>
          <w:b/>
          <w:b/>
          <w:sz w:val="28"/>
          <w:szCs w:val="28"/>
        </w:rPr>
      </w:pPr>
      <w:r>
        <w:rPr>
          <w:b/>
          <w:sz w:val="28"/>
          <w:szCs w:val="28"/>
        </w:rPr>
        <w:t>odbytej w dniu 25 listopada 2008 r.</w:t>
      </w:r>
    </w:p>
    <w:p>
      <w:pPr>
        <w:pStyle w:val="Normal"/>
        <w:jc w:val="center"/>
        <w:rPr>
          <w:b/>
          <w:b/>
          <w:sz w:val="28"/>
          <w:szCs w:val="28"/>
        </w:rPr>
      </w:pPr>
      <w:r>
        <w:rPr>
          <w:b/>
          <w:sz w:val="28"/>
          <w:szCs w:val="28"/>
        </w:rPr>
        <w:t>w siedzibie Starostwa w Toruniu , sala WUP.</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Przewodniczący Rady Andrzej Siemianowski o godz. 14</w:t>
      </w:r>
      <w:r>
        <w:rPr>
          <w:vertAlign w:val="superscript"/>
        </w:rPr>
        <w:t xml:space="preserve">30 </w:t>
      </w:r>
      <w:r>
        <w:rPr/>
        <w:t xml:space="preserve">otworzył XVIII Sesję Rady Powiatu Toruńskiego. </w:t>
      </w:r>
    </w:p>
    <w:p>
      <w:pPr>
        <w:pStyle w:val="Normal"/>
        <w:jc w:val="both"/>
        <w:rPr/>
      </w:pPr>
      <w:r>
        <w:rPr/>
        <w:t xml:space="preserve">Powitał radych. </w:t>
      </w:r>
    </w:p>
    <w:p>
      <w:pPr>
        <w:pStyle w:val="Normal"/>
        <w:jc w:val="both"/>
        <w:rPr/>
      </w:pPr>
      <w:r>
        <w:rPr/>
      </w:r>
    </w:p>
    <w:p>
      <w:pPr>
        <w:pStyle w:val="Normal"/>
        <w:jc w:val="both"/>
        <w:rPr/>
      </w:pPr>
      <w:r>
        <w:rPr/>
        <w:t xml:space="preserve">Stwierdził, że w chwili obecnej w obradach bierze udział 18. radnych, wobec czego sesja jest prawomocna do podejmowania uchwały. </w:t>
      </w:r>
    </w:p>
    <w:p>
      <w:pPr>
        <w:pStyle w:val="Normal"/>
        <w:jc w:val="both"/>
        <w:rPr/>
      </w:pPr>
      <w:r>
        <w:rPr/>
        <w:t xml:space="preserve">Lista obecności stanowi załącznik nr 1. do protokołu. </w:t>
      </w:r>
    </w:p>
    <w:p>
      <w:pPr>
        <w:pStyle w:val="Normal"/>
        <w:jc w:val="both"/>
        <w:rPr/>
      </w:pPr>
      <w:r>
        <w:rPr/>
      </w:r>
    </w:p>
    <w:p>
      <w:pPr>
        <w:pStyle w:val="Normal"/>
        <w:jc w:val="both"/>
        <w:rPr/>
      </w:pPr>
      <w:r>
        <w:rPr/>
        <w:t xml:space="preserve">Przewodniczący Rady Andrzej Siemianowski odczytał prządek obrad: </w:t>
      </w:r>
    </w:p>
    <w:p>
      <w:pPr>
        <w:pStyle w:val="Normal"/>
        <w:numPr>
          <w:ilvl w:val="0"/>
          <w:numId w:val="1"/>
        </w:numPr>
        <w:spacing w:before="280" w:after="0"/>
        <w:jc w:val="both"/>
        <w:rPr/>
      </w:pPr>
      <w:r>
        <w:rPr/>
        <w:t>Sprawy organizacyjne.</w:t>
      </w:r>
    </w:p>
    <w:p>
      <w:pPr>
        <w:pStyle w:val="Normal"/>
        <w:numPr>
          <w:ilvl w:val="1"/>
          <w:numId w:val="1"/>
        </w:numPr>
        <w:tabs>
          <w:tab w:val="clear" w:pos="708"/>
          <w:tab w:val="left" w:pos="312" w:leader="none"/>
          <w:tab w:val="left" w:pos="780" w:leader="none"/>
        </w:tabs>
        <w:spacing w:before="0" w:after="0"/>
        <w:ind w:left="1404" w:hanging="390"/>
        <w:jc w:val="both"/>
        <w:rPr/>
      </w:pPr>
      <w:r>
        <w:rPr/>
        <w:t>otwarcie nadzwyczajnej XVIII Sesji Rady Powiatu,</w:t>
      </w:r>
    </w:p>
    <w:p>
      <w:pPr>
        <w:pStyle w:val="Normal"/>
        <w:numPr>
          <w:ilvl w:val="1"/>
          <w:numId w:val="1"/>
        </w:numPr>
        <w:tabs>
          <w:tab w:val="clear" w:pos="708"/>
          <w:tab w:val="left" w:pos="312" w:leader="none"/>
          <w:tab w:val="left" w:pos="780" w:leader="none"/>
        </w:tabs>
        <w:spacing w:before="0" w:after="0"/>
        <w:ind w:left="1404" w:hanging="390"/>
        <w:jc w:val="both"/>
        <w:rPr/>
      </w:pPr>
      <w:r>
        <w:rPr/>
        <w:t>stwierdzenie prawomocności obrad,</w:t>
      </w:r>
    </w:p>
    <w:p>
      <w:pPr>
        <w:pStyle w:val="Normal"/>
        <w:numPr>
          <w:ilvl w:val="1"/>
          <w:numId w:val="1"/>
        </w:numPr>
        <w:tabs>
          <w:tab w:val="clear" w:pos="708"/>
          <w:tab w:val="left" w:pos="312" w:leader="none"/>
          <w:tab w:val="left" w:pos="780" w:leader="none"/>
        </w:tabs>
        <w:spacing w:before="0" w:after="0"/>
        <w:ind w:left="1404" w:hanging="390"/>
        <w:jc w:val="both"/>
        <w:rPr/>
      </w:pPr>
      <w:r>
        <w:rPr/>
        <w:t>przedstawienie porządku obrad,</w:t>
      </w:r>
    </w:p>
    <w:p>
      <w:pPr>
        <w:pStyle w:val="Normal"/>
        <w:numPr>
          <w:ilvl w:val="0"/>
          <w:numId w:val="1"/>
        </w:numPr>
        <w:spacing w:before="0" w:after="0"/>
        <w:jc w:val="both"/>
        <w:rPr/>
      </w:pPr>
      <w:r>
        <w:rPr/>
        <w:t>Wyrażenie zgody na zaciągnięcie zobowiązania finansowego przez Zarząd Powiatu.</w:t>
      </w:r>
    </w:p>
    <w:p>
      <w:pPr>
        <w:pStyle w:val="Normal"/>
        <w:numPr>
          <w:ilvl w:val="0"/>
          <w:numId w:val="1"/>
        </w:numPr>
        <w:spacing w:before="0" w:after="0"/>
        <w:jc w:val="both"/>
        <w:rPr/>
      </w:pPr>
      <w:r>
        <w:rPr/>
        <w:t>Interpelacje i zapytania radnych.</w:t>
      </w:r>
    </w:p>
    <w:p>
      <w:pPr>
        <w:pStyle w:val="Normal"/>
        <w:numPr>
          <w:ilvl w:val="0"/>
          <w:numId w:val="1"/>
        </w:numPr>
        <w:spacing w:before="0" w:after="0"/>
        <w:jc w:val="both"/>
        <w:rPr/>
      </w:pPr>
      <w:r>
        <w:rPr/>
        <w:t xml:space="preserve"> </w:t>
      </w:r>
      <w:r>
        <w:rPr/>
        <w:t>Sprawy różne, wnioski i oświadczenia.</w:t>
      </w:r>
    </w:p>
    <w:p>
      <w:pPr>
        <w:pStyle w:val="Normal"/>
        <w:numPr>
          <w:ilvl w:val="0"/>
          <w:numId w:val="1"/>
        </w:numPr>
        <w:spacing w:before="0" w:after="280"/>
        <w:jc w:val="both"/>
        <w:rPr/>
      </w:pPr>
      <w:r>
        <w:rPr/>
        <w:t xml:space="preserve"> </w:t>
      </w:r>
      <w:r>
        <w:rPr/>
        <w:t>Zamknięcie nadzwyczajnej XVIII Sesji Rady.</w:t>
      </w:r>
    </w:p>
    <w:p>
      <w:pPr>
        <w:pStyle w:val="Normal"/>
        <w:spacing w:before="280" w:after="0"/>
        <w:jc w:val="both"/>
        <w:rPr/>
      </w:pPr>
      <w:r>
        <w:rPr/>
        <w:t xml:space="preserve">Radny Wiesław Kazaniecki wniósł o uzupełnienie porządku obrad o odpowiedź Pana Starosty na pisemnie złożone przez niego pytania dot. przenosin Starostwa. </w:t>
      </w:r>
    </w:p>
    <w:p>
      <w:pPr>
        <w:pStyle w:val="Normal"/>
        <w:spacing w:before="280" w:after="0"/>
        <w:jc w:val="both"/>
        <w:rPr/>
      </w:pPr>
      <w:r>
        <w:rPr/>
        <w:t xml:space="preserve">Radny Eugeniusz Lewandowski, zaproponował by ta odpowiedź znalazła się przed pkt 2 porządku obrad. </w:t>
      </w:r>
    </w:p>
    <w:p>
      <w:pPr>
        <w:pStyle w:val="Normal"/>
        <w:spacing w:before="280" w:after="0"/>
        <w:jc w:val="both"/>
        <w:rPr/>
      </w:pPr>
      <w:r>
        <w:rPr/>
        <w:t xml:space="preserve">Starosta Toruński, Mirosław Graczyk odnosząc się do wniosku radego Kazanieckiego powiedział, że odpowiedź na pytanie zostanie przedstawiona w pkt 2 porządku obrad. Odpowiedź w formie pisemnej zostanie przygotowana oraz wysłana. Pismo z zapytaniami radnego Kazanieckiego wpłynęło dnia 21 listopada 2008 r. </w:t>
      </w:r>
    </w:p>
    <w:p>
      <w:pPr>
        <w:pStyle w:val="Normal"/>
        <w:spacing w:before="280" w:after="0"/>
        <w:jc w:val="both"/>
        <w:rPr/>
      </w:pPr>
      <w:r>
        <w:rPr/>
        <w:t xml:space="preserve">Przewodniczący Andrzej Siemianowski zaproponował by odpowiedz została przedstawiona na wstępie w pkt 2. </w:t>
      </w:r>
    </w:p>
    <w:p>
      <w:pPr>
        <w:pStyle w:val="Normal"/>
        <w:spacing w:before="280" w:after="0"/>
        <w:jc w:val="both"/>
        <w:rPr/>
      </w:pPr>
      <w:r>
        <w:rPr/>
        <w:t xml:space="preserve">Radny Wiesław Kazaniecki nie wniósł sprzeciwu do propozycji Przewodniczącego Rady. </w:t>
      </w:r>
    </w:p>
    <w:p>
      <w:pPr>
        <w:pStyle w:val="Normal"/>
        <w:spacing w:before="280" w:after="0"/>
        <w:jc w:val="both"/>
        <w:rPr/>
      </w:pPr>
      <w:r>
        <w:rPr/>
        <w:t xml:space="preserve">Radni nie zgłosili uwag, wobec czego porządek został przyjęty bez zmian. </w:t>
      </w:r>
    </w:p>
    <w:p>
      <w:pPr>
        <w:pStyle w:val="Normal"/>
        <w:spacing w:before="280" w:after="0"/>
        <w:jc w:val="both"/>
        <w:rPr/>
      </w:pPr>
      <w:r>
        <w:rPr/>
        <w:t>Do obrad dołączył radny Sławomir Słowik, zwiększając tym samym kworum do 19. obecnych.</w:t>
      </w:r>
    </w:p>
    <w:p>
      <w:pPr>
        <w:pStyle w:val="Normal"/>
        <w:spacing w:before="280" w:after="0"/>
        <w:jc w:val="both"/>
        <w:rPr/>
      </w:pPr>
      <w:r>
        <w:rPr/>
        <w:t xml:space="preserve">Przewodniczący Rady, Andrzej Siemianowski poddał pod glosowanie protokół z XVII Sesji Rady Powiatu. </w:t>
      </w:r>
    </w:p>
    <w:p>
      <w:pPr>
        <w:pStyle w:val="Normal"/>
        <w:spacing w:before="280" w:after="0"/>
        <w:jc w:val="both"/>
        <w:rPr/>
      </w:pPr>
      <w:r>
        <w:rPr/>
        <w:t xml:space="preserve">Radny Wacław Filar zwrócił uwagę, iż w porządku obrad nie znajduje się pkt dotyczący przyjęcia protokołu. </w:t>
      </w:r>
    </w:p>
    <w:p>
      <w:pPr>
        <w:pStyle w:val="Normal"/>
        <w:spacing w:before="280" w:after="0"/>
        <w:jc w:val="both"/>
        <w:rPr/>
      </w:pPr>
      <w:r>
        <w:rPr/>
        <w:t xml:space="preserve">Przewodniczący Rady uwzględnił uwagę radnego Filara, przechodząc do kolejnego punktu porządku obrad. </w:t>
      </w:r>
    </w:p>
    <w:p>
      <w:pPr>
        <w:pStyle w:val="Normal"/>
        <w:spacing w:before="280" w:after="0"/>
        <w:jc w:val="both"/>
        <w:rPr>
          <w:b/>
          <w:b/>
        </w:rPr>
      </w:pPr>
      <w:r>
        <w:rPr>
          <w:b/>
        </w:rPr>
        <w:t xml:space="preserve">Ad. 2. </w:t>
      </w:r>
    </w:p>
    <w:p>
      <w:pPr>
        <w:pStyle w:val="Normal"/>
        <w:spacing w:before="280" w:after="0"/>
        <w:jc w:val="both"/>
        <w:rPr/>
      </w:pPr>
      <w:r>
        <w:rPr/>
        <w:t xml:space="preserve">Przewodniczący Rady, Andrzej Siemianowski poprosił o wystąpienie Starostę Toruńskiego, Mirosława Graczyka. </w:t>
      </w:r>
    </w:p>
    <w:p>
      <w:pPr>
        <w:pStyle w:val="Normal"/>
        <w:spacing w:before="280" w:after="0"/>
        <w:jc w:val="both"/>
        <w:rPr/>
      </w:pPr>
      <w:r>
        <w:rPr/>
        <w:t xml:space="preserve">Starosta Toruński, Mirosław Graczyk w nawiązaniu do wniosku radnego Wiesława Kazanieckiego powiedział, iż dnia 21 listopada wpłynęło pismo. Zapoznał radnych z treścią pytań w nim zawartych </w:t>
      </w:r>
    </w:p>
    <w:p>
      <w:pPr>
        <w:pStyle w:val="Normal"/>
        <w:spacing w:before="280" w:after="0"/>
        <w:jc w:val="both"/>
        <w:rPr/>
      </w:pPr>
      <w:r>
        <w:rPr/>
        <w:t xml:space="preserve">Pyt. 1. Jakie składniki stanowią wysokość czynszu brutto wynegocjowanego za 1m2 określonego </w:t>
        <w:br/>
        <w:t xml:space="preserve">w umowie najmu pomiędzy Zarządem Powiatu Toruńskiego a firmą eM-Tech. </w:t>
      </w:r>
    </w:p>
    <w:p>
      <w:pPr>
        <w:pStyle w:val="Normal"/>
        <w:spacing w:before="280" w:after="0"/>
        <w:jc w:val="both"/>
        <w:rPr/>
      </w:pPr>
      <w:r>
        <w:rPr/>
        <w:t xml:space="preserve">Pyt. 2. Jakie są pełne koszty utrzymania pomieszczeń biurowych ponoszone przez Starostwo </w:t>
        <w:br/>
        <w:t xml:space="preserve">w budynkach własnych i dzierżawionych. </w:t>
      </w:r>
    </w:p>
    <w:p>
      <w:pPr>
        <w:pStyle w:val="Normal"/>
        <w:spacing w:before="280" w:after="0"/>
        <w:jc w:val="both"/>
        <w:rPr/>
      </w:pPr>
      <w:r>
        <w:rPr/>
        <w:t xml:space="preserve">Pyt. 3. Jakie znaczenie ma zaciągnięcie zobowiązania na okres 10 lat w wysokości 13 mln złotych dla zaciągania dalszych zobowiązań finansowych spowodowanych inwestycjami Powiatu. </w:t>
      </w:r>
    </w:p>
    <w:p>
      <w:pPr>
        <w:pStyle w:val="Normal"/>
        <w:spacing w:before="280" w:after="0"/>
        <w:jc w:val="both"/>
        <w:rPr/>
      </w:pPr>
      <w:r>
        <w:rPr/>
        <w:t>Starosta powiedział, iż odpowiedzi na te pytania udzielą w kolejności Pan Sekretarz oraz Pani Skarbnik.</w:t>
      </w:r>
    </w:p>
    <w:p>
      <w:pPr>
        <w:pStyle w:val="Normal"/>
        <w:spacing w:before="280" w:after="0"/>
        <w:jc w:val="both"/>
        <w:rPr/>
      </w:pPr>
      <w:r>
        <w:rPr/>
        <w:t xml:space="preserve">Pan Sekretarz Powiatu, Czesław Makowski powiedział, że czynsz w zależności od przeznaczenia powierzchni ma inną cenę. W przypadku powierzchni biurowej jest to 28,80zł za m2 plus VAT, powierzchnia archiwalna oraz gospodarcza to 19 zł za m2 plus VAT. W czynszu składnikiem jest tylko VAT. Kosztami dodatkowymi, niezależnie gdzie się znajduje siedziba Starostwa, są koszty utrzymania bieżącego, w których znajduje się ogrzewanie oraz media wszelkiego rodzaju ( min. telefon, Internet ). Dodał, iż ok. 670 m2 ciągów komunikacyjnych jest nieodpłatne. Po przeliczeniu całej powierzchni użytkowej, opłacając wszystkie m2 ( tak jak jest w ogłoszeniach) wychodzi, iż 1m2 będzie kosztował 21,10 zł. </w:t>
      </w:r>
    </w:p>
    <w:p>
      <w:pPr>
        <w:pStyle w:val="Normal"/>
        <w:spacing w:before="280" w:after="0"/>
        <w:jc w:val="both"/>
        <w:rPr/>
      </w:pPr>
      <w:r>
        <w:rPr/>
        <w:t>Na salę wszedł Wiaczesław Jarmulski, zwiększając tym samym kworum do 20. obecnych.</w:t>
      </w:r>
    </w:p>
    <w:p>
      <w:pPr>
        <w:pStyle w:val="Normal"/>
        <w:spacing w:before="280" w:after="0"/>
        <w:jc w:val="both"/>
        <w:rPr/>
      </w:pPr>
      <w:r>
        <w:rPr/>
        <w:t xml:space="preserve">Pani Skarbnik przedstawiła koszty eksploatacyjne w roku 2008. W budynku przy ul. Szosa Chełmińska koszt są równe 98 tys. zł., jest to obliczone planistycznie do końca grudnia. Koszty eksploatacyjne budynku przy ul. Dekerta 24 to koszty w wysokości 34 tys. zł. W skład kosztów eksploatacyjnych wchodzi energia elektryczna, energia cieplna, Internet, dźwig, wywóz nieczystości, ochrona obiektu, serwisowanie kotłowni itp. </w:t>
      </w:r>
    </w:p>
    <w:p>
      <w:pPr>
        <w:pStyle w:val="Normal"/>
        <w:spacing w:before="280" w:after="0"/>
        <w:jc w:val="both"/>
        <w:rPr/>
      </w:pPr>
      <w:r>
        <w:rPr/>
        <w:t xml:space="preserve">Odpowiadając na pytanie 3 Pani Skarbnik powiedziała, że zaproponowana kwota 13.000.000 zł na okres 10 lat została określona na podstawie projektu umowy na najem powierzchni biurowej </w:t>
        <w:br/>
        <w:t>w ilości 2.600 m</w:t>
      </w:r>
      <w:r>
        <w:rPr>
          <w:vertAlign w:val="superscript"/>
        </w:rPr>
        <w:t>2</w:t>
      </w:r>
      <w:r>
        <w:rPr/>
        <w:t xml:space="preserve"> i obecnej wiedzy w zakresie prognoz długoterminowych, wzrostu PKB i innych wskaźników makroekonomicznych. Kwota w/w ma bezpośrednie przeniesienie do materiałów planistycznych budżetu każdego następnego roku , przez okres 10 lat jak również ma bezpośredni wpływ na wydatkowane w każdym z 10 lat środki pieniężne i zgodnie z zasadą wynikającą z art. 34 ust 1 pkt 1) ustawy o finansach publicznych stanowi nieprzekraczalny limit każdego roku. Wydatki te, w każdym następnym roku budżetowym planowane będą w wysokości i terminach wynikających z wcześniej zaciągniętych zobowiązań. Wydatek ten zalicza się do kategorii wydatków bieżących, nie ogranicza możliwości inwestycyjnych powiatu i zaciągania dalszych zobowiązań na te cele. Wydatek ten zgodnie z art. 82 ustawy o finansach publicznych może stanowić o zaciągnięciu zobowiązań finansowych w latach następnych tylko w jednym przypadku - gdyby został on ujęty jako wydatek finansowany z deficytu budżetowego. Wówczas źródłem pokrycia tego deficytu jest kredyt, emisja papierów wartościowych czy pożyczka, ale mogą też być tzw. wolne środki z lat ubiegłych czy nadwyżka budżetowa z lat ubiegłych, które nie mają wpływu na dług publiczny. O tym jakie jest źródło pokrycia planowanego deficytu budżetowego i co ma być finansowane z tego deficytu decyduje organ stanowiący. </w:t>
      </w:r>
    </w:p>
    <w:p>
      <w:pPr>
        <w:pStyle w:val="Normal"/>
        <w:spacing w:before="280" w:after="0"/>
        <w:jc w:val="both"/>
        <w:rPr/>
      </w:pPr>
      <w:r>
        <w:rPr/>
        <w:t xml:space="preserve">Przewodniczący Rady podziękował za wystąpienie, następnie otworzył dyskusję. </w:t>
      </w:r>
    </w:p>
    <w:p>
      <w:pPr>
        <w:pStyle w:val="Normal"/>
        <w:spacing w:before="280" w:after="0"/>
        <w:jc w:val="both"/>
        <w:rPr/>
      </w:pPr>
      <w:r>
        <w:rPr/>
        <w:t xml:space="preserve">Radny Wacław Filar powiedział, iż pytanie dotyczące czynszu nie jest oderwane od rzeczywistości ponieważ, w sąsiednim budynku jest proponowany 1m2 za 50zł brutto i w tym przypadku wynajmujący zapewnia energie elektryczną, energię cieplną, ciepłą oraz zimną wodę, całodobowy dozór mienia, wywóz nieczystości, opłatę podatku od nieruchomości i  miejsca parkingowe. To są składniki czynszu. Jest podane wszystko, nic nie trzeba obliczać. Powiedział, że „dopóki nie uzyskamy odpowiedzi jaka jest różnica w kosztach utrzymania Starostwa w tym budynku oraz </w:t>
        <w:br/>
        <w:t xml:space="preserve">w budynku przy ul. Dekerta 24, a jaka będzie różnica kosztów utrzymania  Starostwa w budynku przy ul. Towarowej, możemy mówić, że na ul. Towarowej utrzymanie administracji będzie nas kosztowało ponad 1mln. zł. czyli o ponad 900 tys. zł więcej niż obecnie. Dodał, iż ta chęć poprawienia bytu petentom będzie kosztowało Starostwo 900 tys. zł. Następnie poprosił o jasną </w:t>
        <w:br/>
        <w:t xml:space="preserve">i klarowną odpowiedź: czy zaciąganie zobowiązania nie ma wpływu na zaciąganie dalszych zobowiązań. </w:t>
      </w:r>
    </w:p>
    <w:p>
      <w:pPr>
        <w:pStyle w:val="Normal"/>
        <w:spacing w:before="280" w:after="0"/>
        <w:jc w:val="both"/>
        <w:rPr/>
      </w:pPr>
      <w:r>
        <w:rPr/>
        <w:t>Radny Eugeniusz Lewandowski powiedział, iż gdyby założyć, że „koszty eksploatacyjne na ul Towarowej będą takie same jak na ul. Szosa Chełmińska, a tego niestety nikt nie zagwarantuje, to koszty eksploatacyjne z 1300 m</w:t>
      </w:r>
      <w:r>
        <w:rPr>
          <w:vertAlign w:val="superscript"/>
        </w:rPr>
        <w:t>2</w:t>
      </w:r>
      <w:r>
        <w:rPr/>
        <w:t xml:space="preserve"> ( budynek przy ul. Szosa Chełmińska wraz z budynkiem przy ul. Dekerta ) wynoszą 132 tys. zł. Na ul. Towarowej metraż będzie prawie 2 razy większy, 2600 m2, zatem należy mniemać, iż koszty eksploatacji wzrosną co najmniej dwukrotnie. Więc będzie to 264 tys. zł. przy założeniu, że te koszty będą takie same jak w budynku przy ul. Szosa Chełmińska. Dokładając do 1.010.000 zł te 264 tys. zł wychodzi prawie 1.300.000 zł. za utrzymanie administracji powiatowej.” Zapytał, czy powiat toruński z takim budżetem stać by za 1.300.000 zł utrzymywać administrację. Dodał, iż koszty znacząco wzrosną, ponieważ z dniem opuszczenia budynku przy ul. Szosa Chełmińska od pierwszego dnia nie znajdzie się najemca na ten budynek. </w:t>
      </w:r>
    </w:p>
    <w:p>
      <w:pPr>
        <w:pStyle w:val="Normal"/>
        <w:spacing w:before="280" w:after="0"/>
        <w:jc w:val="both"/>
        <w:rPr/>
      </w:pPr>
      <w:r>
        <w:rPr/>
        <w:t xml:space="preserve">Rady Henryk Preuss zwrócił się do Pani Skarbnik z zapytaniem, czy spłaty czynszu będą finansowane ze środków własnych czy z kredytów. </w:t>
      </w:r>
    </w:p>
    <w:p>
      <w:pPr>
        <w:pStyle w:val="Normal"/>
        <w:spacing w:before="280" w:after="0"/>
        <w:jc w:val="both"/>
        <w:rPr/>
      </w:pPr>
      <w:r>
        <w:rPr/>
        <w:t xml:space="preserve">Pani Skarbnik odpowiadając na pytanie powiedziała, że te wydatki należą do kategorii wydatków bieżących. Dodała, iż nie może jednak tego zagwarantować. Zależy to od Zarządu, co do zasady wydatki tego typu są finansowane ze środków własnych. W kadencji 10 - letniej tylko raz zdarzyło się, że wydatek bieżący był finansowany z kredytu. </w:t>
      </w:r>
    </w:p>
    <w:p>
      <w:pPr>
        <w:pStyle w:val="Normal"/>
        <w:spacing w:before="280" w:after="0"/>
        <w:jc w:val="both"/>
        <w:rPr/>
      </w:pPr>
      <w:r>
        <w:rPr/>
        <w:t>Pan Sekretarz, Czesław Makowski w ramach uzupełnienia swojej wypowiedzi dodał, iż to, że ktoś ogłasza, że wynajmuje za określoną kwotę nie oznacza to, że jest to czynsz. W przepisach jest to opłata za wynajęcie powierzchni bez kosztów eksploatacyjnych, oraz bez mediów. Zatem opłata za 1 m</w:t>
      </w:r>
      <w:r>
        <w:rPr>
          <w:vertAlign w:val="superscript"/>
        </w:rPr>
        <w:t>2</w:t>
      </w:r>
      <w:r>
        <w:rPr/>
        <w:t xml:space="preserve"> wynosi 28,80 zł bez mediów. Odnośnie założenia Pana radnego Eugeniusza Lewandowskiego dodał, że obliczenia niestety nie były zupełnie dokładne, ponieważ całkowita powierzchnia posiadana obecnie tj. budynek przy ul. Szosa Chełmińska oraz budynek przy ul. Dekerta wynosi 1800 m2, wiec proporcja się zmniejszy. Natomiast oczywiste jest to, że od pierwszego dnia nie znajdzie się najemca, przeprowadzka będzie rozłożona w czasie, podkreślił, iż o tym była mowa na poprzedniej Sesji. </w:t>
      </w:r>
    </w:p>
    <w:p>
      <w:pPr>
        <w:pStyle w:val="Normal"/>
        <w:spacing w:before="280" w:after="0"/>
        <w:jc w:val="both"/>
        <w:rPr/>
      </w:pPr>
      <w:r>
        <w:rPr/>
        <w:t>Starosta Toruński, Pan Mirosław Graczyk powiedział, że czytelne byłoby dla wszystkich gdyby przy podejmowaniu decyzji znana była struktura kosztów tak jak przedstawia to radny Wacław Filar, gdzie w ramach kwoty podawane jest wszystko, dodał, iż nie jest to spotykany sposób. Uważa również, że nie jest to korzystne. Po przeliczeniu kosztów (98 tys. zł) na 1000 m</w:t>
      </w:r>
      <w:r>
        <w:rPr>
          <w:vertAlign w:val="superscript"/>
        </w:rPr>
        <w:t>2</w:t>
      </w:r>
      <w:r>
        <w:rPr/>
        <w:t xml:space="preserve"> wychodzi na 1 m</w:t>
      </w:r>
      <w:r>
        <w:rPr>
          <w:vertAlign w:val="superscript"/>
        </w:rPr>
        <w:t>2</w:t>
      </w:r>
      <w:r>
        <w:rPr/>
        <w:t xml:space="preserve"> ok. 10 zł. Na ul. Towarowej stawka to 28,80 zł. plus te 10 zł. to wychodzi 38,80 zł. Jest to znacznie mniej niż proponowana w budynku obok. To co teraz jest proponowane, będzie dużo niższe niż 50 zł. Standardy tych dwóch budynków są zupełnie nieporównywalne do siebie. Do tego dochodzi problem z miejscami parkingowymi, parking budynku przy ul. Towarowej jest znacząco większy niż parking przy budynku obok obecnej siedziby Starostwa. Poza tym samodzielność kotłowni spowoduje, iż wydatki pod tym względem będą mogły być kontrolowane. Uzupełniając wypowiedź dotyczącą sposobu finansowania wydatków bieżących powiedział, że przyrost dochodów własnych powiatu jest na tyle wystarczający, że dotychczas takiej sytuacji nie było. Oczywiście nikt tego nie zagwarantuje, wszystko może się przydarzyć np. kryzys na rynku, inne potrzeby. Utrzymanie zawsze było finansowane z bieżących dochodów. </w:t>
      </w:r>
    </w:p>
    <w:p>
      <w:pPr>
        <w:pStyle w:val="Normal"/>
        <w:spacing w:before="280" w:after="0"/>
        <w:jc w:val="both"/>
        <w:rPr/>
      </w:pPr>
      <w:r>
        <w:rPr/>
        <w:t xml:space="preserve">Radny Eugeniusz Lewandowski zaapelował mówiąc, iż nie stać powiatu na utrzymywanie tak drogiego budynku. Dodał, że są potrzeby m.in. w oświacie, w służbie zdrowia. Podkreślił, iż nie ma na to pieniędzy. Zwracając się do radnych, poprosił o ponowne przeanalizowanie tej propozycji. Następnie zwracając się do Pani Skarbnik zapytał „dlaczego Pani Skarbnik przepuszcza publiczne pieniądze, godzi się na puszczanie publicznych pieniędzy”. Dodał, iż zdaje sobie z tego sprawę, że decydujące zdanie ma władza, po części koalicja. Następnie zapytał: „skąd wziął Zarząd sufitową kalkulację na postawienie nowej powierzchni biurowej w wysokości 18 mln.”. </w:t>
      </w:r>
    </w:p>
    <w:p>
      <w:pPr>
        <w:pStyle w:val="Normal"/>
        <w:spacing w:before="280" w:after="0"/>
        <w:jc w:val="both"/>
        <w:rPr/>
      </w:pPr>
      <w:r>
        <w:rPr/>
        <w:t xml:space="preserve">Pani Skarbnik powiedziała, iż radny sam sobie odpowiedział na pytanie, ponieważ to Zarząd oraz Rada Powiatu decyduje. </w:t>
      </w:r>
    </w:p>
    <w:p>
      <w:pPr>
        <w:pStyle w:val="Normal"/>
        <w:spacing w:before="280" w:after="0"/>
        <w:jc w:val="both"/>
        <w:rPr/>
      </w:pPr>
      <w:r>
        <w:rPr/>
        <w:t xml:space="preserve">Starosta Toruński odpowiadając na pytanie dot. zawyżonych wg radnego Eugeniusz Lewandowskiego kalkulacji na budowę nowego obiektu biurowego powiedział, że kwota 18 mln. nie jest związana tylko i wyłącznie z budową obiektu. Budowa kalkulowana jest na 13 mln. Natomiast wraz z obsługą kredytu wychodzi 18 mln. </w:t>
      </w:r>
    </w:p>
    <w:p>
      <w:pPr>
        <w:pStyle w:val="Normal"/>
        <w:spacing w:before="280" w:after="0"/>
        <w:jc w:val="both"/>
        <w:rPr/>
      </w:pPr>
      <w:r>
        <w:rPr/>
        <w:t xml:space="preserve">Radny Eugeniusz Lewandowski powiedział, iż powierzchnia wielkości 2600 m2 nie jest potrzebna Starostwu. Dodał, że na dzień dzisiejszy należałoby poprawić warunki oraz zwiększyć powierzchnie Wydziału Komunikacji, jak również dostosować PCPR dla potrzeb osób niepełnosprawnych. Oznajmił, że „cała reszta to rozpusta”. </w:t>
      </w:r>
    </w:p>
    <w:p>
      <w:pPr>
        <w:pStyle w:val="Normal"/>
        <w:spacing w:before="280" w:after="0"/>
        <w:jc w:val="both"/>
        <w:rPr/>
      </w:pPr>
      <w:r>
        <w:rPr/>
        <w:t xml:space="preserve">Radny Henryk Preuss w nawiązaniu do wypowiedzi Pani Skarbnik, w której powiedziała, iż to Zarząd rozwija Powiat, twierdzi, że jest to nie prawda. Dodał, że wynajmując pomieszczenia, nie inwestując we własność „my się nie rozwijamy, my się cofamy”. </w:t>
      </w:r>
    </w:p>
    <w:p>
      <w:pPr>
        <w:pStyle w:val="Normal"/>
        <w:spacing w:before="280" w:after="0"/>
        <w:jc w:val="both"/>
        <w:rPr/>
      </w:pPr>
      <w:r>
        <w:rPr/>
        <w:t xml:space="preserve">Przewodniczący Rady, Andrzej Siemianowski powiedział, że każda koalicja ma określone priorytety, które zamierza realizować. „Wolą koalicji, która jest zdecydowaną większością jest to, aby poprawić warunki obsługi mieszkańców powiatu. Ponieważ to co jest obecnie urąga wszelkim prawidłom jakie obowiązują w cywilizowanym świecie.” Dodał, iż staranie się o poprawienie warunków nie jest niczym nadzwyczajnym. Powiedział, zwracając się do radnego Eugeniusza Lewandowskiego, że jako Starosta poprzedniej kadencji mógł zmienić wygląd, pomieszczeń w tym Starostwie. Obawa, wielka zachowawczość spowodowała, że radny nie podjął tak odważnej decyzji. Poprosił o nie krytykowanie decyzji jaką chce podjąć koalicja. Ta koalicja, ma odwagę tworzyć budżet dynamicznie.” Dodał, iż to obecna koalicja podjęła się dynamicznej modernizacji Szpitala, dróg jak również stawia na pełną standaryzację DPS. Podkreślił, iż radni będą mogli się </w:t>
        <w:br/>
        <w:t xml:space="preserve">o tym przekonać ponieważ 27 listopada odbędzie się wspólna Komisja wyjazdowa, w celu oglądu inwestycji. </w:t>
      </w:r>
    </w:p>
    <w:p>
      <w:pPr>
        <w:pStyle w:val="Normal"/>
        <w:spacing w:before="280" w:after="0"/>
        <w:jc w:val="both"/>
        <w:rPr/>
      </w:pPr>
      <w:r>
        <w:rPr/>
        <w:t xml:space="preserve">Radny Henryk Preuss wracając do tematu uchwały, powiedział, że przy założeniu inflacji 3 %, przewidywane koszty w okresie 10 lat będą wynosiły 4.100.000 zł. Zapytał, dlaczego zatem jest tworzona uchwała na 13.000.000 zł. </w:t>
      </w:r>
    </w:p>
    <w:p>
      <w:pPr>
        <w:pStyle w:val="Normal"/>
        <w:spacing w:before="280" w:after="0"/>
        <w:jc w:val="both"/>
        <w:rPr/>
      </w:pPr>
      <w:r>
        <w:rPr/>
        <w:t xml:space="preserve">Przewodniczący Rady powiedział, iż wymaga tego konstrukcja budżetu. O pełniejszą odpowiedź poprosił Panią Skarbnik. </w:t>
      </w:r>
    </w:p>
    <w:p>
      <w:pPr>
        <w:pStyle w:val="Normal"/>
        <w:spacing w:before="280" w:after="0"/>
        <w:jc w:val="both"/>
        <w:rPr/>
      </w:pPr>
      <w:r>
        <w:rPr/>
        <w:t xml:space="preserve">Pani Skarbik powiedziała, że te 4 mln. zł wynika z kosztów kredytu w okresie 10 lat, reszta to koszty wynikające z podpisanej umowy. Symulacje były robione przez Bank Ochrony Środowiska. </w:t>
      </w:r>
    </w:p>
    <w:p>
      <w:pPr>
        <w:pStyle w:val="Normal"/>
        <w:spacing w:before="280" w:after="0"/>
        <w:jc w:val="both"/>
        <w:rPr/>
      </w:pPr>
      <w:r>
        <w:rPr/>
        <w:t xml:space="preserve">Przewodniczący Komisji Budżetu i Finansów, Grzegorz Karpiński poinformował, że Komisja pozytywnie zaopiniowała omówiony projekt uchwały. </w:t>
      </w:r>
    </w:p>
    <w:p>
      <w:pPr>
        <w:pStyle w:val="Normal"/>
        <w:spacing w:before="280" w:after="0"/>
        <w:jc w:val="both"/>
        <w:rPr/>
      </w:pPr>
      <w:r>
        <w:rPr/>
        <w:t xml:space="preserve">Radny Wacław Filar powiedział, że smutne jest to co powiedział Przewodniczący Rady, i należy </w:t>
        <w:br/>
        <w:t xml:space="preserve">o tym pamiętać. Będzie to powtarzane przez najbliższe 2 lata, że ta koalicja co roku wydaje </w:t>
        <w:br/>
        <w:t xml:space="preserve">1 mln. zł na administracje. Następnie zwracając się do Starosty zapytał „skąd wziął się termin Sesji nadzwyczajnej oraz czym jest spowodowany pośpiech”. Następnie zwracając się do Sekretarza Powiatu zapytał czy jest decyzja dopuszczająca do użytkowania części obiektu biurowego, która pozwala na wejście urzędników od 1 grudnia”. Zgodnie z przepisami budowlanymi taka decyzja musi być wydana. Zwracając się do Starosty Toruńskiego zapytał o uzasadnienie do uchwały. Następnie dodał, iż art. 32 ust. 2 pkt 5 ustawy o samorządzie mówi o zatrudnianiu i zwalnianiu kierowników jednostek organizacyjnych Powiatu. Natomiast Ust. 2 pkt 2 mówi o wykonywaniu uchwał, poprosił o poprawienie błędu. </w:t>
      </w:r>
    </w:p>
    <w:p>
      <w:pPr>
        <w:pStyle w:val="Normal"/>
        <w:spacing w:before="280" w:after="0"/>
        <w:jc w:val="both"/>
        <w:rPr/>
      </w:pPr>
      <w:r>
        <w:rPr/>
        <w:t xml:space="preserve">Starosta Toruński, powiedział, iż na ostatniej Sesji, kiedy był omawiany temat przeprowadzki radni zwracali uwagę na temat związany z kompetencją Rady lub Zarządu. Podczas ostatniej Sesji radni zostali poinformowani, że Zarząd posiada opinię RIO. Sprawa stanęła na Kolegium Regionalnej Izby  Obrachunkowej w Bydgoszczy, które rozstrzyga wszelkie wątpliwości co do interpretacji RIO. Proponuje zastosowanie dodatkowego upoważnienia w formie uchwały. Podstawą do przedłożenia takiej uchwały jest art. 12 pkt 9 ustawy o samorządzie powiatowym. Następnie dodał, iż pośpiech spowodowany jest tym, że na ostatniej Sesji podjęte zostały istotne zmiany w budżecie powiatu toruńskiego i w tym zakresie zostały przygotowane pewne zamierzenia związane z:  podpisaniem umowy, która na dzień dzisiejszy jest nie podpisana oraz z przygotowaniem powierzchni, w tym powierzchni podłogowych. Dlatego Zarząd zwrócił się do Przewodniczącego </w:t>
        <w:br/>
        <w:t xml:space="preserve">o zwołanie sesji nadzwyczajnej, ponieważ nie zrealizowane zostałyby wydatki budżetowe. </w:t>
      </w:r>
    </w:p>
    <w:p>
      <w:pPr>
        <w:pStyle w:val="Normal"/>
        <w:spacing w:before="280" w:after="0"/>
        <w:jc w:val="both"/>
        <w:rPr/>
      </w:pPr>
      <w:r>
        <w:rPr/>
        <w:t>Sekretarz Powiatu powiedział, że  decyzja upoważniająca do użytkowania jest,  ponieważ ten budynek był przeznaczony na pomieszczenia biurowe. Remont obiektu nie wychodził poza bryłę budynku, w tym wypadku nie jest wymagane ponowne dopuszczenie do użytkowania.</w:t>
      </w:r>
    </w:p>
    <w:p>
      <w:pPr>
        <w:pStyle w:val="Normal"/>
        <w:spacing w:before="280" w:after="0"/>
        <w:jc w:val="both"/>
        <w:rPr/>
      </w:pPr>
      <w:r>
        <w:rPr/>
        <w:t xml:space="preserve">Starosta Toruński powiedział, że być może radny Wacław Filar ma racje, dodał, iż wystąpi do właściciela o jednoznaczną interpretację oraz o potwierdzenie na piśmie posiadania decyzji dopuszczającej obiekt do użytku. </w:t>
      </w:r>
    </w:p>
    <w:p>
      <w:pPr>
        <w:pStyle w:val="Normal"/>
        <w:spacing w:before="280" w:after="0"/>
        <w:jc w:val="both"/>
        <w:rPr/>
      </w:pPr>
      <w:r>
        <w:rPr/>
        <w:t xml:space="preserve">Radny Wacław Filar powiedział, iż przed podpisaniem umowy wynajmujący jest zobowiązany do przedstawienia zezwolenia na użytkowanie obiektu. </w:t>
      </w:r>
    </w:p>
    <w:p>
      <w:pPr>
        <w:pStyle w:val="Normal"/>
        <w:spacing w:before="280" w:after="0"/>
        <w:jc w:val="both"/>
        <w:rPr/>
      </w:pPr>
      <w:r>
        <w:rPr/>
        <w:t xml:space="preserve">Radny Henryk Preuss, wracając do, wg niego, niejasnych wypowiedzi Pani Skarbnik, ponownie poprosił o wyjaśnienie różnicy między podanymi kwotami 4.100.000 zł a 13.000.000 zł. Dodał, iż zobowiązanie finansowe  zaciągane jest na 13 mln. zł, a koszty przewidywane w okresie 10 lat to </w:t>
        <w:br/>
        <w:t xml:space="preserve">4.100.000 zł. Zapytał dlaczego zobowiązanie nie jest zaciągane na 4.100.000 zł. </w:t>
      </w:r>
    </w:p>
    <w:p>
      <w:pPr>
        <w:pStyle w:val="Normal"/>
        <w:spacing w:before="280" w:after="0"/>
        <w:jc w:val="both"/>
        <w:rPr/>
      </w:pPr>
      <w:r>
        <w:rPr/>
        <w:t xml:space="preserve">Przewodniczący Rady, zaproponował by w przyszłości odbyło się spotkanie w celu zwiększenia wiedzy na tematy ekonomiczne, ponieważ są to bardzo trudne tematy. Następnie poprosił Panią Skarbnik o ostatnie już wyjaśnienie, dotyczące tego pytania. </w:t>
      </w:r>
    </w:p>
    <w:p>
      <w:pPr>
        <w:pStyle w:val="Normal"/>
        <w:spacing w:before="280" w:after="0"/>
        <w:jc w:val="both"/>
        <w:rPr/>
      </w:pPr>
      <w:r>
        <w:rPr/>
        <w:t xml:space="preserve">Pani Skarbnik powiedziała, iż nie rozumie tego pytania, ponieważ uchwała budżetowa mówi o 13 mln. zaciągnięcia zobowiązania wynikającego z podpisania umowy. Natomiast te symulacje które były robione były robione dla radnych. Dodała, iż zostały pomylone rozważania na temat kosztów kredytu na budowę, a kosztów wynajmowania obiektu. </w:t>
      </w:r>
    </w:p>
    <w:p>
      <w:pPr>
        <w:pStyle w:val="Normal"/>
        <w:spacing w:before="280" w:after="0"/>
        <w:jc w:val="both"/>
        <w:rPr/>
      </w:pPr>
      <w:r>
        <w:rPr/>
        <w:t xml:space="preserve">Radny Henryk Preuss,  powiedział, że nadal wypowiedź Pani Skarbnik jest nie zrozumiała. </w:t>
      </w:r>
    </w:p>
    <w:p>
      <w:pPr>
        <w:pStyle w:val="Normal"/>
        <w:spacing w:before="280" w:after="0"/>
        <w:jc w:val="both"/>
        <w:rPr/>
      </w:pPr>
      <w:r>
        <w:rPr/>
        <w:t xml:space="preserve">Przewodniczący Rady uznał, iż wypowiedź Pani Skarbnik jest wyczerpująca Następnie zamknął  dyskusję nad tym pytaniem, po czym udzielił głosu radnemu Eugeniuszowi Lewandowskiemu. </w:t>
      </w:r>
    </w:p>
    <w:p>
      <w:pPr>
        <w:pStyle w:val="Normal"/>
        <w:spacing w:before="280" w:after="0"/>
        <w:jc w:val="both"/>
        <w:rPr/>
      </w:pPr>
      <w:r>
        <w:rPr/>
        <w:t>Radny Eugeniusz Lewandowski poprosił o odczytanie stanowiska RIO.</w:t>
      </w:r>
    </w:p>
    <w:p>
      <w:pPr>
        <w:pStyle w:val="Normal"/>
        <w:spacing w:before="280" w:after="0"/>
        <w:jc w:val="both"/>
        <w:rPr/>
      </w:pPr>
      <w:r>
        <w:rPr/>
        <w:t xml:space="preserve">Starosta Toruński odczytał stanowisko Regionalnej Izby Obrachunkowej, które jest znane Nadzorowi Wojewody, było również z nim konsultowane. Początkowo Nadzór Wojewody rozważał, żeby uznać głosowanie na poprzedniej Sesji jako przyjęcie stosownej uchwały upoważniającej Zarząd. Dla jasności sprawy, odstąpił od tego, by ta uchwała miała formę pisemną. ( Stanowisko Regionalnej Izby obrachunkowej znajduje się u Skarbnika powiatu. ) </w:t>
      </w:r>
    </w:p>
    <w:p>
      <w:pPr>
        <w:pStyle w:val="Normal"/>
        <w:spacing w:before="280" w:after="0"/>
        <w:jc w:val="both"/>
        <w:rPr/>
      </w:pPr>
      <w:r>
        <w:rPr/>
        <w:t xml:space="preserve">Radny Arkadiusz Adamek wniósł o zamknięcie dyskusji. </w:t>
      </w:r>
    </w:p>
    <w:p>
      <w:pPr>
        <w:pStyle w:val="Normal"/>
        <w:spacing w:before="280" w:after="0"/>
        <w:jc w:val="both"/>
        <w:rPr/>
      </w:pPr>
      <w:r>
        <w:rPr/>
        <w:t xml:space="preserve">Przewodniczący Rady poddał pod głosowanie w/w wniosek. </w:t>
      </w:r>
    </w:p>
    <w:p>
      <w:pPr>
        <w:pStyle w:val="Normal"/>
        <w:spacing w:before="280" w:after="0"/>
        <w:jc w:val="both"/>
        <w:rPr/>
      </w:pPr>
      <w:r>
        <w:rPr/>
        <w:t xml:space="preserve">Wniosek został przyjęty 14. głosami „za” przy 3. głosach „przeciw” oraz 3 głosach „wstrzymujących”. </w:t>
      </w:r>
    </w:p>
    <w:p>
      <w:pPr>
        <w:pStyle w:val="Normal"/>
        <w:spacing w:before="280" w:after="0"/>
        <w:jc w:val="both"/>
        <w:rPr/>
      </w:pPr>
      <w:r>
        <w:rPr/>
        <w:t xml:space="preserve">Radny Eugeniusz Lewandowski wniósł o przerwę. </w:t>
      </w:r>
    </w:p>
    <w:p>
      <w:pPr>
        <w:pStyle w:val="Normal"/>
        <w:spacing w:before="280" w:after="0"/>
        <w:jc w:val="both"/>
        <w:rPr/>
      </w:pPr>
      <w:r>
        <w:rPr/>
        <w:t>Przewodniczący Rady ogłosił przerwę w godzinach  15</w:t>
      </w:r>
      <w:r>
        <w:rPr>
          <w:vertAlign w:val="superscript"/>
        </w:rPr>
        <w:t xml:space="preserve">50 </w:t>
      </w:r>
      <w:r>
        <w:rPr/>
        <w:t>- 15</w:t>
      </w:r>
      <w:r>
        <w:rPr>
          <w:vertAlign w:val="superscript"/>
        </w:rPr>
        <w:t>55</w:t>
      </w:r>
      <w:r>
        <w:rPr/>
        <w:t xml:space="preserve">. </w:t>
      </w:r>
    </w:p>
    <w:p>
      <w:pPr>
        <w:pStyle w:val="Normal"/>
        <w:spacing w:before="280" w:after="0"/>
        <w:jc w:val="both"/>
        <w:rPr/>
      </w:pPr>
      <w:r>
        <w:rPr/>
        <w:t xml:space="preserve">Po przerwie Przewodniczący wznowił obrady, po czy poddał pod glosowanie uchwałę w sprawie wyrażenia zgody na zaciągnięcie zobowiązania finansowego przez Zarząd Powiatu. </w:t>
      </w:r>
    </w:p>
    <w:p>
      <w:pPr>
        <w:pStyle w:val="Normal"/>
        <w:spacing w:before="280" w:after="0"/>
        <w:jc w:val="both"/>
        <w:rPr/>
      </w:pPr>
      <w:r>
        <w:rPr/>
        <w:t xml:space="preserve">W wyniku przeprowadzonego głosowania </w:t>
      </w:r>
      <w:r>
        <w:rPr>
          <w:b/>
        </w:rPr>
        <w:t>uchwała nr XVIII/125/08</w:t>
      </w:r>
      <w:r>
        <w:rPr/>
        <w:t xml:space="preserve"> rady Powiatu Toruńskiego </w:t>
        <w:br/>
        <w:t xml:space="preserve">z dnia 25 listopada 2008 roku  </w:t>
      </w:r>
      <w:r>
        <w:rPr>
          <w:b/>
        </w:rPr>
        <w:t xml:space="preserve">w sprawie wyrażenia zgody na zaciągnięcie zobowiązania finansowego przez Zarząd Powiatu </w:t>
      </w:r>
      <w:r>
        <w:rPr/>
        <w:t xml:space="preserve">w obecności 19. radnych została przyjęta 14. głosami „za”, przy 5. głosach „przeciw”. </w:t>
      </w:r>
    </w:p>
    <w:p>
      <w:pPr>
        <w:pStyle w:val="Normal"/>
        <w:spacing w:before="280" w:after="0"/>
        <w:jc w:val="both"/>
        <w:rPr>
          <w:b/>
          <w:b/>
          <w:i/>
          <w:i/>
          <w:u w:val="single"/>
        </w:rPr>
      </w:pPr>
      <w:r>
        <w:rPr>
          <w:b/>
          <w:i/>
          <w:u w:val="single"/>
        </w:rPr>
        <w:t xml:space="preserve">Ad. 3. </w:t>
      </w:r>
    </w:p>
    <w:p>
      <w:pPr>
        <w:pStyle w:val="Normal"/>
        <w:spacing w:before="280" w:after="0"/>
        <w:jc w:val="both"/>
        <w:rPr/>
      </w:pPr>
      <w:r>
        <w:rPr/>
        <w:t xml:space="preserve">Radny Wacław Filar powiedział, by dane dot. kosztów najmu  nie były przedstawiane jako „wycinek z umowy”, ale z dodatkowym wyjaśnieniem oraz podpisane przez Starostę oraz Skarbnika Powiatu. </w:t>
      </w:r>
    </w:p>
    <w:p>
      <w:pPr>
        <w:pStyle w:val="Normal"/>
        <w:spacing w:before="280" w:after="0"/>
        <w:jc w:val="both"/>
        <w:rPr>
          <w:b/>
          <w:b/>
          <w:i/>
          <w:i/>
          <w:u w:val="single"/>
        </w:rPr>
      </w:pPr>
      <w:r>
        <w:rPr>
          <w:b/>
          <w:i/>
          <w:u w:val="single"/>
        </w:rPr>
        <w:t>Ad. 4.</w:t>
      </w:r>
    </w:p>
    <w:p>
      <w:pPr>
        <w:pStyle w:val="Normal"/>
        <w:spacing w:before="280" w:after="0"/>
        <w:jc w:val="both"/>
        <w:rPr/>
      </w:pPr>
      <w:r>
        <w:rPr/>
        <w:t xml:space="preserve">Radna Zofia Karpa, powiedziała, iż nie jest w koalicji, ani w opozycji, ale całe życie głosuje zgodnie z głosem swojego sumienia. Dodała, iż nie brała udziału w dyskusji, ponieważ nie zna się na sprawach budowlanych. Głosowała „za” ponieważ wg niej powinno się dążyć do lepszych warunków dla pracowników oraz petentów. Następnie nawiązując do dnia pracownika socjalnego poprosiła, o złożenie im życzeń oraz docenienie ich trudnej pracy. Kolejna sprawa, którą poruszyła dot. dróg w Łysomicach. Po raz kolejny były prowadzone konsultacje dot. zjazdu z autostrady A1. Wielu mieszkańców jest niezadowolonych, ponieważ w tym miejscu gdzie ma być robiona obwodnica jest skupisko zabudowań. Zwróciła się do Starosty Toruńskiego oraz do Przewodniczącego Rady, by starali się uczestniczyć w tych konsultacjach i rozmowach w celu znalezienia odpowiedniego rozwiązania. Następnie przeszła do problemu dot. u. Lipowej </w:t>
        <w:br/>
        <w:t xml:space="preserve">w Łysomicach, przy której był robiony chodnik. Przy okazji serdecznie dziękowała w imieniu swoim oraz mieszkańców za środki i współpracę przy jego budowie. Wyraziła jednak obawy. Zostały wykopane bardzo głębokie rowy odpływowe, przy czym podkopano korzenie lip. Występuje kilka problemów m.in. zagrożenie dla tych drzew, automatycznie zagrożenie dla użytkowników dróg oraz pobliskich domów. Stabilność tych drzew jest osłabiona biorąc pod uwagę w szczególności coraz to częstsze wichurach. </w:t>
      </w:r>
    </w:p>
    <w:p>
      <w:pPr>
        <w:pStyle w:val="Normal"/>
        <w:spacing w:before="280" w:after="0"/>
        <w:jc w:val="both"/>
        <w:rPr/>
      </w:pPr>
      <w:r>
        <w:rPr/>
        <w:t xml:space="preserve">Przewodniczący Rady powiedział, iż to dzisiejsze spotkanie, po raz kolejny wykazało, że niezależnie od stronnictwa chodzi o dobro powiatu, jego prawidłowy rozwój, także funkcjonowanie w jego bliższej i dalszej perspektywie. Wyraził swoje zadowolenie z faktu, iż radni z opozycji zgłosili kilka bardzo konstruktywnych wniosków. </w:t>
      </w:r>
    </w:p>
    <w:p>
      <w:pPr>
        <w:pStyle w:val="Normal"/>
        <w:spacing w:before="280" w:after="0"/>
        <w:jc w:val="both"/>
        <w:rPr>
          <w:b/>
          <w:b/>
          <w:i/>
          <w:i/>
          <w:u w:val="single"/>
        </w:rPr>
      </w:pPr>
      <w:r>
        <w:rPr>
          <w:b/>
          <w:i/>
          <w:u w:val="single"/>
        </w:rPr>
        <w:t xml:space="preserve">Ad. 5. </w:t>
      </w:r>
    </w:p>
    <w:p>
      <w:pPr>
        <w:pStyle w:val="Normal"/>
        <w:spacing w:before="280" w:after="0"/>
        <w:jc w:val="both"/>
        <w:rPr/>
      </w:pPr>
      <w:r>
        <w:rPr/>
        <w:t>Przewodniczący Rady, Andrzej Siemianowski zamknął nadzwyczajną XVIII  Sesję w dniu 25 listopada 2008 roku o godz. 16</w:t>
      </w:r>
      <w:r>
        <w:rPr>
          <w:vertAlign w:val="superscript"/>
        </w:rPr>
        <w:t>10</w:t>
      </w:r>
      <w:r>
        <w:rPr/>
        <w:t>.</w:t>
      </w:r>
    </w:p>
    <w:p>
      <w:pPr>
        <w:pStyle w:val="Normal"/>
        <w:spacing w:before="280" w:after="0"/>
        <w:jc w:val="both"/>
        <w:rPr/>
      </w:pPr>
      <w:r>
        <w:rPr/>
        <w:t>Na tym protokół zakończono.</w:t>
      </w:r>
    </w:p>
    <w:p>
      <w:pPr>
        <w:pStyle w:val="Normal"/>
        <w:spacing w:before="280" w:after="0"/>
        <w:jc w:val="both"/>
        <w:rPr/>
      </w:pPr>
      <w:r>
        <w:rPr/>
      </w:r>
    </w:p>
    <w:p>
      <w:pPr>
        <w:pStyle w:val="Normal"/>
        <w:spacing w:before="280" w:after="0"/>
        <w:jc w:val="both"/>
        <w:rPr/>
      </w:pPr>
      <w:r>
        <w:rPr/>
      </w:r>
    </w:p>
    <w:p>
      <w:pPr>
        <w:pStyle w:val="Normal"/>
        <w:spacing w:before="280" w:after="0"/>
        <w:jc w:val="both"/>
        <w:rPr>
          <w:sz w:val="20"/>
          <w:szCs w:val="20"/>
        </w:rPr>
      </w:pPr>
      <w:r>
        <w:rPr>
          <w:sz w:val="20"/>
          <w:szCs w:val="20"/>
        </w:rPr>
        <w:t>Protokołowała</w:t>
      </w:r>
    </w:p>
    <w:p>
      <w:pPr>
        <w:pStyle w:val="Normal"/>
        <w:spacing w:before="280" w:after="0"/>
        <w:jc w:val="both"/>
        <w:rPr>
          <w:sz w:val="20"/>
          <w:szCs w:val="20"/>
        </w:rPr>
      </w:pPr>
      <w:r>
        <w:rPr>
          <w:sz w:val="20"/>
          <w:szCs w:val="2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5:00Z</dcterms:created>
  <dc:creator>USER</dc:creator>
  <dc:description/>
  <cp:keywords/>
  <dc:language>en-US</dc:language>
  <cp:lastModifiedBy>USER</cp:lastModifiedBy>
  <dcterms:modified xsi:type="dcterms:W3CDTF">2009-01-13T09:10:00Z</dcterms:modified>
  <cp:revision>28</cp:revision>
  <dc:subject/>
  <dc:title>PROTOKÓŁ Nr XVIII/08</dc:title>
</cp:coreProperties>
</file>