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ROTOKÓŁ Nr XXVII/09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30 grud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lubie „KAMELEON” w Toruniu, MSM, ul. Tuwima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wodniczący Rady Andrzej Siemianowski o godz. 11</w:t>
      </w:r>
      <w:r>
        <w:rPr>
          <w:vertAlign w:val="superscript"/>
        </w:rPr>
        <w:t>00</w:t>
      </w:r>
      <w:r>
        <w:rPr/>
        <w:t xml:space="preserve"> otworzył XXVII Sesję Rady Powiatu Toruńskiego.</w:t>
      </w:r>
    </w:p>
    <w:p>
      <w:pPr>
        <w:pStyle w:val="TextBody"/>
        <w:rPr/>
      </w:pPr>
      <w:r>
        <w:rPr/>
        <w:t xml:space="preserve">Powitał radnych oraz zaproszonych gości. </w:t>
      </w:r>
    </w:p>
    <w:p>
      <w:pPr>
        <w:pStyle w:val="Tekstpodstawowy2"/>
        <w:spacing w:before="0" w:after="0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0"/>
        <w:rPr>
          <w:sz w:val="24"/>
        </w:rPr>
      </w:pPr>
      <w:r>
        <w:rPr>
          <w:sz w:val="24"/>
        </w:rPr>
        <w:t>Stwierdził, że w chwili obecnej w obradach bierze udział 19. radnych, wobec czego sesja jest prawomocna do podejmowania uchwał.</w:t>
      </w:r>
    </w:p>
    <w:p>
      <w:pPr>
        <w:pStyle w:val="TextBody"/>
        <w:rPr/>
      </w:pPr>
      <w:r>
        <w:rPr/>
        <w:t>Lista obecności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wodniczący Rady Andrzej Siemianowski odczytał porządek obrad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Sprawy organizacyj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  <w:tab w:val="left" w:pos="780" w:leader="none"/>
        </w:tabs>
        <w:spacing w:before="0" w:after="0"/>
        <w:ind w:left="1404" w:hanging="390"/>
        <w:jc w:val="both"/>
        <w:rPr/>
      </w:pPr>
      <w:r>
        <w:rPr/>
        <w:t>otwarcie XXVII Sesji Rady Powia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  <w:tab w:val="left" w:pos="780" w:leader="none"/>
        </w:tabs>
        <w:spacing w:before="0" w:after="0"/>
        <w:ind w:left="1404" w:hanging="390"/>
        <w:jc w:val="both"/>
        <w:rPr/>
      </w:pPr>
      <w:r>
        <w:rPr/>
        <w:t>stwierdzenie prawomocności obra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  <w:tab w:val="left" w:pos="780" w:leader="none"/>
        </w:tabs>
        <w:spacing w:before="0" w:after="0"/>
        <w:ind w:left="1404" w:hanging="39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2"/>
        </w:numPr>
        <w:spacing w:before="0" w:after="0"/>
        <w:ind w:left="748" w:hanging="357"/>
        <w:jc w:val="both"/>
        <w:rPr/>
      </w:pPr>
      <w:r>
        <w:rPr/>
        <w:t xml:space="preserve">Wręczenie medali z okazji 10-lecia Powiatu Toruńskiego. </w:t>
      </w:r>
    </w:p>
    <w:p>
      <w:pPr>
        <w:pStyle w:val="Normal"/>
        <w:numPr>
          <w:ilvl w:val="0"/>
          <w:numId w:val="2"/>
        </w:numPr>
        <w:spacing w:before="0" w:after="0"/>
        <w:ind w:left="748" w:hanging="357"/>
        <w:jc w:val="both"/>
        <w:rPr/>
      </w:pPr>
      <w:r>
        <w:rPr/>
        <w:t>Sytuacja epidemiologiczna na terenie powiatu toruńskiego w kontekście epidemii grypy AH1/N1.</w:t>
      </w:r>
    </w:p>
    <w:p>
      <w:pPr>
        <w:pStyle w:val="Normal"/>
        <w:numPr>
          <w:ilvl w:val="0"/>
          <w:numId w:val="2"/>
        </w:numPr>
        <w:spacing w:before="0" w:after="0"/>
        <w:ind w:left="748" w:hanging="357"/>
        <w:jc w:val="both"/>
        <w:rPr/>
      </w:pPr>
      <w:r>
        <w:rPr/>
        <w:t>Wyrażenie zgody na zawarcie przez Powiat Toruński porozumienia z Miastem Chełmża w sprawie wspólnej realizacji projektu „Zagospodarowanie terenów sportowych Szkół Podstawowych oraz Gimnazjum w Chełmży wraz z remontami budynków szkolnych i przedszkoli”.</w:t>
      </w:r>
    </w:p>
    <w:p>
      <w:pPr>
        <w:pStyle w:val="Normal"/>
        <w:numPr>
          <w:ilvl w:val="0"/>
          <w:numId w:val="2"/>
        </w:numPr>
        <w:spacing w:before="0" w:after="0"/>
        <w:ind w:left="748" w:hanging="357"/>
        <w:jc w:val="both"/>
        <w:rPr/>
      </w:pPr>
      <w:r>
        <w:rPr/>
        <w:t>Ustalenie wykazu wydatków, które nie wygasają wraz z upływem roku budżetowego 20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</w:rPr>
      </w:pPr>
      <w:r>
        <w:rPr/>
        <w:t>Określenie zadań przyjętych do realizacji w roku 2010 w ramach środków Państwowego Funduszu Rehabilitacji Osób Niepełnosprawnych.</w:t>
      </w:r>
    </w:p>
    <w:p>
      <w:pPr>
        <w:pStyle w:val="Normal"/>
        <w:numPr>
          <w:ilvl w:val="0"/>
          <w:numId w:val="2"/>
        </w:numPr>
        <w:spacing w:before="0" w:after="0"/>
        <w:ind w:left="748" w:hanging="357"/>
        <w:jc w:val="both"/>
        <w:rPr/>
      </w:pPr>
      <w:r>
        <w:rPr/>
        <w:t>Informacja Starosty o pracy Zarządu między Sesjami Rady.</w:t>
      </w:r>
    </w:p>
    <w:p>
      <w:pPr>
        <w:pStyle w:val="Normal"/>
        <w:numPr>
          <w:ilvl w:val="0"/>
          <w:numId w:val="2"/>
        </w:numPr>
        <w:spacing w:before="0" w:after="0"/>
        <w:ind w:left="748" w:hanging="357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spacing w:before="0" w:after="0"/>
        <w:ind w:left="748" w:hanging="357"/>
        <w:jc w:val="both"/>
        <w:rPr/>
      </w:pPr>
      <w:r>
        <w:rPr/>
        <w:t xml:space="preserve"> </w:t>
      </w:r>
      <w:r>
        <w:rPr/>
        <w:t>Sprawy różne, wnioski i oświadczenia.</w:t>
      </w:r>
    </w:p>
    <w:p>
      <w:pPr>
        <w:pStyle w:val="Normal"/>
        <w:numPr>
          <w:ilvl w:val="0"/>
          <w:numId w:val="2"/>
        </w:numPr>
        <w:spacing w:before="0" w:after="280"/>
        <w:ind w:left="748" w:hanging="357"/>
        <w:jc w:val="both"/>
        <w:rPr/>
      </w:pPr>
      <w:r>
        <w:rPr/>
        <w:t xml:space="preserve"> </w:t>
      </w:r>
      <w:r>
        <w:rPr/>
        <w:t>Zamknięcie XXVII Se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przyjęli jednogłośnie porządek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>Przewodniczący Rady, Andrzej Siemianowski oraz Starosta Toruński, Mirosław Graczyk złożyli serdeczne podziękowania Pani Dorocie Stankiewicz, Powiatowemu Lekarzowi Weterynarii w Toruniu, Pani Hannie Wolskiej, Państwowemu Powiatowemu Inspektorowi Sanitarnemu w Toruniu oraz Panu Kamilowi Kalembie, Kierownikowi Biura Powiatowego w Toruniu Agencji Restrukturyzacji i Modernizacji Rolnictwa za współpracę w ciągu 10 lat istnienia Powiatu Toruńskiego oraz wręczyli okolicznościowe medale z okazji 10-lecia Powiatu Toru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3.</w:t>
      </w:r>
    </w:p>
    <w:p>
      <w:pPr>
        <w:pStyle w:val="Normal"/>
        <w:jc w:val="both"/>
        <w:rPr/>
      </w:pPr>
      <w:r>
        <w:rPr/>
        <w:t>Państwowy Powiatowy Inspektor Sanitarny, Hanna Wolska złożyła podziękowania za uhonorowanie medalem. Następnie przedstawiła informację nt. sytuacji epidemiologicznej w związku z wirusem grypy AH1/N1. Powiedziała, że w Polsce do 23.12. zanotowano 2223 zachorowań potwierdzonych wirusologicznie. 116 osób zmarło. W województwie kujawsko – pomorskim stwierdzono 63 przypadki zachorowań, z tego w powiecie toruńskim były 3 przypadki (Miasto Toruń – 1, powiat toruński ziemski – 2). Odnotowano 1 zgon. W przypadku grypy sezonowej zachorowań odnotowano w powiecie ziemskim 1164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przyjęli przedstawiona inform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.</w:t>
      </w:r>
    </w:p>
    <w:p>
      <w:pPr>
        <w:pStyle w:val="Normal"/>
        <w:jc w:val="both"/>
        <w:rPr/>
      </w:pPr>
      <w:r>
        <w:rPr/>
        <w:t>Starosta Toruński, Mirosław Graczyk omówił projekt uchwały w sprawie zawarcia przez Powiat Toruński porozumienia z Miastem Chełmża dot. Wspólnej realizacji projektu „Zagospodarowanie terenów sportowych Szkół Podstawowych i Gimnazjum w Chełmży wraz z remontami budynków szkolnych i przedszkoli”. Projekt dotyczy również terenów przynależących do Zespołu Szkół Specjalnych. Będzie on realizowany po uzyskaniu dofinansowania z R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u i Finansów poinformował, że Komisja pozytywnie zaopiniowa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otworzył dyskusję, niemniej wobec braku pytań odczytał i poddał pod głosowanie uchw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 </w:t>
      </w:r>
      <w:r>
        <w:rPr>
          <w:b/>
        </w:rPr>
        <w:t>uchwała Nr XXVI/171/09</w:t>
      </w:r>
      <w:r>
        <w:rPr/>
        <w:t xml:space="preserve"> Rady Powiatu Toruńskiego z dnia 30 grudnia 2009 r. </w:t>
      </w:r>
      <w:r>
        <w:rPr>
          <w:b/>
        </w:rPr>
        <w:t>w sprawie wyrażenia zgody na zawarcie przez Powiat Toruński porozumienia z Miastem Chełmża w sprawie wspólnej realizacji projektu „Zagospodarowanie terenów sportowych Szkół Podstawowych i Gimnazjum w Chełmży wraz z remontami budynków szkolnych i przedszkoli”</w:t>
      </w:r>
      <w:r>
        <w:rPr/>
        <w:t xml:space="preserve"> została przyjęta jednogłośnie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5.</w:t>
      </w:r>
    </w:p>
    <w:p>
      <w:pPr>
        <w:pStyle w:val="Normal"/>
        <w:jc w:val="both"/>
        <w:rPr/>
      </w:pPr>
      <w:r>
        <w:rPr/>
        <w:t xml:space="preserve">Skarbnik Powiatu, Danuta Jabłońska – Drążela powiedziała, że zgodnie z art. 191 ust. 1a-4 ustawy o finansach publicznych Rada Powiatu może ustalić wykaz wydatków, które nie wygasają z upływem roku budżetowego. Proponuje się przekazać na konto takich wydatków kwotę 538.744,56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u i Finansów poinformował, że Komisja pozytywnie zaopiniowa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nie podjęli dyskusji, wobec czego Przewodniczący odczytał i poddał pod głosowanie uchw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 </w:t>
      </w:r>
      <w:r>
        <w:rPr>
          <w:b/>
        </w:rPr>
        <w:t>uchwała Nr XXVI/172/09</w:t>
      </w:r>
      <w:r>
        <w:rPr/>
        <w:t xml:space="preserve"> Rady Powiatu Toruńskiego z dnia 30 grudnia 2009 r. </w:t>
      </w:r>
      <w:r>
        <w:rPr>
          <w:b/>
        </w:rPr>
        <w:t xml:space="preserve">w sprawie ustalenia wykazu wydatków, które nie wygasają z upływem roku budżetowego 2009 </w:t>
      </w:r>
      <w:r>
        <w:rPr/>
        <w:t>została przyjęta jednogłośnie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6.</w:t>
      </w:r>
    </w:p>
    <w:p>
      <w:pPr>
        <w:pStyle w:val="Normal"/>
        <w:jc w:val="both"/>
        <w:rPr/>
      </w:pPr>
      <w:r>
        <w:rPr/>
        <w:t>Skarbnik Powiatu, Danuta Jabłońska – Drążela powiedziała, że projekt budżetu na 2010 r. został  ustalony  na  kwotę   580.000   zł. Poszczególne wartości zadań do realizacji na 2010 r. zostały ustalone w oparciu o już złożone wnioski w 2009 r., które tylko częściowo zostały zrealizowane w br., jak również biorąc pod uwagę wnioski osób niepełnosprawnych nie zrealizowane z uwagi na wyczerpany limit środków finansowych. Zgodnie z dokonanym rozeznaniem dot. zapotrzebowania na środki finansowe przez Powiatowy Urząd Pracy dla Powiatu Toruńskiego, proponuje się przyjęcie do budżetu kwoty 250.000,00 zł, która dotyczy realizacji zadań w zakresie rehabilitacji zawodowej osób niepełnosprawnych. Natomiast na realizację zadań związanych z rehabilitacją społeczną osób niepełnosprawnych proponuje się przyjęcie do budżetu kwoty w wysokości 330.000 zł. Jako priorytety należy potraktować w 2010 r. zadania związane z likwidacją barier architektonicznych w miejscu zamieszkania osób niepełnosprawnych oraz zadania związane z dofinansowaniem do sprzętu rehabilitacyjnego (w tym dla osób prawnych i jednostek organizacyjnych nieposiadających osobowości prawnej) oraz w zakresie przedmiotów ortopedycznych i środków pomoc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u i Finansów poinformował, że Komisja pozytywnie zaopiniowa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nie podjęli dyskusji, w związku z czym Przewodniczący odczytał i poddał pod głosowanie uchw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 </w:t>
      </w:r>
      <w:r>
        <w:rPr>
          <w:b/>
        </w:rPr>
        <w:t>uchwała Nr XXVII/173/09</w:t>
      </w:r>
      <w:r>
        <w:rPr/>
        <w:t xml:space="preserve"> Rady Powiatu Toruńskiego z dnia 30 grudnia 2009 r. </w:t>
      </w:r>
      <w:r>
        <w:rPr>
          <w:b/>
        </w:rPr>
        <w:t>w sprawie określenia zadań przyjętych do realizacji w roku 2010 w ramach środków Państwowego Funduszu Rehabilitacji Osób Niepełnosprawnych</w:t>
      </w:r>
      <w:r>
        <w:rPr/>
        <w:t xml:space="preserve"> została przyjęta jednogłośnie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7.</w:t>
      </w:r>
    </w:p>
    <w:p>
      <w:pPr>
        <w:pStyle w:val="Normal"/>
        <w:jc w:val="both"/>
        <w:rPr/>
      </w:pPr>
      <w:r>
        <w:rPr/>
        <w:t>Starosta Toruński przedstawił informację o pracy Zarządu między Sesjami.</w:t>
      </w:r>
    </w:p>
    <w:p>
      <w:pPr>
        <w:pStyle w:val="Normal"/>
        <w:jc w:val="both"/>
        <w:rPr/>
      </w:pPr>
      <w:r>
        <w:rPr/>
        <w:t>Informacj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Eugeniusz Lewandowski zapytał czego dokładnie dotyczą zmiany w Regulaminach Organizacyjnych PUP i PC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powiedział, że szczegółowej odpowiedzi udzielą obecni dyrektor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Urzędu Pracy, Waldemar Bartkowiak powiedział, że wprowadzono do urzędu nową komórkę – Centrum Aktywizacji Zawodowej. Poza tym uaktualniono go w oparciu o nowe przepisy prawne o wynagrod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PCPR, Grażyna Wasilczuk powiedziała, że z poszczególnych stanowisk utworzono zespoły i tym samym przygotowano się pod nową ustawę o pomocy społecznej, aby działać precyzyj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rkadiusz Adamek zapytał o kwestie dotacji z PFOŚiGW dla gminy Zławieś Wielka i Ob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dpowiedział, że w budżecie dla każdej gminy zarezerwowano po 20 tys. zł. Jest to realizacji zapisów budżetowych i nie są to dodatkowe środki dl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8.</w:t>
      </w:r>
    </w:p>
    <w:p>
      <w:pPr>
        <w:pStyle w:val="Normal"/>
        <w:jc w:val="both"/>
        <w:rPr/>
      </w:pPr>
      <w:r>
        <w:rPr/>
        <w:t>Radni nie podjęli dyskusji w tym punkcie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9.</w:t>
      </w:r>
    </w:p>
    <w:p>
      <w:pPr>
        <w:pStyle w:val="Normal"/>
        <w:jc w:val="both"/>
        <w:rPr/>
      </w:pPr>
      <w:r>
        <w:rPr/>
        <w:t>Przewodniczący Rady powiedział, że od wielu lat radny Kazimierz Lewandowski promuje Powiat Toruński organizując dużą imprezę sportową. Jest ona bardzo dobrze zorganizowana i przyciąga wielu miłośników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dodał, że w tym roku organizowany był już VII Turniej Piłki Siatkowej, który doskonale wpisuje się w kalendarz imprez powiatowych. Jest to zasługa nie tylko radnego Lewandowskiego, ale również wielu innych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wraz z e Starostą złożyli serdeczne podziękowania radnemu Kazimierzowi Lewandowskiemu i wręczyli pamiątkowy grawer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Zofia Karpa poprosiła o kilka informacji nt. otrzymania przez Szpital w Chełmży kolejnego certyfikatu oraz złożyła kolejne już podziękowania dla Pani Malwiny Rouba za serce włożone w pracę w powi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Eugeniusz Lewandowski powiedział, że w dniu dzisiejszym radni otrzymali pisma z Urzędu Gminy Lubicz oraz Przewodniczącego Rady. Nie chcąc psuć atmosfery świąteczno – noworocznej tej Sesji poprosił, aby na najbliższej Sesji sam zainteresowany oraz Starosta udzielili szersz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powiedział, że cieszy fakt takiego odbioru pracy p. Rouba. Tytuł „Szpital przyjazny dziecku” Szpital w Chełmży otrzymał około miesiąca temu. Starał się o to parę lat. Jest to bardzo duże wyróżnienie. Tylko 83 szpitale posiadają taki tytu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Eugeniusz Lewandowski w imieniu klubu radnych SLD podziękował za pracę i współpracę w 2009 roku. Spojrzenia na problemy były różne, ale wszystkim zależało na jednej intencji. Najlepsze życzenia na 2010 rok złożył radnym, dyrektorom jednostek oraz wszystkim pracowni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0.</w:t>
      </w:r>
    </w:p>
    <w:p>
      <w:pPr>
        <w:pStyle w:val="TextBodyIndent"/>
        <w:ind w:left="0" w:firstLine="283"/>
        <w:jc w:val="both"/>
        <w:rPr/>
      </w:pPr>
      <w:r>
        <w:rPr/>
        <w:t>Przewodniczący Rady Andrzej Siemianowski zamknął XXVII Sesję w dniu 30 grudnia 2009 r. o godz. 11</w:t>
      </w:r>
      <w:r>
        <w:rPr>
          <w:vertAlign w:val="superscript"/>
        </w:rPr>
        <w:t>45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Na tym protokół zakończo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otokołował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92"/>
        </w:tabs>
        <w:ind w:left="1392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292"/>
        </w:tabs>
        <w:ind w:left="2292" w:hanging="360"/>
      </w:pPr>
      <w:rPr/>
    </w:lvl>
    <w:lvl w:ilvl="3">
      <w:start w:val="1"/>
      <w:numFmt w:val="decimal"/>
      <w:lvlText w:val="%4."/>
      <w:lvlJc w:val="left"/>
      <w:pPr>
        <w:tabs>
          <w:tab w:val="num" w:pos="2832"/>
        </w:tabs>
        <w:ind w:left="2832" w:hanging="360"/>
      </w:pPr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4272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6432"/>
        </w:tabs>
        <w:ind w:left="64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7:00Z</dcterms:created>
  <dc:creator>Starostwo</dc:creator>
  <dc:description/>
  <cp:keywords/>
  <dc:language>en-US</dc:language>
  <cp:lastModifiedBy>Starostwo</cp:lastModifiedBy>
  <dcterms:modified xsi:type="dcterms:W3CDTF">2010-01-15T12:08:00Z</dcterms:modified>
  <cp:revision>11</cp:revision>
  <dc:subject/>
  <dc:title/>
</cp:coreProperties>
</file>