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O K Ó Ł Nr XXVIII/10</w:t>
      </w:r>
    </w:p>
    <w:p>
      <w:pPr>
        <w:pStyle w:val="Normal"/>
        <w:jc w:val="center"/>
        <w:rPr>
          <w:b/>
          <w:b/>
          <w:sz w:val="28"/>
          <w:szCs w:val="28"/>
        </w:rPr>
      </w:pPr>
      <w:r>
        <w:rPr>
          <w:b/>
          <w:sz w:val="28"/>
          <w:szCs w:val="28"/>
        </w:rPr>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17 lutego 2010 r.</w:t>
      </w:r>
    </w:p>
    <w:p>
      <w:pPr>
        <w:pStyle w:val="Normal"/>
        <w:jc w:val="center"/>
        <w:rPr>
          <w:b/>
          <w:b/>
          <w:sz w:val="28"/>
          <w:szCs w:val="28"/>
        </w:rPr>
      </w:pPr>
      <w:r>
        <w:rPr>
          <w:b/>
          <w:sz w:val="28"/>
          <w:szCs w:val="28"/>
        </w:rPr>
        <w:t>w Klubie „KAMELEON” w Torun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both"/>
        <w:rPr/>
      </w:pPr>
      <w:r>
        <w:rPr/>
        <w:t>Przewodniczący Rady Andrzej Siemianowski o godz. 12</w:t>
      </w:r>
      <w:r>
        <w:rPr>
          <w:vertAlign w:val="superscript"/>
        </w:rPr>
        <w:t>00</w:t>
      </w:r>
      <w:r>
        <w:rPr/>
        <w:t xml:space="preserve"> otworzył XXVIII Sesję Rady Powiatu Toruńskiego. </w:t>
      </w:r>
    </w:p>
    <w:p>
      <w:pPr>
        <w:pStyle w:val="Normal"/>
        <w:spacing w:before="120" w:after="120"/>
        <w:jc w:val="both"/>
        <w:rPr/>
      </w:pPr>
      <w:r>
        <w:rPr/>
        <w:t xml:space="preserve">Powitał Radnych oraz zaproszonych gości.  </w:t>
      </w:r>
    </w:p>
    <w:p>
      <w:pPr>
        <w:pStyle w:val="Normal"/>
        <w:spacing w:before="120" w:after="120"/>
        <w:jc w:val="both"/>
        <w:rPr/>
      </w:pPr>
      <w:r>
        <w:rPr/>
        <w:t xml:space="preserve">Stwierdził, że w chwili obecnej w obradach bierze udział 19. radnych, wobec czego sesja jest prawomocna do podejmowania uchwał. </w:t>
      </w:r>
    </w:p>
    <w:p>
      <w:pPr>
        <w:pStyle w:val="Normal"/>
        <w:spacing w:before="120" w:after="120"/>
        <w:jc w:val="both"/>
        <w:rPr/>
      </w:pPr>
      <w:r>
        <w:rPr/>
        <w:t xml:space="preserve">Lista obecności stanowi załącznik nr 1. do protokołu. </w:t>
      </w:r>
    </w:p>
    <w:p>
      <w:pPr>
        <w:pStyle w:val="Normal"/>
        <w:spacing w:before="120" w:after="120"/>
        <w:jc w:val="both"/>
        <w:rPr/>
      </w:pPr>
      <w:r>
        <w:rPr/>
        <w:t xml:space="preserve">Przewodniczący Rady Andrzej Siemianowski odczytał porządek obrad: </w:t>
      </w:r>
    </w:p>
    <w:p>
      <w:pPr>
        <w:pStyle w:val="Normal"/>
        <w:numPr>
          <w:ilvl w:val="0"/>
          <w:numId w:val="2"/>
        </w:numPr>
        <w:spacing w:before="120" w:after="0"/>
        <w:jc w:val="both"/>
        <w:rPr/>
      </w:pPr>
      <w:r>
        <w:rPr/>
        <w:t>Sprawy organizacyjne.</w:t>
      </w:r>
    </w:p>
    <w:p>
      <w:pPr>
        <w:pStyle w:val="Normal"/>
        <w:numPr>
          <w:ilvl w:val="1"/>
          <w:numId w:val="2"/>
        </w:numPr>
        <w:tabs>
          <w:tab w:val="clear" w:pos="708"/>
          <w:tab w:val="left" w:pos="312" w:leader="none"/>
          <w:tab w:val="left" w:pos="780" w:leader="none"/>
        </w:tabs>
        <w:spacing w:before="120" w:after="0"/>
        <w:ind w:left="1404" w:hanging="390"/>
        <w:jc w:val="both"/>
        <w:rPr/>
      </w:pPr>
      <w:r>
        <w:rPr/>
        <w:t>otwarcie XXVIII Sesji Rady Powiatu,</w:t>
      </w:r>
    </w:p>
    <w:p>
      <w:pPr>
        <w:pStyle w:val="Normal"/>
        <w:numPr>
          <w:ilvl w:val="1"/>
          <w:numId w:val="2"/>
        </w:numPr>
        <w:tabs>
          <w:tab w:val="clear" w:pos="708"/>
          <w:tab w:val="left" w:pos="312" w:leader="none"/>
          <w:tab w:val="left" w:pos="780" w:leader="none"/>
        </w:tabs>
        <w:spacing w:before="120" w:after="0"/>
        <w:ind w:left="1404" w:hanging="390"/>
        <w:jc w:val="both"/>
        <w:rPr/>
      </w:pPr>
      <w:r>
        <w:rPr/>
        <w:t>stwierdzenie prawomocności obrad,</w:t>
      </w:r>
    </w:p>
    <w:p>
      <w:pPr>
        <w:pStyle w:val="Normal"/>
        <w:numPr>
          <w:ilvl w:val="1"/>
          <w:numId w:val="2"/>
        </w:numPr>
        <w:tabs>
          <w:tab w:val="clear" w:pos="708"/>
          <w:tab w:val="left" w:pos="312" w:leader="none"/>
          <w:tab w:val="left" w:pos="780" w:leader="none"/>
        </w:tabs>
        <w:spacing w:before="120" w:after="0"/>
        <w:ind w:left="1404" w:hanging="390"/>
        <w:jc w:val="both"/>
        <w:rPr/>
      </w:pPr>
      <w:r>
        <w:rPr/>
        <w:t xml:space="preserve">przedstawienie porządku obrad, </w:t>
      </w:r>
    </w:p>
    <w:p>
      <w:pPr>
        <w:pStyle w:val="Normal"/>
        <w:numPr>
          <w:ilvl w:val="1"/>
          <w:numId w:val="2"/>
        </w:numPr>
        <w:tabs>
          <w:tab w:val="clear" w:pos="708"/>
          <w:tab w:val="left" w:pos="312" w:leader="none"/>
          <w:tab w:val="left" w:pos="780" w:leader="none"/>
        </w:tabs>
        <w:spacing w:before="120" w:after="0"/>
        <w:ind w:left="1404" w:hanging="390"/>
        <w:jc w:val="both"/>
        <w:rPr/>
      </w:pPr>
      <w:r>
        <w:rPr/>
        <w:t>przyjęcie protokołów Nr XXVI oraz XXVII.</w:t>
      </w:r>
    </w:p>
    <w:p>
      <w:pPr>
        <w:pStyle w:val="Normal"/>
        <w:numPr>
          <w:ilvl w:val="0"/>
          <w:numId w:val="2"/>
        </w:numPr>
        <w:spacing w:before="120" w:after="0"/>
        <w:ind w:left="748" w:hanging="357"/>
        <w:jc w:val="both"/>
        <w:rPr/>
      </w:pPr>
      <w:r>
        <w:rPr/>
        <w:t xml:space="preserve">Przyjęcie sprawozdania Starosty z działalności Komisji Bezpieczeństwa </w:t>
        <w:br/>
        <w:t xml:space="preserve">i Porządku dla Miasta Torunia i Powiatu Toruńskiego za rok 2009. </w:t>
      </w:r>
    </w:p>
    <w:p>
      <w:pPr>
        <w:pStyle w:val="Normal"/>
        <w:numPr>
          <w:ilvl w:val="0"/>
          <w:numId w:val="2"/>
        </w:numPr>
        <w:spacing w:before="120" w:after="0"/>
        <w:ind w:left="748" w:hanging="357"/>
        <w:jc w:val="both"/>
        <w:rPr/>
      </w:pPr>
      <w:r>
        <w:rPr/>
        <w:t xml:space="preserve">Sprawozdanie z działalności Powiatowego Centrum Pomocy Rodzinie </w:t>
        <w:br/>
        <w:t>w Toruniu za 2009 rok.</w:t>
      </w:r>
    </w:p>
    <w:p>
      <w:pPr>
        <w:pStyle w:val="Normal"/>
        <w:numPr>
          <w:ilvl w:val="0"/>
          <w:numId w:val="2"/>
        </w:numPr>
        <w:spacing w:before="120" w:after="0"/>
        <w:ind w:left="748" w:hanging="357"/>
        <w:jc w:val="both"/>
        <w:rPr/>
      </w:pPr>
      <w:r>
        <w:rPr/>
        <w:t xml:space="preserve">Zmiany do budżetu na 2010 rok. </w:t>
      </w:r>
    </w:p>
    <w:p>
      <w:pPr>
        <w:pStyle w:val="Normal"/>
        <w:numPr>
          <w:ilvl w:val="0"/>
          <w:numId w:val="2"/>
        </w:numPr>
        <w:spacing w:before="120" w:after="0"/>
        <w:ind w:left="748" w:hanging="357"/>
        <w:jc w:val="both"/>
        <w:rPr/>
      </w:pPr>
      <w:r>
        <w:rPr/>
        <w:t xml:space="preserve">Uchwała w sprawie emisji obligacji Powiatu Toruńskiego w 2010 roku. </w:t>
      </w:r>
    </w:p>
    <w:p>
      <w:pPr>
        <w:pStyle w:val="Normal"/>
        <w:numPr>
          <w:ilvl w:val="0"/>
          <w:numId w:val="2"/>
        </w:numPr>
        <w:spacing w:before="120" w:after="0"/>
        <w:ind w:left="748" w:hanging="357"/>
        <w:jc w:val="both"/>
        <w:rPr/>
      </w:pPr>
      <w:r>
        <w:rPr/>
        <w:t>Uchwalenie regulaminu wynagradzania nauczycieli.</w:t>
      </w:r>
    </w:p>
    <w:p>
      <w:pPr>
        <w:pStyle w:val="Normal"/>
        <w:numPr>
          <w:ilvl w:val="0"/>
          <w:numId w:val="2"/>
        </w:numPr>
        <w:spacing w:before="120" w:after="0"/>
        <w:ind w:left="748" w:hanging="357"/>
        <w:jc w:val="both"/>
        <w:rPr/>
      </w:pPr>
      <w:r>
        <w:rPr/>
        <w:t xml:space="preserve">Ustalenie trybu i kryteriów przyznawania nagród dla nauczycieli za ich osiągnięcia dydaktyczno – wychowawcze i opiekuńcze. </w:t>
      </w:r>
    </w:p>
    <w:p>
      <w:pPr>
        <w:pStyle w:val="Normal"/>
        <w:numPr>
          <w:ilvl w:val="0"/>
          <w:numId w:val="2"/>
        </w:numPr>
        <w:spacing w:before="120" w:after="0"/>
        <w:ind w:left="748" w:hanging="357"/>
        <w:jc w:val="both"/>
        <w:rPr/>
      </w:pPr>
      <w:r>
        <w:rPr/>
        <w:t>Udzielenie pomocy finansowej w formie dotacji celowej Gminie Czernikowo.</w:t>
      </w:r>
    </w:p>
    <w:p>
      <w:pPr>
        <w:pStyle w:val="Normal"/>
        <w:numPr>
          <w:ilvl w:val="0"/>
          <w:numId w:val="2"/>
        </w:numPr>
        <w:spacing w:before="120" w:after="0"/>
        <w:ind w:left="748" w:hanging="357"/>
        <w:jc w:val="both"/>
        <w:rPr/>
      </w:pPr>
      <w:r>
        <w:rPr/>
        <w:t>Udzielenie pomocy finansowej w formie dotacji celowej Gminie Łubianka.</w:t>
      </w:r>
    </w:p>
    <w:p>
      <w:pPr>
        <w:pStyle w:val="Normal"/>
        <w:numPr>
          <w:ilvl w:val="0"/>
          <w:numId w:val="2"/>
        </w:numPr>
        <w:spacing w:before="120" w:after="0"/>
        <w:ind w:left="748" w:hanging="357"/>
        <w:jc w:val="both"/>
        <w:rPr/>
      </w:pPr>
      <w:r>
        <w:rPr/>
        <w:t xml:space="preserve">Przedstawienie sprawozdań z działalności Komisji Stałych Rady Powiatu </w:t>
        <w:br/>
        <w:t>w 2009 r.</w:t>
      </w:r>
    </w:p>
    <w:p>
      <w:pPr>
        <w:pStyle w:val="Normal"/>
        <w:numPr>
          <w:ilvl w:val="0"/>
          <w:numId w:val="2"/>
        </w:numPr>
        <w:spacing w:before="120" w:after="0"/>
        <w:ind w:left="748" w:hanging="357"/>
        <w:jc w:val="both"/>
        <w:rPr/>
      </w:pPr>
      <w:r>
        <w:rPr/>
        <w:t>Przyjęcie planów pracy Komisji Stałych Rady na 2010 rok.</w:t>
      </w:r>
    </w:p>
    <w:p>
      <w:pPr>
        <w:pStyle w:val="Normal"/>
        <w:numPr>
          <w:ilvl w:val="0"/>
          <w:numId w:val="2"/>
        </w:numPr>
        <w:spacing w:before="120" w:after="0"/>
        <w:ind w:left="748" w:hanging="357"/>
        <w:jc w:val="both"/>
        <w:rPr/>
      </w:pPr>
      <w:r>
        <w:rPr/>
        <w:t>Informacja Starosty o pracy Zarządu między Sesjami Rady.</w:t>
      </w:r>
    </w:p>
    <w:p>
      <w:pPr>
        <w:pStyle w:val="Normal"/>
        <w:numPr>
          <w:ilvl w:val="0"/>
          <w:numId w:val="2"/>
        </w:numPr>
        <w:spacing w:before="120" w:after="0"/>
        <w:ind w:left="748" w:hanging="357"/>
        <w:jc w:val="both"/>
        <w:rPr/>
      </w:pPr>
      <w:r>
        <w:rPr/>
        <w:t>Interpelacje i zapytania radnych.</w:t>
      </w:r>
    </w:p>
    <w:p>
      <w:pPr>
        <w:pStyle w:val="Normal"/>
        <w:numPr>
          <w:ilvl w:val="0"/>
          <w:numId w:val="2"/>
        </w:numPr>
        <w:spacing w:before="120" w:after="0"/>
        <w:ind w:left="748" w:hanging="357"/>
        <w:jc w:val="both"/>
        <w:rPr/>
      </w:pPr>
      <w:r>
        <w:rPr/>
        <w:t xml:space="preserve"> </w:t>
      </w:r>
      <w:r>
        <w:rPr/>
        <w:t>Sprawy różne, wnioski i oświadczenia.</w:t>
      </w:r>
    </w:p>
    <w:p>
      <w:pPr>
        <w:pStyle w:val="Normal"/>
        <w:numPr>
          <w:ilvl w:val="0"/>
          <w:numId w:val="2"/>
        </w:numPr>
        <w:spacing w:before="120" w:after="0"/>
        <w:ind w:left="748" w:hanging="357"/>
        <w:jc w:val="both"/>
        <w:rPr/>
      </w:pPr>
      <w:r>
        <w:rPr/>
        <w:t xml:space="preserve"> </w:t>
      </w:r>
      <w:r>
        <w:rPr/>
        <w:t xml:space="preserve">Zamknięcie XXVIII Sesji Rady. </w:t>
      </w:r>
    </w:p>
    <w:p>
      <w:pPr>
        <w:pStyle w:val="Normal"/>
        <w:spacing w:before="120" w:after="120"/>
        <w:jc w:val="both"/>
        <w:rPr/>
      </w:pPr>
      <w:r>
        <w:rPr/>
        <w:t xml:space="preserve">Wicestarosta Toruński, Pan Dariusz Meller wniósł o uzupełnienie porządku obrad </w:t>
        <w:br/>
        <w:t xml:space="preserve">o wyrażenie opinii o projekcie uchwały Rady Miasta Torunia w sprawie likwidacji samodzielnego zakładu opieki zdrowotnej Miejskiego Ośrodka Rehabilitacji Dzieci </w:t>
        <w:br/>
        <w:t xml:space="preserve">i Młodzieży w Toruniu. </w:t>
      </w:r>
    </w:p>
    <w:p>
      <w:pPr>
        <w:pStyle w:val="Normal"/>
        <w:spacing w:before="120" w:after="120"/>
        <w:jc w:val="both"/>
        <w:rPr/>
      </w:pPr>
      <w:r>
        <w:rPr/>
        <w:t xml:space="preserve"> </w:t>
      </w:r>
      <w:r>
        <w:rPr/>
        <w:t xml:space="preserve">Wobec powyższego Przewodniczący Rady odczytał zmieniony porządek obrad: </w:t>
      </w:r>
    </w:p>
    <w:p>
      <w:pPr>
        <w:pStyle w:val="Normal"/>
        <w:numPr>
          <w:ilvl w:val="0"/>
          <w:numId w:val="3"/>
        </w:numPr>
        <w:spacing w:before="120" w:after="0"/>
        <w:jc w:val="both"/>
        <w:rPr/>
      </w:pPr>
      <w:r>
        <w:rPr/>
        <w:t>Sprawy organizacyjne.</w:t>
      </w:r>
    </w:p>
    <w:p>
      <w:pPr>
        <w:pStyle w:val="Normal"/>
        <w:numPr>
          <w:ilvl w:val="1"/>
          <w:numId w:val="3"/>
        </w:numPr>
        <w:tabs>
          <w:tab w:val="clear" w:pos="708"/>
          <w:tab w:val="left" w:pos="780" w:leader="none"/>
          <w:tab w:val="left" w:pos="1392" w:leader="none"/>
        </w:tabs>
        <w:spacing w:before="120" w:after="0"/>
        <w:ind w:left="1404" w:hanging="390"/>
        <w:jc w:val="both"/>
        <w:rPr/>
      </w:pPr>
      <w:r>
        <w:rPr/>
        <w:t>otwarcie XXVIII Sesji Rady Powiatu,</w:t>
      </w:r>
    </w:p>
    <w:p>
      <w:pPr>
        <w:pStyle w:val="Normal"/>
        <w:numPr>
          <w:ilvl w:val="1"/>
          <w:numId w:val="3"/>
        </w:numPr>
        <w:tabs>
          <w:tab w:val="clear" w:pos="708"/>
          <w:tab w:val="left" w:pos="780" w:leader="none"/>
          <w:tab w:val="left" w:pos="1392" w:leader="none"/>
        </w:tabs>
        <w:spacing w:before="120" w:after="0"/>
        <w:ind w:left="1404" w:hanging="390"/>
        <w:jc w:val="both"/>
        <w:rPr/>
      </w:pPr>
      <w:r>
        <w:rPr/>
        <w:t>stwierdzenie prawomocności obrad,</w:t>
      </w:r>
    </w:p>
    <w:p>
      <w:pPr>
        <w:pStyle w:val="Normal"/>
        <w:numPr>
          <w:ilvl w:val="1"/>
          <w:numId w:val="3"/>
        </w:numPr>
        <w:tabs>
          <w:tab w:val="clear" w:pos="708"/>
          <w:tab w:val="left" w:pos="780" w:leader="none"/>
          <w:tab w:val="left" w:pos="1392" w:leader="none"/>
        </w:tabs>
        <w:spacing w:before="120" w:after="0"/>
        <w:ind w:left="1404" w:hanging="390"/>
        <w:jc w:val="both"/>
        <w:rPr/>
      </w:pPr>
      <w:r>
        <w:rPr/>
        <w:t xml:space="preserve">przedstawienie porządku obrad, </w:t>
      </w:r>
    </w:p>
    <w:p>
      <w:pPr>
        <w:pStyle w:val="Normal"/>
        <w:numPr>
          <w:ilvl w:val="1"/>
          <w:numId w:val="3"/>
        </w:numPr>
        <w:tabs>
          <w:tab w:val="clear" w:pos="708"/>
          <w:tab w:val="left" w:pos="780" w:leader="none"/>
          <w:tab w:val="left" w:pos="1392" w:leader="none"/>
        </w:tabs>
        <w:spacing w:before="120" w:after="0"/>
        <w:ind w:left="1404" w:hanging="390"/>
        <w:jc w:val="both"/>
        <w:rPr/>
      </w:pPr>
      <w:r>
        <w:rPr/>
        <w:t>przyjęcie protokołów Nr XXVI oraz XXVII.</w:t>
      </w:r>
    </w:p>
    <w:p>
      <w:pPr>
        <w:pStyle w:val="Normal"/>
        <w:numPr>
          <w:ilvl w:val="0"/>
          <w:numId w:val="3"/>
        </w:numPr>
        <w:spacing w:before="120" w:after="0"/>
        <w:ind w:left="748" w:hanging="357"/>
        <w:jc w:val="both"/>
        <w:rPr/>
      </w:pPr>
      <w:r>
        <w:rPr/>
        <w:t xml:space="preserve">Przyjęcie sprawozdania Starosty z działalności Komisji Bezpieczeństwa </w:t>
        <w:br/>
        <w:t xml:space="preserve">i Porządku dla Miasta Torunia i Powiatu Toruńskiego za rok 2009. </w:t>
      </w:r>
    </w:p>
    <w:p>
      <w:pPr>
        <w:pStyle w:val="Normal"/>
        <w:numPr>
          <w:ilvl w:val="0"/>
          <w:numId w:val="3"/>
        </w:numPr>
        <w:spacing w:before="120" w:after="0"/>
        <w:ind w:left="748" w:hanging="357"/>
        <w:jc w:val="both"/>
        <w:rPr/>
      </w:pPr>
      <w:r>
        <w:rPr/>
        <w:t xml:space="preserve">Sprawozdanie z działalności Powiatowego Centrum Pomocy Rodzinie </w:t>
        <w:br/>
        <w:t>w Toruniu za 2009 rok.</w:t>
      </w:r>
    </w:p>
    <w:p>
      <w:pPr>
        <w:pStyle w:val="Normal"/>
        <w:numPr>
          <w:ilvl w:val="0"/>
          <w:numId w:val="3"/>
        </w:numPr>
        <w:spacing w:before="120" w:after="0"/>
        <w:ind w:left="748" w:hanging="357"/>
        <w:jc w:val="both"/>
        <w:rPr/>
      </w:pPr>
      <w:r>
        <w:rPr/>
        <w:t xml:space="preserve">Zmiany do budżetu na 2010 rok. </w:t>
      </w:r>
    </w:p>
    <w:p>
      <w:pPr>
        <w:pStyle w:val="Normal"/>
        <w:numPr>
          <w:ilvl w:val="0"/>
          <w:numId w:val="3"/>
        </w:numPr>
        <w:spacing w:before="120" w:after="0"/>
        <w:ind w:left="748" w:hanging="357"/>
        <w:jc w:val="both"/>
        <w:rPr/>
      </w:pPr>
      <w:r>
        <w:rPr/>
        <w:t xml:space="preserve">Uchwała w sprawie emisji obligacji Powiatu Toruńskiego w 2010 roku. </w:t>
      </w:r>
    </w:p>
    <w:p>
      <w:pPr>
        <w:pStyle w:val="Normal"/>
        <w:numPr>
          <w:ilvl w:val="0"/>
          <w:numId w:val="3"/>
        </w:numPr>
        <w:spacing w:before="120" w:after="0"/>
        <w:ind w:left="748" w:hanging="357"/>
        <w:jc w:val="both"/>
        <w:rPr/>
      </w:pPr>
      <w:r>
        <w:rPr/>
        <w:t>Uchwalenie regulaminu wynagradzania nauczycieli.</w:t>
      </w:r>
    </w:p>
    <w:p>
      <w:pPr>
        <w:pStyle w:val="Normal"/>
        <w:numPr>
          <w:ilvl w:val="0"/>
          <w:numId w:val="3"/>
        </w:numPr>
        <w:spacing w:before="120" w:after="0"/>
        <w:ind w:left="748" w:hanging="357"/>
        <w:jc w:val="both"/>
        <w:rPr/>
      </w:pPr>
      <w:r>
        <w:rPr/>
        <w:t xml:space="preserve">Ustalenie trybu i kryteriów przyznawania nagród dla nauczycieli za ich osiągnięcia dydaktyczno – wychowawcze i opiekuńcze. </w:t>
      </w:r>
    </w:p>
    <w:p>
      <w:pPr>
        <w:pStyle w:val="Normal"/>
        <w:numPr>
          <w:ilvl w:val="0"/>
          <w:numId w:val="3"/>
        </w:numPr>
        <w:spacing w:before="120" w:after="0"/>
        <w:ind w:left="748" w:hanging="357"/>
        <w:jc w:val="both"/>
        <w:rPr/>
      </w:pPr>
      <w:r>
        <w:rPr/>
        <w:t>Udzielenie pomocy finansowej w formie dotacji celowej Gminie Czernikowo.</w:t>
      </w:r>
    </w:p>
    <w:p>
      <w:pPr>
        <w:pStyle w:val="Normal"/>
        <w:numPr>
          <w:ilvl w:val="0"/>
          <w:numId w:val="3"/>
        </w:numPr>
        <w:spacing w:before="120" w:after="0"/>
        <w:ind w:left="748" w:hanging="357"/>
        <w:jc w:val="both"/>
        <w:rPr/>
      </w:pPr>
      <w:r>
        <w:rPr/>
        <w:t>Udzielenie pomocy finansowej w formie dotacji celowej Gminie Łubianka.</w:t>
      </w:r>
    </w:p>
    <w:p>
      <w:pPr>
        <w:pStyle w:val="Normal"/>
        <w:numPr>
          <w:ilvl w:val="0"/>
          <w:numId w:val="3"/>
        </w:numPr>
        <w:spacing w:before="120" w:after="0"/>
        <w:ind w:left="748" w:hanging="357"/>
        <w:jc w:val="both"/>
        <w:rPr/>
      </w:pPr>
      <w:r>
        <w:rPr/>
        <w:t xml:space="preserve">Wyrażenie opinii o projekcie uchwały Rady Miasta Torunia w sprawie likwidacji samodzielnego zakładu opieki zdrowotnej Miejskiego Ośrodka Rehabilitacji Dzieci </w:t>
        <w:br/>
        <w:t>i Młodzieży w Toruniu.</w:t>
      </w:r>
    </w:p>
    <w:p>
      <w:pPr>
        <w:pStyle w:val="Normal"/>
        <w:numPr>
          <w:ilvl w:val="0"/>
          <w:numId w:val="3"/>
        </w:numPr>
        <w:spacing w:before="120" w:after="0"/>
        <w:ind w:left="748" w:hanging="357"/>
        <w:jc w:val="both"/>
        <w:rPr/>
      </w:pPr>
      <w:r>
        <w:rPr/>
        <w:t xml:space="preserve">Przedstawienie sprawozdań z działalności Komisji Stałych Rady Powiatu </w:t>
        <w:br/>
        <w:t>w 2009 r.</w:t>
      </w:r>
    </w:p>
    <w:p>
      <w:pPr>
        <w:pStyle w:val="Normal"/>
        <w:numPr>
          <w:ilvl w:val="0"/>
          <w:numId w:val="3"/>
        </w:numPr>
        <w:spacing w:before="120" w:after="0"/>
        <w:ind w:left="748" w:hanging="357"/>
        <w:jc w:val="both"/>
        <w:rPr/>
      </w:pPr>
      <w:r>
        <w:rPr/>
        <w:t>Przyjęcie planów pracy Komisji Stałych Rady na 2010 rok.</w:t>
      </w:r>
    </w:p>
    <w:p>
      <w:pPr>
        <w:pStyle w:val="Normal"/>
        <w:numPr>
          <w:ilvl w:val="0"/>
          <w:numId w:val="3"/>
        </w:numPr>
        <w:spacing w:before="120" w:after="0"/>
        <w:ind w:left="748" w:hanging="357"/>
        <w:jc w:val="both"/>
        <w:rPr/>
      </w:pPr>
      <w:r>
        <w:rPr/>
        <w:t>Informacja Starosty o pracy Zarządu między Sesjami Rady.</w:t>
      </w:r>
    </w:p>
    <w:p>
      <w:pPr>
        <w:pStyle w:val="Normal"/>
        <w:numPr>
          <w:ilvl w:val="0"/>
          <w:numId w:val="3"/>
        </w:numPr>
        <w:spacing w:before="120" w:after="0"/>
        <w:ind w:left="748" w:hanging="357"/>
        <w:jc w:val="both"/>
        <w:rPr/>
      </w:pPr>
      <w:r>
        <w:rPr/>
        <w:t>Interpelacje i zapytania radnych.</w:t>
      </w:r>
    </w:p>
    <w:p>
      <w:pPr>
        <w:pStyle w:val="Normal"/>
        <w:numPr>
          <w:ilvl w:val="0"/>
          <w:numId w:val="3"/>
        </w:numPr>
        <w:spacing w:before="120" w:after="0"/>
        <w:ind w:left="748" w:hanging="357"/>
        <w:jc w:val="both"/>
        <w:rPr/>
      </w:pPr>
      <w:r>
        <w:rPr/>
        <w:t xml:space="preserve"> </w:t>
      </w:r>
      <w:r>
        <w:rPr/>
        <w:t>Sprawy różne, wnioski i oświadczenia.</w:t>
      </w:r>
    </w:p>
    <w:p>
      <w:pPr>
        <w:pStyle w:val="Normal"/>
        <w:numPr>
          <w:ilvl w:val="0"/>
          <w:numId w:val="3"/>
        </w:numPr>
        <w:spacing w:before="120" w:after="0"/>
        <w:ind w:left="748" w:hanging="357"/>
        <w:jc w:val="both"/>
        <w:rPr/>
      </w:pPr>
      <w:r>
        <w:rPr/>
        <w:t xml:space="preserve"> </w:t>
      </w:r>
      <w:r>
        <w:rPr/>
        <w:t xml:space="preserve">Zamknięcie XXVIII Sesji Rady. </w:t>
      </w:r>
    </w:p>
    <w:p>
      <w:pPr>
        <w:pStyle w:val="Normal"/>
        <w:spacing w:before="120" w:after="120"/>
        <w:jc w:val="both"/>
        <w:rPr/>
      </w:pPr>
      <w:r>
        <w:rPr/>
        <w:t xml:space="preserve">po czym zarządził głosowanie nad przyjęciem zmienionego porządku obrad.  </w:t>
      </w:r>
    </w:p>
    <w:p>
      <w:pPr>
        <w:pStyle w:val="Normal"/>
        <w:spacing w:before="120" w:after="120"/>
        <w:jc w:val="both"/>
        <w:rPr/>
      </w:pPr>
      <w:r>
        <w:rPr/>
        <w:t xml:space="preserve">W wyniku przeprowadzonego głosowania zmieniony porządek obrad w obecności 19. radnych został przyjęty jednogłośnie. </w:t>
      </w:r>
    </w:p>
    <w:p>
      <w:pPr>
        <w:pStyle w:val="Normal"/>
        <w:spacing w:before="120" w:after="120"/>
        <w:jc w:val="both"/>
        <w:rPr>
          <w:b/>
          <w:b/>
        </w:rPr>
      </w:pPr>
      <w:r>
        <w:rPr>
          <w:b/>
        </w:rPr>
        <w:t xml:space="preserve">d) </w:t>
      </w:r>
    </w:p>
    <w:p>
      <w:pPr>
        <w:pStyle w:val="Normal"/>
        <w:spacing w:before="120" w:after="120"/>
        <w:jc w:val="both"/>
        <w:rPr/>
      </w:pPr>
      <w:r>
        <w:rPr/>
        <w:t xml:space="preserve">Przewodniczący poddał pod głosowanie protokoły z XXVI oraz XXVII Sesji Rady Powiatu. </w:t>
      </w:r>
    </w:p>
    <w:p>
      <w:pPr>
        <w:pStyle w:val="Normal"/>
        <w:spacing w:before="120" w:after="120"/>
        <w:jc w:val="both"/>
        <w:rPr/>
      </w:pPr>
      <w:r>
        <w:rPr/>
        <w:t xml:space="preserve">W wyniku przeprowadzonego głosowania protokół z XXVI oraz XXVII Sesji w obecności 19. radnych został przyjęty większością głosów przy 18. głosach „za” i 1. głosie „wstrzymującym się” w brzmieniu opracowanym. </w:t>
      </w:r>
    </w:p>
    <w:p>
      <w:pPr>
        <w:pStyle w:val="Normal"/>
        <w:spacing w:before="120" w:after="120"/>
        <w:jc w:val="both"/>
        <w:rPr>
          <w:b/>
          <w:b/>
        </w:rPr>
      </w:pPr>
      <w:r>
        <w:rPr>
          <w:b/>
        </w:rPr>
        <w:t>Ad. 2.</w:t>
      </w:r>
    </w:p>
    <w:p>
      <w:pPr>
        <w:pStyle w:val="Normal"/>
        <w:spacing w:before="120" w:after="120"/>
        <w:jc w:val="both"/>
        <w:rPr/>
      </w:pPr>
      <w:r>
        <w:rPr/>
        <w:t xml:space="preserve">Starosta Toruński, Pan Mirosław Graczyk przedstawił sprawozdanie z działalności Komisji Bezpieczeństwa i Porządku dla Miasta Torunia i Powiatu Toruńskiego za rok 2009. </w:t>
      </w:r>
    </w:p>
    <w:p>
      <w:pPr>
        <w:pStyle w:val="Normal"/>
        <w:spacing w:before="120" w:after="120"/>
        <w:jc w:val="both"/>
        <w:rPr/>
      </w:pPr>
      <w:r>
        <w:rPr/>
        <w:t>Przewodniczący Rady otworzył dyskusję.</w:t>
      </w:r>
    </w:p>
    <w:p>
      <w:pPr>
        <w:pStyle w:val="Normal"/>
        <w:spacing w:before="120" w:after="120"/>
        <w:jc w:val="both"/>
        <w:rPr/>
      </w:pPr>
      <w:r>
        <w:rPr/>
        <w:t xml:space="preserve">Wobec braku uwag oraz pytań Przewodniczący zamknął dyskusję. Następnie odczytał treść uchwały i poddał pod głosowanie uchwałę. </w:t>
      </w:r>
    </w:p>
    <w:p>
      <w:pPr>
        <w:pStyle w:val="Normal"/>
        <w:spacing w:before="120" w:after="120"/>
        <w:jc w:val="both"/>
        <w:rPr/>
      </w:pPr>
      <w:r>
        <w:rPr/>
        <w:t xml:space="preserve">W wyniku przeprowadzonego głosowania </w:t>
      </w:r>
      <w:r>
        <w:rPr>
          <w:b/>
        </w:rPr>
        <w:t>uchwała Nr XXVIII/174/10</w:t>
      </w:r>
      <w:r>
        <w:rPr/>
        <w:t xml:space="preserve"> Rady Powiatu Toruńskiego z dnia 17 lutego 2010 roku </w:t>
      </w:r>
      <w:r>
        <w:rPr>
          <w:b/>
        </w:rPr>
        <w:t xml:space="preserve">w sprawie przyjęcia sprawozdania z działalności Komisji Bezpieczeństwa i porządku dla Gminy Miasta Toruń i dla Powiatu Toruńskiego za 2009 rok </w:t>
      </w:r>
      <w:r>
        <w:rPr/>
        <w:t xml:space="preserve">została przyjęta jednogłośnie w obecności 18. radnych. </w:t>
      </w:r>
    </w:p>
    <w:p>
      <w:pPr>
        <w:pStyle w:val="Normal"/>
        <w:spacing w:before="120" w:after="120"/>
        <w:jc w:val="both"/>
        <w:rPr/>
      </w:pPr>
      <w:r>
        <w:rPr/>
        <w:t xml:space="preserve">Uchwała stanowi załącznik do protokołu. </w:t>
      </w:r>
    </w:p>
    <w:p>
      <w:pPr>
        <w:pStyle w:val="Normal"/>
        <w:spacing w:before="120" w:after="120"/>
        <w:jc w:val="both"/>
        <w:rPr>
          <w:b/>
          <w:b/>
        </w:rPr>
      </w:pPr>
      <w:r>
        <w:rPr>
          <w:b/>
        </w:rPr>
        <w:t xml:space="preserve">Ad. 3. </w:t>
      </w:r>
    </w:p>
    <w:p>
      <w:pPr>
        <w:pStyle w:val="Normal"/>
        <w:spacing w:before="120" w:after="120"/>
        <w:jc w:val="both"/>
        <w:rPr/>
      </w:pPr>
      <w:r>
        <w:rPr/>
        <w:t xml:space="preserve">Pani Grażyna Wasilczuk, Dyrektor PCPR przedstawiła sprawozdanie z działalności Powiatowego Centrum Pomocy Rodzinie w Toruniu za 2009 rok. Sprawozdanie stanowi załącznik do protokołu. </w:t>
      </w:r>
    </w:p>
    <w:p>
      <w:pPr>
        <w:pStyle w:val="Normal"/>
        <w:spacing w:before="120" w:after="120"/>
        <w:jc w:val="both"/>
        <w:rPr/>
      </w:pPr>
      <w:r>
        <w:rPr/>
        <w:t xml:space="preserve">Przewodniczący otworzył dyskusje. </w:t>
      </w:r>
    </w:p>
    <w:p>
      <w:pPr>
        <w:pStyle w:val="Normal"/>
        <w:spacing w:before="120" w:after="120"/>
        <w:jc w:val="both"/>
        <w:rPr/>
      </w:pPr>
      <w:r>
        <w:rPr/>
        <w:t xml:space="preserve">Radna Zofia Karpa podziękowała za przygotowanie sprawozdania oraz za całoroczną prace. Dodała, iż pomoc społeczna jest jednostka, która rozwiązuje wiele problemów społecznych, niestety często jest postrzegana jako niepotrzebna. </w:t>
      </w:r>
    </w:p>
    <w:p>
      <w:pPr>
        <w:pStyle w:val="Normal"/>
        <w:spacing w:before="120" w:after="120"/>
        <w:jc w:val="both"/>
        <w:rPr/>
      </w:pPr>
      <w:r>
        <w:rPr/>
        <w:t xml:space="preserve">Pani Dyrektor powiedział, iż często z obawy na „upublicznienie informacji”, członkowie np. grup AA  nie przystępuję do grup w obrębie swojego miejsca zamieszkania. </w:t>
      </w:r>
    </w:p>
    <w:p>
      <w:pPr>
        <w:pStyle w:val="Normal"/>
        <w:spacing w:before="120" w:after="120"/>
        <w:jc w:val="both"/>
        <w:rPr/>
      </w:pPr>
      <w:r>
        <w:rPr/>
        <w:t>Pani Zofia Karpa nie zgodziła się z Panią Dyrektor, mówiąc iż działa to na innych zasadach, są to problemy, które dzięki współpracy można rozwiązać.</w:t>
      </w:r>
    </w:p>
    <w:p>
      <w:pPr>
        <w:pStyle w:val="Normal"/>
        <w:spacing w:before="120" w:after="120"/>
        <w:jc w:val="both"/>
        <w:rPr/>
      </w:pPr>
      <w:r>
        <w:rPr/>
        <w:t>Radny Wiaczesław Jarmulski zwrócił się z zapytaniem ile rodzina zastępcza otrzymuje na dziecko.</w:t>
      </w:r>
    </w:p>
    <w:p>
      <w:pPr>
        <w:pStyle w:val="Normal"/>
        <w:spacing w:before="120" w:after="120"/>
        <w:jc w:val="both"/>
        <w:rPr/>
      </w:pPr>
      <w:r>
        <w:rPr/>
        <w:t xml:space="preserve">Pani Dyrektor powiedziała, iż potrzebna jest decyzja sądu, rodzina zawodowa opiekująca się dzieckiem otrzymuje ok. 2000zł. brutto na dziecko. </w:t>
      </w:r>
    </w:p>
    <w:p>
      <w:pPr>
        <w:pStyle w:val="Normal"/>
        <w:spacing w:before="120" w:after="120"/>
        <w:jc w:val="both"/>
        <w:rPr/>
      </w:pPr>
      <w:r>
        <w:rPr/>
        <w:t xml:space="preserve">Przewodniczący Rady zwrócił się do Pani Wasilczuk mówiąc, iż w prezentacji zostały przedstawione dane mówiące, iż do DPS-ów zostało przyjętych 17 osób spoza powiatu toruńskiego. Przyjmując taka liczbę osób czy zostaje zrealizowane zapotrzebowanie  powiatu. </w:t>
      </w:r>
    </w:p>
    <w:p>
      <w:pPr>
        <w:pStyle w:val="Normal"/>
        <w:spacing w:before="120" w:after="120"/>
        <w:jc w:val="both"/>
        <w:rPr/>
      </w:pPr>
      <w:r>
        <w:rPr/>
        <w:t>Pani Dyrektor powiedziała, iż w przypadku gdy są wolne miejsca zostają przyjmowani podopieczni z innych terenów.</w:t>
      </w:r>
    </w:p>
    <w:p>
      <w:pPr>
        <w:pStyle w:val="Normal"/>
        <w:spacing w:before="120" w:after="120"/>
        <w:jc w:val="both"/>
        <w:rPr/>
      </w:pPr>
      <w:r>
        <w:rPr/>
        <w:t>Przewodniczący Rady zwrócił się z zapytaniem czy te 7 rodzin zawodowych jest wystarczająca ilością.</w:t>
      </w:r>
    </w:p>
    <w:p>
      <w:pPr>
        <w:pStyle w:val="Normal"/>
        <w:spacing w:before="120" w:after="120"/>
        <w:jc w:val="both"/>
        <w:rPr/>
      </w:pPr>
      <w:r>
        <w:rPr/>
        <w:t xml:space="preserve">Pani Wasilczuk powiedziała, że jest to niestety niewystarczająca ilość. Stara się zachęcać do tworzenia rodzin zastępczych. Podkreśla, iż jest to bardzo odpowiedzialne zadanie. </w:t>
      </w:r>
    </w:p>
    <w:p>
      <w:pPr>
        <w:pStyle w:val="Normal"/>
        <w:spacing w:before="120" w:after="120"/>
        <w:jc w:val="both"/>
        <w:rPr/>
      </w:pPr>
      <w:r>
        <w:rPr/>
        <w:t xml:space="preserve">Pan Andrzej Siemianowski zwrócił się z zapytaniem o dofinansowania turnusów rehabilitacyjnych. </w:t>
      </w:r>
    </w:p>
    <w:p>
      <w:pPr>
        <w:pStyle w:val="Normal"/>
        <w:spacing w:before="120" w:after="120"/>
        <w:jc w:val="both"/>
        <w:rPr/>
      </w:pPr>
      <w:r>
        <w:rPr/>
        <w:t xml:space="preserve">Pani Dyrektor powiedziała, że dla dzieci jest 100% dofinansowanie natomiast dla osób dorosłych 80%. </w:t>
      </w:r>
    </w:p>
    <w:p>
      <w:pPr>
        <w:pStyle w:val="Normal"/>
        <w:spacing w:before="120" w:after="120"/>
        <w:jc w:val="both"/>
        <w:rPr/>
      </w:pPr>
      <w:r>
        <w:rPr/>
        <w:t xml:space="preserve">Wobec braku dalszych pytań Przewodniczący Rady zamknął dyskusję, następnie przeszedł do kolejnego punktu porządku obrad. </w:t>
      </w:r>
    </w:p>
    <w:p>
      <w:pPr>
        <w:pStyle w:val="Normal"/>
        <w:spacing w:before="120" w:after="120"/>
        <w:jc w:val="both"/>
        <w:rPr>
          <w:b/>
          <w:b/>
        </w:rPr>
      </w:pPr>
      <w:r>
        <w:rPr>
          <w:b/>
        </w:rPr>
        <w:t xml:space="preserve">Ad. 4. </w:t>
      </w:r>
    </w:p>
    <w:p>
      <w:pPr>
        <w:pStyle w:val="Normal"/>
        <w:spacing w:before="120" w:after="120"/>
        <w:jc w:val="both"/>
        <w:rPr/>
      </w:pPr>
      <w:r>
        <w:rPr/>
        <w:t xml:space="preserve">Pani Skarbnik przedstawiła zmiany do budżetu wraz z autopoprawkami. </w:t>
      </w:r>
    </w:p>
    <w:p>
      <w:pPr>
        <w:pStyle w:val="Normal"/>
        <w:spacing w:before="120" w:after="120"/>
        <w:jc w:val="both"/>
        <w:rPr/>
      </w:pPr>
      <w:r>
        <w:rPr/>
        <w:t>Wiceprzewodnicząca Komisji Budżetu i Finansów, Pani Zofia Karpa poinformowała, iż Komisja pozytywnie zaopiniowała w/w projekt uchwały.</w:t>
      </w:r>
    </w:p>
    <w:p>
      <w:pPr>
        <w:pStyle w:val="Normal"/>
        <w:spacing w:before="120" w:after="120"/>
        <w:jc w:val="both"/>
        <w:rPr/>
      </w:pPr>
      <w:r>
        <w:rPr/>
      </w:r>
    </w:p>
    <w:p>
      <w:pPr>
        <w:pStyle w:val="Normal"/>
        <w:spacing w:before="120" w:after="120"/>
        <w:jc w:val="both"/>
        <w:rPr/>
      </w:pPr>
      <w:r>
        <w:rPr/>
        <w:t xml:space="preserve">Przewodniczący Rady otworzył dyskusję.  </w:t>
      </w:r>
    </w:p>
    <w:p>
      <w:pPr>
        <w:pStyle w:val="Normal"/>
        <w:spacing w:before="120" w:after="120"/>
        <w:jc w:val="both"/>
        <w:rPr/>
      </w:pPr>
      <w:r>
        <w:rPr/>
        <w:t xml:space="preserve">Radny Eugeniusz Lewandowski powiedział, iż deficyt budżetowy na 11 mln. zł. robi wrażenie, niestety negatywne. Podkreślił, że jest on konsekwencją przyjętego budżetu na 2010 rok. Nawiązał do symbolicznego dofinansowania dla 2 gmin na realizacje zadania. Zwrócił się z zapytaniem czy jest to konieczne. </w:t>
      </w:r>
    </w:p>
    <w:p>
      <w:pPr>
        <w:pStyle w:val="Normal"/>
        <w:spacing w:before="120" w:after="120"/>
        <w:jc w:val="both"/>
        <w:rPr/>
      </w:pPr>
      <w:r>
        <w:rPr/>
        <w:t xml:space="preserve">Starosta Toruński powiedział, że te dwie gminy złożyły wniosek na konkurs, wszystko było jasne i czytelne. Jednym z kryteriów było partnerstwo. Drogi te są połączone z drogami wyższej kategorii (gminne z powiatowymi). W okresie przygotowań wniosków gminy te wystąpiły z wnioskami o wyrażenie zgody na wejście na naszą drogę. Zgoda została wydana w formie pisemnej. Zarząd podjął również decyzje co do partycypacji, aczkolwiek nie zobligował się do konkretnej kwoty. Projekt złożony przez Gminę Czernikowo znalazł się na liście projektów dofinansowywanych w 2010 roku, a więc teraz Rada powinna określić wysokość dofinansowania. Zarząd proponuje kwotę 10 tys. zł. co stanowi ok. 0,25% wartości projektu (4 300 000 zł.). Projekt złożony przez Gminę Łubianka również znalazł się na liście projektów dofinansowywanych przez Wojewodę w 2010 roku.  Zarząd proponuje kwotę </w:t>
        <w:br/>
        <w:t xml:space="preserve">50 tys. zł. co stanowi ok. 1,5 % wartości projektu (3 550 000 zł.). Są to symboliczne kwoty, gmina chce remontować drogę powiatową, zasadne jest dofinansowanie chociażby w takiej kwocie. </w:t>
      </w:r>
    </w:p>
    <w:p>
      <w:pPr>
        <w:pStyle w:val="Normal"/>
        <w:spacing w:before="120" w:after="120"/>
        <w:jc w:val="both"/>
        <w:rPr>
          <w:ins w:id="1" w:author="USER" w:date="2010-03-11T13:45:00Z"/>
        </w:rPr>
      </w:pPr>
      <w:r>
        <w:rPr/>
        <w:t xml:space="preserve">Wójt Gminy Łubianka, Pan Zająkała podziękował za wyjaśnienie, które było bardzo jasne oraz czytelne, potwierdził wszystkie informacje przedstawione przez Pana Starostę. Powiedział, iż Zarząd wnioskuje o wsparcie ponieważ Gmina Łubianka złożyła wcześniej wniosek. Podkreślił, iż zawsze były dobre owoce współpracy miedzy Gminą Łubianka </w:t>
        <w:br/>
        <w:t xml:space="preserve">a Powiatem Toruńskim. Gmina Łubianka wybudowała dwa ciągi rowerowe wzdłuż drogi powiatowej, montaż finansowy to ok. 700 tys. zł, z tego 90% pokryła gmina a 10% powiat. Wójt podkreślił, iż gmina realizuje zadanie o charakterze powiatowym, ze swoich środków. Partnerstwo powinno działać w obie strony. Podkreślił, iż liczy na współprace, jest to uzasadnione dofinansowanie, ponieważ jest to bardzo niebezpieczne skrzyżowanie. Poprosił </w:t>
        <w:br/>
        <w:t>o dostrzeżenie realizacji wspólnych działań</w:t>
      </w:r>
      <w:ins w:id="0" w:author="USER" w:date="2010-03-11T13:45:00Z">
        <w:r>
          <w:rPr/>
          <w:t xml:space="preserve">.  </w:t>
        </w:r>
      </w:ins>
    </w:p>
    <w:p>
      <w:pPr>
        <w:pStyle w:val="Normal"/>
        <w:spacing w:before="120" w:after="120"/>
        <w:jc w:val="both"/>
        <w:rPr>
          <w:ins w:id="7" w:author="USER" w:date="2010-03-12T10:02:00Z"/>
        </w:rPr>
      </w:pPr>
      <w:ins w:id="2" w:author="USER" w:date="2010-03-11T13:45:00Z">
        <w:r>
          <w:rPr/>
          <w:t>Radny Eugeniusz Lewandowski podziękował za wyczerpujące wyjaśnienia przedstawione przez Starost</w:t>
        </w:r>
      </w:ins>
      <w:ins w:id="3" w:author="USER" w:date="2010-03-11T13:47:00Z">
        <w:r>
          <w:rPr/>
          <w:t>ę</w:t>
        </w:r>
      </w:ins>
      <w:ins w:id="4" w:author="USER" w:date="2010-03-11T13:45:00Z">
        <w:r>
          <w:rPr/>
          <w:t xml:space="preserve"> Toruńskiego</w:t>
        </w:r>
      </w:ins>
      <w:ins w:id="5" w:author="USER" w:date="2010-03-11T13:53:00Z">
        <w:r>
          <w:rPr/>
          <w:t xml:space="preserve"> oraz</w:t>
        </w:r>
      </w:ins>
      <w:ins w:id="6" w:author="USER" w:date="2010-03-11T14:02:00Z">
        <w:r>
          <w:rPr/>
          <w:t xml:space="preserve"> pogratulował Wójtowi Gminy Łubianka za złożenie trafnego wniosku. </w:t>
        </w:r>
      </w:ins>
    </w:p>
    <w:p>
      <w:pPr>
        <w:pStyle w:val="Normal"/>
        <w:spacing w:before="120" w:after="120"/>
        <w:jc w:val="both"/>
        <w:rPr>
          <w:ins w:id="13" w:author="USER" w:date="2010-03-11T14:04:00Z"/>
        </w:rPr>
      </w:pPr>
      <w:ins w:id="8" w:author="USER" w:date="2010-03-11T14:13:00Z">
        <w:r>
          <w:rPr/>
          <w:t>Przewodniczący Rady ogłosił przerwę w obradach o godzinie 13</w:t>
        </w:r>
      </w:ins>
      <w:ins w:id="9" w:author="USER" w:date="2010-03-11T14:13:00Z">
        <w:r>
          <w:rPr>
            <w:vertAlign w:val="superscript"/>
          </w:rPr>
          <w:t>15</w:t>
        </w:r>
      </w:ins>
      <w:ins w:id="10" w:author="USER" w:date="2010-03-11T14:13:00Z">
        <w:r>
          <w:rPr/>
          <w:t>. O godzinie 13</w:t>
        </w:r>
      </w:ins>
      <w:ins w:id="11" w:author="USER" w:date="2010-03-11T14:13:00Z">
        <w:r>
          <w:rPr>
            <w:vertAlign w:val="superscript"/>
          </w:rPr>
          <w:t>20</w:t>
        </w:r>
      </w:ins>
      <w:ins w:id="12" w:author="USER" w:date="2010-03-11T14:13:00Z">
        <w:r>
          <w:rPr/>
          <w:t xml:space="preserve"> obrady zostały wznowione. </w:t>
        </w:r>
      </w:ins>
    </w:p>
    <w:p>
      <w:pPr>
        <w:pStyle w:val="Normal"/>
        <w:spacing w:before="120" w:after="120"/>
        <w:jc w:val="both"/>
        <w:rPr>
          <w:ins w:id="18" w:author="USER" w:date="2010-03-11T14:11:00Z"/>
        </w:rPr>
      </w:pPr>
      <w:ins w:id="14" w:author="USER" w:date="2010-03-11T14:04:00Z">
        <w:r>
          <w:rPr/>
          <w:t xml:space="preserve">Pani Skarbnik powiedziała, że  </w:t>
        </w:r>
      </w:ins>
      <w:ins w:id="15" w:author="USER" w:date="2010-03-11T14:11:00Z">
        <w:r>
          <w:rPr/>
          <w:t>zmiany w budżecie przede wszystkim wynikają z</w:t>
        </w:r>
      </w:ins>
      <w:r>
        <w:rPr/>
        <w:t>e</w:t>
      </w:r>
      <w:ins w:id="16" w:author="USER" w:date="2010-03-11T14:11:00Z">
        <w:r>
          <w:rPr/>
          <w:t xml:space="preserve"> zmian </w:t>
        </w:r>
      </w:ins>
      <w:r>
        <w:rPr/>
        <w:br/>
      </w:r>
      <w:ins w:id="17" w:author="USER" w:date="2010-03-11T14:11:00Z">
        <w:r>
          <w:rPr/>
          <w:t xml:space="preserve">w ustawie o finansach publicznych. </w:t>
        </w:r>
      </w:ins>
    </w:p>
    <w:p>
      <w:pPr>
        <w:pStyle w:val="Normal"/>
        <w:spacing w:before="120" w:after="120"/>
        <w:jc w:val="both"/>
        <w:rPr>
          <w:ins w:id="20" w:author="USER" w:date="2010-03-11T14:15:00Z"/>
        </w:rPr>
      </w:pPr>
      <w:ins w:id="19" w:author="USER" w:date="2010-03-11T14:15:00Z">
        <w:r>
          <w:rPr/>
          <w:t xml:space="preserve">Wobec braku dalszych uwag oraz pytań Przewodniczący zamknął dyskusję. Następnie odczytał treść uchwały i poddał ją pod głosowanie. </w:t>
        </w:r>
      </w:ins>
    </w:p>
    <w:p>
      <w:pPr>
        <w:pStyle w:val="Normal"/>
        <w:spacing w:before="120" w:after="120"/>
        <w:jc w:val="both"/>
        <w:rPr>
          <w:ins w:id="29" w:author="USER" w:date="2010-03-11T14:19:00Z"/>
        </w:rPr>
      </w:pPr>
      <w:ins w:id="21" w:author="USER" w:date="2010-03-11T14:15:00Z">
        <w:r>
          <w:rPr/>
          <w:t xml:space="preserve">W wyniku przeprowadzonego głosowania </w:t>
        </w:r>
      </w:ins>
      <w:ins w:id="22" w:author="USER" w:date="2010-03-11T14:15:00Z">
        <w:r>
          <w:rPr>
            <w:b/>
          </w:rPr>
          <w:t>uchwała Nr XXVIII/175/10</w:t>
        </w:r>
      </w:ins>
      <w:ins w:id="23" w:author="USER" w:date="2010-03-11T14:15:00Z">
        <w:r>
          <w:rPr/>
          <w:t xml:space="preserve">  Rady Powiatu Toruńskiego z dnia 17 lutego 2010 roku </w:t>
        </w:r>
      </w:ins>
      <w:ins w:id="24" w:author="USER" w:date="2010-03-11T14:15:00Z">
        <w:r>
          <w:rPr>
            <w:b/>
          </w:rPr>
          <w:t xml:space="preserve">zmieniająca uchwałę w sprawie budżetu na 2010 rok </w:t>
        </w:r>
      </w:ins>
      <w:ins w:id="25" w:author="USER" w:date="2010-03-11T14:15:00Z">
        <w:r>
          <w:rPr/>
          <w:t>została przyjęta większości głosów przy 17. głosach „za” i 2. głosach „wstrzymującymi się”</w:t>
        </w:r>
      </w:ins>
      <w:ins w:id="26" w:author="USER" w:date="2010-03-11T14:17:00Z">
        <w:r>
          <w:rPr/>
          <w:t xml:space="preserve"> w obecności </w:t>
        </w:r>
      </w:ins>
      <w:ins w:id="27" w:author="USER" w:date="2010-03-11T14:19:00Z">
        <w:r>
          <w:rPr/>
          <w:t>19. radnych.</w:t>
        </w:r>
      </w:ins>
      <w:ins w:id="28" w:author="USER" w:date="2010-03-11T14:16:00Z">
        <w:r>
          <w:rPr/>
          <w:t xml:space="preserve"> Uchwała stanowi załącznik do protokołu. </w:t>
        </w:r>
      </w:ins>
    </w:p>
    <w:p>
      <w:pPr>
        <w:pStyle w:val="Normal"/>
        <w:spacing w:before="120" w:after="120"/>
        <w:jc w:val="both"/>
        <w:rPr>
          <w:b/>
          <w:b/>
          <w:ins w:id="31" w:author="USER" w:date="2010-03-11T14:19:00Z"/>
        </w:rPr>
      </w:pPr>
      <w:ins w:id="30" w:author="USER" w:date="2010-03-11T14:19:00Z">
        <w:r>
          <w:rPr>
            <w:b/>
          </w:rPr>
          <w:t>Ad. 5.</w:t>
        </w:r>
      </w:ins>
    </w:p>
    <w:p>
      <w:pPr>
        <w:pStyle w:val="Normal"/>
        <w:spacing w:before="120" w:after="120"/>
        <w:jc w:val="both"/>
        <w:rPr>
          <w:ins w:id="40" w:author="USER" w:date="2010-03-12T09:58:00Z"/>
        </w:rPr>
      </w:pPr>
      <w:ins w:id="32" w:author="USER" w:date="2010-03-11T14:19:00Z">
        <w:r>
          <w:rPr/>
          <w:t xml:space="preserve">Pani Skarbnik przedstawiła </w:t>
        </w:r>
      </w:ins>
      <w:ins w:id="33" w:author="USER" w:date="2010-03-12T09:45:00Z">
        <w:r>
          <w:rPr/>
          <w:t xml:space="preserve">informacje dotyczące emisji obligacji Powiatu Toruńskiego. Powiedziała, że Powiat wyemituje 3 600 000 sztuk obligacji na okaziciela o wartości nominalnej 1.000 zł. każda, o łącznej wartości nominalnej 3 600 000 zł. Celem emisji obligacji jest pozyskanie środków na częściowe pokrycie deficytu budżetowego związanego </w:t>
        </w:r>
      </w:ins>
      <w:r>
        <w:rPr/>
        <w:br/>
      </w:r>
      <w:ins w:id="34" w:author="USER" w:date="2010-03-12T09:46:00Z">
        <w:r>
          <w:rPr/>
          <w:t>z wydatkami majątkowymi w roku 2010 wynikającymi z uchwały budżetowej Powiatu Toruńskiego. Obligacje będą oprocentowane w stosunku rocznym, w okresach kwartalnych, przy czym oprocentowanie obligacji będzie każdorazowo ustalone przed rozpoczęciem każdego kolejnego okresu odsetkowego na podstawie stawki bazowej powiększone o marżę dla inwestorów.</w:t>
        </w:r>
      </w:ins>
      <w:ins w:id="35" w:author="USER" w:date="2010-03-12T09:50:00Z">
        <w:r>
          <w:rPr/>
          <w:t xml:space="preserve"> </w:t>
        </w:r>
      </w:ins>
      <w:ins w:id="36" w:author="USER" w:date="2010-03-12T09:46:00Z">
        <w:r>
          <w:rPr/>
          <w:t>Powiat Toruński jako emitent obligacji komunalnych zawrze z bankiem umowę o organizacji emisji, zbywanie i wykup oraz wypłatę oprocentowania.</w:t>
        </w:r>
      </w:ins>
      <w:ins w:id="37" w:author="USER" w:date="2010-03-12T09:50:00Z">
        <w:r>
          <w:rPr/>
          <w:t xml:space="preserve"> </w:t>
        </w:r>
      </w:ins>
      <w:ins w:id="38" w:author="USER" w:date="2010-03-12T09:46:00Z">
        <w:r>
          <w:rPr/>
          <w:t>Wydatki związane z przygotowaniem i organizacją emisji obligacji zostaną pokryte z budżetu Powiatu na rok 2010.</w:t>
        </w:r>
      </w:ins>
      <w:ins w:id="39" w:author="USER" w:date="2010-03-12T09:51:00Z">
        <w:r>
          <w:rPr/>
          <w:t xml:space="preserve"> </w:t>
        </w:r>
      </w:ins>
    </w:p>
    <w:p>
      <w:pPr>
        <w:pStyle w:val="Normal"/>
        <w:spacing w:before="120" w:after="120"/>
        <w:jc w:val="both"/>
        <w:rPr>
          <w:ins w:id="42" w:author="USER" w:date="2010-03-12T09:58:00Z"/>
        </w:rPr>
      </w:pPr>
      <w:ins w:id="41" w:author="USER" w:date="2010-03-12T09:58:00Z">
        <w:r>
          <w:rPr/>
          <w:t>Wiceprzewodniczący Komisji Budżetu i Finansów, Pani Zofia Karpa poinformowała, iż Komisja pozytywnie zaopiniowała w/w projekt uchwały.</w:t>
        </w:r>
      </w:ins>
    </w:p>
    <w:p>
      <w:pPr>
        <w:pStyle w:val="Normal"/>
        <w:spacing w:before="120" w:after="120"/>
        <w:jc w:val="both"/>
        <w:rPr>
          <w:ins w:id="44" w:author="USER" w:date="2010-03-12T09:51:00Z"/>
        </w:rPr>
      </w:pPr>
      <w:ins w:id="43" w:author="USER" w:date="2010-03-12T09:51:00Z">
        <w:r>
          <w:rPr/>
          <w:t>Przewodniczący Rady, Pan Andrzej Siemianowski otworzył dyskusję.</w:t>
        </w:r>
      </w:ins>
    </w:p>
    <w:p>
      <w:pPr>
        <w:pStyle w:val="Normal"/>
        <w:spacing w:before="120" w:after="120"/>
        <w:jc w:val="both"/>
        <w:rPr>
          <w:ins w:id="47" w:author="USER" w:date="2010-03-12T09:59:00Z"/>
        </w:rPr>
      </w:pPr>
      <w:ins w:id="45" w:author="USER" w:date="2010-03-12T09:51:00Z">
        <w:r>
          <w:rPr/>
          <w:t xml:space="preserve">Wobec braku pytań oraz uwag </w:t>
        </w:r>
      </w:ins>
      <w:ins w:id="46" w:author="USER" w:date="2010-03-12T09:59:00Z">
        <w:r>
          <w:rPr/>
          <w:t xml:space="preserve">Przewodniczący zamknął dyskusję. Następnie odczytał treść uchwały i poddał ją pod głosowanie. </w:t>
        </w:r>
      </w:ins>
    </w:p>
    <w:p>
      <w:pPr>
        <w:pStyle w:val="Normal"/>
        <w:spacing w:before="120" w:after="120"/>
        <w:jc w:val="both"/>
        <w:rPr>
          <w:ins w:id="59" w:author="USER" w:date="2010-03-12T10:04:00Z"/>
        </w:rPr>
      </w:pPr>
      <w:ins w:id="48" w:author="USER" w:date="2010-03-12T09:59:00Z">
        <w:r>
          <w:rPr/>
          <w:t xml:space="preserve">W wyniku przeprowadzonego głosowania </w:t>
        </w:r>
      </w:ins>
      <w:ins w:id="49" w:author="USER" w:date="2010-03-12T09:59:00Z">
        <w:r>
          <w:rPr>
            <w:b/>
          </w:rPr>
          <w:t>uchwała Nr XXVIII/176/10</w:t>
        </w:r>
      </w:ins>
      <w:ins w:id="50" w:author="USER" w:date="2010-03-12T09:59:00Z">
        <w:r>
          <w:rPr/>
          <w:t xml:space="preserve">  Rady Powiatu Toruńskiego z dnia 17 lutego 2010 roku </w:t>
        </w:r>
      </w:ins>
      <w:ins w:id="51" w:author="USER" w:date="2010-03-12T10:01:00Z">
        <w:r>
          <w:rPr>
            <w:b/>
          </w:rPr>
          <w:t xml:space="preserve">w sprawie emisji obligacji Powiatu Toruńskiego </w:t>
        </w:r>
      </w:ins>
      <w:r>
        <w:rPr>
          <w:b/>
        </w:rPr>
        <w:br/>
      </w:r>
      <w:ins w:id="52" w:author="USER" w:date="2010-03-12T10:00:00Z">
        <w:r>
          <w:rPr>
            <w:b/>
          </w:rPr>
          <w:t xml:space="preserve">w 2010 roku </w:t>
        </w:r>
      </w:ins>
      <w:ins w:id="53" w:author="USER" w:date="2010-03-12T10:00:00Z">
        <w:r>
          <w:rPr/>
          <w:t xml:space="preserve">została przyjęta większości głosów przy 17. głosach „za”, 1. głosie </w:t>
        </w:r>
      </w:ins>
      <w:ins w:id="54" w:author="USER" w:date="2010-03-12T10:02:00Z">
        <w:r>
          <w:rPr/>
          <w:t xml:space="preserve">„przeciw” </w:t>
        </w:r>
      </w:ins>
      <w:r>
        <w:rPr/>
        <w:br/>
      </w:r>
      <w:ins w:id="55" w:author="USER" w:date="2010-03-12T10:00:00Z">
        <w:r>
          <w:rPr/>
          <w:t xml:space="preserve">i 2. głosach „wstrzymującymi się” w obecności </w:t>
        </w:r>
      </w:ins>
      <w:ins w:id="56" w:author="USER" w:date="2010-03-12T10:02:00Z">
        <w:r>
          <w:rPr/>
          <w:t>20</w:t>
        </w:r>
      </w:ins>
      <w:ins w:id="57" w:author="USER" w:date="2010-03-12T10:00:00Z">
        <w:r>
          <w:rPr/>
          <w:t xml:space="preserve">. radnych. Uchwała stanowi załącznik do protokołu. </w:t>
        </w:r>
      </w:ins>
      <w:ins w:id="58" w:author="USER" w:date="2010-03-12T10:04:00Z">
        <w:r>
          <w:rPr/>
          <w:t xml:space="preserve"> </w:t>
        </w:r>
      </w:ins>
    </w:p>
    <w:p>
      <w:pPr>
        <w:pStyle w:val="Normal"/>
        <w:spacing w:before="120" w:after="120"/>
        <w:jc w:val="both"/>
        <w:rPr>
          <w:b/>
          <w:b/>
          <w:ins w:id="61" w:author="USER" w:date="2010-03-12T10:00:00Z"/>
        </w:rPr>
      </w:pPr>
      <w:ins w:id="60" w:author="USER" w:date="2010-03-12T10:04:00Z">
        <w:r>
          <w:rPr>
            <w:b/>
          </w:rPr>
          <w:t xml:space="preserve">Ad. 6. </w:t>
        </w:r>
      </w:ins>
    </w:p>
    <w:p>
      <w:pPr>
        <w:pStyle w:val="Normal"/>
        <w:jc w:val="both"/>
        <w:rPr>
          <w:ins w:id="67" w:author="USER" w:date="2010-03-12T10:55:00Z"/>
        </w:rPr>
      </w:pPr>
      <w:ins w:id="62" w:author="USER" w:date="2010-03-12T10:53:00Z">
        <w:r>
          <w:rPr/>
          <w:t xml:space="preserve">Wicestarosta Toruński przedstawił informację na temat regulaminu wynagrodzenia nauczycieli. Powiedział, że </w:t>
        </w:r>
      </w:ins>
      <w:ins w:id="63" w:author="USER" w:date="2010-03-12T10:55:00Z">
        <w:r>
          <w:rPr/>
          <w:t>p</w:t>
        </w:r>
      </w:ins>
      <w:ins w:id="64" w:author="USER" w:date="2010-03-12T10:55:00Z">
        <w:r>
          <w:rPr>
            <w:b w:val="false"/>
            <w:bCs/>
          </w:rPr>
          <w:t>rojekt  uchwały w sprawie regulaminu wynagradzania  nauczycieli  opracowano w oparciu  o pismo Wojewod</w:t>
        </w:r>
      </w:ins>
      <w:ins w:id="65" w:author="USER" w:date="2010-03-12T10:55:00Z">
        <w:r>
          <w:rPr>
            <w:bCs/>
          </w:rPr>
          <w:t xml:space="preserve">y Kujawsko-Pomorskiego. </w:t>
        </w:r>
      </w:ins>
      <w:ins w:id="66" w:author="USER" w:date="2010-03-12T10:55:00Z">
        <w:r>
          <w:rPr>
            <w:b w:val="false"/>
            <w:bCs/>
          </w:rPr>
          <w:t>Przedstawione w piśmie uwagi zobowiązały samorządy do wyeliminowania wadliwych zapisów w regulaminach wynagradzania nauczycieli, głównie   użytych  powtórzeń przepisów powszechnie obowiązujących, takich jak   ustawa lub rozporządzenie.</w:t>
        </w:r>
      </w:ins>
    </w:p>
    <w:p>
      <w:pPr>
        <w:pStyle w:val="Normal"/>
        <w:jc w:val="both"/>
        <w:rPr>
          <w:b w:val="false"/>
          <w:b w:val="false"/>
          <w:bCs/>
          <w:ins w:id="70" w:author="USER" w:date="2010-03-12T10:55:00Z"/>
        </w:rPr>
      </w:pPr>
      <w:ins w:id="68" w:author="USER" w:date="2010-03-12T10:55:00Z">
        <w:r>
          <w:rPr>
            <w:b w:val="false"/>
            <w:bCs/>
          </w:rPr>
          <w:t xml:space="preserve"> </w:t>
        </w:r>
      </w:ins>
      <w:ins w:id="69" w:author="USER" w:date="2010-03-12T10:55:00Z">
        <w:r>
          <w:rPr>
            <w:b w:val="false"/>
            <w:bCs/>
          </w:rPr>
          <w:t>Z regulaminu  usunięto  zapisy:</w:t>
        </w:r>
      </w:ins>
    </w:p>
    <w:p>
      <w:pPr>
        <w:pStyle w:val="Normal"/>
        <w:jc w:val="both"/>
        <w:rPr>
          <w:b w:val="false"/>
          <w:b w:val="false"/>
          <w:bCs/>
          <w:ins w:id="72" w:author="USER" w:date="2010-03-12T10:55:00Z"/>
        </w:rPr>
      </w:pPr>
      <w:ins w:id="71" w:author="USER" w:date="2010-03-12T10:55:00Z">
        <w:r>
          <w:rPr>
            <w:b w:val="false"/>
            <w:bCs/>
          </w:rPr>
          <w:t xml:space="preserve">- o wypłacaniu dodatków „z góry” lub z „dołu”  -  w związku z uregulowaniem w art. 39 ust. 3 i 4 ustawy- Karta Nauczyciela, </w:t>
        </w:r>
      </w:ins>
    </w:p>
    <w:p>
      <w:pPr>
        <w:pStyle w:val="Normal"/>
        <w:jc w:val="both"/>
        <w:rPr>
          <w:ins w:id="75" w:author="USER" w:date="2010-03-12T10:55:00Z"/>
        </w:rPr>
      </w:pPr>
      <w:ins w:id="73" w:author="USER" w:date="2010-03-12T10:55:00Z">
        <w:r>
          <w:rPr>
            <w:b w:val="false"/>
            <w:bCs/>
          </w:rPr>
          <w:t xml:space="preserve">- o uprawnieniu do dodatku za wysługę lat w czasie urlopu dla poratowania zdrowia  - </w:t>
        </w:r>
      </w:ins>
      <w:r>
        <w:rPr>
          <w:bCs/>
        </w:rPr>
        <w:br/>
      </w:r>
      <w:ins w:id="74" w:author="USER" w:date="2010-03-12T10:55:00Z">
        <w:r>
          <w:rPr>
            <w:b w:val="false"/>
            <w:bCs/>
          </w:rPr>
          <w:t>w związku z uregulowaniem w 73 ust. 5 ustawy – Karta Nauczyciela,</w:t>
        </w:r>
      </w:ins>
    </w:p>
    <w:p>
      <w:pPr>
        <w:pStyle w:val="Normal"/>
        <w:jc w:val="both"/>
        <w:rPr>
          <w:ins w:id="78" w:author="USER" w:date="2010-03-12T10:55:00Z"/>
        </w:rPr>
      </w:pPr>
      <w:ins w:id="76" w:author="USER" w:date="2010-03-12T10:55:00Z">
        <w:r>
          <w:rPr>
            <w:b w:val="false"/>
            <w:bCs/>
          </w:rPr>
          <w:t xml:space="preserve">- o rodzaju  prac uznanych jako prace wykonywane w warunkach uciążliwych – w związku </w:t>
        </w:r>
      </w:ins>
      <w:r>
        <w:rPr>
          <w:bCs/>
        </w:rPr>
        <w:br/>
      </w:r>
      <w:ins w:id="77" w:author="USER" w:date="2010-03-12T10:55:00Z">
        <w:r>
          <w:rPr>
            <w:b w:val="false"/>
            <w:bCs/>
          </w:rPr>
          <w:t xml:space="preserve">z uregulowaniem  </w:t>
        </w:r>
      </w:ins>
    </w:p>
    <w:p>
      <w:pPr>
        <w:pStyle w:val="Normal"/>
        <w:jc w:val="both"/>
        <w:rPr>
          <w:b w:val="false"/>
          <w:b w:val="false"/>
          <w:bCs/>
          <w:ins w:id="80" w:author="USER" w:date="2010-03-12T10:55:00Z"/>
        </w:rPr>
      </w:pPr>
      <w:ins w:id="79" w:author="USER" w:date="2010-03-12T10:55:00Z">
        <w:r>
          <w:rPr>
            <w:b w:val="false"/>
            <w:bCs/>
          </w:rPr>
          <w:t>w § 9 rozporządzenia  MEN w sprawie wysokości minimalnych stawek wynagrodzenia zasadniczego nauczycieli, ogólnych warunków przyznawania dodatków do wynagrodzenia zasadniczego oraz wynagradzania za pracę w dniu wolnym od pracy,</w:t>
        </w:r>
      </w:ins>
    </w:p>
    <w:p>
      <w:pPr>
        <w:pStyle w:val="Normal"/>
        <w:jc w:val="both"/>
        <w:rPr>
          <w:ins w:id="83" w:author="USER" w:date="2010-03-12T10:55:00Z"/>
        </w:rPr>
      </w:pPr>
      <w:ins w:id="81" w:author="USER" w:date="2010-03-12T10:55:00Z">
        <w:r>
          <w:rPr>
            <w:b w:val="false"/>
            <w:bCs/>
          </w:rPr>
          <w:t xml:space="preserve">- o nagrodach ze specjalnego funduszu nagród – w związku z odrębnym uregulowaniem  </w:t>
        </w:r>
      </w:ins>
      <w:r>
        <w:rPr>
          <w:bCs/>
        </w:rPr>
        <w:br/>
      </w:r>
      <w:ins w:id="82" w:author="USER" w:date="2010-03-12T10:55:00Z">
        <w:r>
          <w:rPr>
            <w:b w:val="false"/>
            <w:bCs/>
          </w:rPr>
          <w:t>w  uchwale  Rady Powiatu Toruńskiego w sprawie trybu i kryteriów przyznawania nagród dla nauczycieli,</w:t>
        </w:r>
      </w:ins>
    </w:p>
    <w:p>
      <w:pPr>
        <w:pStyle w:val="Normal"/>
        <w:jc w:val="both"/>
        <w:rPr>
          <w:b w:val="false"/>
          <w:b w:val="false"/>
          <w:bCs/>
          <w:ins w:id="85" w:author="USER" w:date="2010-03-12T10:55:00Z"/>
        </w:rPr>
      </w:pPr>
      <w:ins w:id="84" w:author="USER" w:date="2010-03-12T10:55:00Z">
        <w:r>
          <w:rPr>
            <w:b w:val="false"/>
            <w:bCs/>
          </w:rPr>
          <w:t>- rozdziału pn. Przepisy końcowe – w związku z uregulowaniem przedstawionych w tym rozdziale zasad wynagradzania  -  w przypadku zatrudnienia w niepełnym wymiarze lub za czas nieusprawiedliwionej nieobecności – w Kodeksie pracy.</w:t>
        </w:r>
      </w:ins>
    </w:p>
    <w:p>
      <w:pPr>
        <w:pStyle w:val="Normal"/>
        <w:ind w:left="840" w:hanging="840"/>
        <w:jc w:val="both"/>
        <w:rPr>
          <w:ins w:id="88" w:author="USER" w:date="2010-03-12T10:55:00Z"/>
        </w:rPr>
      </w:pPr>
      <w:ins w:id="86" w:author="USER" w:date="2010-03-12T10:55:00Z">
        <w:r>
          <w:rPr>
            <w:b w:val="false"/>
            <w:bCs w:val="false"/>
          </w:rPr>
          <w:t>Inne zmiany wprowadzone do regulaminu:</w:t>
        </w:r>
      </w:ins>
      <w:ins w:id="87" w:author="USER" w:date="2010-03-12T10:55:00Z">
        <w:r>
          <w:rPr/>
          <w:t xml:space="preserve"> </w:t>
        </w:r>
      </w:ins>
    </w:p>
    <w:p>
      <w:pPr>
        <w:pStyle w:val="Normal"/>
        <w:ind w:left="840" w:hanging="840"/>
        <w:jc w:val="both"/>
        <w:rPr>
          <w:ins w:id="100" w:author="USER" w:date="2010-03-12T10:55:00Z"/>
        </w:rPr>
      </w:pPr>
      <w:ins w:id="89" w:author="USER" w:date="2010-03-12T10:55:00Z">
        <w:r>
          <w:rPr/>
          <w:t xml:space="preserve">- </w:t>
        </w:r>
      </w:ins>
      <w:ins w:id="90" w:author="USER" w:date="2010-03-12T10:55:00Z">
        <w:r>
          <w:rPr>
            <w:b w:val="false"/>
            <w:bCs w:val="false"/>
          </w:rPr>
          <w:t>dodano do szczegółowych warunków przyznawania dodatku motywacyjnego następujące zadania:</w:t>
        </w:r>
      </w:ins>
      <w:ins w:id="91" w:author="USER" w:date="2010-03-12T10:55:00Z">
        <w:r>
          <w:rPr/>
          <w:t xml:space="preserve"> </w:t>
        </w:r>
      </w:ins>
      <w:ins w:id="92" w:author="USER" w:date="2010-03-12T10:55:00Z">
        <w:r>
          <w:rPr>
            <w:b w:val="false"/>
          </w:rPr>
          <w:t>skuteczne przeciwdziałanie agresji, patologiom i uzależnieniom, skuteczne kierowanie rozwojem ucznia szczególnie zdolnego  lub wymagającego specjalnej  troski,</w:t>
        </w:r>
      </w:ins>
      <w:ins w:id="93" w:author="USER" w:date="2010-03-12T10:55:00Z">
        <w:r>
          <w:rPr>
            <w:b w:val="false"/>
            <w:color w:val="FF6600"/>
          </w:rPr>
          <w:t xml:space="preserve"> </w:t>
        </w:r>
      </w:ins>
      <w:ins w:id="94" w:author="USER" w:date="2010-03-12T10:55:00Z">
        <w:r>
          <w:rPr>
            <w:b w:val="false"/>
          </w:rPr>
          <w:t>skuteczne zarządzanie szkołą zapewniające ciągły rozwój i doskonalenie jakości jej   pracy,</w:t>
        </w:r>
      </w:ins>
      <w:ins w:id="95" w:author="USER" w:date="2010-03-12T10:55:00Z">
        <w:r>
          <w:rPr/>
          <w:t xml:space="preserve"> </w:t>
        </w:r>
      </w:ins>
      <w:ins w:id="96" w:author="USER" w:date="2010-03-12T10:55:00Z">
        <w:r>
          <w:rPr>
            <w:b w:val="false"/>
          </w:rPr>
          <w:t>inicjowanie i organizowanie promocji szkoły, sprawne pozyskiwanie zewnętrznych środków finansowych  na poprawę jakości  edukacji</w:t>
        </w:r>
      </w:ins>
      <w:ins w:id="97" w:author="USER" w:date="2010-03-12T10:55:00Z">
        <w:r>
          <w:rPr/>
          <w:t>,</w:t>
        </w:r>
      </w:ins>
      <w:ins w:id="98" w:author="USER" w:date="2010-03-12T10:55:00Z">
        <w:r>
          <w:rPr>
            <w:b w:val="false"/>
          </w:rPr>
          <w:t xml:space="preserve">  inicjowanie i stałe prowadzenie nadobowiązkowych zajęć pozalekcyjnych i pozaszkolnych uwzględniających potrzeby </w:t>
        </w:r>
      </w:ins>
      <w:r>
        <w:rPr/>
        <w:br/>
      </w:r>
      <w:ins w:id="99" w:author="USER" w:date="2010-03-12T10:55:00Z">
        <w:r>
          <w:rPr>
            <w:b w:val="false"/>
          </w:rPr>
          <w:t>i zainteresowania uczniów;</w:t>
        </w:r>
      </w:ins>
    </w:p>
    <w:p>
      <w:pPr>
        <w:pStyle w:val="TextBodyIndent"/>
        <w:spacing w:before="0" w:after="0"/>
        <w:ind w:left="0" w:hanging="0"/>
        <w:jc w:val="both"/>
        <w:rPr>
          <w:bCs/>
          <w:sz w:val="24"/>
          <w:szCs w:val="24"/>
          <w:ins w:id="111" w:author="USER" w:date="2010-03-12T10:58:00Z"/>
        </w:rPr>
      </w:pPr>
      <w:ins w:id="101" w:author="USER" w:date="2010-03-12T10:55:00Z">
        <w:r>
          <w:rPr>
            <w:b w:val="false"/>
            <w:sz w:val="24"/>
            <w:szCs w:val="24"/>
          </w:rPr>
          <w:t>-  usunięto następujące zapisy: o wysokości dodatku dla d</w:t>
        </w:r>
      </w:ins>
      <w:ins w:id="102" w:author="USER" w:date="2010-03-12T10:55:00Z">
        <w:r>
          <w:rPr>
            <w:sz w:val="24"/>
            <w:szCs w:val="24"/>
          </w:rPr>
          <w:t>oradcy metodycznego – w związku</w:t>
        </w:r>
      </w:ins>
      <w:ins w:id="103" w:author="USER" w:date="2010-03-12T10:57:00Z">
        <w:r>
          <w:rPr>
            <w:sz w:val="24"/>
            <w:szCs w:val="24"/>
          </w:rPr>
          <w:t xml:space="preserve"> </w:t>
        </w:r>
      </w:ins>
      <w:ins w:id="104" w:author="USER" w:date="2010-03-12T10:55:00Z">
        <w:r>
          <w:rPr>
            <w:b w:val="false"/>
            <w:sz w:val="24"/>
            <w:szCs w:val="24"/>
          </w:rPr>
          <w:t xml:space="preserve">z niewystępowaniem takiego stanowiska, o wysokości wynagrodzenia dodatkowego dla nauczycieli za kierowanie i ocenę prac dyplomowych z przygotowania zawodowego </w:t>
        </w:r>
      </w:ins>
      <w:r>
        <w:rPr>
          <w:sz w:val="24"/>
          <w:szCs w:val="24"/>
        </w:rPr>
        <w:br/>
      </w:r>
      <w:ins w:id="105" w:author="USER" w:date="2010-03-12T10:55:00Z">
        <w:r>
          <w:rPr>
            <w:b w:val="false"/>
            <w:sz w:val="24"/>
            <w:szCs w:val="24"/>
          </w:rPr>
          <w:t xml:space="preserve">w szkołach zawodowych – w związku z wygaśnięciem takich czynności w wyniku wprowadzenia nowych przepisów o egzaminach zewnętrznych, o przysługującym dodatku mieszkaniowym pracownikom Placówki Opiekuńczo-Wychowawczej w Głuchowie – </w:t>
        </w:r>
      </w:ins>
      <w:r>
        <w:rPr>
          <w:sz w:val="24"/>
          <w:szCs w:val="24"/>
        </w:rPr>
        <w:br/>
      </w:r>
      <w:ins w:id="106" w:author="USER" w:date="2010-03-12T10:55:00Z">
        <w:r>
          <w:rPr>
            <w:b w:val="false"/>
            <w:sz w:val="24"/>
            <w:szCs w:val="24"/>
          </w:rPr>
          <w:t>w związku z przeniesieniem placówki do Chełmży( dodatek taki przysługuje pracownikom zatrudn</w:t>
        </w:r>
      </w:ins>
      <w:ins w:id="107" w:author="USER" w:date="2010-03-12T10:55:00Z">
        <w:r>
          <w:rPr>
            <w:sz w:val="24"/>
            <w:szCs w:val="24"/>
          </w:rPr>
          <w:t>ionym na wsi lub małym mieście)</w:t>
        </w:r>
      </w:ins>
      <w:ins w:id="108" w:author="USER" w:date="2010-03-12T10:57:00Z">
        <w:r>
          <w:rPr>
            <w:sz w:val="24"/>
            <w:szCs w:val="24"/>
          </w:rPr>
          <w:t>.</w:t>
        </w:r>
      </w:ins>
      <w:ins w:id="109" w:author="USER" w:date="2010-03-12T10:55:00Z">
        <w:r>
          <w:rPr>
            <w:b w:val="false"/>
            <w:sz w:val="24"/>
            <w:szCs w:val="24"/>
          </w:rPr>
          <w:t xml:space="preserve"> </w:t>
        </w:r>
      </w:ins>
      <w:ins w:id="110" w:author="USER" w:date="2010-03-12T10:55:00Z">
        <w:r>
          <w:rPr>
            <w:b w:val="false"/>
            <w:bCs/>
            <w:sz w:val="24"/>
            <w:szCs w:val="24"/>
          </w:rPr>
          <w:t>Niniejszy projekt  uchwały  nie wprowadza zmian w zakresie   wysokości dodatków dla nauczycieli oraz zasad ich wypłacania.   Projekt uchwały w sprawie regulaminu wynagradzania nauczycieli został uzgodniony ze związkami zawodowymi  zrzeszającymi nauczycieli, a w zakresie dodatku mieszkaniowego został pozytywnie zaopiniowany.</w:t>
        </w:r>
      </w:ins>
    </w:p>
    <w:p>
      <w:pPr>
        <w:pStyle w:val="Normal"/>
        <w:spacing w:before="120" w:after="120"/>
        <w:jc w:val="both"/>
        <w:rPr>
          <w:ins w:id="114" w:author="USER" w:date="2010-03-12T11:00:00Z"/>
        </w:rPr>
      </w:pPr>
      <w:ins w:id="112" w:author="USER" w:date="2010-03-12T10:58:00Z">
        <w:r>
          <w:rPr/>
          <w:t>Przewodnicząca Komisji Edukacji, Kultury i Sportu, Pani Barbara Kisielewska</w:t>
        </w:r>
      </w:ins>
      <w:ins w:id="113" w:author="USER" w:date="2010-03-12T11:00:00Z">
        <w:r>
          <w:rPr/>
          <w:t xml:space="preserve"> poinformowała, iż Komisja pozytywnie zaopiniowała w/w projekt uchwały.</w:t>
        </w:r>
      </w:ins>
    </w:p>
    <w:p>
      <w:pPr>
        <w:pStyle w:val="Normal"/>
        <w:spacing w:before="120" w:after="120"/>
        <w:jc w:val="both"/>
        <w:rPr>
          <w:ins w:id="116" w:author="USER" w:date="2010-03-12T11:00:00Z"/>
        </w:rPr>
      </w:pPr>
      <w:ins w:id="115" w:author="USER" w:date="2010-03-12T11:00:00Z">
        <w:r>
          <w:rPr/>
          <w:t>Przewodniczący Rady, Pan Andrzej Siemianowski otworzył dyskusję.</w:t>
        </w:r>
      </w:ins>
    </w:p>
    <w:p>
      <w:pPr>
        <w:pStyle w:val="Normal"/>
        <w:spacing w:before="120" w:after="120"/>
        <w:jc w:val="both"/>
        <w:rPr>
          <w:ins w:id="118" w:author="USER" w:date="2010-03-12T11:00:00Z"/>
        </w:rPr>
      </w:pPr>
      <w:ins w:id="117" w:author="USER" w:date="2010-03-12T11:00:00Z">
        <w:r>
          <w:rPr/>
          <w:t xml:space="preserve">Wobec braku pytań oraz uwag Przewodniczący zamknął dyskusję. Następnie odczytał treść uchwały i poddał ją pod głosowanie. </w:t>
        </w:r>
      </w:ins>
    </w:p>
    <w:p>
      <w:pPr>
        <w:pStyle w:val="Normal"/>
        <w:spacing w:before="120" w:after="120"/>
        <w:jc w:val="both"/>
        <w:rPr>
          <w:ins w:id="126" w:author="USER" w:date="2010-03-12T11:54:00Z"/>
        </w:rPr>
      </w:pPr>
      <w:ins w:id="119" w:author="USER" w:date="2010-03-12T11:00:00Z">
        <w:r>
          <w:rPr/>
          <w:t xml:space="preserve">W wyniku przeprowadzonego głosowania </w:t>
        </w:r>
      </w:ins>
      <w:ins w:id="120" w:author="USER" w:date="2010-03-12T11:00:00Z">
        <w:r>
          <w:rPr>
            <w:b/>
          </w:rPr>
          <w:t>uchwała Nr XXVIII/177/10</w:t>
        </w:r>
      </w:ins>
      <w:ins w:id="121" w:author="USER" w:date="2010-03-12T11:00:00Z">
        <w:r>
          <w:rPr/>
          <w:t xml:space="preserve">  Rady Powiatu Toruńskiego z dnia 17 lutego 2010 roku </w:t>
        </w:r>
      </w:ins>
      <w:ins w:id="122" w:author="USER" w:date="2010-03-12T11:00:00Z">
        <w:r>
          <w:rPr>
            <w:b/>
          </w:rPr>
          <w:t xml:space="preserve">w sprawie uchwalenia regulaminu wynagradzania nauczycieli </w:t>
        </w:r>
      </w:ins>
      <w:ins w:id="123" w:author="USER" w:date="2010-03-12T11:00:00Z">
        <w:r>
          <w:rPr/>
          <w:t>została przyjęta jednogłośnie</w:t>
        </w:r>
      </w:ins>
      <w:ins w:id="124" w:author="USER" w:date="2010-03-12T11:02:00Z">
        <w:r>
          <w:rPr/>
          <w:t xml:space="preserve"> </w:t>
        </w:r>
      </w:ins>
      <w:ins w:id="125" w:author="USER" w:date="2010-03-12T11:00:00Z">
        <w:r>
          <w:rPr/>
          <w:t xml:space="preserve">w obecności 20. radnych. Uchwała stanowi załącznik do protokołu.  </w:t>
        </w:r>
      </w:ins>
    </w:p>
    <w:p>
      <w:pPr>
        <w:pStyle w:val="Normal"/>
        <w:spacing w:before="120" w:after="120"/>
        <w:jc w:val="both"/>
        <w:rPr>
          <w:b/>
          <w:b/>
          <w:ins w:id="128" w:author="USER" w:date="2010-03-12T13:02:00Z"/>
        </w:rPr>
      </w:pPr>
      <w:ins w:id="127" w:author="USER" w:date="2010-03-12T11:54:00Z">
        <w:r>
          <w:rPr>
            <w:b/>
          </w:rPr>
          <w:t xml:space="preserve">Ad. 7. </w:t>
        </w:r>
      </w:ins>
    </w:p>
    <w:p>
      <w:pPr>
        <w:pStyle w:val="Normal"/>
        <w:spacing w:before="120" w:after="120"/>
        <w:jc w:val="both"/>
        <w:rPr>
          <w:ins w:id="136" w:author="USER" w:date="2010-03-12T13:36:00Z"/>
        </w:rPr>
      </w:pPr>
      <w:ins w:id="129" w:author="USER" w:date="2010-03-12T13:02:00Z">
        <w:r>
          <w:rPr>
            <w:b w:val="false"/>
          </w:rPr>
          <w:t>Wicestarosta Toruński, Pan Dariusz Meller</w:t>
        </w:r>
      </w:ins>
      <w:ins w:id="130" w:author="USER" w:date="2010-03-12T13:02:00Z">
        <w:r>
          <w:rPr/>
          <w:t xml:space="preserve"> </w:t>
        </w:r>
      </w:ins>
      <w:ins w:id="131" w:author="USER" w:date="2010-03-12T13:33:00Z">
        <w:r>
          <w:rPr/>
          <w:t>p</w:t>
        </w:r>
      </w:ins>
      <w:ins w:id="132" w:author="USER" w:date="2010-03-12T13:37:00Z">
        <w:r>
          <w:rPr/>
          <w:t>owiedział</w:t>
        </w:r>
      </w:ins>
      <w:ins w:id="133" w:author="USER" w:date="2010-03-12T13:34:00Z">
        <w:r>
          <w:rPr/>
          <w:t xml:space="preserve">, iż   </w:t>
        </w:r>
      </w:ins>
      <w:ins w:id="134" w:author="USER" w:date="2010-03-12T13:36:00Z">
        <w:r>
          <w:rPr/>
          <w:t>ustala się tryb i kryteria przyznawania nagród dla nauczycieli za osiągnięcia dydaktyczno-wychowawcze i opiekuńcze ze specjalnego funduszu nagród wyodrębnionego w budżecie Powiatu dla nauczycieli zatrudnionych w szkołach, placówkach oświatowych i placówce opiekuńczo – wychowawczej prowadzonych przez Powiat stanowiący załącznik do niniejszej uchwały.</w:t>
        </w:r>
      </w:ins>
      <w:ins w:id="135" w:author="USER" w:date="2010-03-12T13:40:00Z">
        <w:r>
          <w:rPr/>
          <w:t xml:space="preserve"> </w:t>
        </w:r>
      </w:ins>
    </w:p>
    <w:p>
      <w:pPr>
        <w:pStyle w:val="Normal"/>
        <w:spacing w:before="120" w:after="120"/>
        <w:jc w:val="both"/>
        <w:rPr>
          <w:ins w:id="138" w:author="USER" w:date="2010-03-12T13:41:00Z"/>
        </w:rPr>
      </w:pPr>
      <w:ins w:id="137" w:author="USER" w:date="2010-03-12T13:41:00Z">
        <w:r>
          <w:rPr/>
          <w:t>Przewodnicząca Komisji Edukacji, Kultury i Sportu, Pani Barbara Kisielewska poinformowała, iż Komisja pozytywnie zaopiniowała w/w projekt uchwały.</w:t>
        </w:r>
      </w:ins>
    </w:p>
    <w:p>
      <w:pPr>
        <w:pStyle w:val="Normal"/>
        <w:spacing w:before="120" w:after="120"/>
        <w:jc w:val="both"/>
        <w:rPr>
          <w:ins w:id="140" w:author="USER" w:date="2010-03-12T13:41:00Z"/>
        </w:rPr>
      </w:pPr>
      <w:ins w:id="139" w:author="USER" w:date="2010-03-12T13:41:00Z">
        <w:r>
          <w:rPr/>
          <w:t>Przewodniczący Rady, Pan Andrzej Siemianowski otworzył dyskusję.</w:t>
        </w:r>
      </w:ins>
    </w:p>
    <w:p>
      <w:pPr>
        <w:pStyle w:val="Normal"/>
        <w:spacing w:before="120" w:after="120"/>
        <w:jc w:val="both"/>
        <w:rPr>
          <w:ins w:id="142" w:author="USER" w:date="2010-03-12T13:41:00Z"/>
        </w:rPr>
      </w:pPr>
      <w:ins w:id="141" w:author="USER" w:date="2010-03-12T13:41:00Z">
        <w:r>
          <w:rPr/>
          <w:t xml:space="preserve">Wobec braku pytań oraz uwag Przewodniczący zamknął dyskusję. Następnie odczytał treść uchwały i poddał ją pod głosowanie. </w:t>
        </w:r>
      </w:ins>
    </w:p>
    <w:p>
      <w:pPr>
        <w:pStyle w:val="Normal"/>
        <w:spacing w:before="120" w:after="120"/>
        <w:jc w:val="both"/>
        <w:rPr>
          <w:ins w:id="151" w:author="USER" w:date="2010-03-12T13:48:00Z"/>
        </w:rPr>
      </w:pPr>
      <w:ins w:id="143" w:author="USER" w:date="2010-03-12T13:41:00Z">
        <w:r>
          <w:rPr/>
          <w:t xml:space="preserve">W wyniku przeprowadzonego głosowania </w:t>
        </w:r>
      </w:ins>
      <w:ins w:id="144" w:author="USER" w:date="2010-03-12T13:41:00Z">
        <w:r>
          <w:rPr>
            <w:b/>
          </w:rPr>
          <w:t>uchwała Nr XXVIII/178/10</w:t>
        </w:r>
      </w:ins>
      <w:ins w:id="145" w:author="USER" w:date="2010-03-12T13:41:00Z">
        <w:r>
          <w:rPr/>
          <w:t xml:space="preserve">  Rady Powiatu Toruńskiego z dnia 17 lutego 2010 roku </w:t>
        </w:r>
      </w:ins>
      <w:ins w:id="146" w:author="USER" w:date="2010-03-12T13:41:00Z">
        <w:r>
          <w:rPr>
            <w:b/>
          </w:rPr>
          <w:t xml:space="preserve">w sprawie uchwalenia </w:t>
        </w:r>
      </w:ins>
      <w:ins w:id="147" w:author="USER" w:date="2010-03-12T13:43:00Z">
        <w:r>
          <w:rPr>
            <w:b/>
          </w:rPr>
          <w:t xml:space="preserve">trybu i kryteriów przyznawania nagród dla nauczycieli za ich osiągnięcia dydaktyczno – wychowawcze </w:t>
        </w:r>
      </w:ins>
      <w:r>
        <w:rPr>
          <w:b/>
        </w:rPr>
        <w:br/>
      </w:r>
      <w:ins w:id="148" w:author="USER" w:date="2010-03-12T13:43:00Z">
        <w:r>
          <w:rPr>
            <w:b/>
          </w:rPr>
          <w:t>i opiekuńcze</w:t>
        </w:r>
      </w:ins>
      <w:ins w:id="149" w:author="USER" w:date="2010-03-12T13:41:00Z">
        <w:r>
          <w:rPr>
            <w:b/>
          </w:rPr>
          <w:t xml:space="preserve"> </w:t>
        </w:r>
      </w:ins>
      <w:ins w:id="150" w:author="USER" w:date="2010-03-12T13:41:00Z">
        <w:r>
          <w:rPr/>
          <w:t xml:space="preserve">została przyjęta jednogłośnie w obecności 20. radnych. Uchwała stanowi załącznik do protokołu.  </w:t>
        </w:r>
      </w:ins>
    </w:p>
    <w:p>
      <w:pPr>
        <w:pStyle w:val="Normal"/>
        <w:spacing w:before="120" w:after="120"/>
        <w:jc w:val="both"/>
        <w:rPr>
          <w:b/>
          <w:b/>
          <w:ins w:id="154" w:author="USER" w:date="2010-03-12T13:56:00Z"/>
        </w:rPr>
      </w:pPr>
      <w:ins w:id="152" w:author="USER" w:date="2010-03-12T13:48:00Z">
        <w:r>
          <w:rPr>
            <w:b/>
          </w:rPr>
          <w:t>Ad. 8.</w:t>
        </w:r>
      </w:ins>
      <w:ins w:id="153" w:author="USER" w:date="2010-03-12T13:56:00Z">
        <w:r>
          <w:rPr>
            <w:b/>
          </w:rPr>
          <w:t xml:space="preserve"> i 9.</w:t>
        </w:r>
      </w:ins>
    </w:p>
    <w:p>
      <w:pPr>
        <w:pStyle w:val="Normal"/>
        <w:spacing w:before="120" w:after="120"/>
        <w:jc w:val="both"/>
        <w:rPr>
          <w:ins w:id="156" w:author="USER" w:date="2010-03-12T14:08:00Z"/>
        </w:rPr>
      </w:pPr>
      <w:ins w:id="155" w:author="USER" w:date="2010-03-12T13:56:00Z">
        <w:r>
          <w:rPr/>
          <w:t xml:space="preserve">Starosta Toruński powiedział, iż oba te punkty zostały szeroko omówione w punkcie </w:t>
          <w:br/>
          <w:t xml:space="preserve">4. Zmiany do budżetu na 2010 rok. </w:t>
        </w:r>
      </w:ins>
    </w:p>
    <w:p>
      <w:pPr>
        <w:pStyle w:val="Normal"/>
        <w:spacing w:before="120" w:after="120"/>
        <w:jc w:val="both"/>
        <w:rPr>
          <w:ins w:id="159" w:author="USER" w:date="2010-03-12T14:08:00Z"/>
        </w:rPr>
      </w:pPr>
      <w:ins w:id="157" w:author="USER" w:date="2010-03-12T14:08:00Z">
        <w:r>
          <w:rPr/>
          <w:t>Wiceprzewodnicząc</w:t>
        </w:r>
      </w:ins>
      <w:r>
        <w:rPr/>
        <w:t>a</w:t>
      </w:r>
      <w:ins w:id="158" w:author="USER" w:date="2010-03-12T14:08:00Z">
        <w:r>
          <w:rPr/>
          <w:t xml:space="preserve"> Komisji Budżetu i Finansów, Pani Zofia Karpa poinformowała, iż Komisja pozytywnie zaopiniowała w/w projekty uchwał.</w:t>
        </w:r>
      </w:ins>
    </w:p>
    <w:p>
      <w:pPr>
        <w:pStyle w:val="Normal"/>
        <w:spacing w:before="120" w:after="120"/>
        <w:jc w:val="both"/>
        <w:rPr>
          <w:ins w:id="161" w:author="USER" w:date="2010-03-12T14:08:00Z"/>
        </w:rPr>
      </w:pPr>
      <w:ins w:id="160" w:author="USER" w:date="2010-03-12T14:08:00Z">
        <w:r>
          <w:rPr/>
          <w:t>Przewodniczący Rady, Pan Andrzej Siemianowski otworzył dyskusję.</w:t>
        </w:r>
      </w:ins>
    </w:p>
    <w:p>
      <w:pPr>
        <w:pStyle w:val="Normal"/>
        <w:spacing w:before="120" w:after="120"/>
        <w:jc w:val="both"/>
        <w:rPr>
          <w:ins w:id="174" w:author="USER" w:date="2010-03-18T09:25:00Z"/>
        </w:rPr>
      </w:pPr>
      <w:ins w:id="162" w:author="USER" w:date="2010-03-12T14:08:00Z">
        <w:r>
          <w:rPr/>
          <w:t xml:space="preserve">Radny Wacław Filar powiedział, </w:t>
        </w:r>
      </w:ins>
      <w:ins w:id="163" w:author="USER" w:date="2010-03-12T14:12:00Z">
        <w:r>
          <w:rPr/>
          <w:t>iż</w:t>
        </w:r>
      </w:ins>
      <w:ins w:id="164" w:author="USER" w:date="2010-03-12T14:09:00Z">
        <w:r>
          <w:rPr/>
          <w:t xml:space="preserve"> </w:t>
        </w:r>
      </w:ins>
      <w:ins w:id="165" w:author="USER" w:date="2010-03-12T14:12:00Z">
        <w:r>
          <w:rPr/>
          <w:t xml:space="preserve"> od jakiegoś czasu radni otrzymują uchwały podpisane przez radcę prawnego bądź nie. Podkreślił, iż nie zawsze s</w:t>
        </w:r>
      </w:ins>
      <w:ins w:id="166" w:author="USER" w:date="2010-03-12T14:14:00Z">
        <w:r>
          <w:rPr/>
          <w:t>ą</w:t>
        </w:r>
      </w:ins>
      <w:ins w:id="167" w:author="USER" w:date="2010-03-12T14:12:00Z">
        <w:r>
          <w:rPr/>
          <w:t xml:space="preserve"> podpisane uzasadnienia do uchwał.   </w:t>
        </w:r>
      </w:ins>
      <w:ins w:id="168" w:author="USER" w:date="2010-03-12T14:14:00Z">
        <w:r>
          <w:rPr/>
          <w:t xml:space="preserve">Następnie zwrócił się z zapytaniem do Sekretarza Powiatu co miał na myśli pisząc w uzasadnieniu </w:t>
        </w:r>
      </w:ins>
      <w:ins w:id="169" w:author="USER" w:date="2010-03-12T14:27:00Z">
        <w:r>
          <w:rPr/>
          <w:t>do uchwały</w:t>
        </w:r>
      </w:ins>
      <w:ins w:id="170" w:author="USER" w:date="2010-03-12T14:51:00Z">
        <w:r>
          <w:rPr/>
          <w:t>:</w:t>
        </w:r>
      </w:ins>
      <w:ins w:id="171" w:author="USER" w:date="2010-03-12T14:27:00Z">
        <w:r>
          <w:rPr/>
          <w:t xml:space="preserve"> </w:t>
        </w:r>
      </w:ins>
      <w:ins w:id="172" w:author="USER" w:date="2010-03-12T14:50:00Z">
        <w:r>
          <w:rPr/>
          <w:t>„Mając na uwadze dobry klimat”</w:t>
        </w:r>
      </w:ins>
      <w:ins w:id="173" w:author="USER" w:date="2010-03-18T09:25:00Z">
        <w:r>
          <w:rPr/>
          <w:t>.</w:t>
        </w:r>
      </w:ins>
    </w:p>
    <w:p>
      <w:pPr>
        <w:pStyle w:val="Normal"/>
        <w:spacing w:before="120" w:after="120"/>
        <w:jc w:val="both"/>
        <w:rPr>
          <w:ins w:id="178" w:author="USER" w:date="2010-03-18T09:55:00Z"/>
        </w:rPr>
      </w:pPr>
      <w:ins w:id="175" w:author="USER" w:date="2010-03-18T09:25:00Z">
        <w:r>
          <w:rPr/>
          <w:t>Starosta Toruński powiedział, iż wszystkie uchwały należy przypisywać Zarządowi Powiatu</w:t>
        </w:r>
      </w:ins>
      <w:ins w:id="176" w:author="USER" w:date="2010-03-18T09:28:00Z">
        <w:r>
          <w:rPr/>
          <w:t>,</w:t>
        </w:r>
      </w:ins>
      <w:ins w:id="177" w:author="USER" w:date="2010-03-18T09:55:00Z">
        <w:r>
          <w:rPr/>
          <w:t xml:space="preserve"> za niedociągnięcia przeprosił oraz zapewnił iż wszystkie projekty uchwał są podpisane przez radcę prawnego. </w:t>
        </w:r>
      </w:ins>
    </w:p>
    <w:p>
      <w:pPr>
        <w:pStyle w:val="Normal"/>
        <w:spacing w:before="120" w:after="120"/>
        <w:jc w:val="both"/>
        <w:rPr>
          <w:ins w:id="188" w:author="USER" w:date="2010-03-18T10:03:00Z"/>
        </w:rPr>
      </w:pPr>
      <w:ins w:id="179" w:author="USER" w:date="2010-03-18T09:55:00Z">
        <w:r>
          <w:rPr/>
          <w:t xml:space="preserve">Sekretarz </w:t>
        </w:r>
      </w:ins>
      <w:ins w:id="180" w:author="USER" w:date="2010-03-18T10:02:00Z">
        <w:r>
          <w:rPr/>
          <w:t>P</w:t>
        </w:r>
      </w:ins>
      <w:ins w:id="181" w:author="USER" w:date="2010-03-18T09:56:00Z">
        <w:r>
          <w:rPr/>
          <w:t>owi</w:t>
        </w:r>
      </w:ins>
      <w:ins w:id="182" w:author="USER" w:date="2010-03-18T10:02:00Z">
        <w:r>
          <w:rPr/>
          <w:t>a</w:t>
        </w:r>
      </w:ins>
      <w:ins w:id="183" w:author="USER" w:date="2010-03-18T09:56:00Z">
        <w:r>
          <w:rPr/>
          <w:t>tu</w:t>
        </w:r>
      </w:ins>
      <w:ins w:id="184" w:author="USER" w:date="2010-03-18T10:02:00Z">
        <w:r>
          <w:rPr/>
          <w:t xml:space="preserve"> powiedział, że pisząc </w:t>
        </w:r>
      </w:ins>
      <w:ins w:id="185" w:author="USER" w:date="2010-03-18T09:56:00Z">
        <w:r>
          <w:rPr/>
          <w:t xml:space="preserve"> </w:t>
        </w:r>
      </w:ins>
      <w:ins w:id="186" w:author="USER" w:date="2010-03-18T10:03:00Z">
        <w:r>
          <w:rPr/>
          <w:t xml:space="preserve">uzasadnienie, miał na myśli dobrą współpracę </w:t>
        </w:r>
      </w:ins>
      <w:r>
        <w:rPr/>
        <w:br/>
      </w:r>
      <w:ins w:id="187" w:author="USER" w:date="2010-03-18T10:03:00Z">
        <w:r>
          <w:rPr/>
          <w:t xml:space="preserve">z Gminami. </w:t>
        </w:r>
      </w:ins>
    </w:p>
    <w:p>
      <w:pPr>
        <w:pStyle w:val="Normal"/>
        <w:spacing w:before="120" w:after="120"/>
        <w:jc w:val="both"/>
        <w:rPr>
          <w:ins w:id="192" w:author="USER" w:date="2010-03-18T10:06:00Z"/>
        </w:rPr>
      </w:pPr>
      <w:ins w:id="189" w:author="USER" w:date="2010-03-18T10:06:00Z">
        <w:r>
          <w:rPr/>
          <w:t>Wobec braku dalszych pytań oraz uwag Przewodniczący zamknął dyskusję. Następnie odczytał treść uchwał i poddał j</w:t>
        </w:r>
      </w:ins>
      <w:ins w:id="190" w:author="USER" w:date="2010-03-18T10:08:00Z">
        <w:r>
          <w:rPr/>
          <w:t>e</w:t>
        </w:r>
      </w:ins>
      <w:ins w:id="191" w:author="USER" w:date="2010-03-18T10:06:00Z">
        <w:r>
          <w:rPr/>
          <w:t xml:space="preserve"> pod głosowanie. </w:t>
        </w:r>
      </w:ins>
    </w:p>
    <w:p>
      <w:pPr>
        <w:pStyle w:val="Normal"/>
        <w:spacing w:before="120" w:after="120"/>
        <w:jc w:val="both"/>
        <w:rPr>
          <w:ins w:id="206" w:author="USER" w:date="2010-03-18T10:11:00Z"/>
        </w:rPr>
      </w:pPr>
      <w:ins w:id="193" w:author="USER" w:date="2010-03-18T10:06:00Z">
        <w:r>
          <w:rPr/>
          <w:t xml:space="preserve">W wyniku przeprowadzonego głosowania </w:t>
        </w:r>
      </w:ins>
      <w:ins w:id="194" w:author="USER" w:date="2010-03-18T10:06:00Z">
        <w:r>
          <w:rPr>
            <w:b/>
          </w:rPr>
          <w:t>uchwała Nr XXVIII/17</w:t>
        </w:r>
      </w:ins>
      <w:ins w:id="195" w:author="USER" w:date="2010-03-18T10:08:00Z">
        <w:r>
          <w:rPr>
            <w:b/>
          </w:rPr>
          <w:t>9</w:t>
        </w:r>
      </w:ins>
      <w:ins w:id="196" w:author="USER" w:date="2010-03-18T10:06:00Z">
        <w:r>
          <w:rPr>
            <w:b/>
          </w:rPr>
          <w:t>/10</w:t>
        </w:r>
      </w:ins>
      <w:ins w:id="197" w:author="USER" w:date="2010-03-18T10:06:00Z">
        <w:r>
          <w:rPr/>
          <w:t xml:space="preserve">  Rady Powiatu Toruńskiego z dnia 17 lutego 2010 roku </w:t>
        </w:r>
      </w:ins>
      <w:ins w:id="198" w:author="USER" w:date="2010-03-18T10:06:00Z">
        <w:r>
          <w:rPr>
            <w:b/>
          </w:rPr>
          <w:t xml:space="preserve">w sprawie </w:t>
        </w:r>
      </w:ins>
      <w:ins w:id="199" w:author="USER" w:date="2010-03-18T10:09:00Z">
        <w:r>
          <w:rPr>
            <w:b/>
          </w:rPr>
          <w:t xml:space="preserve">udzielenia pomocy finansowej w formie dotacji celowej Gminie Czernikowo </w:t>
        </w:r>
      </w:ins>
      <w:ins w:id="200" w:author="USER" w:date="2010-03-18T10:06:00Z">
        <w:r>
          <w:rPr/>
          <w:t xml:space="preserve">została przyjęta </w:t>
        </w:r>
      </w:ins>
      <w:ins w:id="201" w:author="USER" w:date="2010-03-18T10:10:00Z">
        <w:r>
          <w:rPr/>
          <w:t xml:space="preserve">większości głosów przy 16. głosach „za”, 1. głosie „przeciw” i 3. głosach „wstrzymującymi się” w obecności 20. radnych oraz </w:t>
        </w:r>
      </w:ins>
      <w:ins w:id="202" w:author="USER" w:date="2010-03-18T10:10:00Z">
        <w:r>
          <w:rPr>
            <w:b/>
          </w:rPr>
          <w:t>uchwała Nr XXVIII/180/10</w:t>
        </w:r>
      </w:ins>
      <w:ins w:id="203" w:author="USER" w:date="2010-03-18T10:10:00Z">
        <w:r>
          <w:rPr/>
          <w:t xml:space="preserve">  Rady Powiatu Toruńskiego z dnia 17 lutego 2010 roku </w:t>
        </w:r>
      </w:ins>
      <w:r>
        <w:rPr/>
        <w:br/>
      </w:r>
      <w:ins w:id="204" w:author="USER" w:date="2010-03-18T10:11:00Z">
        <w:r>
          <w:rPr>
            <w:b/>
          </w:rPr>
          <w:t xml:space="preserve">w sprawie udzielenia pomocy finansowej w formie dotacji celowej Gminie Łubianka </w:t>
        </w:r>
      </w:ins>
      <w:ins w:id="205" w:author="USER" w:date="2010-03-18T10:11:00Z">
        <w:r>
          <w:rPr/>
          <w:t xml:space="preserve">została przyjęta większości głosów przy 16. głosach „za”, 1. głosie „przeciw” i 3. głosach „wstrzymującymi się” w obecności 20. radnych. Uchwały stanowią załącznik do protokołu. </w:t>
        </w:r>
      </w:ins>
    </w:p>
    <w:p>
      <w:pPr>
        <w:pStyle w:val="Normal"/>
        <w:spacing w:before="120" w:after="120"/>
        <w:jc w:val="both"/>
        <w:rPr>
          <w:b/>
          <w:b/>
          <w:ins w:id="208" w:author="USER" w:date="2010-03-18T10:13:00Z"/>
        </w:rPr>
      </w:pPr>
      <w:ins w:id="207" w:author="USER" w:date="2010-03-18T10:13:00Z">
        <w:r>
          <w:rPr>
            <w:b/>
          </w:rPr>
          <w:t xml:space="preserve">Ad. 10. </w:t>
        </w:r>
      </w:ins>
    </w:p>
    <w:p>
      <w:pPr>
        <w:pStyle w:val="Normal"/>
        <w:spacing w:before="120" w:after="120"/>
        <w:jc w:val="both"/>
        <w:rPr>
          <w:ins w:id="227" w:author="USER" w:date="2010-03-18T10:17:00Z"/>
        </w:rPr>
      </w:pPr>
      <w:ins w:id="209" w:author="USER" w:date="2010-03-18T10:13:00Z">
        <w:r>
          <w:rPr/>
          <w:t>Wicestarosta Toruński powiedział, że Rada Miasta Torunia w dniu 21 stycznia 2010 r. przyjęła projekt uchwały w sprawie likwidacji samodzielnego zakładu opieki zdrowotnej Miejskiego Ośrodka Rehabilitacji Dzie</w:t>
        </w:r>
      </w:ins>
      <w:ins w:id="210" w:author="USER" w:date="2010-03-18T10:16:00Z">
        <w:r>
          <w:rPr/>
          <w:t xml:space="preserve">ci </w:t>
        </w:r>
      </w:ins>
      <w:ins w:id="211" w:author="USER" w:date="2010-03-18T10:14:00Z">
        <w:r>
          <w:rPr/>
          <w:t>i Młodzieży w Toruniu(MORDiM).Projekt uchwały zakłada przekazanie zadań i mienia likwidowanego Ośrodka samodzielnemu publicznemu zakładowi opieki zdrowotnej, którego organem założycielskim jest także Gmina Miasta Toruń – Miejskiej Przychodni Specjalistycznej w Toruniu (MPS).</w:t>
        </w:r>
      </w:ins>
      <w:ins w:id="212" w:author="USER" w:date="2010-03-18T10:17:00Z">
        <w:r>
          <w:rPr/>
          <w:t xml:space="preserve"> </w:t>
        </w:r>
      </w:ins>
      <w:ins w:id="213" w:author="USER" w:date="2010-03-18T10:14:00Z">
        <w:r>
          <w:rPr/>
          <w:t>Przesłanką do propozycji jest usprawnienie pod względem organizacyjnym, merytorycznym i</w:t>
        </w:r>
      </w:ins>
      <w:ins w:id="214" w:author="USER" w:date="2010-03-18T10:17:00Z">
        <w:r>
          <w:rPr/>
          <w:t xml:space="preserve"> </w:t>
        </w:r>
      </w:ins>
      <w:ins w:id="215" w:author="USER" w:date="2010-03-18T10:14:00Z">
        <w:r>
          <w:rPr/>
          <w:t>ekonomicznym działalności MORDiM oraz optymalizacja wykorzystania istniejącej gminnej infrastruktury obydwu zakładów.</w:t>
        </w:r>
      </w:ins>
      <w:ins w:id="216" w:author="USER" w:date="2010-03-18T10:17:00Z">
        <w:r>
          <w:rPr/>
          <w:t xml:space="preserve"> </w:t>
        </w:r>
      </w:ins>
      <w:ins w:id="217" w:author="USER" w:date="2010-03-18T10:14:00Z">
        <w:r>
          <w:rPr/>
          <w:t>Powyższe zostało uzgodnione z dyrektorem obydwu sp zoz-ów. Aprobatę dla propozycji włączenia w strukturę organizacyjną Przychodni wyrazili też, zdecydowaną większością głosów, pracownicy Ośrodka.</w:t>
        </w:r>
      </w:ins>
      <w:ins w:id="218" w:author="USER" w:date="2010-03-18T10:17:00Z">
        <w:r>
          <w:rPr/>
          <w:t xml:space="preserve"> </w:t>
        </w:r>
      </w:ins>
      <w:ins w:id="219" w:author="USER" w:date="2010-03-18T10:14:00Z">
        <w:r>
          <w:rPr/>
          <w:t xml:space="preserve">Likwidacja MORDiM i przejęcie jego zadań </w:t>
        </w:r>
      </w:ins>
      <w:r>
        <w:rPr/>
        <w:br/>
      </w:r>
      <w:ins w:id="220" w:author="USER" w:date="2010-03-18T10:14:00Z">
        <w:r>
          <w:rPr/>
          <w:t>i mienia przez MPS nie spowoduje jakichkolwiek ograniczeń w zakresie świadczeń realizowanych dotychczas przez obydwie placówki oraz dostępności do nich dla pacjentów. Równocześnie stworzona zostanie możliwość rozwoju i ewentualnego zwiększenia oferty medycznej  połączonych zakładów, co umożliwi ubieganie się o zwiększenie</w:t>
        </w:r>
      </w:ins>
      <w:ins w:id="221" w:author="USER" w:date="2010-03-18T10:17:00Z">
        <w:r>
          <w:rPr/>
          <w:t xml:space="preserve"> </w:t>
        </w:r>
      </w:ins>
      <w:ins w:id="222" w:author="USER" w:date="2010-03-18T10:14:00Z">
        <w:r>
          <w:rPr/>
          <w:t xml:space="preserve">kontraktów </w:t>
        </w:r>
      </w:ins>
      <w:r>
        <w:rPr/>
        <w:br/>
      </w:r>
      <w:ins w:id="223" w:author="USER" w:date="2010-03-18T10:14:00Z">
        <w:r>
          <w:rPr/>
          <w:t>z NFZ.</w:t>
        </w:r>
      </w:ins>
      <w:ins w:id="224" w:author="USER" w:date="2010-03-18T10:17:00Z">
        <w:r>
          <w:rPr/>
          <w:t xml:space="preserve"> </w:t>
        </w:r>
      </w:ins>
      <w:ins w:id="225" w:author="USER" w:date="2010-03-18T10:14:00Z">
        <w:r>
          <w:rPr/>
          <w:t>Ze społecznego punktu widzenia istotnym jest fakt, że przy zaproponowanym rozwiązaniu możliwa będzie płynna kontynuacja dotychczas wykonywanych świadczeń zdrowotnych oraz realizowanego od wielu lat w MORiD programu zdrowotnego na rzecz dzieci w wieku 3-6 lat z uszkodzeniem centralnego układu nerwowego (oddział dzienny, dofinansowywany przez Gminę).</w:t>
        </w:r>
      </w:ins>
      <w:ins w:id="226" w:author="USER" w:date="2010-03-18T10:17:00Z">
        <w:r>
          <w:rPr/>
          <w:t xml:space="preserve"> </w:t>
        </w:r>
      </w:ins>
    </w:p>
    <w:p>
      <w:pPr>
        <w:pStyle w:val="Normal"/>
        <w:spacing w:before="120" w:after="120"/>
        <w:jc w:val="both"/>
        <w:rPr>
          <w:ins w:id="230" w:author="USER" w:date="2010-03-18T10:19:00Z"/>
        </w:rPr>
      </w:pPr>
      <w:ins w:id="228" w:author="USER" w:date="2010-03-18T10:17:00Z">
        <w:r>
          <w:rPr/>
          <w:t xml:space="preserve">Przewodnicząca Komisji Zdrowia i Opieki Społecznej, Pani Zofia Karpa </w:t>
        </w:r>
      </w:ins>
      <w:ins w:id="229" w:author="USER" w:date="2010-03-18T10:19:00Z">
        <w:r>
          <w:rPr/>
          <w:t xml:space="preserve">poinformowała, iż Komisja pozytywnie zaopiniowała w/w projekt uchwały. </w:t>
        </w:r>
      </w:ins>
    </w:p>
    <w:p>
      <w:pPr>
        <w:pStyle w:val="Normal"/>
        <w:spacing w:before="120" w:after="120"/>
        <w:jc w:val="both"/>
        <w:rPr>
          <w:ins w:id="232" w:author="USER" w:date="2010-03-18T10:19:00Z"/>
        </w:rPr>
      </w:pPr>
      <w:ins w:id="231" w:author="USER" w:date="2010-03-18T10:19:00Z">
        <w:r>
          <w:rPr/>
          <w:t>Przewodniczący Rady, Pan Andrzej Siemianowski otworzył dyskusję.</w:t>
        </w:r>
      </w:ins>
    </w:p>
    <w:p>
      <w:pPr>
        <w:pStyle w:val="Normal"/>
        <w:spacing w:before="120" w:after="120"/>
        <w:jc w:val="both"/>
        <w:rPr>
          <w:ins w:id="234" w:author="USER" w:date="2010-03-18T10:19:00Z"/>
        </w:rPr>
      </w:pPr>
      <w:ins w:id="233" w:author="USER" w:date="2010-03-18T10:19:00Z">
        <w:r>
          <w:rPr/>
          <w:t xml:space="preserve">Wobec braku pytań oraz uwag Przewodniczący zamknął dyskusję. Następnie odczytał treść uchwały i poddał ją pod głosowanie. </w:t>
        </w:r>
      </w:ins>
    </w:p>
    <w:p>
      <w:pPr>
        <w:pStyle w:val="Normal"/>
        <w:spacing w:before="120" w:after="120"/>
        <w:jc w:val="both"/>
        <w:rPr>
          <w:ins w:id="241" w:author="USER" w:date="2010-03-18T10:22:00Z"/>
        </w:rPr>
      </w:pPr>
      <w:ins w:id="235" w:author="USER" w:date="2010-03-18T10:19:00Z">
        <w:r>
          <w:rPr/>
          <w:t xml:space="preserve">W wyniku przeprowadzonego głosowania </w:t>
        </w:r>
      </w:ins>
      <w:ins w:id="236" w:author="USER" w:date="2010-03-18T10:19:00Z">
        <w:r>
          <w:rPr>
            <w:b/>
          </w:rPr>
          <w:t>uchwała Nr XXVIII/181/10</w:t>
        </w:r>
      </w:ins>
      <w:ins w:id="237" w:author="USER" w:date="2010-03-18T10:19:00Z">
        <w:r>
          <w:rPr/>
          <w:t xml:space="preserve">  Rady Powiatu Toruńskiego z dnia 17 lutego 2010 roku </w:t>
        </w:r>
      </w:ins>
      <w:ins w:id="238" w:author="USER" w:date="2010-03-18T10:19:00Z">
        <w:r>
          <w:rPr>
            <w:b/>
          </w:rPr>
          <w:t xml:space="preserve">w sprawie wyrażenia opinii o projekcie uchwały Rady Miasta Torunia w sprawie likwidacji samodzielnego zakładu opieki zdrowotnej Miejskiego Ośrodka Rehabilitacji Dzieci i Młodzieży w Toruniu </w:t>
        </w:r>
      </w:ins>
      <w:ins w:id="239" w:author="USER" w:date="2010-03-18T10:19:00Z">
        <w:r>
          <w:rPr/>
          <w:t>została przyjęta jednogłośnie w obecności 20. radnych. Uchwała stanowi załącznik do protokołu</w:t>
        </w:r>
      </w:ins>
      <w:ins w:id="240" w:author="USER" w:date="2010-03-18T10:22:00Z">
        <w:r>
          <w:rPr/>
          <w:t xml:space="preserve">. </w:t>
        </w:r>
      </w:ins>
    </w:p>
    <w:p>
      <w:pPr>
        <w:pStyle w:val="Normal"/>
        <w:spacing w:before="120" w:after="120"/>
        <w:jc w:val="both"/>
        <w:rPr>
          <w:b/>
          <w:b/>
          <w:ins w:id="243" w:author="USER" w:date="2010-03-18T10:35:00Z"/>
        </w:rPr>
      </w:pPr>
      <w:ins w:id="242" w:author="USER" w:date="2010-03-18T10:35:00Z">
        <w:r>
          <w:rPr>
            <w:b/>
          </w:rPr>
          <w:t xml:space="preserve">Ad. 11. </w:t>
        </w:r>
      </w:ins>
    </w:p>
    <w:p>
      <w:pPr>
        <w:pStyle w:val="Normal"/>
        <w:spacing w:before="120" w:after="120"/>
        <w:jc w:val="both"/>
        <w:rPr>
          <w:ins w:id="247" w:author="USER" w:date="2010-03-18T10:38:00Z"/>
        </w:rPr>
      </w:pPr>
      <w:ins w:id="244" w:author="USER" w:date="2010-03-18T10:35:00Z">
        <w:r>
          <w:rPr/>
          <w:t xml:space="preserve">Przewodniczący Komisji Stałych </w:t>
        </w:r>
      </w:ins>
      <w:ins w:id="245" w:author="USER" w:date="2010-03-18T10:39:00Z">
        <w:r>
          <w:rPr/>
          <w:t>R</w:t>
        </w:r>
      </w:ins>
      <w:ins w:id="246" w:author="USER" w:date="2010-03-18T10:36:00Z">
        <w:r>
          <w:rPr/>
          <w:t xml:space="preserve">ady złożyli na ręce Przewodniczącego Rady Powiatu Sprawozdania z działalności Komisji w 2009 roku. </w:t>
        </w:r>
      </w:ins>
    </w:p>
    <w:p>
      <w:pPr>
        <w:pStyle w:val="Normal"/>
        <w:spacing w:before="120" w:after="120"/>
        <w:jc w:val="both"/>
        <w:rPr>
          <w:ins w:id="249" w:author="USER" w:date="2010-03-18T10:38:00Z"/>
        </w:rPr>
      </w:pPr>
      <w:ins w:id="248" w:author="USER" w:date="2010-03-18T10:38:00Z">
        <w:r>
          <w:rPr/>
          <w:t xml:space="preserve">Dyskusji nie podjęto. </w:t>
        </w:r>
      </w:ins>
    </w:p>
    <w:p>
      <w:pPr>
        <w:pStyle w:val="Normal"/>
        <w:spacing w:before="120" w:after="120"/>
        <w:jc w:val="both"/>
        <w:rPr>
          <w:b/>
          <w:b/>
          <w:ins w:id="251" w:author="USER" w:date="2010-03-18T10:38:00Z"/>
        </w:rPr>
      </w:pPr>
      <w:ins w:id="250" w:author="USER" w:date="2010-03-18T10:38:00Z">
        <w:r>
          <w:rPr>
            <w:b/>
          </w:rPr>
          <w:t xml:space="preserve">Ad. 12. </w:t>
        </w:r>
      </w:ins>
    </w:p>
    <w:p>
      <w:pPr>
        <w:pStyle w:val="Normal"/>
        <w:spacing w:before="120" w:after="120"/>
        <w:jc w:val="both"/>
        <w:rPr/>
      </w:pPr>
      <w:ins w:id="252" w:author="USER" w:date="2010-03-18T10:38:00Z">
        <w:r>
          <w:rPr>
            <w:b w:val="false"/>
          </w:rPr>
          <w:t xml:space="preserve">Przewodniczący Komisji </w:t>
        </w:r>
      </w:ins>
      <w:ins w:id="253" w:author="USER" w:date="2010-03-18T10:38:00Z">
        <w:r>
          <w:rPr/>
          <w:t xml:space="preserve">Stałych Rady złożyli na </w:t>
        </w:r>
      </w:ins>
      <w:ins w:id="254" w:author="USER" w:date="2010-03-18T10:40:00Z">
        <w:r>
          <w:rPr/>
          <w:t xml:space="preserve">ręce Przewodniczącego plany pracy Komisji Stałych Rady na 2010 rok. </w:t>
        </w:r>
      </w:ins>
    </w:p>
    <w:p>
      <w:pPr>
        <w:pStyle w:val="Normal"/>
        <w:spacing w:before="120" w:after="120"/>
        <w:jc w:val="both"/>
        <w:rPr>
          <w:ins w:id="255" w:author="USER" w:date="2010-03-18T10:40:00Z"/>
        </w:rPr>
      </w:pPr>
      <w:r>
        <w:rPr/>
        <w:t>Przewodniczący Rady otworzył dyskusję.</w:t>
      </w:r>
    </w:p>
    <w:p>
      <w:pPr>
        <w:pStyle w:val="Normal"/>
        <w:spacing w:before="120" w:after="120"/>
        <w:jc w:val="both"/>
        <w:rPr>
          <w:ins w:id="257" w:author="USER" w:date="2010-03-18T10:40:00Z"/>
        </w:rPr>
      </w:pPr>
      <w:ins w:id="256" w:author="USER" w:date="2010-03-18T10:40:00Z">
        <w:r>
          <w:rPr/>
          <w:t xml:space="preserve">Wobec braku pytań oraz uwag Przewodniczący zamknął dyskusję. Następnie odczytał treść uchwały i poddał ją pod głosowanie. </w:t>
        </w:r>
      </w:ins>
    </w:p>
    <w:p>
      <w:pPr>
        <w:pStyle w:val="Normal"/>
        <w:spacing w:before="120" w:after="120"/>
        <w:jc w:val="both"/>
        <w:rPr>
          <w:ins w:id="265" w:author="USER" w:date="2010-03-18T10:42:00Z"/>
        </w:rPr>
      </w:pPr>
      <w:ins w:id="258" w:author="USER" w:date="2010-03-18T10:40:00Z">
        <w:r>
          <w:rPr/>
          <w:t xml:space="preserve">W wyniku przeprowadzonego głosowania </w:t>
        </w:r>
      </w:ins>
      <w:ins w:id="259" w:author="USER" w:date="2010-03-18T10:40:00Z">
        <w:r>
          <w:rPr>
            <w:b/>
          </w:rPr>
          <w:t>uchwała Nr XXVIII/182/10</w:t>
        </w:r>
      </w:ins>
      <w:ins w:id="260" w:author="USER" w:date="2010-03-18T10:40:00Z">
        <w:r>
          <w:rPr/>
          <w:t xml:space="preserve">  Rady Powiatu Toruńskiego z dnia 17 lutego 2010 roku </w:t>
        </w:r>
      </w:ins>
      <w:ins w:id="261" w:author="USER" w:date="2010-03-18T10:40:00Z">
        <w:r>
          <w:rPr>
            <w:b/>
          </w:rPr>
          <w:t xml:space="preserve">w sprawie przyjęcia planów pracy Komisji Stałych Rady na 2010 rok </w:t>
        </w:r>
      </w:ins>
      <w:ins w:id="262" w:author="USER" w:date="2010-03-18T10:40:00Z">
        <w:r>
          <w:rPr/>
          <w:t xml:space="preserve">została przyjęta </w:t>
        </w:r>
      </w:ins>
      <w:ins w:id="263" w:author="USER" w:date="2010-03-18T10:42:00Z">
        <w:r>
          <w:rPr/>
          <w:t xml:space="preserve">większości głosów przy 19. głosach „za”, </w:t>
        </w:r>
      </w:ins>
      <w:r>
        <w:rPr/>
        <w:br/>
      </w:r>
      <w:ins w:id="264" w:author="USER" w:date="2010-03-18T10:42:00Z">
        <w:r>
          <w:rPr/>
          <w:t xml:space="preserve">1. głosie „wstrzymującymi się” w obecności 20. radnych. Uchwały stanowią załącznik do protokołu. </w:t>
        </w:r>
      </w:ins>
    </w:p>
    <w:p>
      <w:pPr>
        <w:pStyle w:val="Normal"/>
        <w:spacing w:before="120" w:after="120"/>
        <w:jc w:val="both"/>
        <w:rPr>
          <w:b/>
          <w:b/>
          <w:ins w:id="267" w:author="USER" w:date="2010-03-18T10:49:00Z"/>
        </w:rPr>
      </w:pPr>
      <w:ins w:id="266" w:author="USER" w:date="2010-03-18T10:49:00Z">
        <w:r>
          <w:rPr>
            <w:b/>
          </w:rPr>
          <w:t xml:space="preserve">Ad. 13. </w:t>
        </w:r>
      </w:ins>
    </w:p>
    <w:p>
      <w:pPr>
        <w:pStyle w:val="Normal"/>
        <w:spacing w:before="120" w:after="120"/>
        <w:jc w:val="both"/>
        <w:rPr>
          <w:ins w:id="270" w:author="USER" w:date="2010-03-19T08:52:00Z"/>
        </w:rPr>
      </w:pPr>
      <w:ins w:id="268" w:author="USER" w:date="2010-03-18T10:49:00Z">
        <w:r>
          <w:rPr/>
          <w:t>Starosta Toruński przedstawił Informacje o pracy Zarządu między Sesjami Rady</w:t>
        </w:r>
      </w:ins>
      <w:ins w:id="269" w:author="USER" w:date="2010-03-18T10:51:00Z">
        <w:r>
          <w:rPr/>
          <w:t xml:space="preserve">. Informacja stanowi załącznik do protokołu. </w:t>
        </w:r>
      </w:ins>
    </w:p>
    <w:p>
      <w:pPr>
        <w:pStyle w:val="Normal"/>
        <w:spacing w:before="120" w:after="120"/>
        <w:jc w:val="both"/>
        <w:rPr>
          <w:ins w:id="272" w:author="USER" w:date="2010-03-19T09:12:00Z"/>
        </w:rPr>
      </w:pPr>
      <w:ins w:id="271" w:author="USER" w:date="2010-03-19T09:12:00Z">
        <w:r>
          <w:rPr/>
          <w:t xml:space="preserve">Przewodniczący Komisji otworzył dyskusję . </w:t>
        </w:r>
      </w:ins>
    </w:p>
    <w:p>
      <w:pPr>
        <w:pStyle w:val="Normal"/>
        <w:spacing w:before="120" w:after="120"/>
        <w:jc w:val="both"/>
        <w:rPr>
          <w:ins w:id="275" w:author="USER" w:date="2010-03-19T09:18:00Z"/>
        </w:rPr>
      </w:pPr>
      <w:ins w:id="273" w:author="USER" w:date="2010-03-19T09:16:00Z">
        <w:r>
          <w:rPr/>
          <w:t xml:space="preserve">Radny Eugeniusz Lewandowski zwrócił się z zapytaniem </w:t>
        </w:r>
      </w:ins>
      <w:ins w:id="274" w:author="USER" w:date="2010-03-19T09:18:00Z">
        <w:r>
          <w:rPr/>
          <w:t xml:space="preserve">o informację nt. zbliżających się wyborów. </w:t>
        </w:r>
      </w:ins>
    </w:p>
    <w:p>
      <w:pPr>
        <w:pStyle w:val="Normal"/>
        <w:spacing w:before="120" w:after="120"/>
        <w:jc w:val="both"/>
        <w:rPr>
          <w:ins w:id="277" w:author="USER" w:date="2010-03-22T08:45:00Z"/>
        </w:rPr>
      </w:pPr>
      <w:ins w:id="276" w:author="USER" w:date="2010-03-19T10:41:00Z">
        <w:r>
          <w:rPr/>
          <w:t xml:space="preserve">Starosta Toruński powiedział, iż informacje przedstawi na najbliższej sesji Rady Powiatu. </w:t>
        </w:r>
      </w:ins>
    </w:p>
    <w:p>
      <w:pPr>
        <w:pStyle w:val="Normal"/>
        <w:spacing w:before="120" w:after="120"/>
        <w:jc w:val="both"/>
        <w:rPr>
          <w:ins w:id="279" w:author="USER" w:date="2010-03-22T08:45:00Z"/>
        </w:rPr>
      </w:pPr>
      <w:ins w:id="278" w:author="USER" w:date="2010-03-22T08:45:00Z">
        <w:r>
          <w:rPr/>
          <w:t xml:space="preserve">Wobec braku pytań oraz uwag Przewodniczący zamknął dyskusję. </w:t>
        </w:r>
      </w:ins>
    </w:p>
    <w:p>
      <w:pPr>
        <w:pStyle w:val="Normal"/>
        <w:spacing w:before="120" w:after="120"/>
        <w:jc w:val="both"/>
        <w:rPr>
          <w:ins w:id="282" w:author="USER" w:date="2010-03-22T08:56:00Z"/>
        </w:rPr>
      </w:pPr>
      <w:ins w:id="280" w:author="USER" w:date="2010-03-22T08:56:00Z">
        <w:r>
          <w:rPr>
            <w:b/>
          </w:rPr>
          <w:t>Ad.</w:t>
        </w:r>
      </w:ins>
      <w:r>
        <w:rPr>
          <w:b/>
        </w:rPr>
        <w:t xml:space="preserve"> </w:t>
      </w:r>
      <w:ins w:id="281" w:author="USER" w:date="2010-03-22T08:56:00Z">
        <w:r>
          <w:rPr>
            <w:b/>
          </w:rPr>
          <w:t xml:space="preserve">14. </w:t>
        </w:r>
      </w:ins>
    </w:p>
    <w:p>
      <w:pPr>
        <w:pStyle w:val="Normal"/>
        <w:spacing w:before="120" w:after="120"/>
        <w:jc w:val="both"/>
        <w:rPr>
          <w:ins w:id="284" w:author="USER" w:date="2010-03-22T08:58:00Z"/>
        </w:rPr>
      </w:pPr>
      <w:ins w:id="283" w:author="USER" w:date="2010-03-22T08:58:00Z">
        <w:r>
          <w:rPr/>
          <w:t xml:space="preserve">Przewodniczący Rady otworzył dyskusję. </w:t>
        </w:r>
      </w:ins>
    </w:p>
    <w:p>
      <w:pPr>
        <w:pStyle w:val="Normal"/>
        <w:spacing w:before="120" w:after="120"/>
        <w:jc w:val="both"/>
        <w:rPr/>
      </w:pPr>
      <w:ins w:id="285" w:author="USER" w:date="2010-03-22T08:58:00Z">
        <w:r>
          <w:rPr/>
          <w:t>Radny</w:t>
        </w:r>
      </w:ins>
      <w:r>
        <w:rPr/>
        <w:t xml:space="preserve"> Eugeniusz Lewandowski powiedział, iż 30 grudnia 2009 roku radni powiatu otrzymali komplet dokumentów, podpisane były one przez mieszkańców, Wójta Gminy Lubicz oraz Przewodniczącego Rady Gminy Lubicz, dokumenty dotyczą Pana Andrzeja Siemianowskiego. Poprosił o wyjaśnienia Przewodniczącego Rady. </w:t>
      </w:r>
    </w:p>
    <w:p>
      <w:pPr>
        <w:pStyle w:val="Normal"/>
        <w:spacing w:before="120" w:after="120"/>
        <w:jc w:val="both"/>
        <w:rPr/>
      </w:pPr>
      <w:r>
        <w:rPr/>
        <w:t xml:space="preserve">Przewodniczący Rady powiedział, że wyjaśnienia zostały złożone na piśmie. Następnie oświadczył, iż „wszelkie moje działania są zgodne z prawem”. Dodał, że radny to osoba do której powinno mieć się zaufanie, mieszkańcy zgłosili się o pomoc w sprawie spółdzielni mieszkaniowej. „Jako radny miałem obowiązek pomóc mieszkańcom, którzy poprosili mnie </w:t>
        <w:br/>
        <w:t xml:space="preserve">o to.” </w:t>
      </w:r>
    </w:p>
    <w:p>
      <w:pPr>
        <w:pStyle w:val="Normal"/>
        <w:spacing w:before="120" w:after="120"/>
        <w:jc w:val="both"/>
        <w:rPr>
          <w:del w:id="287" w:author="USER" w:date="2010-03-12T09:51:00Z"/>
        </w:rPr>
      </w:pPr>
      <w:r>
        <w:rPr/>
        <w:t>Radny Eugeniusz Lewandowski powiedział, że wśród zarzutów poddane jest pod wątpliwość miejsce zamieszkania. Zwrócił się z zapytaniem do Pana Siemianowskiego o stałe miejsce zamieszkania od 2006 roku w rozumieniu ordynacji wyborczej. Następnie odczytał  art. 5, pkt 1, art. 7. oraz art. 9. Ordynacji wyborczej do rad gmin, rad powiatów i sejmików województw oraz</w:t>
      </w:r>
      <w:r>
        <w:rPr>
          <w:rFonts w:cs="Arial" w:ascii="Arial" w:hAnsi="Arial"/>
          <w:sz w:val="20"/>
          <w:szCs w:val="20"/>
        </w:rPr>
        <w:t xml:space="preserve"> </w:t>
      </w:r>
      <w:del w:id="286" w:author="USER" w:date="2010-03-11T13:45:00Z">
        <w:r>
          <w:rPr/>
          <w:delText xml:space="preserve">. </w:delText>
        </w:r>
      </w:del>
    </w:p>
    <w:p>
      <w:pPr>
        <w:pStyle w:val="Normal"/>
        <w:spacing w:before="120" w:after="120"/>
        <w:jc w:val="both"/>
        <w:rPr>
          <w:del w:id="289" w:author="USER" w:date="2010-03-12T09:51:00Z"/>
        </w:rPr>
      </w:pPr>
      <w:del w:id="288" w:author="USER" w:date="2010-03-12T09:51:00Z">
        <w:r>
          <w:rPr/>
        </w:r>
      </w:del>
    </w:p>
    <w:p>
      <w:pPr>
        <w:pStyle w:val="Normal"/>
        <w:spacing w:before="120" w:after="120"/>
        <w:jc w:val="both"/>
        <w:rPr>
          <w:del w:id="291" w:author="USER" w:date="2010-03-12T09:51:00Z"/>
        </w:rPr>
      </w:pPr>
      <w:del w:id="290" w:author="USER" w:date="2010-03-12T09:51:00Z">
        <w:r>
          <w:rPr/>
        </w:r>
      </w:del>
    </w:p>
    <w:p>
      <w:pPr>
        <w:pStyle w:val="Normal"/>
        <w:spacing w:before="120" w:after="120"/>
        <w:jc w:val="both"/>
        <w:rPr>
          <w:del w:id="293" w:author="USER" w:date="2010-03-12T09:51:00Z"/>
        </w:rPr>
      </w:pPr>
      <w:del w:id="292" w:author="USER" w:date="2010-03-12T09:51:00Z">
        <w:r>
          <w:rPr/>
        </w:r>
      </w:del>
    </w:p>
    <w:p>
      <w:pPr>
        <w:pStyle w:val="Normal"/>
        <w:spacing w:before="120" w:after="120"/>
        <w:jc w:val="both"/>
        <w:rPr>
          <w:del w:id="295" w:author="USER" w:date="2010-03-12T09:51:00Z"/>
        </w:rPr>
      </w:pPr>
      <w:del w:id="294" w:author="USER" w:date="2010-03-12T09:51:00Z">
        <w:r>
          <w:rPr/>
        </w:r>
      </w:del>
    </w:p>
    <w:p>
      <w:pPr>
        <w:pStyle w:val="Normal"/>
        <w:spacing w:before="120" w:after="120"/>
        <w:jc w:val="both"/>
        <w:rPr>
          <w:del w:id="297" w:author="USER" w:date="2010-03-12T09:51:00Z"/>
        </w:rPr>
      </w:pPr>
      <w:del w:id="296" w:author="USER" w:date="2010-03-12T09:51:00Z">
        <w:r>
          <w:rPr/>
        </w:r>
      </w:del>
    </w:p>
    <w:p>
      <w:pPr>
        <w:pStyle w:val="Normal"/>
        <w:spacing w:before="120" w:after="120"/>
        <w:jc w:val="both"/>
        <w:rPr>
          <w:del w:id="299" w:author="USER" w:date="2010-03-12T09:51:00Z"/>
        </w:rPr>
      </w:pPr>
      <w:del w:id="298" w:author="USER" w:date="2010-03-12T09:51:00Z">
        <w:r>
          <w:rPr/>
        </w:r>
      </w:del>
    </w:p>
    <w:p>
      <w:pPr>
        <w:pStyle w:val="Normal"/>
        <w:spacing w:before="120" w:after="120"/>
        <w:jc w:val="both"/>
        <w:rPr/>
      </w:pPr>
      <w:r>
        <w:rPr/>
        <w:t>art. 25 Kodeksu Cywilnego, oraz zwrócił się z zapytaniem kto zamieszkuje w Toruniu.</w:t>
      </w:r>
    </w:p>
    <w:p>
      <w:pPr>
        <w:pStyle w:val="Normal"/>
        <w:spacing w:before="120" w:after="120"/>
        <w:jc w:val="both"/>
        <w:rPr/>
      </w:pPr>
      <w:r>
        <w:rPr/>
        <w:t>Rady Siemianowski oświadczył, iż od 2002 roku zamieszkuje w gminie Lubiczu dodając, że w Toruniu mieszka jego małżonka wraz z córką.</w:t>
      </w:r>
    </w:p>
    <w:p>
      <w:pPr>
        <w:pStyle w:val="Normal"/>
        <w:spacing w:before="120" w:after="120"/>
        <w:jc w:val="both"/>
        <w:rPr/>
      </w:pPr>
      <w:r>
        <w:rPr/>
        <w:t xml:space="preserve">Radny Eugeniusz Lewandowski zwracając się do Pana Siemianowskiego zapytał, dlaczego jest prowadzone postępowanie administracyjne dotyczące uchylenia czynności meldunkowych. Wniosek został złożony przez SM w Lubiczu, zawierający ciężkie zarzuty poparte oświadczeniami świadków. Następnie odczytał w/w wniosek. Podkreślił, iż ta sytuacja kładzie się cieniem na całą radę. </w:t>
      </w:r>
    </w:p>
    <w:p>
      <w:pPr>
        <w:pStyle w:val="Normal"/>
        <w:spacing w:before="120" w:after="120"/>
        <w:jc w:val="both"/>
        <w:rPr/>
      </w:pPr>
      <w:r>
        <w:rPr/>
        <w:t xml:space="preserve">Radny Wiaczesław Jarmulski wystąpił z wnioskiem o zaprzestanie wszelkich komentarzy na ten temat do czasu otrzymania decyzji pełnoprawnych oraz odniesienia się urzędów. </w:t>
      </w:r>
    </w:p>
    <w:p>
      <w:pPr>
        <w:pStyle w:val="Normal"/>
        <w:spacing w:before="120" w:after="120"/>
        <w:jc w:val="both"/>
        <w:rPr/>
      </w:pPr>
      <w:r>
        <w:rPr/>
        <w:t xml:space="preserve">Radny Eugeniusz Lewandowski powiedział, iż Przewodniczący Rady jest osobą publiczna, wobec której prowadzone jest postępowanie administracyjne. Dodał, iż nikt nie osądza Przewodniczącego. Radni mają prawa do zadawania pytań. </w:t>
      </w:r>
    </w:p>
    <w:p>
      <w:pPr>
        <w:pStyle w:val="Normal"/>
        <w:spacing w:before="120" w:after="120"/>
        <w:jc w:val="both"/>
        <w:rPr/>
      </w:pPr>
      <w:r>
        <w:rPr/>
        <w:t xml:space="preserve">Przewodniczący Rady powiedział, że każdy ma prawo do zgłaszania swojej woli, SM również. Podkreślił, iż jest to odwet za ujęcie się za mieszkańcami. Dodał, że ta sprawa tak się nie skończy, skieruje to do sądu. Powiedział: „Podjąłem się trudnej misji ‘wejścia </w:t>
        <w:br/>
        <w:t xml:space="preserve">w mrowisko’, liczę się z konsekwencjami, aczkolwiek powinny one wynikać z faktów a nie </w:t>
        <w:br/>
        <w:t xml:space="preserve">z pomówień.” </w:t>
      </w:r>
    </w:p>
    <w:p>
      <w:pPr>
        <w:pStyle w:val="Normal"/>
        <w:spacing w:before="120" w:after="120"/>
        <w:jc w:val="both"/>
        <w:rPr/>
      </w:pPr>
      <w:r>
        <w:rPr/>
        <w:t xml:space="preserve">Starosta Toruński powiedział,  iż ta sprawą powinien zająć się właściwy do tego organ. Dopóki nie ma właściwego oświadczenia przedwczesne jest  wyciąganie osądów. </w:t>
      </w:r>
    </w:p>
    <w:p>
      <w:pPr>
        <w:pStyle w:val="Normal"/>
        <w:spacing w:before="120" w:after="120"/>
        <w:jc w:val="both"/>
        <w:rPr/>
      </w:pPr>
      <w:r>
        <w:rPr/>
        <w:t xml:space="preserve">Radny Eugeniusz Lewandowski powiedział, że w obliczu tych zarzutów wydają się bardziej wiarygodne te osądy aniżeli wyjaśnienia Przewodniczącego. Na stronie internetowej portalu społecznościowego „Nasza-Klasa” na profilu Przewodniczącego jest podany Toruń jako miejsce zamieszkania. Zwrócił się z zapytaniem czy w obliczu zaistniałej sytuacji nie powinien Pan Siemianowski zrezygnować z funkcji Przewodniczącego. </w:t>
      </w:r>
    </w:p>
    <w:p>
      <w:pPr>
        <w:pStyle w:val="Normal"/>
        <w:spacing w:before="120" w:after="120"/>
        <w:jc w:val="both"/>
        <w:rPr/>
      </w:pPr>
      <w:r>
        <w:rPr/>
        <w:t xml:space="preserve">Przewodniczący powiedział, iż nie ma sobie nic do zarzucenia. </w:t>
      </w:r>
    </w:p>
    <w:p>
      <w:pPr>
        <w:pStyle w:val="Normal"/>
        <w:spacing w:before="120" w:after="120"/>
        <w:jc w:val="both"/>
        <w:rPr/>
      </w:pPr>
      <w:r>
        <w:rPr/>
        <w:t xml:space="preserve">Starosta Toruński powiedział, iż większość z pewnością pamięta sprawę członka Zarządu. Podkreślił, iż co innego jest apel o dymisję, a co innego kwestia oceny co do odwołania </w:t>
        <w:br/>
        <w:t xml:space="preserve">i braku kompetencji do wykonywania funkcji. Na tę sytuację nakłada się kampania wyborcza. Podkreślił, iż z jakimikolwiek osądami należy wstrzymać się do czasu rozstrzygnięcia tej sprawy przez odpowiednie do tego organy.  Teraz lepiej nie podejmować decyzji. </w:t>
      </w:r>
    </w:p>
    <w:p>
      <w:pPr>
        <w:pStyle w:val="Normal"/>
        <w:spacing w:before="120" w:after="120"/>
        <w:jc w:val="both"/>
        <w:rPr/>
      </w:pPr>
      <w:r>
        <w:rPr/>
        <w:t xml:space="preserve">Radny Wacław Filar powiedział, iż nie należy się dziwić pytaniom oraz całemu zamieszaniu, poprosił o pisemne wyjaśnienie. Dodał : „Z całym szacunkiem, proszę się zastanowić i nie brnąć  za daleko”. </w:t>
      </w:r>
    </w:p>
    <w:p>
      <w:pPr>
        <w:pStyle w:val="Normal"/>
        <w:spacing w:before="120" w:after="120"/>
        <w:jc w:val="both"/>
        <w:rPr/>
      </w:pPr>
      <w:r>
        <w:rPr/>
        <w:t xml:space="preserve">Radny Jarmulski upomniał się o złożony przez niego wniosek. </w:t>
      </w:r>
    </w:p>
    <w:p>
      <w:pPr>
        <w:pStyle w:val="Normal"/>
        <w:spacing w:before="120" w:after="120"/>
        <w:jc w:val="both"/>
        <w:rPr/>
      </w:pPr>
      <w:r>
        <w:rPr/>
        <w:t xml:space="preserve">Radny Filar upomniał radnego Jarmulskiego, iż punkt 14 porządku obrad to: Interpelacje </w:t>
        <w:br/>
        <w:t xml:space="preserve">i zapytania radnych. </w:t>
      </w:r>
    </w:p>
    <w:p>
      <w:pPr>
        <w:pStyle w:val="Normal"/>
        <w:spacing w:before="120" w:after="120"/>
        <w:jc w:val="both"/>
        <w:rPr/>
      </w:pPr>
      <w:r>
        <w:rPr/>
        <w:t xml:space="preserve">Radna Janina Brończyk powiedziała, że radni maja prawo pytać i mieć swoje opinie. Można mieć zaufanie bądź nie. Nikt nie osądza, ale prosi się o złożenie rezygnacji. </w:t>
      </w:r>
    </w:p>
    <w:p>
      <w:pPr>
        <w:pStyle w:val="Normal"/>
        <w:spacing w:before="120" w:after="120"/>
        <w:jc w:val="both"/>
        <w:rPr/>
      </w:pPr>
      <w:r>
        <w:rPr/>
        <w:t xml:space="preserve">Radny Eugeniusz Lewandowski oświadczył, iż z reguły nie polemizuje z radnym Jarmulskim. Poprosił o rozważenie rezygnacji z funkcji. </w:t>
      </w:r>
    </w:p>
    <w:p>
      <w:pPr>
        <w:pStyle w:val="Normal"/>
        <w:spacing w:before="120" w:after="120"/>
        <w:jc w:val="both"/>
        <w:rPr/>
      </w:pPr>
      <w:r>
        <w:rPr/>
        <w:t xml:space="preserve">Radna Zofia Karpa poprosiła o informacje o sytuacjach na drogach w ramach zimowego utrzymania dróg i kosztów. </w:t>
      </w:r>
    </w:p>
    <w:p>
      <w:pPr>
        <w:pStyle w:val="Normal"/>
        <w:spacing w:before="120" w:after="120"/>
        <w:jc w:val="both"/>
        <w:rPr/>
      </w:pPr>
      <w:r>
        <w:rPr/>
        <w:t xml:space="preserve">Starosta Toruński powiedział, iż koszty zimy przerażają wszystkich. Na dzień dzisiejszy wydatki są na poziomie 800 tys. zł. Braki w budżecie to przynajmniej 600 tys. zł. Podkreślił, iż zima się jeszcze nie skończyła, zatem to nie czas na podsumowanie. Po zakończonej zimie przyjdzie czas na naprawy dróg. Zarząd monitoruje to na bieżąco. </w:t>
      </w:r>
    </w:p>
    <w:p>
      <w:pPr>
        <w:pStyle w:val="Normal"/>
        <w:spacing w:before="120" w:after="120"/>
        <w:jc w:val="both"/>
        <w:rPr/>
      </w:pPr>
      <w:ins w:id="300" w:author="USER" w:date="2010-03-18T10:41:00Z">
        <w:r>
          <w:rPr/>
          <w:t>Wobec braku</w:t>
        </w:r>
      </w:ins>
      <w:r>
        <w:rPr/>
        <w:t xml:space="preserve"> dalszych</w:t>
      </w:r>
      <w:ins w:id="301" w:author="USER" w:date="2010-03-18T10:41:00Z">
        <w:r>
          <w:rPr/>
          <w:t xml:space="preserve"> pytań oraz uwag Przewodniczący zamknął dyskusję.</w:t>
        </w:r>
      </w:ins>
    </w:p>
    <w:p>
      <w:pPr>
        <w:pStyle w:val="Normal"/>
        <w:spacing w:before="120" w:after="120"/>
        <w:jc w:val="both"/>
        <w:rPr>
          <w:b/>
          <w:b/>
        </w:rPr>
      </w:pPr>
      <w:r>
        <w:rPr>
          <w:b/>
        </w:rPr>
        <w:t xml:space="preserve">Ad. 15. </w:t>
      </w:r>
    </w:p>
    <w:p>
      <w:pPr>
        <w:pStyle w:val="Normal"/>
        <w:spacing w:before="120" w:after="120"/>
        <w:jc w:val="both"/>
        <w:rPr/>
      </w:pPr>
      <w:r>
        <w:rPr/>
        <w:t xml:space="preserve">Przewodniczący Rady otworzył dyskusję. </w:t>
      </w:r>
    </w:p>
    <w:p>
      <w:pPr>
        <w:pStyle w:val="Normal"/>
        <w:spacing w:before="120" w:after="120"/>
        <w:jc w:val="both"/>
        <w:rPr/>
      </w:pPr>
      <w:r>
        <w:rPr/>
        <w:t xml:space="preserve">Radny Eugeniusz Lewandowski powiedział, iż apelował o rezygnację Pana Siemianowskiego z funkcji Przewodniczącego Rady. Dodał, iż grupa radnych przygotowała wniosek </w:t>
        <w:br/>
        <w:t xml:space="preserve">o odwołanie Przewodniczącego.  Wniosek podpisała wymagana liczba radnych. </w:t>
        <w:br/>
        <w:t xml:space="preserve">Po odczytaniu wniosek został złożony na ręce Przewodniczącego Rady. Wniosek stanowi załącznik do protokołu. </w:t>
      </w:r>
    </w:p>
    <w:p>
      <w:pPr>
        <w:pStyle w:val="Normal"/>
        <w:spacing w:before="120" w:after="120"/>
        <w:jc w:val="both"/>
        <w:rPr/>
      </w:pPr>
      <w:ins w:id="302" w:author="USER" w:date="2010-03-18T10:41:00Z">
        <w:r>
          <w:rPr/>
          <w:t>Wobec braku</w:t>
        </w:r>
      </w:ins>
      <w:r>
        <w:rPr/>
        <w:t xml:space="preserve"> dalszych</w:t>
      </w:r>
      <w:ins w:id="303" w:author="USER" w:date="2010-03-18T10:41:00Z">
        <w:r>
          <w:rPr/>
          <w:t xml:space="preserve"> pytań oraz uwag Przewodniczący zamknął dyskusję.</w:t>
        </w:r>
      </w:ins>
    </w:p>
    <w:p>
      <w:pPr>
        <w:pStyle w:val="Normal"/>
        <w:spacing w:before="120" w:after="120"/>
        <w:jc w:val="both"/>
        <w:rPr>
          <w:b/>
          <w:b/>
        </w:rPr>
      </w:pPr>
      <w:r>
        <w:rPr>
          <w:b/>
        </w:rPr>
        <w:t xml:space="preserve">Ad. 16. </w:t>
      </w:r>
    </w:p>
    <w:p>
      <w:pPr>
        <w:pStyle w:val="Normal"/>
        <w:spacing w:before="120" w:after="120"/>
        <w:jc w:val="both"/>
        <w:rPr>
          <w:b/>
          <w:b/>
        </w:rPr>
      </w:pPr>
      <w:r>
        <w:rPr/>
        <w:t>Przewodniczący Rady Andrzej Siemianowski zamknął XXVIII Sesję w dniu 17 lutego 2010 r. o godz. 15</w:t>
      </w:r>
      <w:r>
        <w:rPr>
          <w:vertAlign w:val="superscript"/>
        </w:rPr>
        <w:t>00</w:t>
      </w:r>
      <w:r>
        <w:rPr/>
        <w:t xml:space="preserve">. </w:t>
      </w:r>
    </w:p>
    <w:p>
      <w:pPr>
        <w:pStyle w:val="Content1"/>
        <w:rPr>
          <w:color w:val="000000"/>
        </w:rPr>
      </w:pPr>
      <w:r>
        <w:rPr>
          <w:color w:val="000000"/>
        </w:rPr>
        <w:t xml:space="preserve">Na tym protokół zakończono. </w:t>
        <w:br/>
        <w:t xml:space="preserve">  </w:t>
        <w:br/>
        <w:t xml:space="preserve">  </w:t>
        <w:br/>
        <w:t xml:space="preserve">  </w:t>
        <w:br/>
        <w:t>Protokołowała</w:t>
      </w:r>
    </w:p>
    <w:p>
      <w:pPr>
        <w:pStyle w:val="Content1"/>
        <w:rPr>
          <w:color w:val="000000"/>
        </w:rPr>
      </w:pPr>
      <w:r>
        <w:rPr>
          <w:color w:val="000000"/>
        </w:rPr>
        <w:t xml:space="preserve"> </w:t>
      </w:r>
    </w:p>
    <w:p>
      <w:pPr>
        <w:pStyle w:val="Normal"/>
        <w:spacing w:before="120" w:after="120"/>
        <w:jc w:val="both"/>
        <w:rPr>
          <w:color w:val="000000"/>
        </w:rPr>
      </w:pPr>
      <w:r>
        <w:rPr>
          <w:color w:val="000000"/>
        </w:rPr>
      </w:r>
    </w:p>
    <w:sectPr>
      <w:headerReference w:type="default" r:id="rId2"/>
      <w:headerReference w:type="first" r:id="rId3"/>
      <w:type w:val="nextPage"/>
      <w:pgSz w:w="11906" w:h="16838"/>
      <w:pgMar w:left="1417" w:right="1417"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3">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b w:val="false"/>
      <w:color w:val="000000"/>
    </w:rPr>
  </w:style>
  <w:style w:type="character" w:styleId="WW8Num1z2">
    <w:name w:val="WW8Num1z2"/>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cs="Cambria"/>
      <w:b/>
      <w:bCs/>
      <w:color w:val="4F81BD"/>
      <w:sz w:val="26"/>
      <w:szCs w:val="26"/>
      <w:lang w:val="pl-PL" w:bidi="ar-SA"/>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705"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1">
    <w:name w:val="content1"/>
    <w:basedOn w:val="Normal"/>
    <w:qFormat/>
    <w:pPr>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1:00Z</dcterms:created>
  <dc:creator>USER</dc:creator>
  <dc:description/>
  <cp:keywords/>
  <dc:language>en-US</dc:language>
  <cp:lastModifiedBy>Starostwo</cp:lastModifiedBy>
  <cp:lastPrinted>2010-03-23T09:39:00Z</cp:lastPrinted>
  <dcterms:modified xsi:type="dcterms:W3CDTF">2010-03-23T11:20:00Z</dcterms:modified>
  <cp:revision>30</cp:revision>
  <dc:subject/>
  <dc:title>P R O TO K Ó Ł Nr XXVIII/10</dc:title>
</cp:coreProperties>
</file>