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UCHWAŁA Nr  XXVI /162/09 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  15  grudnia  2009 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w sprawie przyjęcia  Budżetu Powiatu Toruńskiego na 2010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. 5 ,8 lit. d i pkt. 9  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oraz art. 82-83, art. 165-166a , art. 168- 169 ust.1, art. 170 ust.1 i 2 , art. 173 art. 176 ust.1 , art. 182, oraz art. 184 ust 1 i 2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 Uchwala się budżet Powiatu Toruńskiego na okres roku kalendarzowego 2010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color w:val="000000"/>
        </w:rPr>
        <w:t>§ 2.</w:t>
      </w:r>
      <w:r>
        <w:rPr>
          <w:color w:val="000000"/>
        </w:rPr>
        <w:t xml:space="preserve"> </w:t>
      </w:r>
      <w:r>
        <w:rPr/>
        <w:t xml:space="preserve">1. Ustala się dochody powiatu w wysokości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61 779 640</w:t>
      </w:r>
      <w:r>
        <w:rPr>
          <w:rFonts w:cs="Arial" w:ascii="Arial" w:hAnsi="Arial"/>
          <w:b/>
          <w:bCs/>
        </w:rPr>
        <w:t xml:space="preserve">  zł 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/>
        <w:t>zł</w:t>
      </w:r>
      <w:r>
        <w:rPr>
          <w:color w:val="000000"/>
        </w:rPr>
        <w:t xml:space="preserve">. z czego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color w:val="000000"/>
        </w:rPr>
        <w:t xml:space="preserve">1) dochody bieżące    </w:t>
      </w:r>
      <w:r>
        <w:rPr>
          <w:rFonts w:cs="Arial" w:ascii="Arial" w:hAnsi="Arial"/>
          <w:b/>
          <w:bCs/>
          <w:sz w:val="22"/>
          <w:szCs w:val="22"/>
        </w:rPr>
        <w:t>55 301 056</w:t>
      </w:r>
      <w:r>
        <w:rPr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  <w:r>
        <w:rPr>
          <w:color w:val="000000"/>
        </w:rPr>
        <w:t xml:space="preserve">   </w:t>
      </w:r>
      <w:r>
        <w:rPr/>
        <w:t>zł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color w:val="000000"/>
        </w:rPr>
        <w:t xml:space="preserve">2) dochody majątkowe  </w:t>
      </w:r>
      <w:r>
        <w:rPr>
          <w:rFonts w:cs="Arial" w:ascii="Arial" w:hAnsi="Arial"/>
          <w:b/>
          <w:bCs/>
        </w:rPr>
        <w:t xml:space="preserve">6 478 584   </w:t>
      </w:r>
      <w:r>
        <w:rPr>
          <w:color w:val="000000"/>
        </w:rPr>
        <w:t xml:space="preserve"> </w:t>
      </w:r>
      <w:r>
        <w:rPr/>
        <w:t>zł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Ustala się źródła dochodów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2359"/>
        <w:gridCol w:w="1431"/>
        <w:gridCol w:w="1559"/>
        <w:gridCol w:w="1388"/>
        <w:gridCol w:w="1305"/>
      </w:tblGrid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RODŁA DOCHODÓW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E   Z  ZAŁĄCZNIKIEM  NR  :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cje celowe  z budżetu państwa na zadania własne  powiatu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1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1 0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.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 z budżetu państwa na zadania  z zakresu administracji rządowej wykonywane przez powiat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 1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8 1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celowe z budżetu państwa  na zadania  realizowane  na  podstawie  porozumień  z organami administracji rządowej                                                         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6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6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.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 udzielane   przez inne   samorządy ,  pomoc   finansowa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 2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09 58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17 78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ł.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acje   rozwojowe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3 03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67 034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  własne    w tym  :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412 1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7 12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subwencje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57 68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057 682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udziały   w   dochodach  w  podatkach           stanowiących   dochód    budżetu  państwa                                                                                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40 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40 00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udziały      w   dochodach  skarbu  państwa        w  związku  z  realizacją  zadań  z  zakresu  administracji  rządowej oraz  innych  zadań  zleconych  ustawami                                                  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85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 85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ozostałe dochody 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53 59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5 0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18 59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  nr   1</w:t>
            </w:r>
          </w:p>
        </w:tc>
      </w:tr>
      <w:tr>
        <w:trPr>
          <w:trHeight w:val="91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301 05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78 584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779 640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b/>
        </w:rPr>
        <w:t>§ 3.</w:t>
      </w:r>
      <w:r>
        <w:rPr/>
        <w:t xml:space="preserve"> 1.Ustala się wydatki budżetu powiatu w wysokości </w:t>
      </w:r>
      <w:r>
        <w:rPr>
          <w:bCs/>
        </w:rPr>
        <w:t xml:space="preserve"> 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71 285 269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bCs/>
        </w:rPr>
        <w:t>zł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/>
        <w:t>2.Wyodrębnia się następujące wydatki budżetowe:</w:t>
      </w:r>
    </w:p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</w:r>
    </w:p>
    <w:tbl>
      <w:tblPr>
        <w:tblW w:w="87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97"/>
        <w:gridCol w:w="1477"/>
        <w:gridCol w:w="1775"/>
        <w:gridCol w:w="1451"/>
      </w:tblGrid>
      <w:tr>
        <w:trPr>
          <w:trHeight w:val="103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3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ODRĘBNIENIE  WYDATKÓW </w:t>
            </w:r>
          </w:p>
        </w:tc>
        <w:tc>
          <w:tcPr>
            <w:tcW w:w="1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 tym  na programy  współfinansowane   z  UE</w:t>
            </w:r>
          </w:p>
        </w:tc>
        <w:tc>
          <w:tcPr>
            <w:tcW w:w="1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E   Z  ZAŁĄCZNIKIEM  NR  :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WYDATKI  BIEŻĄCE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 675 916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009 432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 TYM :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NAGRODZENIE  OSOBOW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536 54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 32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DATKOWE   WYNAGRODZENIE  ROCZNE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2 29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7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US,  FUNDUSZ  PRACY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84 389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566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TACJE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3 160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,11,12</w:t>
            </w:r>
          </w:p>
        </w:tc>
      </w:tr>
      <w:tr>
        <w:trPr>
          <w:trHeight w:val="46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YDATKI  NA  OBSŁUGĘ  DŁUGU  PUBLICZNEGO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 365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114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4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WYDATKI  NAA PROJEKTY  I  PROGRAMY   REALIZOWANE   PRZY UDZIALE   ŚRODKÓW  , O  KTÓRYCH  MOWA  W  ART..5 UST.1  I  PKT  2  I  3   USTAWY  O  FINANSACH  PUBLICZNYCH  ,  nie   wykazane   w  pkt  a-d </w:t>
            </w:r>
          </w:p>
        </w:tc>
        <w:tc>
          <w:tcPr>
            <w:tcW w:w="14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 268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2 268</w:t>
            </w:r>
          </w:p>
        </w:tc>
        <w:tc>
          <w:tcPr>
            <w:tcW w:w="14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 4</w:t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4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OZOSTAŁE  WYDATKI  BIEŻĄCE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173 904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YDATKI   MAJĄTKOW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609 35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451 23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3A,4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ZEM      WYDATKI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285 269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60 67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37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>§ 4.</w:t>
      </w:r>
      <w:r>
        <w:rPr>
          <w:color w:val="000000"/>
        </w:rPr>
        <w:t xml:space="preserve"> Ustala się przychody budżetu Powiatu Toruńskiego w wysokości  </w:t>
      </w:r>
      <w:r>
        <w:rPr>
          <w:rFonts w:cs="Arial" w:ascii="Arial" w:hAnsi="Arial"/>
          <w:sz w:val="20"/>
          <w:szCs w:val="20"/>
        </w:rPr>
        <w:t>10 526 945 zł ,</w:t>
      </w:r>
      <w:r>
        <w:rPr>
          <w:color w:val="000000"/>
        </w:rPr>
        <w:t xml:space="preserve"> rozchody w wysokości  </w:t>
      </w:r>
      <w:r>
        <w:rPr>
          <w:rFonts w:cs="Arial" w:ascii="Arial" w:hAnsi="Arial"/>
          <w:sz w:val="20"/>
          <w:szCs w:val="20"/>
        </w:rPr>
        <w:t xml:space="preserve">1 021 316 zł </w:t>
      </w:r>
      <w:r>
        <w:rPr>
          <w:color w:val="000000"/>
        </w:rPr>
        <w:t>, zgodnie z załącznikiem nr 5 do uchwały budż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 xml:space="preserve">§ 5. </w:t>
      </w:r>
      <w:r>
        <w:rPr>
          <w:color w:val="000000"/>
        </w:rPr>
        <w:t xml:space="preserve">1. Deficyt budżetowy wynosi  </w:t>
      </w:r>
      <w:r>
        <w:rPr>
          <w:rFonts w:cs="Arial" w:ascii="Arial" w:hAnsi="Arial"/>
          <w:sz w:val="20"/>
          <w:szCs w:val="20"/>
        </w:rPr>
        <w:t xml:space="preserve">  9.505.629 </w:t>
      </w:r>
      <w:r>
        <w:rPr>
          <w:color w:val="000000"/>
        </w:rPr>
        <w:t xml:space="preserve"> złotych.</w:t>
      </w:r>
    </w:p>
    <w:p>
      <w:pPr>
        <w:pStyle w:val="TextBody"/>
        <w:ind w:firstLine="78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ind w:firstLine="7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. Źródłem pokrycia deficytu będzie :</w:t>
      </w:r>
    </w:p>
    <w:p>
      <w:pPr>
        <w:pStyle w:val="TextBody"/>
        <w:ind w:firstLine="7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 kredyt  bankowy  inwestycyjny    w  wysokości  3.822.329 zł ,</w:t>
      </w:r>
    </w:p>
    <w:p>
      <w:pPr>
        <w:pStyle w:val="TextBody"/>
        <w:ind w:firstLine="7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B) środki  pozyskane  ze  sprzedaży   papierów  wartościowych   na  sfinansowanie  </w:t>
      </w:r>
    </w:p>
    <w:p>
      <w:pPr>
        <w:pStyle w:val="TextBody"/>
        <w:ind w:firstLine="7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inwestycji   planowanych  do  realizacji   w   roku  2010   ,  w  wysokości  3.600.000 </w:t>
      </w:r>
    </w:p>
    <w:p>
      <w:pPr>
        <w:pStyle w:val="TextBody"/>
        <w:ind w:firstLine="78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złotych  ,</w:t>
      </w:r>
    </w:p>
    <w:p>
      <w:pPr>
        <w:pStyle w:val="TextBody"/>
        <w:ind w:firstLine="78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 wolne  środki   z  lat   ubiegłych   w  wysokości  2.083.300  zł .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</w:rPr>
        <w:t>§ 6.</w:t>
      </w:r>
      <w:r>
        <w:rPr>
          <w:rFonts w:cs="Times New Roman" w:ascii="Times New Roman" w:hAnsi="Times New Roman"/>
          <w:color w:val="000000"/>
          <w:szCs w:val="24"/>
        </w:rPr>
        <w:t xml:space="preserve"> 1.Ustala się plany przychodów dochodów własnych jednostek budżetowych w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wysokości    </w:t>
      </w:r>
      <w:r>
        <w:rPr>
          <w:rFonts w:cs="Arial" w:ascii="Arial" w:hAnsi="Arial"/>
          <w:b/>
          <w:bCs/>
          <w:sz w:val="20"/>
          <w:szCs w:val="20"/>
        </w:rPr>
        <w:t>433 000</w:t>
      </w:r>
      <w:r>
        <w:rPr>
          <w:color w:val="000000"/>
        </w:rPr>
        <w:t xml:space="preserve"> zł , zgodnie z załącznikiem nr 9 do uchwały budżetowej,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 xml:space="preserve">2.  Ustala się plan wydatków  dochodów własnych jednostek budżetowych w wysokości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433.000 złotych, zgodnie z załącznikiem nr 9 do uchwały budżetowej.      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Ustala się plan przychodów gospodarstw pomocniczych w wysokości  </w:t>
      </w:r>
      <w:r>
        <w:rPr>
          <w:rFonts w:cs="Arial" w:ascii="Arial" w:hAnsi="Arial"/>
          <w:b/>
          <w:bCs/>
          <w:sz w:val="20"/>
          <w:szCs w:val="20"/>
        </w:rPr>
        <w:t>2 350 000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color w:val="000000"/>
        </w:rPr>
        <w:t>złotych,               zgodnie z załącznikiem nr 9 do uchwały budżetowej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 Ustala się plan wydatków gospodarstw pomocniczych w wysokości   </w:t>
      </w:r>
      <w:r>
        <w:rPr>
          <w:rFonts w:cs="Arial" w:ascii="Arial" w:hAnsi="Arial"/>
          <w:b/>
          <w:bCs/>
          <w:sz w:val="20"/>
          <w:szCs w:val="20"/>
        </w:rPr>
        <w:t>2 305 000</w:t>
      </w:r>
      <w:r>
        <w:rPr>
          <w:color w:val="000000"/>
        </w:rPr>
        <w:t xml:space="preserve"> złotych,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zgodnie z załącznikiem nr 9 do uchwały budżetowej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0000"/>
        </w:rPr>
        <w:t>§ 7.</w:t>
      </w:r>
      <w:r>
        <w:rPr>
          <w:color w:val="000000"/>
        </w:rPr>
        <w:t xml:space="preserve"> 1. Ustala się plan przychodów Powiatowego Funduszu Ochrony Środowiska i Gospodarki Wodnej w wysokości   </w:t>
      </w:r>
      <w:r>
        <w:rPr>
          <w:rFonts w:cs="Arial" w:ascii="Arial" w:hAnsi="Arial"/>
          <w:b/>
          <w:bCs/>
          <w:sz w:val="20"/>
          <w:szCs w:val="20"/>
        </w:rPr>
        <w:t>1 000 000</w:t>
      </w:r>
      <w:r>
        <w:rPr>
          <w:color w:val="000000"/>
        </w:rPr>
        <w:t xml:space="preserve"> złotych, zgodnie z załącznikiem nr 13 do uchwały budżetowej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color w:val="000000"/>
        </w:rPr>
        <w:t xml:space="preserve">2. Ustala się plan wydatków z Powiatowego Funduszu Ochrony Środowiska i Gospodarki Wodnej w wysokości  </w:t>
      </w:r>
      <w:r>
        <w:rPr>
          <w:rFonts w:cs="Arial" w:ascii="Arial" w:hAnsi="Arial"/>
          <w:b/>
          <w:bCs/>
          <w:sz w:val="20"/>
          <w:szCs w:val="20"/>
        </w:rPr>
        <w:t>1 568 575</w:t>
      </w:r>
      <w:r>
        <w:rPr>
          <w:color w:val="000000"/>
        </w:rPr>
        <w:t xml:space="preserve"> złotych, zgodnie z załącznikiem nr 13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Ustala się rodzaje wydatków z Powiatowego Funduszu Ochrony Środowiska i Gospodarki Wodnej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159"/>
        <w:gridCol w:w="1701"/>
        <w:gridCol w:w="2126"/>
      </w:tblGrid>
      <w:tr>
        <w:trPr>
          <w:trHeight w:val="46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5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</w:t>
            </w:r>
          </w:p>
        </w:tc>
      </w:tr>
      <w:tr>
        <w:trPr>
          <w:trHeight w:val="50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ŻĄ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ĄTKOWE</w:t>
            </w:r>
          </w:p>
        </w:tc>
      </w:tr>
      <w:tr>
        <w:trPr>
          <w:trHeight w:val="1543" w:hRule="atLeast"/>
        </w:trPr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tacje  z funduszu  celowego   na  finansowanie  lub  dofinansowanie kosztów    realizacji   inwestycji  i  zakupów   inwestycyjnych  oraz  w.  bieżących   j.s.f.p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 000</w:t>
            </w:r>
          </w:p>
        </w:tc>
      </w:tr>
      <w:tr>
        <w:trPr>
          <w:trHeight w:val="1140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tacje  z funduszu  celowego   na  finansowanie  lub  dofinansowanie kosztów    realizacji zadań bieżących   jednostek  spoza  sfery  finansów 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24" w:hRule="atLeast"/>
        </w:trPr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otacje  z funduszu  celowego   na  finansowanie  lub  dofinansowanie  realizacji   inwestycji   i  zakupów  inwestycyjnych    jednostek   nie  należących  do  sektora  finansów publicznych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ydatki majątk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 575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wydatki  bieżą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0 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288 575</w:t>
            </w:r>
          </w:p>
        </w:tc>
      </w:tr>
      <w:tr>
        <w:trPr>
          <w:trHeight w:val="450" w:hRule="atLeast"/>
        </w:trPr>
        <w:tc>
          <w:tcPr>
            <w:tcW w:w="5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   fundusz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568 575</w:t>
            </w:r>
          </w:p>
        </w:tc>
      </w:tr>
    </w:tbl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color w:val="000000"/>
        </w:rPr>
        <w:t>§ 8.</w:t>
      </w:r>
      <w:r>
        <w:rPr>
          <w:color w:val="000000"/>
        </w:rPr>
        <w:t xml:space="preserve"> 1. Ustala się plan przychodów Powiatowego Funduszu Gospodarki Zasobem Geodezyjnym i Kartograficznym w wysokości  </w:t>
      </w:r>
      <w:r>
        <w:rPr>
          <w:rFonts w:cs="Arial" w:ascii="Arial" w:hAnsi="Arial"/>
          <w:b/>
          <w:bCs/>
          <w:sz w:val="20"/>
          <w:szCs w:val="20"/>
        </w:rPr>
        <w:t>1 154 000</w:t>
      </w:r>
      <w:r>
        <w:rPr>
          <w:color w:val="000000"/>
        </w:rPr>
        <w:t xml:space="preserve"> złotych, zgodnie z załącznikiem nr 14 do uchwały budżetowej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/>
        <w:t xml:space="preserve">2. Ustala się plan wydatków z Powiatowego Funduszu Gospodarki Zasobem Geodezyjnym i Kartograficznym w wysokości </w:t>
      </w:r>
      <w:r>
        <w:rPr>
          <w:rFonts w:cs="Arial" w:ascii="Arial" w:hAnsi="Arial"/>
          <w:b/>
          <w:bCs/>
          <w:sz w:val="20"/>
          <w:szCs w:val="20"/>
        </w:rPr>
        <w:t>1 086 240</w:t>
      </w:r>
      <w:r>
        <w:rPr/>
        <w:t xml:space="preserve"> złotych, zgodnie z załącznikiem nr 14 do uchwały budżetowej, w tym: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61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920"/>
        <w:gridCol w:w="2240"/>
      </w:tblGrid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CZEGÓLNIENIE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TKI   BIEŻĄCE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24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zem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 24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9.</w:t>
      </w:r>
      <w:r>
        <w:rPr>
          <w:rFonts w:cs="Times New Roman" w:ascii="Times New Roman" w:hAnsi="Times New Roman"/>
          <w:color w:val="000000"/>
          <w:szCs w:val="24"/>
        </w:rPr>
        <w:t xml:space="preserve"> 1.Ustala się ogólną rezerwę budżetową w wysokości 200.000 zł.</w:t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Ustala się rezerwę celową z przeznaczeniem na </w:t>
      </w:r>
      <w:r>
        <w:rPr>
          <w:rFonts w:cs="Times New Roman" w:ascii="Times New Roman" w:hAnsi="Times New Roman"/>
        </w:rPr>
        <w:t xml:space="preserve">wydatki wynikające z art. 26 ustawy z dnia 26 kwietnia 2007 </w:t>
      </w:r>
      <w:r>
        <w:rPr>
          <w:rFonts w:cs="Times New Roman" w:ascii="Times New Roman" w:hAnsi="Times New Roman"/>
          <w:szCs w:val="24"/>
        </w:rPr>
        <w:t xml:space="preserve">roku o zarządzaniu kryzysowym (Dz. U. nr 89 , poz. 590) </w:t>
      </w:r>
      <w:r>
        <w:rPr>
          <w:rFonts w:cs="Times New Roman" w:ascii="Times New Roman" w:hAnsi="Times New Roman"/>
          <w:color w:val="000000"/>
          <w:szCs w:val="24"/>
        </w:rPr>
        <w:t>10.000 zł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3. Ustala się rezerwę celową z przeznaczeniem na podwyższenie wynagrodzeń osobowych i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bowiązkowych składek na ubezpieczenia społeczne oraz   wynagrodzenia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nieperiodyczne 500.000   zł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0</w:t>
      </w:r>
      <w:r>
        <w:rPr>
          <w:rFonts w:cs="Times New Roman" w:ascii="Times New Roman" w:hAnsi="Times New Roman"/>
          <w:color w:val="000000"/>
          <w:szCs w:val="24"/>
        </w:rPr>
        <w:t xml:space="preserve"> . Ustala  się  prognozę  długu  publicznego  oraz  jego  spłaty   na  rok   2010  i  lata 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stępne  ,  zgodnie   z  załącznikiem  nr   16  do  uchwały  budżetowej 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</w:t>
      </w:r>
      <w:r>
        <w:rPr>
          <w:b/>
          <w:color w:val="000000"/>
        </w:rPr>
        <w:t>§  11.</w:t>
      </w:r>
      <w:r>
        <w:rPr>
          <w:color w:val="000000"/>
        </w:rPr>
        <w:t xml:space="preserve">  Ustala  się wielkość  dochodów skarbu   państwa  w  wysokości </w:t>
      </w:r>
      <w:r>
        <w:rPr>
          <w:rFonts w:cs="Arial" w:ascii="Arial" w:hAnsi="Arial"/>
          <w:bCs/>
          <w:sz w:val="22"/>
          <w:szCs w:val="22"/>
        </w:rPr>
        <w:t xml:space="preserve">  500.000z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color w:val="000000"/>
        </w:rPr>
        <w:t>,  zgodnie  z  załącznikiem  nr  17  do  uchwały  budżetowej 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480"/>
        <w:ind w:firstLine="737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2.</w:t>
      </w:r>
      <w:r>
        <w:rPr>
          <w:rFonts w:cs="Times New Roman" w:ascii="Times New Roman" w:hAnsi="Times New Roman"/>
          <w:color w:val="000000"/>
          <w:szCs w:val="24"/>
        </w:rPr>
        <w:t xml:space="preserve">  1. Uzyskane  przez  jednostki   budżetowe   zwroty  wydatków   dokonanych  w  tym  samym  roku  budżetowym  mogą  być  przyjmowane   na  konto  wydatków  i  mogą zmniejszać wykonanie  wydatków   tych  podmiotów   w  danym  roku  budżetowym  w  oparciu  o  przyjęte  zapisy   w  zasadach  rachunkowości .  </w:t>
      </w:r>
    </w:p>
    <w:p>
      <w:pPr>
        <w:pStyle w:val="TextBody"/>
        <w:spacing w:lineRule="auto" w:line="480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Uzyskane  przez  jednostki  budżetowe  zwroty  wydatków  budżetowych  dotyczących  lat  poprzednich  przyjmowane  są  obligatoryjnie   na  konto  dochodów  i  podlegają  odprowadzeniu  na  dochody  powiatu .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3.</w:t>
      </w:r>
      <w:r>
        <w:rPr>
          <w:rFonts w:cs="Times New Roman" w:ascii="Times New Roman" w:hAnsi="Times New Roman"/>
          <w:color w:val="000000"/>
          <w:szCs w:val="24"/>
        </w:rPr>
        <w:t xml:space="preserve"> 1. Upoważnia się Zarząd Powiatu Toruńskiego do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dokonywania zmian w budżecie , w zakresie określonym w art. 188 ust.2 ustawy o finansach publicznych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b) otwierania rachunków pomocniczych do lokowania wolnych środków w innych bankach bez naruszenia terminowych zobowiązań,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c) </w:t>
      </w:r>
      <w:r>
        <w:rPr>
          <w:rFonts w:cs="Arial"/>
          <w:color w:val="000000"/>
          <w:sz w:val="22"/>
          <w:szCs w:val="22"/>
        </w:rPr>
        <w:t xml:space="preserve">samodzielnego zaciągania zobowiązań </w:t>
      </w:r>
      <w:r>
        <w:rPr>
          <w:rFonts w:cs="Arial"/>
          <w:sz w:val="22"/>
          <w:szCs w:val="22"/>
        </w:rPr>
        <w:t xml:space="preserve"> z tytułu umów, których realizacja w roku następnym jest niezbędna dla zapewnienia ciągłości działania jednostki i termin zapłaty upływa w roku następnym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d) zaciągania kredytów i pożyczek oraz emisji papierów wartościowych na pokrycie występującego w ciągu roku budżetowego  przejściowego deficytu budżetu jednostki </w:t>
      </w:r>
      <w:r>
        <w:rPr>
          <w:rFonts w:cs="Times New Roman" w:ascii="Times New Roman" w:hAnsi="Times New Roman"/>
          <w:szCs w:val="24"/>
        </w:rPr>
        <w:t>samorządu terytorialnego w    wysokości  4.000.000   zł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) samodzielnego   zaciągania   zobowiązań   w  wyniku   składania i  realizacji   przez  Powiat   Toruński projektów    współfinansowanych z EFS Programu  Operacyjnego  Kapitał  Ludzki   do  wysokości  kwot   wynikających  z   tych  projektów 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) samodzielnego   zaciągania   zobowiązań   w  wyniku   realizacji   przez  Powiat   Toruński projektów i programów   współfinansowanych  lub   finansowanych  ze  środków   Unii  Europejskiej   i  źródeł  zagranicznych  niepodlegających  zwrotowi innych  niż  wykazanych  w  pkt.e ,  do  wysokości   określonych   w   załączniku   nr   4  do  uchwały  budżetowej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 xml:space="preserve">samodzielnego zaciągania zobowiązań </w:t>
      </w:r>
      <w:r>
        <w:rPr>
          <w:rFonts w:cs="Arial"/>
          <w:sz w:val="22"/>
          <w:szCs w:val="22"/>
        </w:rPr>
        <w:t>na  wydatki ,  o  których   mowa   w   art.  166  ust  1  ustawy o  finansach  publicznych 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</w:t>
      </w:r>
      <w:r>
        <w:rPr/>
        <w:t xml:space="preserve"> Ustala się limit </w:t>
      </w:r>
      <w:r>
        <w:rPr>
          <w:color w:val="000000"/>
        </w:rPr>
        <w:t>zobowiązań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color w:val="000000"/>
        </w:rPr>
        <w:t xml:space="preserve">a) z tytułu zaciągniętych kredytów  </w:t>
      </w:r>
      <w:r>
        <w:rPr/>
        <w:t>o których mowa w art. 82 ust.1 pkt.  1  ustawy o finansach publicznych do wysokości 4.000.000 zł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b) z tytułu zaciągniętych kredytów i  </w:t>
      </w:r>
      <w:r>
        <w:rPr>
          <w:rFonts w:cs="Times New Roman" w:ascii="Times New Roman" w:hAnsi="Times New Roman"/>
          <w:color w:val="000000"/>
          <w:szCs w:val="24"/>
        </w:rPr>
        <w:t>wyemitowanych  papierów  wartościowych</w:t>
      </w:r>
      <w:r>
        <w:rPr>
          <w:rFonts w:cs="Times New Roman" w:ascii="Times New Roman" w:hAnsi="Times New Roman"/>
          <w:szCs w:val="24"/>
        </w:rPr>
        <w:t xml:space="preserve">, o których mowa w art. 82 ust.1 pkt.2  ustawy o finansach publicznych do </w:t>
      </w:r>
      <w:r>
        <w:rPr>
          <w:rFonts w:cs="Times New Roman" w:ascii="Times New Roman" w:hAnsi="Times New Roman"/>
          <w:b/>
          <w:szCs w:val="24"/>
        </w:rPr>
        <w:t>wysokości  7.422.329 zł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  Ustala  się    sumę ,   do  której   Zarząd  może  samodzielnie  zaciągać   zobowiązania  w   wysokości   5.000.000   zł  .  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szCs w:val="24"/>
        </w:rPr>
        <w:t>§ 14.</w:t>
      </w:r>
      <w:r>
        <w:rPr>
          <w:rFonts w:cs="Times New Roman" w:ascii="Times New Roman" w:hAnsi="Times New Roman"/>
          <w:szCs w:val="24"/>
        </w:rPr>
        <w:t xml:space="preserve"> 1. Integralną część uchwały stanowią załączniki o numerach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1) Dochody budżetow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2) Wydatki budżetow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>3) Limity wydatków</w:t>
      </w:r>
      <w:r>
        <w:rPr>
          <w:rFonts w:cs="Times New Roman" w:ascii="Times New Roman" w:hAnsi="Times New Roman"/>
          <w:color w:val="000000"/>
          <w:szCs w:val="24"/>
        </w:rPr>
        <w:t xml:space="preserve"> na wieloletnie programy inwestycyjne na lata 2009-2011, z uwzględnieniem okresu programowana do 2013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a) Wykaz inwestycji realizowanych przez powiat w roku 201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 Wykaz programów i projektów finansowanych lub współfinansowanych z funduszy strukturalnych i z funduszu spójności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5) Przychody i rozchody 2010 roku.</w:t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6) </w:t>
      </w:r>
      <w:r>
        <w:rPr>
          <w:rFonts w:cs="Times New Roman" w:ascii="Times New Roman" w:hAnsi="Times New Roman"/>
          <w:bCs/>
          <w:szCs w:val="24"/>
        </w:rPr>
        <w:t>Dochody i wydatki związane z realizacją zadań z zakresu administracji rządowej i innych zadań zleconych odrębnymi ustawami w 2010 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) Dochody i wydatki związane z realizacją zadań z zakresu administracji rządowej wykonywanych na podstawie porozumień z organami administracji rządowej w 2010  r.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) Dochody i wydatki związane z realizacją zadań wykonywanych na podstawie porozumień (umów) między jednostkami samorządu terytorialnego w 2010 r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9) Plan przychodów i wydatków zakładów budżetowych, gospodarstw pomocniczych i dochodów i wydatków rachunków dochodów własnych jednostek budżetowych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0) Dotacje  rozwojowe 2010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1) Dotacje podmiotowe  2010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2) Dotacje celowe na zadania własne powiatu realizowane przez podmioty należące</w:t>
        <w:br/>
        <w:t xml:space="preserve"> i nie należące do sektora finansów publicznych w 2010 r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3) Plan przychodów i wydatków P F O Ś i GW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4) Plan przychodów i wydatków P F G Z G i K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15) Wykaz obowiązujących umów o partnerstwie publiczno-prawnym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16) Prognoza kwoty długu i spłat na rok 2010 i lata następne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Cs w:val="24"/>
        </w:rPr>
        <w:t xml:space="preserve">17) Plan dochodów budżetu </w:t>
      </w:r>
      <w:r>
        <w:rPr>
          <w:rFonts w:cs="Times New Roman" w:ascii="Times New Roman" w:hAnsi="Times New Roman"/>
          <w:color w:val="000000"/>
          <w:szCs w:val="24"/>
        </w:rPr>
        <w:t>państwa realizowane przez powiat.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Do uchwały załącza się informację  do   budżetu na rok 2010 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15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 z mocą obowiązującą od 1 stycznia 2010 roku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2</w:t>
      </w:r>
      <w:r>
        <w:rPr>
          <w:sz w:val="18"/>
          <w:szCs w:val="18"/>
        </w:rPr>
        <w:t xml:space="preserve"> Zmiany wymienionej ustawy zostały ogłoszone w Dz. U. z 2005 r. Nr 169, poz. 1420 oraz z 2006 r. Nr 170, poz. 1217 i poz. 1218, Nr 187, poz. 1381 i Nr 249, poz. 1832 , z 2007 r. Nr 82, poz. 560, Nr 88, poz. 587, Nr 115, poz. 791 i Nr 140, poz. 984,  z  2008  Dz. U.  Nr 180 poz.1112 ,  Dz.  U.  Nr  209,  poz.  1319 ,  Dz.  U.  Nr  216 poz.  1390   oraz   z  2009   Dz.U   Nr  19  poz.  100, Dz.  U.   Nr  62  poz. 504 ,  Dz. U.  Nr 72  poz.  619  ,  Dz.  U  Nr   79  poz. 666 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06:00Z</dcterms:created>
  <dc:creator>Starostwo Powiatowe</dc:creator>
  <dc:description/>
  <cp:keywords/>
  <dc:language>en-US</dc:language>
  <cp:lastModifiedBy>Starostwo</cp:lastModifiedBy>
  <cp:lastPrinted>2008-10-14T11:59:00Z</cp:lastPrinted>
  <dcterms:modified xsi:type="dcterms:W3CDTF">2009-12-17T14:07:00Z</dcterms:modified>
  <cp:revision>16</cp:revision>
  <dc:subject/>
  <dc:title>Załącznik nr 1 do Uchwały nr 145/2001</dc:title>
</cp:coreProperties>
</file>