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BJAŚNIENIA  DO    BUDŻETU  POWIATU TORUŃSKIEGO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 ROK  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ZAŁOŻENIA   OGÓLNE 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  Dochody   budżetowe    za  zadania   realizowane    przy   udziale   dotacji    celowych  budżetu  państwa  na   zadania   własne  powiatu ,  dotacji    celowych   z   budżetu  państwa  na   zadania z zakresu administracji  rządowej    i  inne   zadania    zlecone    ustawami    realizowane   przez  powiat   a   także      dotacji   celowych    budżetu   państwa   na    zadania   realizowane   przez   powiat   na   zasadzie   porozumień    z   organami   administracji   państwowej     planowano    w  oparciu   o    decyzję  Wojewody  Kujawsko-Pomorskiego     nr  WFB.I3010/58-18/08 z dnia  22 października   2009   roku    w  spawie    wstępnych  wielkości   planistycznych   na  rok   2010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Dochody   z  tytułu   subwencji   ogólnej   powiatu  planowano   w  oparciu   o   decyzję   Ministerstwa   Finansów   nr   ST4-4820-784/2009  z   dnia   8  października    2009   rok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Dochody   z  tytułu  udziału    we   wpływach   z   podatku   dochodowego  od  osób   fizycznych  planowano   w  oparciu   o   decyzję  nr   ST4-4820-784/2009  z   dnia   8  października    2009   roku ,  skorygowaną  do  wysokości   planistycznego  wykonania   z  roku   2009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  Dochody    z  udziału we wpływach   z  podatku   dochodowego  od  osób   prawnych   planowano   w oparciu  o  informacje  kwartalne  przekazywane      na  podstawie   art.12 ustawy z dnia </w:t>
      </w:r>
      <w:r>
        <w:rPr>
          <w:bCs/>
          <w:sz w:val="22"/>
          <w:szCs w:val="22"/>
        </w:rPr>
        <w:t xml:space="preserve"> 13.11. 2003 </w:t>
      </w:r>
      <w:r>
        <w:rPr>
          <w:sz w:val="22"/>
          <w:szCs w:val="22"/>
        </w:rPr>
        <w:t xml:space="preserve">o dochodach  jednostek   samorządu   terytorialnego   </w:t>
      </w:r>
      <w:r>
        <w:rPr>
          <w:bCs/>
          <w:sz w:val="22"/>
          <w:szCs w:val="22"/>
        </w:rPr>
        <w:t>(Dz. U. 2003 Nr 203, poz. 1966   ze   zm.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Dochody   własne   oszacowano   na  podstawie  informacji  złożonych przez   poszczególne   jednostki  organizacyjne    powiatu ,   z  uwzględnieniem   trwających  procesów   restrukturyzacji   i  określonej  polityki   zarządzania   długiem  publicznym  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 Nie  planuje  się  dochodów   z  tytułu   sprzedaży  mienia  komunalnego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 W  załączniku   nr  16   o  planowanych  tytułach  dłużnych   wielkość  dochodów   budżetowych  na  rok  2011 zaplanowano   w  oparciu   o   projekt   planu  2010   z  wyłączeniem   dochodów  majątkowych  ; w  każdym  następnym  roku  budżetowym   planowano  wzrost  dochodów  bieżących  o  1  %  .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 zakresie  planowanych  wydatków  budżetowych   na  rok  2011   wielkość  wydatków  (  przy  założeniu    prowadzenia    zadań   wynikających   z  odrębnych  przepisów   roku  2009  ) określono   na  podstawie    roku  2010   z  wyłączeniem    wydatków  majątkowych   roku  2010  .  W  każdym   następnym  roku  planowano  wzrost   wydatków  bieżących  o  1  %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 planowano   w  dochodach  jak  również  i w  wydatkach    budżetowych zmian   w   zakresie  form  organizacyjno –prawnych   wynikających   z   zapisów  ustawy  z   dnia  27  sierpnia  2009  roku  o  finansach  publicznych  (  Dz.  U.  nr  157  poz. 1240   )  -  t.j  likwidacji  gospodarstw  pomocniczych  ,   funduszy  celowych  i  dochodów  własnych 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Wydatki   bieżące     - następuje wzrost   wydatków   eksploatacyjnych  o  wskaźnik  cen  towarów  i   usług  konsumpcyjnych   w   wysokości   5% ,  pozostałe  wydatki     planowane  są  na  poziomie  roku  2009 z  uwzględnieniem   zaciągniętych   zobowiązań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stalono   limity   na  niektóre  kategorie   wydatków ,  opisane   w   części  szczegółowej  objaśnień  dot. wydatków   budżetowych 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 Wydatki  osobowe    -  uwzględniono  skutki    podwyższenia   wynagrodzeń   z  roku   2009 , przyjęto  wskaźnik   wzrostu  wynagrodzeń  od   1  stycznia  2009  roku   o  0  % , wysokość  składek   na   Fundusz  Pracy   - 2,45  %  ,   odpis   na  ZFŚS    w  wysokości  planistycznej   1.000  zł    etat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 planuje  się  ZFŚS   dla  emerytów  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10.We wszystkich   jednostkach  organizacyjnych    ustala  się   planowane wielkości   wydatków  na   wynagrodzenia  nieperiodyczne  oraz  limity   etatów  kalkulacyjnych   administracji  i  obsługi  (   z  wyłączeniem   pracowników  zatrudnionych   w  ramach  odrębnych   umów  (  np.  w  ramach FP ) wg  poniższej  tabeli  .</w:t>
      </w:r>
    </w:p>
    <w:tbl>
      <w:tblPr>
        <w:tblW w:w="8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729"/>
        <w:gridCol w:w="1386"/>
        <w:gridCol w:w="1252"/>
        <w:gridCol w:w="1119"/>
        <w:gridCol w:w="997"/>
        <w:gridCol w:w="1531"/>
      </w:tblGrid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  organizacyjna   powiatu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na  etatyzacja  przez  jednostkę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aty   administracji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ty  nauczycieli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ie  etaty   w  jednostce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y   wynagrodzeń   nieperiodycznych  planowanych  przez  jednostkę 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   w  Toruniu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 POWIATOWE  W  TORUNIU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9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9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72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-U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  GŁUCHOW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34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DLA  PT   W  TORUNIU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8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 PIGŻ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BROWI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 4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DS  BROWI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WIELKA  NIESZAWK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DOBRZEJEWIC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DS DOBRZEJEWIC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PR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7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B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Z.  CKU  GRONOW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8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7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Z.W   CHEMŻ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8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7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Z.S.W  CHEŁMŻ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6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8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 MUZYCZNA  I  STOPNIA  W   CHEŁMŻ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   W  CHEŁMŻ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,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 826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1. Zadania  z  zakresu  prowadzenia biblioteki  powiatowej  realizuje  się  w  zgodzie    z  zapisami ustawy z   dnia  25  października   19991   roku   o  organizowaniu    i  prowadzeniu  działalności   kulturalnej  (  Dz.U. z   2001   roku  nr   13, poz.   123   )  ;  realizuje  się   w   formie     porozumienia   zawartego w  tym   zakresie  z  Gminą  -Miasto  Chełmża  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Tworzy  się  rezerwę   na   podwyższenie  wynagrodzeń  od  1  stycznia  o  1  %  oraz    na   wynagrodzenia  nieperiodyczne    w  wysokości  500.000  zł 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3. W  oparciu   o   art.   26   ustawy   z   dnia   26  kwietnia   2007  roku  o  zarządzaniu  kryzysowym (  Dz. U. nr  89 ,  poz.   590  )  tworzy  się    rezerwę  celową   w  wysokości  do    1  %   wydatków   bieżących .   budżetu   t.j  kwotę  10.000   zł 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  Tworzy się  rezerwę  ogólną  w  wysokości   200.000  zł 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.  Dane   dla   DPS 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ustala  się   limity na  wynagrodzenia  na  etat  kalkulacyjny ,  stawki  za  leki , olej  opałowy   i   stawki  żywieniowe 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wydatki    w   środowiskowych   domach  samopomocy   planuje  się   do   wysokości   dotacji  celowych  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w  DPS  Browina  limit  etatów   ustala  się    zgodnie   z przyjętym  procesem   restrukturyzacji  (  do   rozliczenia   w  trakcie  roku )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inwestycje    zapisane   w  części  opisowej  wydatków  realizuje  Starostwo  Powiatowe    w  Toruniu 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  Dane  dla  szkół 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w  Z.Sz.  CKU  Gronowo  ustala  się   bonusy -  bezpłatna  nauka  jazdy  -  prawo  jazdy  kategorii  B dla  100  uczniów    wg  jednostkowego  kosztu  1.167,44  zł   na  1  ucznia  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 w  Z.Sz.  CKU  Gronowo  ustala  się   środki  na  kurs  kombajnisty  dla 50 uczniów wg jednostkowego kosztu 192,50 zł. na 1 ucznia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 w  Z.Sz.  CKU  Gronowo  ustala  się   środki  na  kurs  nauki jazdy ciągnikiem dla 20 uczniów wg jednostkowego kosztu 770,88 zł. na 1 ucznia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Zadanie  realizuje  gospodarstwo  pomocnicze  szkoły   na  łączną  limitowaną   kwotę   141 790  zł  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7.   Dla   wszystkich  jednostek   organizacyjnych  ustala  się  limity  na  zakup  oleju  opałowego ,   wg     danych  szczegółowych  zawartych   w dalszych   ustaleniach    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sz w:val="22"/>
          <w:szCs w:val="22"/>
        </w:rPr>
        <w:t xml:space="preserve">18.Ustala  się  wykaz  inwestycji  do  realizacji   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oraz  planowane źródła  ich  pokrycia, wykazane   w załączniku  nr   3  i  3 a   do   projektu  budżetu 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19 . Ustala  się  następujące  źródła  pokrycia  deficytu   budżetowego  planowanego  w  roku  2010  na  poziomie  9.505.629   zł  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- do  czasu  pozyskania  środków   z  RPO  i   z  innych  źródeł  zewnętrznych  w   budżecie   2010  roku    zostanie  wykazany  deficyt   budżetowy  pokryty  kredytem  bankowym  inwestycyjnym   w  wysokości   3.822.329  zł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na  2010  rok  planuje  się emisję obligacji  komunalnych  na  kwotę  3.600.000    na  zadania  inwestycyjne  wykazane   w  załączniku  inwestycyjnym  na  rok    2010  ,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 wskazuje  się  wolne  środki   z  rozliczenia  lat  ubiegłych  w   wysokości  2.083.300   zł   jako  źródło  pokrycia  deficytu   roku  2010 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W  zakresie  poziomu  dochodów  skarbu  państwa    realizowanych  przez  powiat , dane   przyjęto  z  informacji    Wojewody  Kujawsko  Pomorskiego   nr  WFB.I3010/58-18/08 z dnia  22 października   2009   roku    w  spawie    wstępnych  wielkości   planistycznych   na  rok   2010  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oraz  z  dodatkowego  pisma  Wojewody  Kujawsko -  Pomorskiego   nr  WFBI  3010/58-18-1/09/19  z  dnia   23  października   2009  roku 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  <w:u w:val="single"/>
        </w:rPr>
        <w:t xml:space="preserve">II. OMÓWIENIE  DOCHODÓW   BUDŻETOWYCH </w:t>
      </w:r>
      <w:r>
        <w:rPr>
          <w:b/>
          <w:sz w:val="36"/>
          <w:szCs w:val="36"/>
          <w:u w:val="single"/>
        </w:rPr>
        <w:t xml:space="preserve"> 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CE" w:hAnsi="Arial CE" w:cs="Arial CE"/>
          <w:b/>
          <w:b/>
          <w:bCs/>
        </w:rPr>
      </w:pPr>
      <w:r>
        <w:rPr>
          <w:b/>
          <w:u w:val="single"/>
        </w:rPr>
        <w:t xml:space="preserve">DOCHODY BUDŻETOWE   W  ROKU  2010     -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Arial CE" w:ascii="Arial CE" w:hAnsi="Arial CE"/>
          <w:b/>
          <w:bCs/>
        </w:rPr>
        <w:t>61 779 640</w:t>
      </w:r>
      <w:r>
        <w:rPr>
          <w:b/>
          <w:bCs/>
          <w:sz w:val="28"/>
          <w:szCs w:val="28"/>
          <w:u w:val="single"/>
        </w:rPr>
        <w:t xml:space="preserve"> zł 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 – ROLNICTWO I ŁOWIECTWO –  25.850zł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Rozdział 01005-Prace geodezyjno – urządzeniowe na potrzeby rolnictwa  </w:t>
      </w:r>
      <w:r>
        <w:rPr>
          <w:b/>
          <w:bCs/>
          <w:u w:val="single"/>
        </w:rPr>
        <w:t>25.000</w:t>
      </w:r>
      <w:r>
        <w:rPr>
          <w:u w:val="single"/>
        </w:rPr>
        <w:t xml:space="preserve"> zł</w:t>
      </w:r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ramach kwoty dotacji celowej przyznanej na rozdział planuje się wykonać ponowną klasyfikację gleboznawczą gruntów zalesionych na terenie gminy Zławieś Wielka i Gminy Lubicz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01008 -  Melioracje  wodne  -  850  zł  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Wynikający  z   ustawy  o  dochodach  j.s.t  -  5  %  udział  powiatu  w  dochodach  budżetu  państwa ( z  opłat  melioracyjnych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DZIAŁ 020 – LEŚNICTWO – 285.000</w:t>
      </w:r>
      <w:r>
        <w:rPr>
          <w:b w:val="false"/>
        </w:rPr>
        <w:t xml:space="preserve"> </w:t>
      </w:r>
      <w:r>
        <w:rPr/>
        <w:t>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sz w:val="24"/>
          <w:u w:val="single"/>
        </w:rPr>
        <w:t xml:space="preserve">Rozdział  02001 Gospodarka leśna – </w:t>
      </w:r>
      <w:r>
        <w:rPr>
          <w:b/>
          <w:u w:val="single"/>
        </w:rPr>
        <w:t xml:space="preserve">285.000 </w:t>
      </w:r>
      <w:r>
        <w:rPr>
          <w:sz w:val="24"/>
          <w:u w:val="single"/>
        </w:rPr>
        <w:t>zł 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0"/>
        </w:rPr>
        <w:t>Wprowadza się  środki w wysokości  285.000  zł  z Agencji Restrukturyzacji i Modernizacji Rolnictwa  na realizację ustawy  z dnia 8 czerwca 2001 roku o przeznaczeniu gruntów rolnych do zalesienia ( Dz. U nr  73 z 2001 roku poz. 764 ,  ze   zmianami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ZIAŁ  600  -  TRANSPORT   I  ŁĄCZNOŚĆ- 6.474.584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>Rozdział  60014- Drogi  publiczne   powiatowe – 6.474.584zł</w:t>
      </w:r>
      <w:r>
        <w:rPr>
          <w:b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Ustala  się   następujące   środki  planowane  do  pozyskania  na  podstawie  porozumień  lub   umów w  zakresie  woli  wspólnej  realizacji  inwestycji  w  wysokości  2.109.584 zł ,  w  tym na  poszczególne  zdania kwoty   środków  wynoszą 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Przebudowa   drogi  powiatowej  nr  2037C  Dobrzejewice -Świętosław-Mazowsze  w km 0+000 : 7+432 oraz   10+982 :11+551 na łączną  dł.8,001 km   -  497.200   -   Gmina   Obrowo   i  Gmina  Czernikowo 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budowa ciągu  komunikacyjnego Drogi powiatowej  nr  2009C  Brzeźno -Młyniec-Lubicz Górny w km 3+450 : 9+590 oraz  drogi  powiatowej  nr  2035C  Młyniec I- Jedwabno-  Toruń  w km 0+000 : 0+703 na  łączną długość  6,843 km. – 463.100  -  Gmina  Lubicz  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roga 2004 Łążyn-Zarośla  Cienkie -Smolno od km 0+550 do km 1+135 na dł. 0,585 km – 66.000  zł  -  Gmina   Zławieś Wielka 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prawa  bezpieczeństwa  na   drogach   publicznych  poprzez wybudowanie   dróg  rowerowych  - 1.083.284 zł  w  tym 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 xml:space="preserve">droga rowerowa: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Toruń - Złotoria – Osiek  369.138 zł -  Gmina  Lubicz ,Obrowo .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</w:r>
    </w:p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-</w:t>
      </w:r>
      <w:r>
        <w:rPr>
          <w:rFonts w:cs="Arial" w:ascii="Arial" w:hAnsi="Arial"/>
          <w:sz w:val="20"/>
          <w:szCs w:val="20"/>
        </w:rPr>
        <w:t xml:space="preserve">droga rowerowa: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 xml:space="preserve">Toruń - Chełmża z odgałęzieniem do  m. Kamionki Małe – 449.303 zł  - Gmina Łysomice , Gmina Chełmża , Gmina Miasto  Chełmż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roga rowerowa: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Toruń - Barbarka - Wybcz – Unisław – 264.843 zł  -  Gmina  Łubianka ,Łysomice ,  Unisław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2. Na  podstawie decyzji  Wojewody  Kujawsko –Pomorskiego zatwierdzający  protokół   z  prac   Komisji  do  spraw  oceny  wniosków   o  dofinansowanie  projektów  w  ramach  </w:t>
      </w:r>
    </w:p>
    <w:p>
      <w:pPr>
        <w:pStyle w:val="Normal"/>
        <w:rPr/>
      </w:pPr>
      <w:r>
        <w:rPr/>
        <w:t xml:space="preserve">„  </w:t>
      </w:r>
      <w:r>
        <w:rPr/>
        <w:t xml:space="preserve">Narodowego Programu Przebudowy Dróg  Lokalnych   2008-2011 -  edycja  2009/2010 „  oraz  listy  rankingowej    wniosków   nr  1/30/09/09 -  Lista  A- Powiaty  z   dnia  29   października  2009  roku  wprowadza  się  środki  w  wysokości  </w:t>
      </w:r>
      <w:r>
        <w:rPr>
          <w:rFonts w:cs="Arial" w:ascii="Arial" w:hAnsi="Arial"/>
          <w:sz w:val="18"/>
          <w:szCs w:val="18"/>
        </w:rPr>
        <w:t>4 365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000  zł   na   współfinansowanie   następujących  zadań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udowa   drogi  powiatowej  nr  2037C  Dobrzejewice -Świętosław-Mazowsze  w km 0+000 : 7+432 oraz   10+982 :11+551 na łączną  dł.8,001 km  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Przebudowa ciągu  komunikacyjnego Drogi powiatowej  nr  2009C  Brzeźno -Młyniec-Lubicz Górny w km 3+450 : 9+590 oraz  drogi  powiatowej  nr  2035C  Młyniec I- Jedwabno-  Toruń  w km 0+000 : 0+703 na  łączną długość  6,843 km 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0" w:hanging="0"/>
        <w:rPr/>
      </w:pPr>
      <w:r>
        <w:rPr>
          <w:u w:val="single"/>
        </w:rPr>
        <w:t xml:space="preserve">DZIAŁ </w:t>
      </w:r>
      <w:r>
        <w:rPr>
          <w:b/>
          <w:u w:val="single"/>
        </w:rPr>
        <w:t xml:space="preserve">700- GOSPODARKA MIESZKANIOWA- 1.613.500 zł </w:t>
      </w:r>
      <w:r>
        <w:rPr>
          <w:u w:val="single"/>
        </w:rPr>
        <w:t>.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Rozdział 70005- Gospodarka gruntami i nieruchomościami  1.613.500 zł .</w:t>
      </w:r>
    </w:p>
    <w:p>
      <w:pPr>
        <w:pStyle w:val="Tekstpodstawowywcity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wcity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stala się wysokość dochodów  powiatu  z tytułu gospodarowania gruntami i   nieruchomościami Skarbu Państwa i powiatu :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2"/>
        <w:gridCol w:w="1261"/>
        <w:gridCol w:w="432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§ dochod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Źródło powstania dochodu </w:t>
            </w:r>
          </w:p>
        </w:tc>
      </w:tr>
      <w:tr>
        <w:trPr>
          <w:trHeight w:val="1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120" w:hanging="0"/>
              <w:rPr>
                <w:sz w:val="20"/>
              </w:rPr>
            </w:pPr>
            <w:r>
              <w:rPr>
                <w:sz w:val="20"/>
              </w:rPr>
              <w:t>Pokrycie wydatków dotyczących :</w:t>
            </w:r>
          </w:p>
          <w:p>
            <w:pPr>
              <w:pStyle w:val="Tekstpodstawowywcity3"/>
              <w:ind w:left="1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regulacji stanów prawnych gruntów </w:t>
            </w:r>
          </w:p>
          <w:p>
            <w:pPr>
              <w:pStyle w:val="Tekstpodstawowywcity3"/>
              <w:ind w:left="12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karbu Państwa ,</w:t>
            </w:r>
          </w:p>
          <w:p>
            <w:pPr>
              <w:pStyle w:val="Tekstpodstawowywcity3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aktualizacji opłat z tytułu wieczystego </w:t>
            </w:r>
          </w:p>
          <w:p>
            <w:pPr>
              <w:pStyle w:val="Tekstpodstawowywcity3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użytkowania gruntów ,</w:t>
            </w:r>
          </w:p>
          <w:p>
            <w:pPr>
              <w:pStyle w:val="Tekstpodstawowywcity3"/>
              <w:rPr>
                <w:sz w:val="20"/>
              </w:rPr>
            </w:pPr>
            <w:r>
              <w:rPr>
                <w:sz w:val="20"/>
              </w:rPr>
              <w:t>- inne .</w:t>
            </w:r>
          </w:p>
          <w:p>
            <w:pPr>
              <w:pStyle w:val="Tekstpodstawowywcity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111.000</w:t>
            </w:r>
          </w:p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Dotacja celowa z budżetu  państwa</w:t>
            </w:r>
          </w:p>
        </w:tc>
      </w:tr>
      <w:tr>
        <w:trPr>
          <w:trHeight w:val="16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chody z najmu i dzierżawy  składników majątkowych  Skarbu Państwa , jednostek samorządu terytorialnego lub innych jednostek zaliczanych do sektora finansów publicznych  oraz umów o podobnym charakterze </w:t>
            </w:r>
          </w:p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1.331.5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Dzierżawa gruntu położonego na terenie ZS CKU w Gronowie (PTC)-26.500,00, Kujawsko-Pomorska Sieć Informatyczna- 5.000zł, czynsz w wynajmowanych lokalach mieszkaniowych oraz biurowych  ( Szosa Chełmińska, Dekerta, Towarowa) - 997.000zł, zwrot poniesionych kosztów inwestycji, remontów i pozostałych kosztów  utrzymania budynków- 303.000zł</w:t>
            </w:r>
          </w:p>
        </w:tc>
      </w:tr>
      <w:tr>
        <w:trPr>
          <w:trHeight w:val="21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Dochody z procentowego udziału powiatu  w dochodach Skarbu Państ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ochody związane z realizacja zadań z zakresu administracji rządowej oraz innych zadań zleconych ustawami ( wpływy z tytułu gospodarowania nieruchomościami Skarbu Państwa na terenie Powiatu Toruńskiego, dochody z tytułu realizacji ustawy z dnia 21 sierpnia 1997r. o gospodarce nieruchomościami oraz ustawy z dnia 13 listopada 2003r. o dochodach jednostek samorządu terytorialnego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0470, 09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Wpływy z opłat pozostał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pływ z opłat za zarząd, użytkowanie i użytkowanie wieczyste nieruchomości Powiatu, inne wpływy.</w:t>
            </w:r>
          </w:p>
          <w:p>
            <w:pPr>
              <w:pStyle w:val="Tekstpodstawowywcity3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Raze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613.500</w:t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/>
      </w:pPr>
      <w:r>
        <w:rPr>
          <w:b/>
          <w:u w:val="single"/>
        </w:rPr>
        <w:t>DZIAŁ 710 – DZIAŁALNOŚĆ USŁUGOWA</w:t>
      </w:r>
      <w:r>
        <w:rPr>
          <w:u w:val="single"/>
        </w:rPr>
        <w:t xml:space="preserve"> – </w:t>
      </w:r>
      <w:r>
        <w:rPr>
          <w:b/>
          <w:bCs/>
          <w:u w:val="single"/>
        </w:rPr>
        <w:t>527.900</w:t>
      </w:r>
      <w:r>
        <w:rPr>
          <w:b/>
          <w:u w:val="single"/>
        </w:rPr>
        <w:t>zł</w:t>
      </w:r>
      <w:r>
        <w:rPr>
          <w:u w:val="single"/>
        </w:rPr>
        <w:t>.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Rozdział 71013- Prace geodezyjne i kartograficzne- 70.000 zł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</w:rPr>
        <w:t xml:space="preserve">Kwotę dotacji celowej  z budżetu państwa na zadania rządowe z zakresu administracji  rządowej oraz inne zadania zlecone ustawami realizowane przez powiat  planuje się przeznaczyć  </w:t>
      </w:r>
      <w:r>
        <w:rPr>
          <w:sz w:val="20"/>
          <w:szCs w:val="20"/>
        </w:rPr>
        <w:t>na utworzenie mapy numerycznej  na terenie Gminy Zławieś Wielka (planowany obszar metropolitarny) oraz założenie  ewidencji  budynków dla gminy Lubicz.</w:t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Rozdział 71014-  Opracowania  geodezyjne  i  kartograficzne -   4.900zł  .</w:t>
      </w:r>
    </w:p>
    <w:p>
      <w:pPr>
        <w:pStyle w:val="Tekstpodstawowywcity3"/>
        <w:rPr>
          <w:u w:val="single"/>
        </w:rPr>
      </w:pPr>
      <w:r>
        <w:rPr>
          <w:u w:val="single"/>
        </w:rPr>
        <w:t xml:space="preserve"> </w:t>
      </w:r>
    </w:p>
    <w:p>
      <w:pPr>
        <w:pStyle w:val="Tekstpodstawowywcity3"/>
        <w:ind w:left="0" w:hanging="0"/>
        <w:rPr>
          <w:u w:val="single"/>
        </w:rPr>
      </w:pPr>
      <w:r>
        <w:rPr>
          <w:sz w:val="20"/>
        </w:rPr>
        <w:t xml:space="preserve">Kwotę dotacji celowej  z budżetu państwa na zadania rządowe z zakresu administracji  rządowej oraz inne zadania zlecone ustawami realizowane przez powiat   przeznacza  się na projekty podziałów nieruchomości zajętych z mocy prawa pod drogi publiczne. 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>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Rozdział 71015 Nadzór  budowlany   -   453.000   zł .</w:t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>
          <w:b/>
          <w:b/>
          <w:u w:val="single"/>
        </w:rPr>
      </w:pPr>
      <w:r>
        <w:rPr>
          <w:sz w:val="20"/>
        </w:rPr>
        <w:t>Kwotę dotacji celowej  z budżetu państwa na zadania rządowe z zakresu administracji  rządowej oraz inne zadania zlecone ustawami realizowane przez powiat  w wysokości  453.000 zł  przeznacza  się  na  działalność  bieżącą  PINB   w  Toruniu  .</w:t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ZIAŁ 750 ADMINISTRACJA PUBLICZNA – 2.339.200 zł 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Rozdział 75011- Urzędy Wojewódzkie  320.100. zł</w:t>
      </w:r>
    </w:p>
    <w:p>
      <w:pPr>
        <w:pStyle w:val="Tekstpodstawowywcity3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>1. Kwotę dotacji celowej  z budżetu państwa na zadania rządowe z zakresu administracji  rządowej oraz inne   zadania zlecone ustawami realizowane przez powiat  przeznacza się na  wydatki bieżące .</w:t>
      </w:r>
    </w:p>
    <w:p>
      <w:pPr>
        <w:pStyle w:val="Tekstpodstawowywcity3"/>
        <w:rPr>
          <w:sz w:val="20"/>
        </w:rPr>
      </w:pPr>
      <w:r>
        <w:rPr>
          <w:sz w:val="20"/>
        </w:rPr>
        <w:t>Planowane wydatki na realizację przepisów ustawy z dnia 7 września 2007r. o ujawnianiu w księgach wieczystych prawa własności nieruchomości  Skarbu Państwa oraz jednostek samorządu terytorialnego – 150.000zł.</w:t>
      </w:r>
    </w:p>
    <w:p>
      <w:pPr>
        <w:pStyle w:val="Tekstpodstawowywcity3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Rozdział 75020 – Starostwo Powiatowe – 1.953.000.zł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>Ustala się następujące dochody własne w Starostwie Powiatowym :</w:t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440"/>
        <w:gridCol w:w="43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§ dochod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Wyszczegól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wot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Źródło powstania dochodu  </w:t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0420</w:t>
            </w:r>
          </w:p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Opłaty komunikacyjne</w:t>
            </w:r>
          </w:p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8.000</w:t>
            </w:r>
          </w:p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Odpłatność  za druki prawa jazdy, dowody rejestracyjne</w:t>
            </w:r>
          </w:p>
        </w:tc>
      </w:tr>
      <w:tr>
        <w:trPr>
          <w:trHeight w:val="4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0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dpłatność  za  koncesje, licencj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adectwa kwalifikacyjne, licencje 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0830,</w:t>
            </w:r>
          </w:p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0920,</w:t>
            </w:r>
          </w:p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ozostałe  doch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dsetki  bankowe, usługi  inne , opłaty  inne, prowizja za znaki skarbow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1.953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3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wcity3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wcity3"/>
        <w:ind w:left="0" w:hanging="0"/>
        <w:rPr/>
      </w:pPr>
      <w:r>
        <w:rPr>
          <w:u w:val="single"/>
        </w:rPr>
        <w:t>Rozdział 75045- Kwalifikacja  wojskowa  66.100 zł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 xml:space="preserve">1. Kwotę dotacji  celowej  z budżetu państwa na zadania rządowe z zakresu administracji  rządowej oraz inne zadania zlecone ustawami realizowane przez powiat  w wysokości 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>37.500 zł   przeznacza się na organizację poboru do wojska w 2010 roku .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rPr/>
      </w:pPr>
      <w:r>
        <w:rPr>
          <w:sz w:val="20"/>
        </w:rPr>
        <w:t>2. Kwotę dotacji celowej w wysokości  28.600 zł  z budżetu państwa   na  zadania bieżące realizowane przez powiat  na podstawie porozumień  z organami administracji rządowej  przeznacza się na realizacje porozumienia z Wojewodą Kujawsko – Pomorskim  w sprawie zabezpieczenia obsługi medycznej poboru  do wojska w 2010 roku .</w:t>
      </w:r>
    </w:p>
    <w:p>
      <w:pPr>
        <w:pStyle w:val="Tekstpodstawowywcity3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ZIAŁ  752  -  OBRONA  NARODOWA- 3.000  zł . </w:t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Rozdział  75212-  Pozostałe   wydatki  obronne- 3.000  zł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 xml:space="preserve">1. Kwotę dotacji  celowej  z budżetu państwa na zadania rządowe z zakresu administracji  rządowej oraz inne zadania zlecone ustawami realizowane przez powiat  w wysokości </w:t>
      </w:r>
    </w:p>
    <w:p>
      <w:pPr>
        <w:pStyle w:val="Tekstpodstawowywcity3"/>
        <w:ind w:left="0" w:hanging="0"/>
        <w:rPr>
          <w:u w:val="single"/>
        </w:rPr>
      </w:pPr>
      <w:r>
        <w:rPr>
          <w:sz w:val="20"/>
        </w:rPr>
        <w:t>3.000 zł   przeznacza się na organizację    szkoleń .</w:t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DZIAŁ 756 DOCHODY OSÓB PRAWNYCH , OSÓB FIZYCZNYCH I INNYC</w:t>
      </w:r>
      <w:r>
        <w:rPr>
          <w:b/>
          <w:u w:val="single"/>
        </w:rPr>
        <w:t xml:space="preserve">H JEDNOSTEK NIE POSIADAJĄCYCH OSOBOWOŚCI PRAWNEJ  - </w:t>
      </w:r>
      <w:r>
        <w:rPr>
          <w:rFonts w:cs="Arial" w:ascii="Arial" w:hAnsi="Arial"/>
          <w:b/>
          <w:bCs/>
          <w:sz w:val="22"/>
          <w:szCs w:val="22"/>
          <w:u w:val="single"/>
        </w:rPr>
        <w:t>9.920.000</w:t>
      </w:r>
      <w:r>
        <w:rPr>
          <w:b/>
          <w:u w:val="single"/>
        </w:rPr>
        <w:t>ZŁ .</w:t>
      </w:r>
    </w:p>
    <w:p>
      <w:pPr>
        <w:pStyle w:val="Tekstpodstawowywcity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Rozdział 75618 </w:t>
      </w:r>
      <w:r>
        <w:rPr>
          <w:rFonts w:cs="Arial" w:ascii="Arial" w:hAnsi="Arial"/>
          <w:b/>
          <w:bCs/>
          <w:sz w:val="20"/>
          <w:szCs w:val="20"/>
          <w:u w:val="single"/>
        </w:rPr>
        <w:t>Wpływy z innych opłat stanowiących dochody jednostek samorządu terytorialnego na podstawie ustaw  .</w:t>
      </w:r>
    </w:p>
    <w:p>
      <w:pPr>
        <w:pStyle w:val="Tekstpodstawowywcity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3"/>
        <w:ind w:left="0" w:hanging="0"/>
        <w:rPr/>
      </w:pPr>
      <w:r>
        <w:rPr/>
        <w:t>Wpływy  z  innych  opłat   w  wysokości  80.000  zł  -  dochody  własne  PZD  w  Toruniu    z    odpłatności  za  zajecie  pasa  ruchu   drogowego  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  <w:t>Rozdział 75622 Udział powiatów w podatkach stanowiących dochód budżetu państwa</w:t>
      </w:r>
    </w:p>
    <w:p>
      <w:pPr>
        <w:pStyle w:val="Tekstpodstawowywcity3"/>
        <w:rPr/>
      </w:pPr>
      <w:r>
        <w:rPr>
          <w:b/>
          <w:u w:val="single"/>
        </w:rPr>
        <w:t>–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9.840.000 </w:t>
      </w:r>
      <w:r>
        <w:rPr>
          <w:b/>
          <w:u w:val="single"/>
        </w:rPr>
        <w:t>zł .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>
          <w:b/>
          <w:b/>
          <w:u w:val="single"/>
        </w:rPr>
      </w:pPr>
      <w:r>
        <w:rPr/>
        <w:t>1.Udział we wpływach z podatku dochodowego od osób fizycznych, od podatników tego podatku zamieszkałych na obszarze powiatu  wynosi  10,25  % kwoty podatku -  zgodnie  z  art.  5 ust 2 ustawy  z  dnia  13  listopada  2003  roku  o  dochodach  j.s.t   .</w:t>
      </w:r>
    </w:p>
    <w:p>
      <w:pPr>
        <w:pStyle w:val="Ust"/>
        <w:ind w:left="0" w:hanging="0"/>
        <w:rPr/>
      </w:pPr>
      <w:r>
        <w:rPr/>
        <w:t>Do  prognozowanych  dochodów  budżetowych powiatu  przyjęto poziom udziału we wpływach z podatku dochodowego od osób fizycznych  mniejszy  niż skalkulowany  w  projekcie  ustawy  budżetu  państwa  na  rok  2010.- informacja zawarta  w piśmie  Ministerstwa  Finansów  nr  ST4-4820-784/2009   z  dnia  8.10.2009  roku. Kwotę  planistyczną na  rok   2010 w  wysokości     9.973.135 zł skorygowano do wysokości  przewidywanego  poziomu   wykonania   udziału   w  podatku    w Powiecie  Toruńskim w  roku   2009  t.j   przy  założeniu  zwiększenia  o  1  % .</w:t>
      </w:r>
    </w:p>
    <w:p>
      <w:pPr>
        <w:pStyle w:val="Ust"/>
        <w:ind w:left="0" w:hanging="0"/>
        <w:jc w:val="left"/>
        <w:rPr/>
      </w:pPr>
      <w:r>
        <w:rPr/>
        <w:t xml:space="preserve">2.Wysokość udziału we wpływach z podatku dochodowym  od osób prawnych od </w:t>
      </w:r>
    </w:p>
    <w:p>
      <w:pPr>
        <w:pStyle w:val="Ust"/>
        <w:jc w:val="left"/>
        <w:rPr/>
      </w:pPr>
      <w:r>
        <w:rPr/>
        <w:t xml:space="preserve">podatników  tego podatku, posiadających siedzibę na obszarze powiatu wynosi </w:t>
      </w:r>
    </w:p>
    <w:p>
      <w:pPr>
        <w:pStyle w:val="Ust"/>
        <w:jc w:val="left"/>
        <w:rPr/>
      </w:pPr>
      <w:r>
        <w:rPr/>
        <w:t>1,40%  i planuje  się  na  poziomie  140.000 zł .</w:t>
      </w:r>
    </w:p>
    <w:p>
      <w:pPr>
        <w:pStyle w:val="Ust"/>
        <w:jc w:val="left"/>
        <w:rPr/>
      </w:pPr>
      <w:r>
        <w:rPr/>
        <w:t xml:space="preserve">Kwotę  udziału  powiatu  w  podatku  dochodowym od osób  prawnych  ustalono  na </w:t>
      </w:r>
    </w:p>
    <w:p>
      <w:pPr>
        <w:pStyle w:val="Ust"/>
        <w:jc w:val="left"/>
        <w:rPr/>
      </w:pPr>
      <w:r>
        <w:rPr/>
        <w:t xml:space="preserve">sprawozdań urzędów  skarbowych  o  podmiotach  gospodarczych działających  na  terenie </w:t>
      </w:r>
    </w:p>
    <w:p>
      <w:pPr>
        <w:pStyle w:val="Ust"/>
        <w:jc w:val="left"/>
        <w:rPr/>
      </w:pPr>
      <w:r>
        <w:rPr/>
        <w:t xml:space="preserve">naszego  powiatu  i  kwot  należnego  udziału  podatku  z   roku  2010  .   </w:t>
      </w:r>
    </w:p>
    <w:p>
      <w:pPr>
        <w:pStyle w:val="Tekstpodstawowywcity3"/>
        <w:rPr/>
      </w:pPr>
      <w:r>
        <w:rPr/>
        <w:t xml:space="preserve"> </w:t>
      </w:r>
    </w:p>
    <w:p>
      <w:pPr>
        <w:pStyle w:val="Tekstpodstawowywcity3"/>
        <w:ind w:left="0" w:hanging="0"/>
        <w:rPr>
          <w:u w:val="single"/>
        </w:rPr>
      </w:pPr>
      <w:r>
        <w:rPr>
          <w:b/>
          <w:u w:val="single"/>
        </w:rPr>
        <w:t xml:space="preserve">DZIAŁ 758 RÓŻNE ROZLICZENIA </w:t>
      </w:r>
      <w:r>
        <w:rPr>
          <w:rFonts w:cs="Arial" w:ascii="Arial" w:hAnsi="Arial"/>
          <w:b/>
          <w:u w:val="single"/>
        </w:rPr>
        <w:t xml:space="preserve"> 24.232.682 </w:t>
      </w:r>
      <w:r>
        <w:rPr>
          <w:b/>
          <w:u w:val="single"/>
        </w:rPr>
        <w:t xml:space="preserve">ZŁ 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>
          <w:b/>
          <w:u w:val="single"/>
        </w:rPr>
        <w:t>Rozdział 75801 Część oświatowa subwencji ogólnej dla jednostek samorządu terytorialnego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15.933.844 </w:t>
      </w:r>
      <w:r>
        <w:rPr>
          <w:rFonts w:cs="Arial" w:ascii="Arial" w:hAnsi="Arial"/>
          <w:b/>
          <w:sz w:val="22"/>
          <w:u w:val="single"/>
        </w:rPr>
        <w:t xml:space="preserve">zł </w:t>
      </w:r>
      <w:r>
        <w:rPr>
          <w:b/>
          <w:u w:val="single"/>
        </w:rPr>
        <w:t>.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 subwencji  wynika  z   załącznika  do  pisma  Ministerstwa  Finansów  nr  ST4-4820-784/2009   z  dnia  8  października   2009  roku  w  sprawie  podstawowych  wskaźników  do  projektu  budżetu  powiatu  na  rok  2010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>
          <w:rFonts w:cs="Arial" w:ascii="Arial" w:hAnsi="Arial"/>
          <w:sz w:val="22"/>
        </w:rPr>
        <w:t xml:space="preserve">Zgodnie  z   zapisami  </w:t>
      </w:r>
      <w:r>
        <w:rPr/>
        <w:t xml:space="preserve"> 28 ust.1  ustawy  z  dnia  13  listopada  2003  roku  o  dochodach  jednostek  samorządu  terytorialnego   ,  kwotę  przeznaczoną  na  subwencję  oświatową  ustalono na  podstawie :</w:t>
      </w:r>
    </w:p>
    <w:p>
      <w:pPr>
        <w:pStyle w:val="Tekstpodstawowywcity3"/>
        <w:rPr/>
      </w:pPr>
      <w:r>
        <w:rPr/>
        <w:t>- danych   dotyczących  ilości  uczniów   w   roku  szkolnym   2009/2010  wykazanych   w  systemie  informacji  oświatowych (  wg  stanu  na  dzień   10  września   2009  roku  ),   w  odniesieniu  do  ogólnej   liczby  uczniów  i  odpowiednich   wag  algorytmu   w  odniesieniu  do  kwoty  SOA  i  SOB,</w:t>
      </w:r>
    </w:p>
    <w:p>
      <w:pPr>
        <w:pStyle w:val="Tekstpodstawowywcity3"/>
        <w:ind w:left="0" w:hanging="0"/>
        <w:rPr/>
      </w:pPr>
      <w:r>
        <w:rPr/>
        <w:t>-  danych   dotyczących  liczby  uczniów ( sprawozdanie  GUS) wg   stanu   na  początek   roku   szkolnego   2008/2009,wykazanych  w  systemie  informacji  oświatowej  (  według  stanu  uczniów  na  dzień  30  września  2008  i   10  października   2008,   zweryfikowanych  i  potwierdzonych   przez   organy  prowadzące  szkoły   i  placówki   w  zakresie  odpowiednich   wag   algorytmu    w  odniesieniu  do  kwoty  SOB  i  SOC ,</w:t>
      </w:r>
    </w:p>
    <w:p>
      <w:pPr>
        <w:pStyle w:val="Tekstpodstawowywcity3"/>
        <w:rPr/>
      </w:pPr>
      <w:r>
        <w:rPr/>
        <w:t>- danych  statystycznych  z  meldunków  EN -  3  -  o  stanie   zatrudnienia  nauczycieli  według  stanu  na  dzień  10   września   2008  roku .</w:t>
      </w:r>
    </w:p>
    <w:p>
      <w:pPr>
        <w:pStyle w:val="Tekstpodstawowywcity3"/>
        <w:rPr/>
      </w:pPr>
      <w:r>
        <w:rPr/>
        <w:t>Kwota  subwencji   zawiera  planowane   na  rok   2010  skutki  wzrostu  wynagrodzeń  osobowych  nauczycieli  od   1  września   2010  roku  o  7  %  a  także  skutki  awansu   zawodowego  nauczycieli .</w:t>
      </w:r>
    </w:p>
    <w:p>
      <w:pPr>
        <w:pStyle w:val="Tekstpodstawowywcity3"/>
        <w:rPr/>
      </w:pPr>
      <w:r>
        <w:rPr/>
        <w:t xml:space="preserve">Do  naliczenia  subwencji  ostatecznej  zostaną  zastosowane   dane  o  liczbie  uczniów  gromadzone  w  SIO  wg  stanu  na  dzień  30  września  2009  oraz  10  października  2009 r. 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>
          <w:u w:val="single"/>
        </w:rPr>
        <w:t>Rozdział 75803 Część wyrównawcza subwencji ogólnej dla powiatów –</w:t>
      </w:r>
      <w:r>
        <w:rPr>
          <w:rFonts w:cs="Arial" w:ascii="Arial" w:hAnsi="Arial"/>
          <w:bCs/>
          <w:sz w:val="22"/>
          <w:szCs w:val="22"/>
          <w:u w:val="single"/>
        </w:rPr>
        <w:t>6.613.496</w:t>
      </w:r>
      <w:r>
        <w:rPr>
          <w:u w:val="single"/>
        </w:rPr>
        <w:t xml:space="preserve"> zł . 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 xml:space="preserve">Subwencja  wyrównawcza   tratowana  jak  system  wyrównawczy i  ma  za  zadanie  ochronę  najsłabszych  ekonomicznie  j.s.t. i składa  się  z  części  podstawowej i   uzupełniającej . Część podstawowa   otrzymana  w  wysokości  </w:t>
      </w:r>
      <w:r>
        <w:rPr>
          <w:rFonts w:cs="Arial" w:ascii="Arial" w:hAnsi="Arial"/>
          <w:sz w:val="22"/>
          <w:szCs w:val="22"/>
        </w:rPr>
        <w:t>5.368.346</w:t>
      </w:r>
      <w:r>
        <w:rPr/>
        <w:t xml:space="preserve">  zł  stanowi   wyrównanie wskaźnika  dochodów  podatkowych  powiatu  toruńskiego  do  wskaźnika dochodów  podatkowych  w  kraju obliczonego  dla  wszystkich  powiatów . </w:t>
      </w:r>
    </w:p>
    <w:p>
      <w:pPr>
        <w:pStyle w:val="Tekstpodstawowywcity3"/>
        <w:ind w:left="120" w:hanging="0"/>
        <w:rPr/>
      </w:pPr>
      <w:r>
        <w:rPr/>
        <w:t xml:space="preserve">Podstawą  obliczenia   kwoty  uzupełniającej  subwencji  wyrównawczej -  otrzymanej    w  wysokości </w:t>
      </w:r>
      <w:r>
        <w:rPr>
          <w:rFonts w:cs="Arial" w:ascii="Arial" w:hAnsi="Arial"/>
          <w:sz w:val="22"/>
          <w:szCs w:val="22"/>
        </w:rPr>
        <w:t xml:space="preserve"> 1.245.150 </w:t>
      </w:r>
      <w:r>
        <w:rPr/>
        <w:t>zł   jest   wskaźnik   bezrobocia  . Przy   wyliczaniu  kwot  subwencji podstawę  stanowi  stopa   bezrobocia  ustalona   przez GUS   wg  stanu  na  dzień  31   grudnia   2008   roku . Dla  powiatu  toruńskiego  wynosi  13,9  % (  stopa   bezrobocia   w  kraju  9,5% ) .</w:t>
      </w:r>
    </w:p>
    <w:p>
      <w:pPr>
        <w:pStyle w:val="Tekstpodstawowywcity3"/>
        <w:ind w:left="120" w:hanging="0"/>
        <w:rPr/>
      </w:pPr>
      <w:r>
        <w:rPr/>
        <w:t xml:space="preserve"> </w:t>
      </w:r>
    </w:p>
    <w:p>
      <w:pPr>
        <w:pStyle w:val="Tekstpodstawowywcity3"/>
        <w:ind w:left="0" w:hanging="0"/>
        <w:rPr/>
      </w:pPr>
      <w:r>
        <w:rPr>
          <w:u w:val="single"/>
        </w:rPr>
        <w:t xml:space="preserve">Rozdział  75832-Część  równoważąca subwencji ogólnej dla powiatów i województw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1.510.342</w:t>
      </w:r>
      <w:r>
        <w:rPr>
          <w:u w:val="single"/>
        </w:rPr>
        <w:t>zł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 xml:space="preserve">Zgodnie  z  art.23 ust. 1  ustawy  o  dochodach  j.s.t ,  część  równoważąca subwencji  ogólnej  dla  powiatów  ustala  się  w  wysokości  łącznej  kwoty  wpłat  powiatów  do  budżetu  państwa . </w:t>
      </w:r>
    </w:p>
    <w:p>
      <w:pPr>
        <w:pStyle w:val="Tekstpodstawowywcity3"/>
        <w:ind w:left="0" w:hanging="0"/>
        <w:rPr/>
      </w:pPr>
      <w:r>
        <w:rPr/>
        <w:t>Podziału  kwoty w. w  dokonano  w  oparciu  o  analizę następujących   wydatków  i   kategorii   :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- wydatki  na  rodziny  zastępcze ,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- działanie  powiatowych  urzędów  pracy ,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- długość dróg   powiatowych  w  przeliczeniu  na  1  mieszkańca ,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- długość   dróg   wojewódzkich  i  krajowych  znajdujących   się   w granicach  miast,</w:t>
      </w:r>
    </w:p>
    <w:p>
      <w:pPr>
        <w:pStyle w:val="Tekstpodstawowywcity3"/>
        <w:ind w:left="0" w:hanging="0"/>
        <w:rPr/>
      </w:pPr>
      <w:r>
        <w:rPr/>
        <w:t xml:space="preserve">  </w:t>
      </w:r>
      <w:r>
        <w:rPr/>
        <w:t>- uzupełnienie  dochodów .</w:t>
      </w:r>
    </w:p>
    <w:p>
      <w:pPr>
        <w:pStyle w:val="Tekstpodstawowywcity3"/>
        <w:ind w:left="0" w:hanging="0"/>
        <w:rPr/>
      </w:pPr>
      <w:r>
        <w:rPr/>
        <w:t xml:space="preserve">. 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Rozdział  75814- Różne rozliczenia finansowe – 175.000 zł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stala się dochody z tytułu odsetek bankowych  z  wolnych  środków na  kontach Powiatu   Toruńskiego wysokości  175.000 zł  .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b/>
          <w:u w:val="single"/>
        </w:rPr>
        <w:t xml:space="preserve">DZIAŁ 801-OŚWIATA I WYCHOWANIE  </w:t>
      </w:r>
      <w:r>
        <w:rPr>
          <w:rFonts w:cs="Arial" w:ascii="Arial" w:hAnsi="Arial"/>
          <w:b/>
          <w:bCs/>
          <w:sz w:val="22"/>
          <w:szCs w:val="22"/>
          <w:u w:val="single"/>
        </w:rPr>
        <w:t>104.200</w:t>
      </w:r>
      <w:r>
        <w:rPr>
          <w:b/>
          <w:u w:val="single"/>
        </w:rPr>
        <w:t xml:space="preserve">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65"/>
        <w:gridCol w:w="1080"/>
        <w:gridCol w:w="1260"/>
        <w:gridCol w:w="4710"/>
      </w:tblGrid>
      <w:tr>
        <w:trPr>
          <w:trHeight w:val="427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OSTKA  ORGANIZACYJNA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ŻET 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SZCZEGÓLNIENIE </w:t>
            </w:r>
          </w:p>
        </w:tc>
      </w:tr>
      <w:tr>
        <w:trPr>
          <w:trHeight w:val="70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Szkół w Chełmż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 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najem powierzchni pod automaty z napojami i słodyczami</w:t>
            </w:r>
          </w:p>
        </w:tc>
      </w:tr>
      <w:tr>
        <w:trPr>
          <w:trHeight w:val="64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ynajem sali gimnastycznej na potrzeby klubów sportowych, dzierżawa garażu  </w:t>
            </w:r>
          </w:p>
        </w:tc>
      </w:tr>
      <w:tr>
        <w:trPr>
          <w:trHeight w:val="3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Odsetki bank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65"/>
        <w:gridCol w:w="1080"/>
        <w:gridCol w:w="1260"/>
        <w:gridCol w:w="4680"/>
      </w:tblGrid>
      <w:tr>
        <w:trPr>
          <w:trHeight w:val="51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Szkół CKU Gronow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000   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ynajem pomieszczeń z przeznaczeniem na sklepik szkolny i na biuro Spółdzielni Mieszkaniowej „Nauczyciel”</w:t>
            </w:r>
          </w:p>
        </w:tc>
      </w:tr>
      <w:tr>
        <w:trPr>
          <w:trHeight w:val="52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płaty za odprowadzanie ścieków na rzecz mieszkańców Spółdzielni Mieszkaniowej „Nauczyciel” i byłych  mieszkańców PGR</w:t>
            </w:r>
          </w:p>
        </w:tc>
      </w:tr>
      <w:tr>
        <w:trPr>
          <w:trHeight w:val="43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Czynsz za  lokale mieszkalne, które wynajmują nauczyciele i  nauczyciele będący emerytami. </w:t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Wpływy do budżetu części zysku gospodarstwa pomocniczego.</w:t>
            </w:r>
          </w:p>
        </w:tc>
      </w:tr>
      <w:tr>
        <w:trPr>
          <w:trHeight w:val="129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koła Muzyczna  I   stopnia   w  Chełmży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ochody  wynikające  z zawartego  w  2003  roku  porozumienia  z Zarządem  Miasta  Chełmża  w  sprawie  współfinansowania  funkcjonowania na terenie miasta Chełmża  działalności  szkoły muzycznej – 34 600 z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setki bankowe – 1 400 zł.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Szkół Specjalnych w Chełmż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etki bankowe</w:t>
            </w:r>
          </w:p>
        </w:tc>
      </w:tr>
      <w:tr>
        <w:trPr>
          <w:trHeight w:val="301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4 200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  <w:t>851 OCHRONA ZDROWIA   2.848.400ZŁ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>
          <w:u w:val="single"/>
        </w:rPr>
      </w:pPr>
      <w:r>
        <w:rPr>
          <w:u w:val="single"/>
        </w:rPr>
        <w:t>Rozdział 85156 – Składki na ubezpieczenie zdrowotne oraz świadczenia dla osób nieobjętych  obowiązkiem ubezpieczenia społecznego – 2.848.400 zł .</w:t>
      </w:r>
    </w:p>
    <w:p>
      <w:pPr>
        <w:pStyle w:val="Tekstpodstawowywcity3"/>
        <w:ind w:lef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Kwota dotacji  celowej otrzymanej z budżetu państwa na zadania z  zakresu  administracji  rządowej  w wysokości   2.848.000 zł  przeznaczona jest na ubezpieczenie zdrowotne dla osób bezrobotnych bez prawa do zasiłku, dla  dzieci  i  młodzieży  w  placówkach  opiekuńczo  -  wychowawczych. Wydatki realizuje Powiatowy Urząd Pracy dla Powiatu Toruńskiego, Placówka  Opiekuńczo  -  Wychowawcza  w  Głuchowie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b/>
          <w:u w:val="single"/>
        </w:rPr>
        <w:t>DZIAŁ 852 OPIEKA  SPOŁECZNA – 10.600.39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Rozdział  85201 Placówki Opiekuńczo- Wychowawcze- 6</w:t>
      </w:r>
      <w:r>
        <w:rPr>
          <w:rFonts w:cs="Arial" w:ascii="Arial" w:hAnsi="Arial"/>
          <w:sz w:val="22"/>
          <w:szCs w:val="22"/>
          <w:u w:val="single"/>
        </w:rPr>
        <w:t>8.500</w:t>
      </w:r>
      <w:r>
        <w:rPr>
          <w:u w:val="single"/>
        </w:rPr>
        <w:t xml:space="preserve"> 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4154"/>
        <w:gridCol w:w="640"/>
        <w:gridCol w:w="752"/>
        <w:gridCol w:w="600"/>
        <w:gridCol w:w="2742"/>
      </w:tblGrid>
      <w:tr>
        <w:trPr>
          <w:trHeight w:val="2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a Opiekuńczo - Wychowawcza w Głuchow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od rodziców z tytułu odpłatności za utrzymanie dzieci (wychowanków) w placówkach o.-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598"/>
        <w:gridCol w:w="3197"/>
        <w:gridCol w:w="1374"/>
        <w:gridCol w:w="1391"/>
      </w:tblGrid>
      <w:tr>
        <w:trPr>
          <w:trHeight w:val="3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– Powiat Toruński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wiatu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 rozliczająca dotację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- treść porozumienia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dzie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a wysokość dotacji na 2010r.</w:t>
            </w:r>
          </w:p>
        </w:tc>
      </w:tr>
      <w:tr>
        <w:trPr>
          <w:trHeight w:val="175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dgosk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 Bydgoszcz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nia w  sprawie określenia warunków i sposobu przekazywania środków finansowych na dzieci przebywające w placówce opiekuńczo-wychowawczej na terenie powiatu toruńskiego, a mające zameldowanie przed umieszczeniem we wskazanej placówce na terenie innych powiatów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</w:t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: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200 zł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Rozdział 85202- Domy Pomocy Społecznej – 9.445.540</w:t>
      </w:r>
      <w:r>
        <w:rPr>
          <w:sz w:val="22"/>
          <w:u w:val="single"/>
        </w:rPr>
        <w:t xml:space="preserve"> zł 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1.Ustala się następujące dochody  własne :</w:t>
      </w:r>
    </w:p>
    <w:p>
      <w:pPr>
        <w:pStyle w:val="Normal"/>
        <w:ind w:left="360" w:hanging="0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4154"/>
        <w:gridCol w:w="640"/>
        <w:gridCol w:w="752"/>
        <w:gridCol w:w="600"/>
        <w:gridCol w:w="2742"/>
      </w:tblGrid>
      <w:tr>
        <w:trPr>
          <w:trHeight w:val="2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S Browin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7 65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38 650</w:t>
            </w:r>
          </w:p>
        </w:tc>
      </w:tr>
      <w:tr>
        <w:trPr>
          <w:trHeight w:val="356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S Wielka Nieszaw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 000</w:t>
            </w:r>
          </w:p>
        </w:tc>
      </w:tr>
      <w:tr>
        <w:trPr>
          <w:trHeight w:val="45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10 000</w:t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S Pigż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 0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2 000</w:t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S Dobrzejewic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39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ocho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 8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tacje celowe otrzymane z budżetu państwa na realizację zadań własnych powiatu 4.751.000 z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 85203 Ośrodki wsparcia - 754.000 z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cje celowe otrzymane z budżetu państwa na zadania bieżące z zakresu administracji rządowej oraz inne zadania zlecone ustawami realizowane przez powiat - 754.0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 85204 Rodziny  zastępcze – 331.300 z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Dotacje celowe  otrzymane  z powiatu  na  zadania  bieżące  realizowane  na  podstawie  wymienionych porozumień  między  jednostkami  samorządu  terytoria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1584"/>
        <w:gridCol w:w="351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dochod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Wyszczególnieni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a  pochodzenia   dochodów 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 otrzymane  z powiatu  na  zadania  bieżące  realizowane  na  podstawie  porozumień (umów) między  jednostkami  samorządu  terytorialnego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 zależne   od    ilości   dzieci  z  terenu   innych  powiatów    przebywających   w  rodzinach   zastępczych  na  terenie  Powiatu   Toruńskiego. Dochody   korygowane   w  trakcie   roku  budżetowego  do  ilości  podpisywanych   porozumień.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dział 85218 Powiatowe Centra Pomocy Rodzinie - 1.050 zł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.Wpływy z usług - 50 zł.</w:t>
      </w:r>
    </w:p>
    <w:p>
      <w:pPr>
        <w:pStyle w:val="Normal"/>
        <w:rPr>
          <w:sz w:val="20"/>
        </w:rPr>
      </w:pPr>
      <w:r>
        <w:rPr>
          <w:sz w:val="20"/>
        </w:rPr>
        <w:t>2. Pozostałe odsetki - 1.000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853-POZOSTAŁE  ZADANIA  W   ZAKRESIE  POLITYKI  SPOŁECZNEJ-  2.778.734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85321 Zespoły orzekania  o  niepełnosprawności – 111.200 zł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wotę dotacji celowej  z budżetu państwa na zadania rządowe z zakresu administracji  rządowej oraz inne zadania zlecone ustawami realizowane przez powiat  w wysokości 111.200 zł. przeznacza się na  dofinansowanie działalności Powiatowego Zespołu. Orzekania o Niepełnosprawn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Rozdział 85333-Powiatowe  Urzędy  Pracy  -  700.500  zł 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628"/>
        <w:gridCol w:w="900"/>
        <w:gridCol w:w="1260"/>
      </w:tblGrid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  BUDŻETOW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KWOT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z najmu i dzierżawy 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7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unduszu  Pracy otrzymane przez powiat z przeznaczeniem na finansowanie wynagrodzenia i składek na ubezpieczenia społeczne pracowników powiatowego urzędu pra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1 500   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700 500 </w:t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sz w:val="24"/>
          <w:u w:val="single"/>
        </w:rPr>
        <w:t>Rozdział 85395 – Pozostała działalność  - 1.967.034 zł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 projektach PO KL realizowanych w 201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Program Operacyjny Kapitał Ludzki </w:t>
      </w:r>
    </w:p>
    <w:p>
      <w:pPr>
        <w:pStyle w:val="Normal"/>
        <w:jc w:val="both"/>
        <w:rPr/>
      </w:pPr>
      <w:r>
        <w:rPr/>
        <w:t xml:space="preserve">Priorytet IX Rozwój wykształcenia i kompetencji w regionach </w:t>
      </w:r>
    </w:p>
    <w:p>
      <w:pPr>
        <w:pStyle w:val="Normal"/>
        <w:jc w:val="both"/>
        <w:rPr/>
      </w:pPr>
      <w:r>
        <w:rPr/>
        <w:t xml:space="preserve">Poddziałanie 9.1.2 Wyrównywanie szans edukacyjnych uczniów z grup o utrudnionym dostępie do edukacji oraz zmniejszenie różnic w jakości usług edukacyj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</w:t>
      </w:r>
      <w:r>
        <w:rPr>
          <w:b/>
        </w:rPr>
        <w:t>„Czego Jaś się nie nauczy… – wzbogacenie oferty edukacyjnej szkół realizujących kształcenie ogólne z terenu powiatu toruńskiego w roku szkolnym 2009/2010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okres realizacji projektu: 11 miesięcy, 01.10.2009 – 31.08.2010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realizacja: partnerstwo z 9 gminami powiatu toruńskiego (55 szkół – podstawowe, gimnazja, LO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formy wsparcia: zajęcia dydaktyczno-wyrównawcze, zajęcia pozalekcyjne, opieka pedagogiczno-psychologiczna, doradztwo edukacyjno-zawodowe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wartość projektu: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 2009 roku –   108.000   zł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 2010 roku –  1.406.459 zł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łącznie          -   1.514.459 z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dofinansowanie 100%: 85%EFS i 15% BP, bez wkładu włas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ogram Operacyjny Kapitał Ludzki </w:t>
      </w:r>
    </w:p>
    <w:p>
      <w:pPr>
        <w:pStyle w:val="Normal"/>
        <w:jc w:val="both"/>
        <w:rPr/>
      </w:pPr>
      <w:r>
        <w:rPr/>
        <w:t xml:space="preserve">Priorytet IX Rozwój wykształcenia i kompetencji w regionach </w:t>
      </w:r>
    </w:p>
    <w:p>
      <w:pPr>
        <w:pStyle w:val="Normal"/>
        <w:jc w:val="both"/>
        <w:rPr/>
      </w:pPr>
      <w:r>
        <w:rPr/>
        <w:t xml:space="preserve">Działanie 9.2 Podniesienie atrakcyjności i jakości szkolnictwa zawodoweg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</w:t>
      </w:r>
      <w:r>
        <w:rPr>
          <w:b/>
        </w:rPr>
        <w:t>„Lepsza szkoła, lepszy zawód – wzmocnienie oferty edukacyjnej szkolnictwa zawodowego w powiecie toruńskim w roku szkolnym 2009/2010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s realizacji projektu: 10 miesięcy, 01.08.2009 – 30.05.20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ealizacja: 3 szkoły prowadzące kształcenie zawodowe (ZSS w Chełmży, ZS w Chełmży, ZS CKU Gronowo)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formy wsparcia: zajęcia pozalekcyjne, doradztwo zawodowe, doposażenie szkół w środki dydaktyczne, szkolenie nauczycieli.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Wartość  projekt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 2009 roku – 91.649 zł UE+BP+ 10.483  wkład  pieniężny powiatu +6.936  wkład  niepieniężny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 2010 roku – 244.835  zł UE +  BP + 26.109  zł wkład  pieniężny powiatu +5.644  wkład  niepienięż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rogram Operacyjny Kapitał Ludzki </w:t>
      </w:r>
    </w:p>
    <w:p>
      <w:pPr>
        <w:pStyle w:val="Normal"/>
        <w:jc w:val="both"/>
        <w:rPr/>
      </w:pPr>
      <w:r>
        <w:rPr/>
        <w:t xml:space="preserve">Priorytet IX Rozwój wykształcenia i kompetencji w regionach </w:t>
      </w:r>
    </w:p>
    <w:p>
      <w:pPr>
        <w:pStyle w:val="Normal"/>
        <w:jc w:val="both"/>
        <w:rPr/>
      </w:pPr>
      <w:r>
        <w:rPr/>
        <w:t>Działanie 9.3. Upowszechnianie formalnego kształcenia ustaw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Nazwa  projektu  „</w:t>
      </w:r>
      <w:r>
        <w:rPr>
          <w:b/>
        </w:rPr>
        <w:t xml:space="preserve">Nigdy nie jest za późno na naukę – daj sobie drugą szansę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projektu 536 117,30 zł. </w:t>
      </w:r>
    </w:p>
    <w:p>
      <w:pPr>
        <w:pStyle w:val="Normal"/>
        <w:jc w:val="both"/>
        <w:rPr/>
      </w:pPr>
      <w:r>
        <w:rPr/>
        <w:t>Planowane wydatki to: 478 252 zł w 2009 roku  oraz 57 866 zł w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 realizacji od 1.03.2009 do 31.01.2010 .</w:t>
      </w:r>
    </w:p>
    <w:p>
      <w:pPr>
        <w:pStyle w:val="Normal"/>
        <w:jc w:val="both"/>
        <w:rPr/>
      </w:pPr>
      <w:r>
        <w:rPr/>
        <w:t>Projekt  w 85%  finansowany ze środków  Unii Europejskiej a w 15% ze środków budżetu państwa.</w:t>
      </w:r>
    </w:p>
    <w:p>
      <w:pPr>
        <w:pStyle w:val="Normal"/>
        <w:jc w:val="both"/>
        <w:rPr/>
      </w:pPr>
      <w:r>
        <w:rPr/>
        <w:t>Cel projekt- promocja kształcenia ustawicznego poprzez kampanię informacyjną prowadzoną w radiu, prasie i telewizji oraz  przez bezpośrednie spotkania z beneficje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Program Operacyjny Kapitał Ludzki </w:t>
      </w:r>
    </w:p>
    <w:p>
      <w:pPr>
        <w:pStyle w:val="Normal"/>
        <w:jc w:val="both"/>
        <w:rPr/>
      </w:pPr>
      <w:r>
        <w:rPr/>
        <w:t xml:space="preserve">Priorytet IX Rozwój wykształcenia i kompetencji w regionach </w:t>
      </w:r>
    </w:p>
    <w:p>
      <w:pPr>
        <w:pStyle w:val="Normal"/>
        <w:jc w:val="both"/>
        <w:rPr/>
      </w:pPr>
      <w:r>
        <w:rPr/>
        <w:t>Działanie 9.3. Upowszechnianie formalnego kształcenia ustaw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 projektu </w:t>
      </w:r>
      <w:r>
        <w:rPr>
          <w:b/>
        </w:rPr>
        <w:t>„Dobre doradztwo = dobre kształcenie = sukces zawodowy”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projektu 307 444,70 zł. </w:t>
      </w:r>
    </w:p>
    <w:p>
      <w:pPr>
        <w:pStyle w:val="Normal"/>
        <w:jc w:val="both"/>
        <w:rPr/>
      </w:pPr>
      <w:r>
        <w:rPr/>
        <w:t xml:space="preserve">Wydatki zrealizowane w 2008 roku- 41 986 zł. </w:t>
      </w:r>
    </w:p>
    <w:p>
      <w:pPr>
        <w:pStyle w:val="Normal"/>
        <w:jc w:val="both"/>
        <w:rPr/>
      </w:pPr>
      <w:r>
        <w:rPr/>
        <w:t>Planowane wydatki to: 154 952 zł w 2009 roku oraz 110 487 zł w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res   realizacji od 1.10.2008 do 30.09.2010  </w:t>
      </w:r>
    </w:p>
    <w:p>
      <w:pPr>
        <w:pStyle w:val="Normal"/>
        <w:jc w:val="both"/>
        <w:rPr/>
      </w:pPr>
      <w:r>
        <w:rPr/>
        <w:t>Projekt w 85%  finansowany  ze środków  Unii Europejskiej a w 15% ze środków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  projektu – podniesienie  kwalifikacji zawodowych , prowadzenie doradztwa dla osób zainteresowanych kształceniem formalnym w zakresie wyboru dalszej ścieżki zawodowej  dostosowanej do potrzeb pracod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Program Operacyjny Kapitał Ludzki </w:t>
      </w:r>
    </w:p>
    <w:p>
      <w:pPr>
        <w:pStyle w:val="Normal"/>
        <w:jc w:val="both"/>
        <w:rPr/>
      </w:pPr>
      <w:r>
        <w:rPr/>
        <w:t xml:space="preserve">Priorytet IX Rozwój wykształcenia i kompetencji w regionach </w:t>
      </w:r>
    </w:p>
    <w:p>
      <w:pPr>
        <w:pStyle w:val="Normal"/>
        <w:jc w:val="both"/>
        <w:rPr/>
      </w:pPr>
      <w:r>
        <w:rPr/>
        <w:t>Działanie 9.2.  Podniesienie atrakcyjności i jakości szkolnictwa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 projektu  </w:t>
      </w:r>
      <w:r>
        <w:rPr>
          <w:b/>
        </w:rPr>
        <w:t xml:space="preserve">„ Atrakcyjna szkoła w trosce o pokolenia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projektu. 549 647,47 zł .</w:t>
      </w:r>
    </w:p>
    <w:p>
      <w:pPr>
        <w:pStyle w:val="Normal"/>
        <w:jc w:val="both"/>
        <w:rPr/>
      </w:pPr>
      <w:r>
        <w:rPr/>
        <w:t>Planowane wydatki to: 361 670zł w 2009 roku oraz 157 956 zł w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 realizacji od 1.01.2009 do 31.05.2010 .</w:t>
      </w:r>
    </w:p>
    <w:p>
      <w:pPr>
        <w:pStyle w:val="Normal"/>
        <w:jc w:val="both"/>
        <w:rPr/>
      </w:pPr>
      <w:r>
        <w:rPr/>
        <w:t xml:space="preserve">Projekt w 85%  finansowany ze środków Unii Europejskiej w 3% ze środków budżetu państwa oraz w 12% z własnych środków. </w:t>
      </w:r>
    </w:p>
    <w:p>
      <w:pPr>
        <w:pStyle w:val="Normal"/>
        <w:jc w:val="both"/>
        <w:rPr/>
      </w:pPr>
      <w:r>
        <w:rPr/>
        <w:t xml:space="preserve">Wkład własny do projektu pieniężny wynosi 35 935,70 zł  a wkład własny niepieniężny wynosi      30 022,00 zł. </w:t>
      </w:r>
    </w:p>
    <w:p>
      <w:pPr>
        <w:pStyle w:val="Normal"/>
        <w:jc w:val="both"/>
        <w:rPr/>
      </w:pPr>
      <w:r>
        <w:rPr/>
        <w:t xml:space="preserve">Cel  projektu  :  adresowany jest do uczniów szkół średnich w  celu  podniesienia ich kwalifikacji zawodowych. W ramach projektu realizowane są szkolenia językowe z języka angielskiego, szkolenia komputerowe ECDL oraz szkolenia z zakresu przedsiębiorczości i ekologi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ZIAŁ 854 – EDUKACYJNA OPIEKA WYCHOWAWCZA –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26.200 zł 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81"/>
        <w:gridCol w:w="1080"/>
        <w:gridCol w:w="1300"/>
        <w:gridCol w:w="3760"/>
      </w:tblGrid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DNOSTKA  ORGANIZACYJNA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  2010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SZCZEGÓLNIENIE </w:t>
            </w:r>
          </w:p>
        </w:tc>
      </w:tr>
      <w:tr>
        <w:trPr>
          <w:trHeight w:val="13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a Psychologiczno Pedagogiczna w Chełmż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bankowe</w:t>
            </w:r>
          </w:p>
        </w:tc>
      </w:tr>
      <w:tr>
        <w:trPr>
          <w:trHeight w:val="1340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espół Szkół CKU Gronowo – interna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000    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zynsze  i   dochody   z  najmu   i   dzierżawy pomieszczeń , </w:t>
            </w:r>
            <w:r>
              <w:rPr>
                <w:sz w:val="20"/>
                <w:szCs w:val="20"/>
              </w:rPr>
              <w:t xml:space="preserve"> opłaty za odprowadzanie ścieków na rzecz mieszkańców Spółdzielni Mieszkaniowej „Nauczyciel” i  byłych mieszkańców PGR</w:t>
            </w:r>
          </w:p>
        </w:tc>
      </w:tr>
      <w:tr>
        <w:trPr>
          <w:trHeight w:val="134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 Marszałkowski Województwa Kujawsko - Pomor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 dziennych liceów i techników prowadzonych przez powiaty Województwa Kujawsko-Pomorskieg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I  OMÓWIENIE      WYDATKÓW   BUDŻETOWYCH    na  2010 rok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b/>
          <w:u w:val="single"/>
        </w:rPr>
        <w:t xml:space="preserve">Plan  wydatków  na  2010  rok -  </w:t>
      </w:r>
      <w:r>
        <w:rPr>
          <w:rFonts w:cs="Arial" w:ascii="Arial" w:hAnsi="Arial"/>
          <w:b/>
          <w:bCs/>
          <w:u w:val="single"/>
        </w:rPr>
        <w:t>71 285 269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 – ROLNICTWO I ŁOWIECTWO – 25.000 zł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Rozdział 01005-Prace geodezyjno – urządzeniowe na potrzeby rolnictwa   25.000 zł</w:t>
      </w:r>
      <w:r>
        <w:rPr>
          <w:u w:val="single"/>
        </w:rPr>
        <w:t xml:space="preserve">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ramach kwoty dotacji celowej przyznanej na rozdział planuje się wykonać ponowną klasyfikację gleboznawczą gruntów zalesionych na terenie gminy Zławieś Wielka i Gminy Lubic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9"/>
        <w:rPr/>
      </w:pPr>
      <w:r>
        <w:rPr/>
        <w:t>DZIAŁ 020 – LEŚNICTWO –    334.680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02001- Gospodarka leśna – 285.000 zł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rPr/>
      </w:pPr>
      <w:r>
        <w:rPr/>
        <w:t>Środki w wysokości 276.000 złotych zabezpieczają   realizację ustawy   z dnia 8 czerwca 2001 roku o przeznaczeniu gruntów rolnych do zalesienia ( Dz. U nr  73 z 2001 roku poz. 764  ze zmianami)  na wypłaty ekwiwalentów należnym właścicielom  gruntów rolnych za wyłączenie tych gruntów  z upraw rolnych  i prowadzenie upraw leśnych w roku 2010 .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zdział 02002 – Nadzór nad gospodarką leśną </w:t>
      </w:r>
      <w:r>
        <w:rPr>
          <w:b/>
          <w:sz w:val="20"/>
          <w:szCs w:val="20"/>
          <w:u w:val="single"/>
        </w:rPr>
        <w:t xml:space="preserve">–  </w:t>
      </w:r>
      <w:r>
        <w:rPr>
          <w:b/>
          <w:u w:val="single"/>
        </w:rPr>
        <w:t>49.68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zł. 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cja  wydatku następuje  w ramach  podpisanych porozumień z  nadleśnictwami  Toruń, Dobrzejewice , Cierpiszewo, Golub Dobrzyń oraz  Gniewkowo w sprawie nadzoru nad lasami nie stanowiącymi własności skarbu państwa. Obszar  objęty  nadzorem   3.312 ha .  Stawka  przyjęta  za  nadzór  1  ha – 14  zł.</w:t>
      </w:r>
    </w:p>
    <w:p>
      <w:pPr>
        <w:pStyle w:val="Tekstpodstawowywcity3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ZIAŁ  600 – TRANSPORT  I   ŁĄCZNOŚĆ   15.420.039zł. </w:t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/>
      </w:pPr>
      <w:r>
        <w:rPr>
          <w:b/>
          <w:u w:val="single"/>
        </w:rPr>
        <w:t xml:space="preserve">Rozdział 60014 –Drogi publiczne powiatowe –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b/>
          <w:u w:val="single"/>
        </w:rPr>
        <w:t>15.420.039zł.</w:t>
      </w:r>
    </w:p>
    <w:p>
      <w:pPr>
        <w:pStyle w:val="Tekstpodstawowywcity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"/>
        <w:rPr/>
      </w:pPr>
      <w:r>
        <w:rPr/>
        <w:t>1.  Ustala  się  plan  usług    remontowych :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900"/>
        <w:gridCol w:w="1440"/>
        <w:gridCol w:w="900"/>
        <w:gridCol w:w="900"/>
        <w:gridCol w:w="940"/>
        <w:gridCol w:w="1080"/>
        <w:gridCol w:w="1360"/>
      </w:tblGrid>
      <w:tr>
        <w:trPr>
          <w:trHeight w:val="31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kalizac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res rzeczowy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[PLN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min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70.1 - Odnowa dróg i regeneracja nawierzchni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 Turzno - Papowo Toruńs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+627</w:t>
            </w:r>
            <w:r>
              <w:rPr>
                <w:rFonts w:cs="Arial" w:ascii="Arial" w:hAnsi="Arial"/>
              </w:rPr>
              <w:t>÷</w:t>
            </w:r>
            <w:r>
              <w:rPr>
                <w:rFonts w:cs="Arial Narrow" w:ascii="Arial Narrow" w:hAnsi="Arial Narrow"/>
              </w:rPr>
              <w:t>7+5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Łysom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wójne pow.utrwalenie 5/8; 2/5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1 Zławieś Mała - Zarośla Cien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+300</w:t>
            </w:r>
            <w:r>
              <w:rPr>
                <w:rFonts w:cs="Arial" w:ascii="Arial" w:hAnsi="Arial"/>
              </w:rPr>
              <w:t>÷</w:t>
            </w:r>
            <w:r>
              <w:rPr>
                <w:rFonts w:cs="Arial Narrow" w:ascii="Arial Narrow" w:hAnsi="Arial Narrow"/>
              </w:rPr>
              <w:t>1+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ławieś Wiel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wójne wgłębne bitumowanie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4 Łążyn - Smol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+135</w:t>
            </w:r>
            <w:r>
              <w:rPr>
                <w:rFonts w:cs="Arial" w:ascii="Arial" w:hAnsi="Arial"/>
              </w:rPr>
              <w:t>÷</w:t>
            </w:r>
            <w:r>
              <w:rPr>
                <w:rFonts w:cs="Arial Narrow" w:ascii="Arial Narrow" w:hAnsi="Arial Narrow"/>
              </w:rPr>
              <w:t>2+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6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2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ławieś Wiel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wójne pow.utrwalenie 5/8; 2/5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46 Walentowo - Osów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+000</w:t>
            </w:r>
            <w:r>
              <w:rPr>
                <w:rFonts w:cs="Arial" w:ascii="Arial" w:hAnsi="Arial"/>
              </w:rPr>
              <w:t>÷</w:t>
            </w:r>
            <w:r>
              <w:rPr>
                <w:rFonts w:cs="Arial Narrow" w:ascii="Arial Narrow" w:hAnsi="Arial Narrow"/>
              </w:rPr>
              <w:t>2+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ernikow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a 75 kg/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39 Zębowo - Zębówie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+700</w:t>
            </w:r>
            <w:r>
              <w:rPr>
                <w:rFonts w:cs="Arial" w:ascii="Arial" w:hAnsi="Arial"/>
              </w:rPr>
              <w:t>÷</w:t>
            </w:r>
            <w:r>
              <w:rPr>
                <w:rFonts w:cs="Arial Narrow" w:ascii="Arial Narrow" w:hAnsi="Arial Narrow"/>
              </w:rPr>
              <w:t>1+7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owo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wójne pow.utrwalenie 5/8; 2/5</w:t>
            </w:r>
          </w:p>
        </w:tc>
      </w:tr>
      <w:tr>
        <w:trPr>
          <w:trHeight w:val="4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2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70.2 - Dokumentacje techniczne, ekspertyzy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70.4 - Konserwacja i naprawa urządzeń, sprzętu: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 0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GÓŁEM ZAKUP USŁUG REMONTOWYCH: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0 000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Plan      zadań   inwestycyjnych    na   2010  rok  ustala  się  na poziomie   12.563.639  zł  ,  zgodnie  z  zał.  nr  3  i  3  a  do uchwały  budżetowej . </w:t>
      </w:r>
    </w:p>
    <w:p>
      <w:pPr>
        <w:pStyle w:val="Tekstpodstawowywcit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Plan zadań   pozostałych   ustala  się  na  poziomie  ,  jak  w  tabeli  :</w:t>
      </w:r>
    </w:p>
    <w:p>
      <w:pPr>
        <w:pStyle w:val="Tekstpodstawowywcit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72"/>
        <w:gridCol w:w="1418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 20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.1 Usługi w zakresie bieżącego utrzymania dróg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1 Zimowe utrzymanie dróg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0 750   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2 Remonty cząstkowe, naprawa dróg gruntow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 000   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3 Oznakowanie, urządzenia zabezpieczając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 5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4 Koszenie pobocz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750   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5 Regulacja poboczy, renowacja row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 000   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6 Wycinka, sadzenie drzew i krzew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5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7 Remont obiektów mostow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5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8 Inne robot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10 0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.2 Usługi pocztowe i telegraficz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.3 Usługi inne (ogłoszenia, komunalne itp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4300.2 i 4300.3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ZAKUP USŁUG POZOSTAŁYCH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25 000    </w:t>
            </w:r>
          </w:p>
        </w:tc>
      </w:tr>
    </w:tbl>
    <w:p>
      <w:pPr>
        <w:pStyle w:val="Tekstpodstawowywcit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b/>
          <w:u w:val="single"/>
        </w:rPr>
        <w:t>700- GOSPODARKA MIESZKANIOWA- 720.700zł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  <w:t>Rozdział  70005- Gospodarka gruntami i nieruchomościami  720.700zł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800"/>
        <w:gridCol w:w="4140"/>
      </w:tblGrid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</w:t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 Skarb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00</w:t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bsługa mienia  skarbu państwa.</w:t>
            </w:r>
          </w:p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Wyceny nieruchomości </w:t>
            </w:r>
          </w:p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Pozostałe  wydatki  ( podatki   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podarka gruntami i nieruchomościami powia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9.700</w:t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e oraz koszty eksploatacyjne nieruchomości powiatu i nieruchomości administrowanych przez powiat podlegające zwrotowi przez inne jednostki na zasadzie podnajmu,  wyceny nieruchomości, odszkodowania za grunty przejęte pod drogi powiatowe</w:t>
            </w:r>
          </w:p>
        </w:tc>
      </w:tr>
      <w:tr>
        <w:trPr>
          <w:trHeight w:val="157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800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rPr/>
            </w:pPr>
            <w:r>
              <w:rPr/>
              <w:t>Inwestycje: Wyposażenie klatki schodowej i szybu windy osobowej w system oddymiania i przewietrzania (klapy dymowe) wraz z podłączeniem do istniejącej instalacji alarmowej p.poż – wartość kosztorysowa – 120.000zł. (przy udziale współwłaścicieli budynku 51.726zł) VAT do odliczenia  9.200zł. Wartość netto (po odliczeniu VAT) – 110.800zł</w:t>
            </w:r>
          </w:p>
        </w:tc>
      </w:tr>
      <w:tr>
        <w:trPr>
          <w:trHeight w:val="10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Wpięcie do instalacji w hydroforni dodatkowego przewodu zapewniającego właściwą przepustowość – wartość kosztorysowa 15.000zł ,( przy udziale współwłaścicieli budynku 6.400zł ), VAT do odliczenia 1200zł</w:t>
            </w:r>
            <w:r>
              <w:rPr>
                <w:sz w:val="20"/>
                <w:szCs w:val="20"/>
              </w:rPr>
              <w:t>.Wartość netto (po odliczeniu VAT) – 13..800zł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700</w:t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3"/>
        <w:tabs>
          <w:tab w:val="clear" w:pos="708"/>
          <w:tab w:val="left" w:pos="3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3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Gospodarka remontowa.</w:t>
      </w:r>
    </w:p>
    <w:p>
      <w:pPr>
        <w:pStyle w:val="Tekstpodstawowywcity3"/>
        <w:tabs>
          <w:tab w:val="clear" w:pos="708"/>
          <w:tab w:val="left" w:pos="3165" w:leader="none"/>
        </w:tabs>
        <w:ind w:left="0" w:hanging="0"/>
        <w:rPr/>
      </w:pPr>
      <w:r>
        <w:rPr/>
        <w:tab/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43"/>
        <w:gridCol w:w="1310"/>
        <w:gridCol w:w="2700"/>
      </w:tblGrid>
      <w:tr>
        <w:trPr>
          <w:trHeight w:val="20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zczególnieni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artość kosztorysowa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 remontów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  działu  750</w:t>
            </w:r>
          </w:p>
        </w:tc>
      </w:tr>
      <w:tr>
        <w:trPr>
          <w:trHeight w:val="50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awy budynków Skarbu Państwa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rawy i konserwacje sprzętu i urządzeń  w wynajmowanych i administrowanych pomieszczeniach biurowy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remontowy do spółdzielni mieszkaniowej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00</w:t>
            </w:r>
          </w:p>
        </w:tc>
      </w:tr>
    </w:tbl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/>
      </w:pPr>
      <w:r>
        <w:rPr>
          <w:b/>
          <w:u w:val="single"/>
        </w:rPr>
        <w:t>710 – DZIAŁALNOŚĆ USŁUGOWA</w:t>
      </w:r>
      <w:r>
        <w:rPr>
          <w:u w:val="single"/>
        </w:rPr>
        <w:t xml:space="preserve">-  </w:t>
      </w:r>
      <w:r>
        <w:rPr>
          <w:b/>
          <w:u w:val="single"/>
        </w:rPr>
        <w:t>614.320 zł</w:t>
      </w:r>
      <w:r>
        <w:rPr>
          <w:u w:val="single"/>
        </w:rPr>
        <w:t>.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  <w:t>Rozdział 71013- Prace geodezyjne i kartograficzne- 70.000 zł.</w:t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</w:rPr>
        <w:t xml:space="preserve">Kwotę dotacji celowej  z budżetu państwa na zadania rządowe z zakresu administracji  rządowej oraz inne zadania zlecone ustawami realizowane przez powiat  planuje się przeznaczyć  </w:t>
      </w:r>
      <w:r>
        <w:rPr>
          <w:sz w:val="20"/>
          <w:szCs w:val="20"/>
        </w:rPr>
        <w:t>na utworzenie mapy numerycznej  na terenie Gminy Zławieś Wielka (planowany obszar metropolitarny) oraz założenie  ewidencji  budynków dla gminy Lubicz.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71014 -Opracowania  geodezyjne i kartograficzne – 4.900 z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sz w:val="20"/>
        </w:rPr>
        <w:t xml:space="preserve">Kwotę dotacji celowej  z budżetu państwa na zadania rządowe z zakresu administracji  rządowej oraz inne zadania zlecone ustawami realizowane przez powiat   przeznacza  się na projekty podziałów nieruchomości zajętych z mocy prawa pod drogi publiczne. </w:t>
      </w:r>
    </w:p>
    <w:p>
      <w:pPr>
        <w:pStyle w:val="Tekstpodstawowywcity3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  <w:t>Rozdział 71015- Nadzór budowlany  - 535.420  zł.</w:t>
      </w:r>
    </w:p>
    <w:p>
      <w:pPr>
        <w:pStyle w:val="Tekstpodstawowywcity3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"/>
        <w:ind w:left="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Koszty   utrzymania     Powiatowego   Inspektoratu  Nadzoru  Budowlanego    w  Toruniu.  </w:t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  <w:t>Rozdział 71095- Pozostała działalność – 4.000 zł .</w:t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</w:rPr>
        <w:t>Środki w  wysokości 4.000 złotych na zakup usług  przeznacza się na organizację zadań wynikających z art. 13 ustawy dnia 31 stycznia 1959 roku  o  cmentarzach  i chowaniu  zmarłych ( Dz. U. z 2000 roku nr 23 poz.295 ).</w:t>
      </w:r>
    </w:p>
    <w:p>
      <w:pPr>
        <w:pStyle w:val="Tekstpodstawowywcit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3"/>
        <w:ind w:left="0" w:hanging="0"/>
        <w:rPr/>
      </w:pPr>
      <w:r>
        <w:rPr>
          <w:b/>
          <w:u w:val="single"/>
        </w:rPr>
        <w:t xml:space="preserve">DZIAŁ  750  ADMINISTRACJA  PUBLICZNA- </w:t>
      </w:r>
      <w:r>
        <w:rPr>
          <w:rFonts w:cs="Arial" w:ascii="Arial" w:hAnsi="Arial"/>
          <w:b/>
          <w:sz w:val="20"/>
          <w:u w:val="single"/>
        </w:rPr>
        <w:t>8.235.991</w:t>
      </w:r>
      <w:r>
        <w:rPr>
          <w:b/>
          <w:u w:val="single"/>
        </w:rPr>
        <w:t xml:space="preserve"> zł </w:t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  <w:t>Rozdział 75011- Urzędy Wojewódzkie  608.902.zł</w:t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3"/>
        <w:gridCol w:w="1980"/>
      </w:tblGrid>
      <w:tr>
        <w:trPr>
          <w:trHeight w:val="52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mity  zatrudnienia  w  2009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ty   2010</w:t>
            </w:r>
          </w:p>
        </w:tc>
      </w:tr>
      <w:tr>
        <w:trPr>
          <w:trHeight w:val="450" w:hRule="atLeast"/>
          <w:cantSplit w:val="true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OSPODARKI   MIENIA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1 </w:t>
            </w:r>
          </w:p>
        </w:tc>
      </w:tr>
      <w:tr>
        <w:trPr>
          <w:trHeight w:val="432" w:hRule="atLeast"/>
          <w:cantSplit w:val="true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ŚRODOWISKA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ORGANIZACJI i SPRAW OBYWATELSKICH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EODEZJI i KARTOGRAFII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b/>
          <w:u w:val="single"/>
        </w:rPr>
        <w:t xml:space="preserve">Rozdział 75019 –Rady Powiatu – </w:t>
      </w:r>
      <w:r>
        <w:rPr>
          <w:rFonts w:cs="Arial" w:ascii="Arial" w:hAnsi="Arial"/>
          <w:b/>
          <w:sz w:val="20"/>
          <w:szCs w:val="20"/>
          <w:u w:val="single"/>
        </w:rPr>
        <w:t>405.200zł</w:t>
      </w:r>
      <w:r>
        <w:rPr>
          <w:b/>
          <w:u w:val="single"/>
        </w:rPr>
        <w:t xml:space="preserve"> .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  <w:t>W zakresie wydatków bieżących  planuje się:</w:t>
      </w:r>
    </w:p>
    <w:p>
      <w:pPr>
        <w:pStyle w:val="Tekstpodstawowywcity3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Wydatki na diety dla radnych Powiatu  Toruńskiego , w wysokości wynikającej z uchwały Rady Powiatu w sprawie diet i innych należności dla radnych z zastosowaniem kwoty bazowej wynikającej z projektu Ustawy Budżetowej na 2010r. </w:t>
      </w:r>
    </w:p>
    <w:p>
      <w:pPr>
        <w:pStyle w:val="Tekstpodstawowywcity3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Wydatki na usługi telekomunikacyjne itp. </w:t>
      </w:r>
    </w:p>
    <w:p>
      <w:pPr>
        <w:pStyle w:val="Tekstpodstawowywcity3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ne wydatki na potrzeby rady powiatu.</w:t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  <w:t>Rozdział 75020 – Starostwa Powiatowe – 7.097.789zł .</w:t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Limit środków na  zakup  tablic  rejestracyjnych  -  338.000</w:t>
      </w:r>
      <w:r>
        <w:rPr>
          <w:sz w:val="18"/>
          <w:szCs w:val="18"/>
        </w:rPr>
        <w:t xml:space="preserve">zł </w:t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Limit środków na zakup druków komunikacyjnych   -  680.000zł,</w:t>
      </w:r>
    </w:p>
    <w:p>
      <w:pPr>
        <w:pStyle w:val="Tekstpodstawowywcity3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Limit etatów kalkulacyjnych  ( bez   etatów  zatrudnionych   w  ramach  innych  środków ) -  83,1 etatu</w:t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Koszty najmu pomieszczeń biurowych   -  666.000   zł 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. Nakłady  inwestycyjne.</w:t>
      </w:r>
    </w:p>
    <w:p>
      <w:pPr>
        <w:pStyle w:val="Tekstpodstawowywcity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42"/>
        <w:gridCol w:w="7"/>
        <w:gridCol w:w="1305"/>
        <w:gridCol w:w="2699"/>
      </w:tblGrid>
      <w:tr>
        <w:trPr>
          <w:trHeight w:val="3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zczególnienie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kosztorysowa inwestycji lub zakupu inwestycyjnego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 inwestycji finansowana  z   budżetu  z  dz.750</w:t>
            </w:r>
          </w:p>
        </w:tc>
      </w:tr>
      <w:tr>
        <w:trPr>
          <w:trHeight w:val="9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osadzki w budynku przy ul. Towarowej, - terakota, wykładziny  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.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sprzętu informatycznego, urządzenia FortiAnalizer do monitorowania siec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0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1.0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kup z montażem regałów przesuwnych oraz lad w wydziale komunikacji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.000</w:t>
            </w:r>
          </w:p>
        </w:tc>
      </w:tr>
      <w:tr>
        <w:trPr>
          <w:trHeight w:val="345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3165" w:leader="none"/>
              </w:tabs>
              <w:ind w:left="13" w:hanging="0"/>
              <w:jc w:val="center"/>
              <w:rPr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3165" w:leader="none"/>
              </w:tabs>
              <w:ind w:left="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06.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3165" w:leader="none"/>
              </w:tabs>
              <w:ind w:left="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Cs/>
                <w:sz w:val="20"/>
                <w:szCs w:val="20"/>
              </w:rPr>
              <w:t>206.000</w:t>
            </w:r>
          </w:p>
        </w:tc>
      </w:tr>
    </w:tbl>
    <w:p>
      <w:pPr>
        <w:pStyle w:val="Tekstpodstawowywcity3"/>
        <w:tabs>
          <w:tab w:val="clear" w:pos="708"/>
          <w:tab w:val="left" w:pos="3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3165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3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3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3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3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3165" w:leader="none"/>
        </w:tabs>
        <w:rPr/>
      </w:pPr>
      <w:r>
        <w:rPr>
          <w:bCs/>
          <w:sz w:val="22"/>
          <w:szCs w:val="22"/>
        </w:rPr>
        <w:t>7.Gospodarka remontowa.</w:t>
      </w:r>
    </w:p>
    <w:p>
      <w:pPr>
        <w:pStyle w:val="Tekstpodstawowywcity3"/>
        <w:tabs>
          <w:tab w:val="clear" w:pos="708"/>
          <w:tab w:val="left" w:pos="3165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3165" w:leader="none"/>
        </w:tabs>
        <w:ind w:left="0" w:hanging="0"/>
        <w:rPr/>
      </w:pPr>
      <w:r>
        <w:rPr/>
        <w:tab/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43"/>
        <w:gridCol w:w="1310"/>
        <w:gridCol w:w="2700"/>
      </w:tblGrid>
      <w:tr>
        <w:trPr>
          <w:trHeight w:val="20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zczególnieni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artość kosztorysowa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 remontów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  działu  750</w:t>
            </w:r>
          </w:p>
        </w:tc>
      </w:tr>
      <w:tr>
        <w:trPr>
          <w:trHeight w:val="50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awy sprzętu  (przeniesienie wydziału komunikacji i architektury)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klimatyzacj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żące naprawy sprzętu i urządzeń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y samochodów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e systemów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2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</w:tr>
    </w:tbl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/>
      </w:pPr>
      <w:r>
        <w:rPr>
          <w:b/>
          <w:u w:val="single"/>
        </w:rPr>
        <w:t xml:space="preserve">Rozdział 75045- Kwalifikacja  wojskowa– 66.100 zł </w:t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kwoty dotacji przyznanej w wysokości 66.100zł zostanie  zrealizowane zadanie z zakresu administracji   rządowej  - organizacja poboru  do wojska  w roku 2010.</w:t>
      </w:r>
    </w:p>
    <w:p>
      <w:pPr>
        <w:pStyle w:val="Tekstpodstawowywcity3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75075-Promocja  Powiatu – 58.000 zł 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datki promocji  powiatu , w  tym  wydanie biuletynu  Powiatu  Toruńskiego 30.000 zł , zakupy promocyjne – 24.0000zł,  nagrody i wyróżnienia – 4.000zł</w:t>
      </w:r>
    </w:p>
    <w:p>
      <w:pPr>
        <w:pStyle w:val="Tekstpodstawowywcity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  <w:t>DZIAŁ  752  -  OBRONA  NARODOWA -3.000 zł.</w:t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 xml:space="preserve">Rozdział  75212-  pozostałe   wydatki  obronne- 3.000  zł . 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 xml:space="preserve">1. Kwotę dotacji  celowej  z budżetu państwa na zadania rządowe z zakresu administracji  rządowej oraz inne zadania zlecone ustawami realizowane przez powiat  w wysokości 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>3.000 zł   przeznacza się na organizację    szkoleń .</w:t>
      </w:r>
    </w:p>
    <w:p>
      <w:pPr>
        <w:pStyle w:val="Tekstpodstawowywcity3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ZIAŁ 754- BEZPIECZEŃSTWO PUBLICZNE I OCHRONA  PRZECIWPOŻAROWA – 84.600 ZŁ 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Rozdział 75404-Komendy Wojewódzkie  Policji -12.000 zł .</w:t>
      </w:r>
    </w:p>
    <w:p>
      <w:pPr>
        <w:pStyle w:val="Tekstpodstawowywcity3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kup   sprzętu informatycznego .</w:t>
      </w:r>
    </w:p>
    <w:p>
      <w:pPr>
        <w:pStyle w:val="Tekstpodstawowywcity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Rozdział 75405-Komendy Powiatowe  Policji -2.000 zł .</w:t>
      </w:r>
    </w:p>
    <w:p>
      <w:pPr>
        <w:pStyle w:val="Tekstpodstawowywcity3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Wydatki  bieżące</w:t>
      </w:r>
    </w:p>
    <w:p>
      <w:pPr>
        <w:pStyle w:val="Tekstpodstawowywcity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u w:val="single"/>
        </w:rPr>
      </w:pPr>
      <w:r>
        <w:rPr>
          <w:bCs/>
          <w:sz w:val="24"/>
          <w:u w:val="single"/>
        </w:rPr>
        <w:t>Rozdział 75411- Komendy  Powiatowe Państwowej Straży Pożarnej – 3.000zł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ydatki  bieżące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u w:val="single"/>
        </w:rPr>
      </w:pPr>
      <w:r>
        <w:rPr>
          <w:u w:val="single"/>
        </w:rPr>
        <w:t>Rozdział 75495- Pozostała działalność – 67.600 zł .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sz w:val="20"/>
          <w:szCs w:val="20"/>
        </w:rPr>
        <w:t>1. Kwotę   65.600 zł przeznacza się   na  zabezpieczenie finansowe    porozumienia   zawartego  pomiędzy  Prezydentem  Miasta  Torunia  a  Starostą  dotyczącego    centrum  powiadamiania  ratunkowego .</w:t>
      </w:r>
    </w:p>
    <w:p>
      <w:pPr>
        <w:pStyle w:val="Tekstpodstawowywcity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Zabezpiecza się środki w wysokości 2.000zl złotych na zakup  znaków odblaskowych dla dzieci  w wieku szkolnym .</w:t>
      </w:r>
    </w:p>
    <w:p>
      <w:pPr>
        <w:pStyle w:val="Tekstpodstawowywcity3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757 OBSŁUGA DŁUGU PUBLICZNEGO –  743.365zł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Rozdział 75702 – Obsługa papierów wartościowych , kredytów  i pożyczek jednostek samorządu terytorialnego – 357.065 zł</w:t>
      </w:r>
    </w:p>
    <w:p>
      <w:pPr>
        <w:pStyle w:val="Tekstpodstawowywcity3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3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etki od kredytu w BS                           –  45.000 zł </w:t>
      </w:r>
    </w:p>
    <w:p>
      <w:pPr>
        <w:pStyle w:val="Tekstpodstawowywcity3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etki od kredytu w PKO                        –  23.000 zł</w:t>
      </w:r>
    </w:p>
    <w:p>
      <w:pPr>
        <w:pStyle w:val="Tekstpodstawowywcity3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etki od kredytu w Banku Pocztowym  –  57.000 zł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obsługa  – obligacje                                    - 232.065 zł</w:t>
      </w:r>
    </w:p>
    <w:p>
      <w:pPr>
        <w:pStyle w:val="Tekstpodstawowywcity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 xml:space="preserve">Rozdział 75704 – </w:t>
      </w:r>
      <w:r>
        <w:rPr>
          <w:bCs/>
          <w:u w:val="single"/>
        </w:rPr>
        <w:t>Rozliczenia z tytułu poręczeń i gwarancji udzielonych przez Skarb Państwa lub jednostkę samorządu terytorialnego – 386.300zł</w:t>
      </w:r>
    </w:p>
    <w:p>
      <w:pPr>
        <w:pStyle w:val="Tekstpodstawowywcity3"/>
        <w:ind w:left="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bCs/>
        </w:rPr>
        <w:t xml:space="preserve">  </w:t>
      </w:r>
      <w:r>
        <w:rPr>
          <w:sz w:val="18"/>
          <w:szCs w:val="18"/>
        </w:rPr>
        <w:t>Wypłaty z tytułu gwarancji i poręczeń udzielonych   w  roku  2009.</w:t>
      </w:r>
    </w:p>
    <w:p>
      <w:pPr>
        <w:pStyle w:val="Tekstpodstawowywcity3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758 RÓŻNE ROZLICZENIA – 710.000 zł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>Rozdział 75818- Rezerwy ogólne i celowe – 710.000 zł .</w:t>
      </w:r>
      <w:r>
        <w:rPr>
          <w:sz w:val="20"/>
          <w:szCs w:val="20"/>
        </w:rPr>
        <w:t xml:space="preserve"> </w:t>
      </w:r>
    </w:p>
    <w:p>
      <w:pPr>
        <w:pStyle w:val="Tekstpodstawowywcity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Ustala się rezerwę ogólną  na realizację bieżących wydatków  nieprzewidzianych  w budżecie Powiatu </w:t>
      </w:r>
    </w:p>
    <w:p>
      <w:pPr>
        <w:pStyle w:val="Tekstpodstawowywcity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oruńskiego  lub nie znajdujących pokrycia   w  budżecie  w   wysokości    200.000  złotych  .</w:t>
      </w:r>
    </w:p>
    <w:p>
      <w:pPr>
        <w:pStyle w:val="Tekstpodstawowywcity3"/>
        <w:ind w:left="0" w:hanging="0"/>
        <w:jc w:val="both"/>
        <w:rPr/>
      </w:pPr>
      <w:r>
        <w:rPr>
          <w:sz w:val="20"/>
          <w:szCs w:val="20"/>
        </w:rPr>
        <w:t>2. Ustala się rezerwę celową  na    podwyżki   wynagrodzeń   osobowych i  pochodnych  od   wynagrodzeń  oraz   na  wydatki  nieperiodyczne w     wysokości  500.000 złotych,  .</w:t>
      </w:r>
    </w:p>
    <w:p>
      <w:pPr>
        <w:pStyle w:val="Tekstpodstawowywcity3"/>
        <w:ind w:left="0" w:hanging="0"/>
        <w:jc w:val="both"/>
        <w:rPr/>
      </w:pPr>
      <w:r>
        <w:rPr>
          <w:sz w:val="20"/>
          <w:szCs w:val="20"/>
        </w:rPr>
        <w:t xml:space="preserve">3. Ustala się rezerwę celową  na   wydatki   wynikające   z </w:t>
      </w:r>
      <w:r>
        <w:rPr>
          <w:sz w:val="22"/>
          <w:szCs w:val="22"/>
        </w:rPr>
        <w:t xml:space="preserve">   art.   26   ustawy   z   dnia   26  kwietnia   2007  </w:t>
      </w:r>
    </w:p>
    <w:p>
      <w:pPr>
        <w:pStyle w:val="Tekstpodstawowywcity3"/>
        <w:ind w:left="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ku  o  zarządzaniu  kryzysowym (  Dz. U. nr  89 ,  poz.   590  )  w  wysokości  10.000zł  .</w:t>
      </w:r>
    </w:p>
    <w:p>
      <w:pPr>
        <w:pStyle w:val="Tekstpodstawowywcity3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1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 – OŚWIATA I WYCHOWANIE – 15.413.156 zł.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741"/>
        <w:gridCol w:w="530"/>
        <w:gridCol w:w="847"/>
        <w:gridCol w:w="851"/>
        <w:gridCol w:w="992"/>
        <w:gridCol w:w="1134"/>
        <w:gridCol w:w="3121"/>
      </w:tblGrid>
      <w:tr>
        <w:trPr>
          <w:trHeight w:val="12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ZATRUDNIENIE   -+N-L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A-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 UCZNIÓW   NA  DZIEŃ  30.09.2009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201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 192 298  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zawodow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 574 417 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5 870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Szkół w Chełmży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3  052 585  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specjaln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 181 598  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specjal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8 057    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zawodowa specjalna, Szkoła Specjalna Przysposabiająca do Prac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4 841    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a szkoln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 020  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czba  uczniów korzystających   ze   stołówki  - 80    </w:t>
            </w:r>
          </w:p>
        </w:tc>
      </w:tr>
      <w:tr>
        <w:trPr>
          <w:trHeight w:val="72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Szkół Specjalnych w Chełmż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2 684 516   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 Muzyczna I st. w Chełmży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1602 002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 194 062 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zawodow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5 636 43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mit na opał:- 210 000 zł.          Limit na program bonus -         141 790  zł. </w:t>
            </w:r>
          </w:p>
        </w:tc>
      </w:tr>
      <w:tr>
        <w:trPr>
          <w:trHeight w:val="90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a szkoln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7 170   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mit na opał:-55 000zł.           Liczba   uczniów  korzystających   ze   stołówki   -  223 . </w:t>
            </w:r>
          </w:p>
        </w:tc>
      </w:tr>
      <w:tr>
        <w:trPr>
          <w:trHeight w:val="885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Szkół CKU Gronowo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7 137 665    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w Toruniu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5 558  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grody Starosty, wynagrodzenie osobowe z narzutami 1 et. odpis na ZFŚS dla nauczycieli emerytów i rencistów </w:t>
            </w:r>
          </w:p>
        </w:tc>
      </w:tr>
      <w:tr>
        <w:trPr>
          <w:trHeight w:val="2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Toruniu  i  inne  j.o wykonujące  zadania dofinansowanie doskonalenia nauczycieli, w tym dotacja dla   Toruńskiego Ośrodka Metodycznego Doskonalenia Nauczycieli w Toruniu – 10 000 zł.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1 07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tawa Karta Nauczyciela - 1% od planowanych rocznych środków przeznaczonych na wynagrodzenie osobowe nauczycieli – dokształcanie i doskonalenie nauczycieli</w:t>
            </w:r>
          </w:p>
        </w:tc>
      </w:tr>
      <w:tr>
        <w:trPr>
          <w:trHeight w:val="8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uczniów szkól wielozawodowych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0 000    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Porozumienie Nr EST.I.0116-POR-7/2008/2009  z dnia 19 grudnia 2008 r – OODZ w Bydgoszczy, Porozumienie z dnia 04 grudnia 2007 r. –ODDZ w Brodnicy - 40.000 zł 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Realizacja   inwestycji wielofunkcyjne boisko o sztucznej nawierzchni  jako I etap zadania o nazwie "Budowa hali sportowej z łącznikami, przebudowa istniejącej sali gimnastycznej, budowa wielofunkcyjnego boiska sportowego z wykonaniem niezbędnego urządzenia i uzbrojenia terenu"-440 000  zł 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 dla dorosłych SCE w Złejwsi Wielkiej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 860   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a o systemie oświaty- szkoły niepubliczne o uprawnieniach szkół publicznych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w Toruniu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 9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ów sportowych Szkół  Podstawowych oraz  Gimnazjum   w  Chełmży w tym  zagospodarowanie terenu  sportowego Zespołu  Szkół Specjalnych   w  Chełmży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413 156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ZIAŁ 851 OCHRONA ZDROWIA  4.393.400 zł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  85111-  Szpitale -  1.500.000  z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rowadza się   w   roku  2010   wydatki  majątkowe  na  zakup   udziałów w   spółce Szpital  Powiatowy  spółka  z o.o   w  Chełmży  w wysokości  1.500.000 zł.  Wydatki  mają  być  źródłem   finansowania   projektu    współfinansowanego   z  UE –modernizacji  i  wyposażenia    Szpitala  Powiatowego  Spółka   z  o. o.  w  Chełmży  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85149- Programy  profilaktyki  zdrowotnej -   45.000 zł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prowadza  się  wydatki  w  wysokości    45.000 zł  na  zabezpieczenie  usług  zdrowotnych  - programy  profilaktyczne dla  mieszkańców  powiatu  toruńskiego – kontynuacja  programu profilaktyk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wotnej   od  2005    roku  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  85156-  Składki na ubezpieczenia zdrowotne oraz świadczenia dla osób nieobjętych obowiązkiem ubezpieczenia zdrowotnego 2.848.000 zł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trzymana dotacja celowa przeznaczona jest na składki na ubezpieczenie zdrowotne za bezrobotnych zarejestrowanych w  Powiatowym Urzędzie Pracy dla Powiatu Toruńskiego w Toruniu, którzy nie mają, na podstawie odrębnych przepisów,  prawa do zasiłku z funduszu pracy, za wychowanków Placówki Opiekuńczo  -  Wychowawczej  w  Głuchowie,  którzy  nie  są  ubezpieczeni z innego tytułu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b/>
          <w:u w:val="single"/>
        </w:rPr>
        <w:t xml:space="preserve">DZIAŁ 852    POMOC   SPOŁECZNA – </w:t>
      </w:r>
      <w:r>
        <w:rPr>
          <w:rFonts w:cs="Arial" w:ascii="Arial" w:hAnsi="Arial"/>
          <w:b/>
          <w:bCs/>
          <w:u w:val="single"/>
        </w:rPr>
        <w:t>17 513 264</w:t>
      </w:r>
      <w:r>
        <w:rPr>
          <w:b/>
          <w:u w:val="single"/>
        </w:rPr>
        <w:t xml:space="preserve"> zł 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85201 Placówki Opiekuńczo- Wychowawcze-  1.505.636 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Starostwo Powiatowe w  Toruniu -  178.000 zł   -</w:t>
      </w:r>
      <w:r>
        <w:rPr>
          <w:sz w:val="20"/>
          <w:szCs w:val="20"/>
        </w:rPr>
        <w:t>przekazanie  dotacji przez powiat  toruński  dla  innych jednostek samorządu terytorialnego- porozumienia w  sprawie   dzieci  naszego powiatu  przebywające w  placówkach  opiekuńczo-wychowawczych  na  terenie innych  powiatów : Gmina Miasta  Toruń , Miasto Grudziądz, Powiat Brodnic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sz w:val="20"/>
          <w:szCs w:val="20"/>
        </w:rPr>
        <w:t xml:space="preserve">2. Placówka Opiekuńczo – Wychowawcza w Głuchowie – 1.190.336 z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lanowana ilość miejsc dla dzieci i młodzieży – 2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 PCPR   w  Toruniu -  138.000 zł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ydatk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pomoc pieniężna na kontynuacje nauki dla 16 wychowanków placówek opiekuńczo-wychowawczych – 92.472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moc pieniężna na usamodzielnienie dla 6 wychowanków placówek opiekuńczo - wychowawczych (400% kwoty bazowej - 6.588 zł na osobę) – 39.528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pomoc na zagospodarowanie w formie rzeczowej dla 6 usamodzielnianych wychowanków placówek opiekuńczo - wychowawczych - 6.000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Rozdział  85202- Domy Pomocy Społecznej –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 12.304.724 zł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619"/>
        <w:gridCol w:w="2552"/>
        <w:gridCol w:w="1131"/>
        <w:gridCol w:w="1440"/>
        <w:gridCol w:w="180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Browi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Wielka Niesz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Pig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S Dobrzejewice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miejs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(docelowo 135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domu pomocy społecz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sób przewlekle somatycznie chorych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 osób  w  podeszłym  wiek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sób przewlekle psychicznie  chor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  osób  w  podeszłym  wiek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  etatów kalkulacyjnych  finansowanych  z  budżetu  powia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6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owane wydatki na zakup oleju opałowego (w tym  refakturowanie koszt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50 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300 z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600 z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na e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 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 z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żywieni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 zł (  zakup  usług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na le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 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 zł</w:t>
            </w:r>
          </w:p>
        </w:tc>
      </w:tr>
      <w:tr>
        <w:trPr>
          <w:trHeight w:val="20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stycje  i  remont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 026 914  zł (  łącznie  z   PFOŚIGW )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 i  dostosowanie   do  obowiązujących   standardów dla  Domu  Pomocy  Społecznej   budynku  Zespołu   nr   2   DPS   w  Browinie „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zł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kwidacja    kotłowni  olejowej   w  DPS   Pigża i  wprowadzenie ,  jako  źródła   ciepła  i  ciepłej  wody  -  pompa   ciepł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85203-  Ośrodki  wsparcia  - 754.000 zł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Środowiskowy Dom Samopomocy w Osieku  - 400.000 z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lość  miejsc  -  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Kwota  limitu  na  etat  kalkulacyjny – 2.056  z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Kwota  limitu  na  wydatki  nieperiodyczne  -  4.000  zł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mitowane wydatki na zakup oleju opałowego – 38 9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Środowiskowy Dom Samopomocy w Browinie  - 354.000 zł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lość  miejsc  -  33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Kwota  limitu  na  etat  kalkulacyjny – 2.056 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mitowane wydatki na zakup oleju opałowego –  32 445 z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Rozdział 85204 Rodziny zastępcze i własne –  2 204 134  zł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CPR   2.130.134  zł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dania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moc miesięczna dla funkcjonujących rodzin zastępczych i planowanych do utworzenia w 2010r. 10 nowych rodzin zastępczych) - </w:t>
      </w:r>
      <w:r>
        <w:rPr>
          <w:b/>
          <w:sz w:val="20"/>
          <w:szCs w:val="20"/>
        </w:rPr>
        <w:t>1.354.807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jednorazowa pomoc na zagospodarowanie dla planowanych nowych rodzin zastępczych – </w:t>
      </w:r>
      <w:r>
        <w:rPr>
          <w:b/>
          <w:sz w:val="20"/>
          <w:szCs w:val="20"/>
        </w:rPr>
        <w:t>13.176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omoc pieniężna na kontynuację nauki dla 29 wychowanków rodzin zastępczych – </w:t>
      </w:r>
      <w:r>
        <w:rPr>
          <w:b/>
          <w:sz w:val="20"/>
          <w:szCs w:val="20"/>
        </w:rPr>
        <w:t>164.041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omoc pieniężna na usamodzielnienia dla 6 wychowanków rodzin zastępczych  - </w:t>
      </w:r>
      <w:r>
        <w:rPr>
          <w:b/>
          <w:sz w:val="20"/>
          <w:szCs w:val="20"/>
        </w:rPr>
        <w:t>31.293 zł,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częściowe pokrycie wydatków związanych z wynajmem pokoju dla 2 uczących się </w:t>
        <w:br/>
        <w:t xml:space="preserve">usamodzielnionych wychowanków rodzin zastępczych  (po 300 zł miesięcznie dla osoby) – </w:t>
      </w:r>
      <w:r>
        <w:rPr>
          <w:b/>
          <w:sz w:val="20"/>
          <w:szCs w:val="20"/>
        </w:rPr>
        <w:t>7.200zł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pieniężne dla pogotowia rodzinnego za umieszczone w nim dzieci – </w:t>
      </w:r>
      <w:r>
        <w:rPr>
          <w:b/>
          <w:sz w:val="20"/>
          <w:szCs w:val="20"/>
        </w:rPr>
        <w:t>35.575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świadczenia dla dzieci umieszczone w specjalistycznej zawodowej rodzinie zastępczej (troje dzieci) - </w:t>
      </w:r>
      <w:r>
        <w:rPr>
          <w:b/>
          <w:sz w:val="20"/>
          <w:szCs w:val="20"/>
        </w:rPr>
        <w:t>36.774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świadczenia dla dzieci umieszczone w  sześciu wielodzietnych zawodowych rodzinach zastępczych (czworo dzieci w trzech rodzinach zastępczych, pięcioro dzieci w dwóch rodzinach zastępczych i troje dzieci w szóstej rodzinie zastępczej) – </w:t>
      </w:r>
      <w:r>
        <w:rPr>
          <w:b/>
          <w:sz w:val="20"/>
          <w:szCs w:val="20"/>
        </w:rPr>
        <w:t>245.268 zł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związane z funkcjonowaniem jednego pogotowia rodzinnego i siedmiu zawodowych rodzin zastępczych - § 4110 – </w:t>
      </w:r>
      <w:r>
        <w:rPr>
          <w:b/>
          <w:sz w:val="20"/>
          <w:szCs w:val="20"/>
        </w:rPr>
        <w:t>29.000 zł,</w:t>
      </w:r>
    </w:p>
    <w:p>
      <w:pPr>
        <w:pStyle w:val="Normal"/>
        <w:ind w:left="212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§ 4120 - </w:t>
      </w:r>
      <w:r>
        <w:rPr>
          <w:b/>
          <w:sz w:val="20"/>
          <w:szCs w:val="20"/>
        </w:rPr>
        <w:t>5.000 zł,</w:t>
      </w:r>
    </w:p>
    <w:p>
      <w:pPr>
        <w:pStyle w:val="Normal"/>
        <w:ind w:left="212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§ 4170 – </w:t>
      </w:r>
      <w:r>
        <w:rPr>
          <w:b/>
          <w:sz w:val="20"/>
          <w:szCs w:val="20"/>
        </w:rPr>
        <w:t>208.000 zł.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 xml:space="preserve">Starostwo Powiatowe  - </w:t>
      </w:r>
      <w:r>
        <w:rPr>
          <w:bCs/>
          <w:sz w:val="20"/>
          <w:szCs w:val="20"/>
        </w:rPr>
        <w:t>74.0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ł.</w:t>
      </w:r>
    </w:p>
    <w:p>
      <w:pPr>
        <w:pStyle w:val="Heading1"/>
        <w:ind w:left="360" w:hanging="0"/>
        <w:jc w:val="both"/>
        <w:rPr/>
      </w:pPr>
      <w:r>
        <w:rPr>
          <w:sz w:val="20"/>
          <w:szCs w:val="20"/>
        </w:rPr>
        <w:t>Przekazanie  dotacji przez powiat  toruński  dla innych jednostek samorządu terytorialnego  za umieszczenie   dziecka  naszego  powiatu  w   rodzinie  zastępczej  na terenie  innego  powiatu -porozumienia z:</w:t>
      </w:r>
    </w:p>
    <w:p>
      <w:pPr>
        <w:pStyle w:val="Heading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Gmina Miasta Toruń,</w:t>
      </w:r>
    </w:p>
    <w:p>
      <w:pPr>
        <w:pStyle w:val="Heading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owiat Golub  Dobrzyń,</w:t>
      </w:r>
    </w:p>
    <w:p>
      <w:pPr>
        <w:pStyle w:val="Heading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  <w:u w:val="single"/>
        </w:rPr>
        <w:t xml:space="preserve">Rozdział </w:t>
      </w:r>
      <w:r>
        <w:rPr>
          <w:sz w:val="22"/>
          <w:szCs w:val="22"/>
          <w:u w:val="single"/>
        </w:rPr>
        <w:t>8</w:t>
      </w:r>
      <w:r>
        <w:rPr>
          <w:u w:val="single"/>
        </w:rPr>
        <w:t>5218 – Powiatowe Centra Pomocy Rodzinie – 734.750 zł .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łaty czynszowe za pomieszczenia biurowe 84.760  zł 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Zakup akcesoriów komputerowych, w tym programów i licencji – 7.3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datki inwestycyjne – położenie wykładzin i terakoty w pomieszczeniach PCPR przy ul. Towarowej – 24.0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łaty pocztowe, monitorowanie obiektu i konserwacja systemu alarmowego budynku przy ul. Dekerta 24 oraz monitorowanie obiektu przy ul. Towarowej, montaż rolet przyokiennych w pomieszczeniach przy ul. Towarowej, wynajem samochodu, serwis sieci komputerowej, pozostałe – 24.3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y zlecenia dotyczące wynagrodzenia za aktualizację i prace serwisowe systemu komputerowego PŁACE oraz porady prawne na rzecz PCPR - 7.800 zł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u w:val="single"/>
        </w:rPr>
        <w:t>Rozdział 85220 – Jednostki specjalistycznego poradnictwa, mieszkania chronione i ośrodki interwencji kryzysowej –  3.160 zł</w:t>
      </w:r>
      <w:r>
        <w:rPr/>
        <w:t xml:space="preserve">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lanowane środki dotyczą poradnictwa psychologicznego dla osób znajdujących się w sytuacjach kryzysowych. Poradnictwo będzie udzielane w siedzibie PCPR w Toruniu po 1 godzinie w każdym tygodniu miesiąc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ozdział 85233- Dokształcanie  i  doskonalenie  nauczycieli  - 4.520 z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ustalenia poziomu wydatków – 1 % planowanej wartości wynagrodzeń osobowych nauczycieli - zgodnie z ustawą Karta Nauczyciela. Kwota wynagrodzenia nauczycieli stanowiąca podstawę obliczeń wydatków na dokształcanie i doskonalenie nauczycieli wynosi 452.447 zł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ozdział 85295-  Pozostała  działalność –  2.340 zł 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 ZFŚS  dla  emerytowanych  nauczycieli  w  PO-W  w  Głuchowie – 1.000 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 25% środków specjalnego funduszu nagród dla nauczycieli przeznaczone na nagrody od organu prowadzącego – 1.340 zł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b/>
          <w:u w:val="single"/>
        </w:rPr>
        <w:t xml:space="preserve">DZIAŁ - 853-  POZOSTAŁE   ZADANIA  W  ZAKRESIE  POLITYKI  SPOŁECZNEJ </w:t>
      </w:r>
      <w:r>
        <w:rPr>
          <w:rFonts w:cs="Arial" w:ascii="Arial" w:hAnsi="Arial"/>
          <w:b/>
          <w:bCs/>
          <w:u w:val="single"/>
        </w:rPr>
        <w:t>4 562 982</w:t>
      </w:r>
      <w:r>
        <w:rPr>
          <w:b/>
          <w:u w:val="single"/>
        </w:rPr>
        <w:t xml:space="preserve"> ZŁOTYCH 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zdział 85311 Rehabilitacja zawodowa i społeczne osób niepełnosprawnych – 19.300 zł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  celowa  dla  powiatów  realizujących  w.w  zadania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Gmina  Miasto  Toruń  -  11  uczestników  -     17.600   zł  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Powiat  Aleksandrowski  -   1  uczestnik     -      1.700   zł 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rPr>
          <w:u w:val="single"/>
        </w:rPr>
      </w:pPr>
      <w:r>
        <w:rPr>
          <w:u w:val="single"/>
        </w:rPr>
        <w:t>Rozdział 85321 Zespoły ds. orzekania o  niepełnosprawności – 151.230 zł .</w:t>
      </w:r>
    </w:p>
    <w:p>
      <w:pPr>
        <w:pStyle w:val="Tekstpodstawowy2"/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owiatowy zespół ds. orzekania o niepełnosprawności działa przy Powiatowym Centrum Pomocy Rodzinie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Wyszczególnia się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Wynagrodzenie osobowe pracownika ustalono według rzeczywistego kosztu bez  uwzględnienia  wzrostu wynagrodzeń w państwowej sferze budżetowej -  48.200  zł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Umowy zlecenia osób fizycznych biorących udział w posiedzeniach zespołu ds. orzekania o niepełnosprawności oraz umowa zlecenia sekretarza zespołu (poradnictwo prawne dla   zespołu) – 38.880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Umowy zlecenia osób fizycznych biorących udział w posiedzeniach zespołu ds. orzekania o niepełnosprawności , prowadzących w tym zakresie działalność gospodarczą; opłaty pocztowe; serwis sieci komputerowej – 38.6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Rozdział 85333   Powiatowe Urzędy </w:t>
      </w:r>
      <w:r>
        <w:rPr>
          <w:sz w:val="22"/>
          <w:szCs w:val="22"/>
          <w:u w:val="single"/>
        </w:rPr>
        <w:t>Pracy –</w:t>
      </w:r>
      <w:r>
        <w:rPr>
          <w:rFonts w:cs="Arial" w:ascii="Arial" w:hAnsi="Arial"/>
          <w:bCs/>
          <w:sz w:val="22"/>
          <w:szCs w:val="22"/>
          <w:u w:val="single"/>
        </w:rPr>
        <w:t xml:space="preserve"> 2.388.740 </w:t>
      </w:r>
      <w:r>
        <w:rPr>
          <w:sz w:val="22"/>
          <w:szCs w:val="22"/>
          <w:u w:val="single"/>
        </w:rPr>
        <w:t>zł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imit etatów kalkulacyjnych   61,5    (2.284  na  etat 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Heading1"/>
        <w:rPr/>
      </w:pPr>
      <w:r>
        <w:rPr>
          <w:sz w:val="24"/>
          <w:u w:val="single"/>
        </w:rPr>
        <w:t>Rozdział 85395 – Pozostała działalność  - 2.003.712 z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Opis  projektów   -   w  części  dotyczącej  dochodów  budżetowych  w  dz. 853 r.  85395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854 – EDUKACYJNA  OPIEKA WYCHOWAWCZA- 2.239.772zł 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530"/>
        <w:gridCol w:w="530"/>
        <w:gridCol w:w="630"/>
        <w:gridCol w:w="720"/>
        <w:gridCol w:w="1620"/>
        <w:gridCol w:w="1440"/>
        <w:gridCol w:w="3240"/>
      </w:tblGrid>
      <w:tr>
        <w:trPr>
          <w:trHeight w:val="157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dział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  N-LI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A-O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TATYSTYCZNA LICZBA  UCZNIÓW   NA  DZIEŃ  30.09.2009 korzystających   z     placówek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  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Y,  UWAGI 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Specjalnych w Chełmży - świetlica szkoln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4 370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Psychologiczno Pedagogiczna w Chełmż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07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8 160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ół CKU Gronowo – interna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3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16 562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mit na opał: - 245 000 zł. ,  remont   w  internacie  30.000  ZŁ </w:t>
            </w:r>
          </w:p>
        </w:tc>
      </w:tr>
      <w:tr>
        <w:trPr>
          <w:trHeight w:val="255" w:hRule="atLeast"/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190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pis na ZFŚS dla nauczycieli emerytów i rencistów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w Toruniu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770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stawa Karta Nauczyciela - 1% od planowanych rocznych środków przeznaczonych na wynagrodzenie osobowe nauczycieli - dofinansowanie dokształcania i doskonalenia nauczycieli </w:t>
            </w:r>
          </w:p>
        </w:tc>
      </w:tr>
      <w:tr>
        <w:trPr>
          <w:trHeight w:val="158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w Toruniu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67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0 000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nie zawarte 2 stycznia 2004 r.-Urząd Miasta Toruń ,świadczenie usług dla dzieci i młodzieży z gmin Lubicz, Wielka Nieszawka i Zławieś Wielka przez Poradnię Psychologiczno Pedagogiczną w Toruniu – dotacja .</w:t>
            </w:r>
          </w:p>
        </w:tc>
      </w:tr>
      <w:tr>
        <w:trPr>
          <w:trHeight w:val="150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w Toruniu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74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 720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nie zawarte 2 stycznia 2003 r. - Urząd Gminy Łysomice ,świadczenie usług dla dzieci  z terenu gminy przez Poradnię Psychologiczno Pedagogiczną w Łysomicach- dotacja</w:t>
            </w:r>
          </w:p>
        </w:tc>
      </w:tr>
      <w:tr>
        <w:trPr>
          <w:trHeight w:val="83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Toruniu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9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 dla uczniów szkół ponadgimnazjalnych : Starosty – 64 000 zł., Marszałka – 15 000 z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78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 239 772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u w:val="single"/>
        </w:rPr>
      </w:pPr>
      <w:r>
        <w:rPr>
          <w:b/>
          <w:u w:val="single"/>
        </w:rPr>
        <w:t>DZIAŁ -921 KULTURA I OCHRONA DZIEDZICTWA NARODOWEGO – 133.000zł.</w:t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ramach  działu  realizuje się zadania powiatu poprzez udzielanie  dotacji , jak również  poprzez zakupy materiałów i wyposażenia oraz pozostałych usług  wg poniższego zestawien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709"/>
        <w:gridCol w:w="1462"/>
        <w:gridCol w:w="4350"/>
        <w:gridCol w:w="1984"/>
      </w:tblGrid>
      <w:tr>
        <w:trPr>
          <w:trHeight w:val="47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budżetowa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erytorycz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żet   2010 r</w:t>
            </w:r>
          </w:p>
        </w:tc>
      </w:tr>
      <w:tr>
        <w:trPr>
          <w:trHeight w:val="6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a i Miejska Biblioteka Publiczna w Chełmży - wydatki bieżące,  zgodne   z  zawartym  porozumieniem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61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harmonie orkiestry ,chóry, kap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, które planuje się przekazać do realizacji organizacją pozarząd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61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 działaln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  w  Starostwie  Powiatowym   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datki    bieżące  w  Starostwie  Powiatowym ,   w tym  9.000 zł na  zadania  ,które planuje  się  przekazać do  realizacji  organizacjom  pozarządowy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4  0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 tym  9.000-dotacje   celowe  </w:t>
            </w:r>
          </w:p>
        </w:tc>
      </w:tr>
      <w:tr>
        <w:trPr>
          <w:trHeight w:val="525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  DZIAŁ 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33 000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26 KULTURA FIZYCZNA I SPORT  138.000 ZŁ 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Rozdział  92605 – Zadania z zakresu kultury fizycznej i sportu – 138.000  zł 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W ramach rozdziału   Starostwo  Powiatowe realizuje  zadania z  zakresu   kultury fizycznej  i sportu  ,   w  tym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ł   na   organizację   imprez  sportowych  zaplanowanych  na  podstawie kalendarza  Kujawsko-Pomorskiego Szkolnego  Związku  Sportowego   w Bydgoszczy  oraz   50.000  zł  na zadania  ,które planuje  się  przekazać do  realizacji  organizacjom  pozarządowym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V. POZOSTAŁE OBJAŚNIENI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1. FUNDUSZE   CELOWE .</w:t>
      </w:r>
    </w:p>
    <w:p>
      <w:pPr>
        <w:pStyle w:val="Heading1"/>
        <w:rPr/>
      </w:pPr>
      <w:r>
        <w:rPr/>
        <w:t xml:space="preserve"> </w:t>
      </w:r>
      <w:r>
        <w:rPr>
          <w:sz w:val="20"/>
          <w:szCs w:val="20"/>
          <w:u w:val="single"/>
        </w:rPr>
        <w:t xml:space="preserve">1.1 </w:t>
      </w:r>
      <w:r>
        <w:rPr>
          <w:sz w:val="16"/>
          <w:szCs w:val="16"/>
          <w:u w:val="single"/>
        </w:rPr>
        <w:t>POWIATOWY FUNDUSZ  OCHRONY  ŚRODOWISKA  I  GOSPODARKI  WODNEJ   W  TORUNIU</w:t>
      </w:r>
    </w:p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lan   szczegółow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640"/>
        <w:gridCol w:w="1860"/>
      </w:tblGrid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początek roku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60  Przelewy   redystrybucyjn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90 Wpływy   z różnych  opłat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8 57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na  dotacje   celowe   na finansowanie  lub   dofinansowanie kosztów realizacji    inwestycji  i   zakupów  inwestycyjnych   przez j.s.f.p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  zadań  inwestycyjnych   Wojewódzkiej  Komendy  Policji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na  dotacje   celowe  na finansowanie  lub   dofinansowanie zadań  bieżących   realizowanych   przez jednostki   spoza s.f.p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na  dotacje   celowe  na finansowanie  lub   dofinansowanie zadań  inwestycyjnych    realizowanych   przez jednostki  nie   zaliczane  do   sektora   finansów  publicznych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 i  zakupy inwestycyjne   (  ujęte  w   zał.  3    3a 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 57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koniec rok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Wydatki -  OPIS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18"/>
        <w:gridCol w:w="1275"/>
        <w:gridCol w:w="2835"/>
        <w:gridCol w:w="1560"/>
      </w:tblGrid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 wydatku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realizujący  zadani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zadani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Toru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bieżą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S Browin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 przyłącza  do  kanalizacji  gminnej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Toru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Toru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anie i inwentaryzacja lasu (sporządzanie uproszczonych planów urządzania lasu i inwentaryzacji stanu lasu dla gmin: Chełmża, Łubianka i Łysomi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Toruni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 sprawozdania z realizacji Programu ochrony środowiska i Planu gospodarki odpadami oraz ich aktualizacj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Toru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a pracowników nie będących członkami korpusu służby cywil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g  załącznika  nr   3a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 575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(inwestycje powiat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 57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i spoza sfery  finansów  publicznych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azanie  zadań  z  ustawy  o  pożytku  publiczny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organizacji pozarządowych - podmiotów nie zaliczanych do sektora finansów publicz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Wojewódzka Policji w Bydgoszcz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izolacja  stropodachu budynku Komisariatu Policji w Chełmży przy ulicy Sądowej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anie lub dofinansowanie zadań inwestycyjnych Wojewódzkiej Komendy Policji. Wpłaty, o których mowa w art.13 ust.3 ustawy z dnia 6 kwietnia 1990 r. o Policji na Celowy Fundusz Wsparcia utworzony przez dysponenta III stopnia - Wojewódzkiego Komendanta Policj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g  wniosków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gmin na zadania inwesty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tor  niepubliczny  -  dotacje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podmiotów i osób fizycznych nie zaliczanych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g  wniosków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przekazane dla powiatu na inwestycje i zakupy inwestycyjne realizowane na podstawie porozumień (umów) między j.s.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8 57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1.2  POWIATOWY FUNDUSZ  GOSPODAROWANIA  ZASOBEM  GEODEZYJNYM  I  KARTOGRAFICZNYM  W  TORUNIU 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sz w:val="18"/>
          <w:szCs w:val="18"/>
        </w:rPr>
        <w:t>DZIAŁ 710 - Działalność usługo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71030 - Fundusz Zasobem Geodezyjnym i Kartograficzny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  szczegółowy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839"/>
        <w:gridCol w:w="1019"/>
        <w:gridCol w:w="2016"/>
      </w:tblGrid>
      <w:tr>
        <w:trPr>
          <w:trHeight w:val="10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y   wydatków 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  20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pocz. rok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69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69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y wartościow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( minus 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54 0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administracyjneg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 0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6 2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 44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zostałych usłu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 6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czynszow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LEWY REDYSTRYBUCYJ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8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n funduszu koniec okresu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45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 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45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y wartościow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 ( minus 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Wydatki -  OPIS .</w:t>
      </w:r>
    </w:p>
    <w:p>
      <w:pPr>
        <w:pStyle w:val="Normal"/>
        <w:rPr/>
      </w:pPr>
      <w:r>
        <w:rPr/>
        <w:t>1.  Wydatki  na   realizacje  usług  :</w:t>
      </w:r>
    </w:p>
    <w:p>
      <w:pPr>
        <w:pStyle w:val="Normal"/>
        <w:rPr/>
      </w:pPr>
      <w:r>
        <w:rPr/>
        <w:t>-   usługi  PODGIK  - 809.000 zł</w:t>
      </w:r>
    </w:p>
    <w:p>
      <w:pPr>
        <w:pStyle w:val="Normal"/>
        <w:rPr/>
      </w:pPr>
      <w:r>
        <w:rPr/>
        <w:t xml:space="preserve">-   pozostałe  usługi  -  46.440  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</w:t>
      </w:r>
      <w:r>
        <w:rPr>
          <w:sz w:val="22"/>
          <w:szCs w:val="22"/>
        </w:rPr>
        <w:t>.GOSPODARSTWA  POMOCNICZE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  Gospodarstwo  Pomocnicze  Rolno  -Warsztatowe  Z.Sz.  CKU  w  Gronowie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- Ilość   etatów 2 .</w:t>
      </w:r>
    </w:p>
    <w:p>
      <w:pPr>
        <w:pStyle w:val="Normal"/>
        <w:rPr/>
      </w:pPr>
      <w:r>
        <w:rPr/>
        <w:t xml:space="preserve"> </w:t>
      </w:r>
      <w:r>
        <w:rPr/>
        <w:t>-Budżet  2010 r.</w:t>
      </w:r>
    </w:p>
    <w:p>
      <w:pPr>
        <w:pStyle w:val="Normal"/>
        <w:rPr/>
      </w:pPr>
      <w:r>
        <w:rPr/>
        <w:t xml:space="preserve"> </w:t>
      </w:r>
      <w:r>
        <w:rPr/>
        <w:t>Planuje  się  wpłatę  do  budżetu  na  poziomie 30.000  zł .</w:t>
      </w:r>
    </w:p>
    <w:p>
      <w:pPr>
        <w:pStyle w:val="Normal"/>
        <w:rPr/>
      </w:pPr>
      <w:r>
        <w:rPr/>
        <w:t>-Opis .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418"/>
        <w:gridCol w:w="1417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diagnostycz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roduktów zboż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warsztat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a bh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1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.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y zlec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 wyposaże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3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 i dydaktycz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telefonii komórkow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apiernicz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akcesoriów komputerowyc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owiatowy Ośrodek Dokumentacji Geodezyjnej i Kartograficznej w Toruniu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1.Limit etatów 13,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. Budżet na 2010 rok.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694"/>
        <w:gridCol w:w="1559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  201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pocz.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 wynagrod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 dodatkowe  wynagrodzenie  roczn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 z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 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3. Opis.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1560"/>
      </w:tblGrid>
      <w:tr>
        <w:trPr>
          <w:trHeight w:val="255" w:hRule="atLeast"/>
          <w:cantSplit w:val="true"/>
        </w:trPr>
        <w:tc>
          <w:tcPr>
            <w:tcW w:w="6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   PRZYCHODÓW    I        KOSZTÓW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 2010</w:t>
            </w:r>
          </w:p>
        </w:tc>
      </w:tr>
      <w:tr>
        <w:trPr>
          <w:trHeight w:val="390" w:hRule="atLeast"/>
          <w:cantSplit w:val="true"/>
        </w:trPr>
        <w:tc>
          <w:tcPr>
            <w:tcW w:w="6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 0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usług dla Starostwa Powiat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 0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a wynagrodz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środków bankowych na konci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 0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ynagrodzenia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00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datkowe wynagrodzenie ro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ochodne od wynagrodzeń wynikających z umów o pracę (składki na ubezpieczenia społeczne, FP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500</w:t>
            </w:r>
          </w:p>
        </w:tc>
      </w:tr>
      <w:tr>
        <w:trPr>
          <w:trHeight w:val="364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oszty rzeczowe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 700</w:t>
            </w:r>
          </w:p>
        </w:tc>
      </w:tr>
      <w:tr>
        <w:trPr>
          <w:trHeight w:val="102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koszty utrzymania pomieszczeń (energia, wywóz nieczystości, utrzymanie czystości pomieszczeń, koszt utrzymania łączy internetowych, telefonicznych, koszty administrowania, czynsz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00</w:t>
            </w:r>
          </w:p>
        </w:tc>
      </w:tr>
      <w:tr>
        <w:trPr>
          <w:trHeight w:val="81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koszty osobowe nie zaliczane do wynagrodzeń (wydatki wynikające z przepisów BHP, umowy zlecenie, badania lekarskie, delegacje służbowe, zapytanie o karalność, odpis na ZFŚS, koszty szkoleń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00</w:t>
            </w:r>
          </w:p>
        </w:tc>
      </w:tr>
      <w:tr>
        <w:trPr>
          <w:trHeight w:val="963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koszty eksploatacyjne (materiały biurowe, wyposażenie, tonery do drukarek i kserokopiarek, pozostałe akcesoria komputerowe, materiały biurowe, koszty ubezpieczenia sprzętu i urządzeń, opłaty pocztowe, prenumeraty, serwisowanie sprzętu informatycznego, koszty napraw i konserwacje sprzętu, inne nieprzewidziane wydatki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2.3  Gospodarstwo  Pomocnicze   przy  Domu   Pomocy   Społecznej   w  Browinie .</w:t>
      </w:r>
    </w:p>
    <w:p>
      <w:pPr>
        <w:pStyle w:val="Normal"/>
        <w:rPr/>
      </w:pPr>
      <w:r>
        <w:rPr/>
        <w:t>1. Ilość etatów  11,16.</w:t>
      </w:r>
    </w:p>
    <w:p>
      <w:pPr>
        <w:pStyle w:val="Normal"/>
        <w:rPr/>
      </w:pPr>
      <w:r>
        <w:rPr/>
        <w:t xml:space="preserve">2. Budżet. </w:t>
      </w:r>
    </w:p>
    <w:p>
      <w:pPr>
        <w:pStyle w:val="Normal"/>
        <w:rPr/>
      </w:pPr>
      <w:r>
        <w:rPr/>
      </w:r>
    </w:p>
    <w:tbl>
      <w:tblPr>
        <w:tblW w:w="62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074"/>
        <w:gridCol w:w="1663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  20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pocz. rok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 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 wynagrodzeni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 dodatkowe  wynagrodzenie  roczne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 zus i  f.p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00</w:t>
            </w:r>
          </w:p>
        </w:tc>
      </w:tr>
    </w:tbl>
    <w:p>
      <w:pPr>
        <w:pStyle w:val="Normal"/>
        <w:rPr/>
      </w:pPr>
      <w:r>
        <w:rPr/>
        <w:t xml:space="preserve">3.  Opis. </w:t>
      </w:r>
    </w:p>
    <w:p>
      <w:pPr>
        <w:pStyle w:val="Normal"/>
        <w:rPr/>
      </w:pPr>
      <w:r>
        <w:rPr/>
      </w:r>
    </w:p>
    <w:tbl>
      <w:tblPr>
        <w:tblW w:w="81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268"/>
      </w:tblGrid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.p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ychodów i kosz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2010</w:t>
            </w:r>
          </w:p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edaż usług gastrono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9 5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dsetki ban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arowi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nagrodze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nagrodzenia osobowe prac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mowy zlecenia, o dzie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datkowe wynagrodzenie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kładki na ubezpieczenia społeczne, Fundus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Koszty rzeczow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świadczenia rzeczowe wynikające z przepisów B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 materiałów i wyposaż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 środków ży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 energii, wody i g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 usług remon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 usług zdrow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 usług pozosta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 usług telef. stacjon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óże służb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płaty skarbowe i 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dpis na ZFŚ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 materiałów, papieru do druk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 akcesoriów kompute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CHODY  WŁASNE .</w:t>
      </w:r>
    </w:p>
    <w:p>
      <w:pPr>
        <w:pStyle w:val="Normal"/>
        <w:rPr/>
      </w:pPr>
      <w:r>
        <w:rPr/>
        <w:t>Dochody  własne  jednostek  budżetowych   wynikających   z  odrębnych  uchwał  Rady  Powiatu  Toruńskiego  wykazano  na  podstawie  planów   finansowych  tych  jednoste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NE   DANE   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terenie  Powiatu Toruńskiego nie  funkcjonują jednostki , o których mowa  w art. 4 ust.1 pkt. 7 , 8 oraz 12 ustawy  z dnia 30  czerwca 2005  roku o  finansach publicznych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porządziła:  Danuta   Jabłońska – Drążel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karbnik   Powiatu   Toruńskiego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8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Nagwek9Znak">
    <w:name w:val="Nagłówek 9 Znak"/>
    <w:basedOn w:val="Domylnaczcionkaakapitu"/>
    <w:qFormat/>
    <w:rPr>
      <w:b/>
      <w:sz w:val="24"/>
      <w:szCs w:val="24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4">
    <w:name w:val="xl44"/>
    <w:basedOn w:val="Normal"/>
    <w:qFormat/>
    <w:pPr>
      <w:spacing w:before="100" w:after="10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4:00Z</dcterms:created>
  <dc:creator>STAROSTWO POWIATOWE W TORUNIU</dc:creator>
  <dc:description/>
  <cp:keywords/>
  <dc:language>en-US</dc:language>
  <cp:lastModifiedBy>Starostwo</cp:lastModifiedBy>
  <cp:lastPrinted>2009-11-04T10:46:00Z</cp:lastPrinted>
  <dcterms:modified xsi:type="dcterms:W3CDTF">2009-12-17T14:00:00Z</dcterms:modified>
  <cp:revision>118</cp:revision>
  <dc:subject/>
  <dc:title>DZIAŁ 801 – Oświata i Wychowanie  -                                  zł</dc:title>
</cp:coreProperties>
</file>