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TOKÓŁ Nr XXXIV/10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5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Toru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wodniczący Rady Powiatu, Andrzej Siemianowski o godz. 12</w:t>
      </w:r>
      <w:r>
        <w:rPr>
          <w:vertAlign w:val="superscript"/>
        </w:rPr>
        <w:t>00</w:t>
      </w:r>
      <w:r>
        <w:rPr/>
        <w:t xml:space="preserve"> otworzył XXXIV Sesję Rady Powiatu Toruńskiego.</w:t>
      </w:r>
    </w:p>
    <w:p>
      <w:pPr>
        <w:pStyle w:val="TextBody"/>
        <w:rPr/>
      </w:pPr>
      <w:r>
        <w:rPr/>
        <w:t xml:space="preserve">Powitał radnych oraz przybyłych gości. </w:t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0"/>
        <w:rPr/>
      </w:pPr>
      <w:r>
        <w:rPr>
          <w:sz w:val="24"/>
        </w:rPr>
        <w:t>Następnie Przewodniczący stwierdził, że w chwili obecnej w obradach bierze udział 17. radnych, wobec czego sesja jest prawomocna do podejmowania uchwał.</w:t>
      </w:r>
    </w:p>
    <w:p>
      <w:pPr>
        <w:pStyle w:val="TextBody"/>
        <w:rPr/>
      </w:pPr>
      <w:r>
        <w:rPr/>
        <w:t>Lista obecności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wodniczący Rady odczytał porządek obrad:</w:t>
      </w:r>
    </w:p>
    <w:p>
      <w:pPr>
        <w:pStyle w:val="Normal"/>
        <w:numPr>
          <w:ilvl w:val="0"/>
          <w:numId w:val="3"/>
        </w:numPr>
        <w:spacing w:before="280" w:after="0"/>
        <w:ind w:left="748" w:hanging="357"/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warcie XXXIV Sesji Rady Powia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wierdzenie prawomocności obrad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stawienie porządku obrad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protokołu z XXXIII Sesji Rady Powiatu.</w:t>
      </w:r>
    </w:p>
    <w:p>
      <w:pPr>
        <w:pStyle w:val="Normal"/>
        <w:numPr>
          <w:ilvl w:val="0"/>
          <w:numId w:val="3"/>
        </w:numPr>
        <w:spacing w:before="0" w:after="0"/>
        <w:ind w:left="748" w:hanging="357"/>
        <w:jc w:val="both"/>
        <w:rPr>
          <w:b/>
          <w:b/>
        </w:rPr>
      </w:pPr>
      <w:r>
        <w:rPr/>
        <w:t xml:space="preserve">Analiza informacji o realizacji zadań oświatowych za rok szkolny 2009/2010 wraz z wynikami sprawdzianu i egzaminu. </w:t>
      </w:r>
    </w:p>
    <w:p>
      <w:pPr>
        <w:pStyle w:val="Normal"/>
        <w:numPr>
          <w:ilvl w:val="0"/>
          <w:numId w:val="3"/>
        </w:numPr>
        <w:spacing w:before="0" w:after="0"/>
        <w:ind w:left="748" w:hanging="357"/>
        <w:jc w:val="both"/>
        <w:rPr>
          <w:b/>
          <w:b/>
        </w:rPr>
      </w:pPr>
      <w:r>
        <w:rPr/>
        <w:t xml:space="preserve">Zmiany do budżetu na 2010 rok. </w:t>
      </w:r>
    </w:p>
    <w:p>
      <w:pPr>
        <w:pStyle w:val="Normal"/>
        <w:numPr>
          <w:ilvl w:val="0"/>
          <w:numId w:val="3"/>
        </w:numPr>
        <w:spacing w:before="0" w:after="0"/>
        <w:ind w:left="748" w:hanging="357"/>
        <w:jc w:val="both"/>
        <w:rPr>
          <w:b/>
          <w:b/>
        </w:rPr>
      </w:pPr>
      <w:r>
        <w:rPr/>
        <w:t xml:space="preserve">Zmiany do uchwały w sprawie określenia zadań przyjętych do realizacji w roku 2010 w ramach środków Państwowego Funduszu Rehabilitacji Osób Niepełnosprawnych. </w:t>
      </w:r>
    </w:p>
    <w:p>
      <w:pPr>
        <w:pStyle w:val="Normal"/>
        <w:numPr>
          <w:ilvl w:val="0"/>
          <w:numId w:val="3"/>
        </w:numPr>
        <w:spacing w:before="0" w:after="0"/>
        <w:ind w:left="748" w:hanging="357"/>
        <w:jc w:val="both"/>
        <w:rPr>
          <w:b/>
          <w:b/>
        </w:rPr>
      </w:pPr>
      <w:r>
        <w:rPr/>
        <w:t xml:space="preserve">Utworzenie wydzielonych rachunków dochodów jednostek budżetowych prowadzących działalność określoną w ustawie z dnia 7 września 1991 r. o systemie oświaty. </w:t>
      </w:r>
    </w:p>
    <w:p>
      <w:pPr>
        <w:pStyle w:val="Normal"/>
        <w:numPr>
          <w:ilvl w:val="0"/>
          <w:numId w:val="3"/>
        </w:numPr>
        <w:spacing w:before="0" w:after="0"/>
        <w:ind w:left="748" w:hanging="357"/>
        <w:jc w:val="both"/>
        <w:rPr>
          <w:b/>
          <w:b/>
        </w:rPr>
      </w:pPr>
      <w:r>
        <w:rPr/>
        <w:t xml:space="preserve">Wypowiedzenie członkostwa Powiatu Toruńskiego ze Spółdzielni Grup Producenckich „TOROL-2000”. </w:t>
      </w:r>
    </w:p>
    <w:p>
      <w:pPr>
        <w:pStyle w:val="Normal"/>
        <w:numPr>
          <w:ilvl w:val="0"/>
          <w:numId w:val="3"/>
        </w:numPr>
        <w:ind w:left="748" w:hanging="357"/>
        <w:jc w:val="both"/>
        <w:rPr/>
      </w:pPr>
      <w:r>
        <w:rPr/>
        <w:t>Udzielenie pomocy finansowej w formie dotacji celowej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minie Chełmża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inie Czernikowo,</w:t>
      </w:r>
      <w:r>
        <w:rPr>
          <w:b/>
        </w:rPr>
        <w:t xml:space="preserve"> </w:t>
      </w:r>
      <w:r>
        <w:rPr/>
        <w:t>Gminie Łubianka.</w:t>
      </w:r>
    </w:p>
    <w:p>
      <w:pPr>
        <w:pStyle w:val="Normal"/>
        <w:numPr>
          <w:ilvl w:val="0"/>
          <w:numId w:val="3"/>
        </w:numPr>
        <w:ind w:left="748" w:hanging="357"/>
        <w:jc w:val="both"/>
        <w:rPr>
          <w:b/>
          <w:b/>
        </w:rPr>
      </w:pPr>
      <w:r>
        <w:rPr/>
        <w:t>Uchwalenie Statutów:</w:t>
      </w:r>
    </w:p>
    <w:p>
      <w:pPr>
        <w:pStyle w:val="Normal"/>
        <w:numPr>
          <w:ilvl w:val="0"/>
          <w:numId w:val="2"/>
        </w:numPr>
        <w:ind w:left="1389" w:hanging="357"/>
        <w:jc w:val="both"/>
        <w:rPr/>
      </w:pPr>
      <w:r>
        <w:rPr/>
        <w:t xml:space="preserve">Powiatowego Centrum Pomocy Rodzinie w Toruniu, </w:t>
      </w:r>
    </w:p>
    <w:p>
      <w:pPr>
        <w:pStyle w:val="Normal"/>
        <w:numPr>
          <w:ilvl w:val="0"/>
          <w:numId w:val="2"/>
        </w:numPr>
        <w:ind w:left="1389" w:hanging="357"/>
        <w:jc w:val="both"/>
        <w:rPr/>
      </w:pPr>
      <w:r>
        <w:rPr/>
        <w:t>Domu Pomocy Społecznej w Wielkiej Nieszawce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389" w:hanging="357"/>
        <w:jc w:val="both"/>
        <w:rPr/>
      </w:pPr>
      <w:r>
        <w:rPr/>
        <w:t>Domu Pomocy Społecznej w Pigży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389" w:hanging="357"/>
        <w:jc w:val="both"/>
        <w:rPr/>
      </w:pPr>
      <w:r>
        <w:rPr/>
        <w:t>Domu Pomocy Społecznej „Dom Kombatanta” w Dobrzejewicach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389" w:hanging="357"/>
        <w:jc w:val="both"/>
        <w:rPr/>
      </w:pPr>
      <w:r>
        <w:rPr/>
        <w:t>Placówki Opiekuńczo – Wychowawczej w Chełmży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389" w:hanging="357"/>
        <w:jc w:val="both"/>
        <w:rPr/>
      </w:pPr>
      <w:r>
        <w:rPr/>
        <w:t>Powiatowego Urzędu Pracy dla Powiatu Toruńskiego w Toruni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389" w:hanging="357"/>
        <w:jc w:val="both"/>
        <w:rPr>
          <w:b/>
          <w:b/>
        </w:rPr>
      </w:pPr>
      <w:r>
        <w:rPr/>
        <w:t>Powiatowego Zarządu Dróg w Toruniu.</w:t>
      </w:r>
    </w:p>
    <w:p>
      <w:pPr>
        <w:pStyle w:val="Normal"/>
        <w:numPr>
          <w:ilvl w:val="0"/>
          <w:numId w:val="3"/>
        </w:numPr>
        <w:ind w:left="748" w:hanging="357"/>
        <w:jc w:val="both"/>
        <w:rPr>
          <w:b/>
          <w:b/>
        </w:rPr>
      </w:pPr>
      <w:r>
        <w:rPr/>
        <w:t xml:space="preserve">Ustalenie wysokości opłat za usuwanie pojazdów z dróg i za parkowanie usuniętych pojazdów na parkingach strzeżonych. </w:t>
      </w:r>
    </w:p>
    <w:p>
      <w:pPr>
        <w:pStyle w:val="Normal"/>
        <w:numPr>
          <w:ilvl w:val="0"/>
          <w:numId w:val="3"/>
        </w:numPr>
        <w:ind w:left="748" w:hanging="357"/>
        <w:jc w:val="both"/>
        <w:rPr>
          <w:b/>
          <w:b/>
        </w:rPr>
      </w:pPr>
      <w:r>
        <w:rPr/>
        <w:t>Określenie szczegółowego sposobu konsultowania z organizacjami pozarządowymi i innymi podmiotami wymienionymi w art. 3 ust. 3 ustawy z dnia 24 kwietnia 2003 r. o działalności pożytku publicznego i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3"/>
        </w:numPr>
        <w:spacing w:before="0" w:after="0"/>
        <w:ind w:left="748" w:hanging="357"/>
        <w:jc w:val="both"/>
        <w:rPr/>
      </w:pPr>
      <w:r>
        <w:rPr/>
        <w:t>Informacja Starosty o pracy Zarządu między Sesjami.</w:t>
      </w:r>
    </w:p>
    <w:p>
      <w:pPr>
        <w:pStyle w:val="Normal"/>
        <w:numPr>
          <w:ilvl w:val="0"/>
          <w:numId w:val="3"/>
        </w:numPr>
        <w:spacing w:before="0" w:after="0"/>
        <w:ind w:left="748" w:hanging="357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3"/>
        </w:numPr>
        <w:spacing w:before="0" w:after="0"/>
        <w:ind w:left="748" w:hanging="357"/>
        <w:jc w:val="both"/>
        <w:rPr/>
      </w:pPr>
      <w:r>
        <w:rPr/>
        <w:t xml:space="preserve"> </w:t>
      </w:r>
      <w:r>
        <w:rPr/>
        <w:t>Sprawy różne, wnioski i oświadczenia.</w:t>
      </w:r>
    </w:p>
    <w:p>
      <w:pPr>
        <w:pStyle w:val="Normal"/>
        <w:numPr>
          <w:ilvl w:val="0"/>
          <w:numId w:val="3"/>
        </w:numPr>
        <w:spacing w:before="0" w:after="280"/>
        <w:ind w:left="748" w:hanging="357"/>
        <w:jc w:val="both"/>
        <w:rPr/>
      </w:pPr>
      <w:r>
        <w:rPr/>
        <w:t xml:space="preserve"> </w:t>
      </w:r>
      <w:r>
        <w:rPr/>
        <w:t>Zamknięcie XXXIV Se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 zgłosili uwag do przedstawioneg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</w:t>
      </w:r>
    </w:p>
    <w:p>
      <w:pPr>
        <w:pStyle w:val="Normal"/>
        <w:jc w:val="both"/>
        <w:rPr/>
      </w:pPr>
      <w:r>
        <w:rPr/>
        <w:t>Przewodniczący Rady, Andrzej Siemianowski poddał pod głosowanie protokół z XXXIV Sesji Rad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wyniku przeprowadzonego głosowania protokół z XXXIV Sesji Rady Powiatu został przyjęty jednogłośnie w brzmieniu opracowany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2.</w:t>
      </w:r>
    </w:p>
    <w:p>
      <w:pPr>
        <w:pStyle w:val="TextBody"/>
        <w:rPr/>
      </w:pPr>
      <w:r>
        <w:rPr/>
        <w:t>Wicestarosta Toruński, Dariusz Meller przedstawił Informację o realizacji zadań oświatowych za rok szkolny 2009/2010 wraz z wynikami sprawdzianu i egz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abrali głosu w dysku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stawiona informacja została przyjęta bez uwag.</w:t>
      </w:r>
    </w:p>
    <w:p>
      <w:pPr>
        <w:pStyle w:val="TextBody"/>
        <w:rPr/>
      </w:pPr>
      <w:r>
        <w:rPr/>
        <w:t>Informacj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3.</w:t>
      </w:r>
    </w:p>
    <w:p>
      <w:pPr>
        <w:pStyle w:val="TextBody"/>
        <w:rPr/>
      </w:pPr>
      <w:r>
        <w:rPr/>
        <w:t>Skarbnik Powiatu, Danuta Jabłońska – Drążela przedstawiła propozycje zmian do budżetu na 2010 rok wraz z przyjętymi przez Zarząd Powiatu autopoprawk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, Grzegorz Karpiński poinformował, że Komisja pozytywnie zaopiniowała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obrad dołączył radny Sławomir, Słowik, Henryk Preuss, Wacław Filar oraz radna Janina Brończyk zwiększając tym samym liczbę obecnych do 21 rad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otworzył dyskus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Eugeniusz Lewandowski powiedział, że z niepokojem przyjął informację o kolejnym odstąpieniu od realizacji budowy infrastruktury sportowej przy Zespole Szkół w Chełmży. W szczególności w czasie, kiedy wzrasta zapotrzebowanie na zajęcia wychowania fizycznego. Zwrócił się do wszystkich radnych, aby pochylili głowy i uznali to za największą porażkę tej Rady. Zadanie powinno być już dawno zrealizowa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Toruński, Mirosław Graczyk powiedział, że Zarząd uznaje brak tej inwestycji jako jedną z porażek lub sytuację, której nie sprostano. W chwili obecnej trwają prace nad projektem budżetu na 2011 rok i dla obecnego Zarządu jest to zadanie priorytetowe. Wyraził nadzieję, że znajdzie się ono w budże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Lewandowski powiedział, że jeśli decyzja będzie podejmowana przez obecny Zarząd to wnioskowałby o uwzględnienie tego zadania w projekcie budże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alszej dysku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a następnie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0/10</w:t>
      </w:r>
      <w:r>
        <w:rPr/>
        <w:t xml:space="preserve"> Rady Powiatu Toruńskiego z dnia 15 października 2010 r. </w:t>
      </w:r>
      <w:r>
        <w:rPr>
          <w:b/>
        </w:rPr>
        <w:t>zmieniająca uchwałę w sprawie budżetu na 2010 rok</w:t>
      </w:r>
      <w:r>
        <w:rPr/>
        <w:t xml:space="preserve"> została przyjęta jednogłośnie w obecności 18.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4.</w:t>
      </w:r>
    </w:p>
    <w:p>
      <w:pPr>
        <w:pStyle w:val="TextBody"/>
        <w:rPr/>
      </w:pPr>
      <w:r>
        <w:rPr/>
        <w:t>Skarbnik Powiatu, Danuta Jabłońska – Drążela omówiła zmiany w planie PFRON na 2010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, Grzegorz Karpiński poinformował, że Komisja pozytywnie zaopiniowała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1/10</w:t>
      </w:r>
      <w:r>
        <w:rPr/>
        <w:t xml:space="preserve"> Rady Powiatu Toruńskiego z dnia 15 października 2010 r. </w:t>
      </w:r>
      <w:r>
        <w:rPr>
          <w:b/>
        </w:rPr>
        <w:t>zmieniająca uchwałę w sprawie określenia zadań przyjętych do realizacji w roku 2010 w ramach środków Państwowego Funduszu Rehabilitacji Osób Niepełnosprawnych</w:t>
      </w:r>
      <w:r>
        <w:rPr/>
        <w:t xml:space="preserve"> została przyjęta jednogłośnie w obecności 18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5.</w:t>
      </w:r>
    </w:p>
    <w:p>
      <w:pPr>
        <w:pStyle w:val="Normal"/>
        <w:jc w:val="both"/>
        <w:rPr/>
      </w:pPr>
      <w:r>
        <w:rPr/>
        <w:t xml:space="preserve">Skarbnik Powiatu, Danuta Jabłońska – Drążela powiedziała, że ustawa z dnia 26 sierpnia 2009 r. o finansach publicznych likwiduje dochody własne jednostek budżetowych. Ma to na celu przejrzystość finansów publicznych. Oznacza to, iż wszelkie dochody ze spadków, zapisów darowizn, odszkodowań i inne będą prezentowane w podstawowym budżecie każdej jednostki samorządu terytorialnego. Wprowadzono wyjątek dla jednostek działających na podstawie ustawy z dnia 7 września 1991 roku o systemie oświaty zezwalając na gromadzenie na wydzielonych rachunkach dochodów, określonych w uchwale organu stanowiąc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wodniczący Komisji Budżetu i Finansów, Grzegorz Karpiński poinformował, że Komisja pozytywnie zaopiniowała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XXXIV/212/10</w:t>
      </w:r>
      <w:r>
        <w:rPr/>
        <w:t xml:space="preserve"> Rady Powiatu Toruńskiego z dnia 15 października 2010 r. </w:t>
      </w:r>
      <w:r>
        <w:rPr>
          <w:b/>
        </w:rPr>
        <w:t>w sprawie gromadzenia na wydzielonym rachunku dochodów jednostek budżetowych prowadzących działalność określoną w ustawie z dnia 7 września 1991 r. o systemie oświaty</w:t>
      </w:r>
      <w:r>
        <w:rPr/>
        <w:t xml:space="preserve"> została przyjęta jednogłośnie w obecności 19 radnych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6.</w:t>
      </w:r>
    </w:p>
    <w:p>
      <w:pPr>
        <w:pStyle w:val="Normal"/>
        <w:jc w:val="both"/>
        <w:rPr/>
      </w:pPr>
      <w:r>
        <w:rPr/>
        <w:t xml:space="preserve">Skarbnik Powiatu, Danuta Jabłońska – Drążela powiedziała, że Rada Powiatu Toruńskiego w dniu 31 maja 2000 r. podjęła uchwałę w sprawie przystąpienia Powiatu Toruńskiego do spółdzielni grup producenckich. Udziały finansowe i rzeczowe Powiatu Toruńskiego wynoszą 14.494,80 zł. (wartość nominalna). Zgodnie z § 12 ust. 1 Statutu </w:t>
      </w:r>
      <w:r>
        <w:rPr>
          <w:i/>
        </w:rPr>
        <w:t>„Wkłady pieniężne podlegają zwrotowi w terminie 6 miesięcy od daty ustania członkostwa”.</w:t>
      </w:r>
      <w:r>
        <w:rPr/>
        <w:t xml:space="preserve"> Wkład rzeczowy podlega również zwrotowi w tym samym terminie co wkład pieniężny. Może zostać również zakupiony przez Spółdzielnię wg ceny ustalonej przez strony. W marcu br. Zarząd Powiatu Toruńskiego wystąpił do Spółdzielni o udzielenie informacji o aktualnym adresie spółdzielni, przyczynach braku aktualizacji siedziby spółdzielni w Krajowym Rejestrze Sądowym oraz przyczynach braku sprawozdań finansowych Spółdzielni. Ponieważ w informacji o stanie mienia komunalnego udziały finansowe są prezentowane jako wartość majątku powiatu a spółdzielnia nie prowadzi już działalności gospodarczej należy zwrócić się do spółdzielni o zwrot, ewentualnie zlikwidować w/w wartości na podstawi stosownych postanowień Sądu rejestrowego. W ten sposób przeprowadzi się aktualizację aktywów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, Grzegorz Karpiński poinformował, że Komisja pozytywnie zaopiniowała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3/10</w:t>
      </w:r>
      <w:r>
        <w:rPr/>
        <w:t xml:space="preserve"> Rady Powiatu Toruńskiego z dnia 15 października 2010 r. </w:t>
      </w:r>
      <w:r>
        <w:rPr>
          <w:b/>
        </w:rPr>
        <w:t>w sprawie wypowiedzenia członkostwa Powiatu Toruńskiego ze Spółdzielni Grup Producenckich „TOROL-2000”</w:t>
      </w:r>
      <w:r>
        <w:rPr/>
        <w:t xml:space="preserve"> została podjęta jednogłośnie w obecności 20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d. 7. </w:t>
      </w:r>
    </w:p>
    <w:p>
      <w:pPr>
        <w:pStyle w:val="TextBody"/>
        <w:rPr/>
      </w:pPr>
      <w:r>
        <w:rPr/>
        <w:t>Skarbnik Powiatu, Danuta Jabłońska – Drążela powiedziała, że 3 gminy z terenu powiatu (Chełmża, Czernikowo i Łubianka) zwróciły się z wnioskami o partnerstwo w realizacji schetynówek i udzielenie pomocy finansowej w tym zakresie. Zarząd Powiatu, biorąc pod uwagę dotychczasową współpracę między samorządami, wyraził wstępną wolę współpracy i dofinansowania w kwotach: dla Gm. Chełmża – 1 tys. zł. (zgodnie z wnioskiem), Gm. Czernikowo – 10 tys. zł. oraz dla Gm. Łubianka – 1 tys. zł. (zgodnie z wnioskiem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)</w:t>
      </w:r>
    </w:p>
    <w:p>
      <w:pPr>
        <w:pStyle w:val="TextBody"/>
        <w:rPr/>
      </w:pPr>
      <w:r>
        <w:rPr/>
        <w:t>Przewodniczący Komisji Budżetu i Finansów, Grzegorz Karpiński poinformował, że Komisja pozytywnie zaopiniowała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4/10</w:t>
      </w:r>
      <w:r>
        <w:rPr/>
        <w:t xml:space="preserve"> Rady Powiatu Toruńskiego z dnia 15 października 2010 r. </w:t>
      </w:r>
      <w:r>
        <w:rPr>
          <w:b/>
        </w:rPr>
        <w:t>w sprawie udzielenia pomocy finansowej w formie dotacji celowej Gminie Chełmża</w:t>
      </w:r>
      <w:r>
        <w:rPr/>
        <w:t xml:space="preserve"> została przyjęta jednogłośnie w obecności 20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)</w:t>
      </w:r>
    </w:p>
    <w:p>
      <w:pPr>
        <w:pStyle w:val="TextBody"/>
        <w:rPr/>
      </w:pPr>
      <w:r>
        <w:rPr/>
        <w:t>Przewodniczący Komisji Budżetu i Finansów, Grzegorz Karpiński poinformował, że Komisja pozytywnie zaopiniowała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5/10</w:t>
      </w:r>
      <w:r>
        <w:rPr/>
        <w:t xml:space="preserve"> Rady Powiatu Toruńskiego z dnia 15 października 2010 r. </w:t>
      </w:r>
      <w:r>
        <w:rPr>
          <w:b/>
        </w:rPr>
        <w:t xml:space="preserve">w sprawie udzielenia pomocy finansowej w formie dotacji celowej Gminie Czernikowo </w:t>
      </w:r>
      <w:r>
        <w:rPr/>
        <w:t>została przyjęta jednogłośnie w obecności 20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)</w:t>
      </w:r>
    </w:p>
    <w:p>
      <w:pPr>
        <w:pStyle w:val="TextBody"/>
        <w:rPr/>
      </w:pPr>
      <w:r>
        <w:rPr/>
        <w:t>Przewodniczący Komisji Budżetu i Finansów, Grzegorz Karpiński poinformował, że Komisja pozytywnie zaopiniowała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6/10</w:t>
      </w:r>
      <w:r>
        <w:rPr/>
        <w:t xml:space="preserve"> Rady Powiatu Toruńskiego z dnia 15 października 2010 r. </w:t>
      </w:r>
      <w:r>
        <w:rPr>
          <w:b/>
        </w:rPr>
        <w:t>w sprawie udzielenia pomocy finansowej w formie dotacji celowej Gminie Łubianka</w:t>
      </w:r>
      <w:r>
        <w:rPr/>
        <w:t xml:space="preserve"> została przyjęta jednogłośnie w obecności 20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ogłosił przerwę w obradach w godz. 12</w:t>
      </w:r>
      <w:r>
        <w:rPr>
          <w:vertAlign w:val="superscript"/>
        </w:rPr>
        <w:t>50</w:t>
      </w:r>
      <w:r>
        <w:rPr/>
        <w:t>-13</w:t>
      </w:r>
      <w:r>
        <w:rPr>
          <w:vertAlign w:val="superscript"/>
        </w:rPr>
        <w:t>05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8.</w:t>
      </w:r>
    </w:p>
    <w:p>
      <w:pPr>
        <w:pStyle w:val="TextBody"/>
        <w:rPr/>
      </w:pPr>
      <w:r>
        <w:rPr/>
        <w:t>Wicestarosta Toruński, Dariusz Meller powiedział, że zmiany w Statutach jednostek z zakresu pomocy społecznej wynikają ze zmiany ustawy o finansach publicznych. Ponadto wprowadza się zapisy pozwalające na wspieranie działalności z wykorzystaniem środków uni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kretarz Powiatu, Czesław Makowski dodał, że równocześnie zmienia się w tym samym zakresie Statuty Urzędu Pracy i Zarządu Dró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)</w:t>
      </w:r>
    </w:p>
    <w:p>
      <w:pPr>
        <w:pStyle w:val="TextBody"/>
        <w:rPr/>
      </w:pPr>
      <w:r>
        <w:rPr/>
        <w:t>Przewodniczący Komisji Statutowo – Regulaminowej, Eugeniusz Lewandowski poinformował, że Komisja pozytywnie zaopiniowała omó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7/10</w:t>
      </w:r>
      <w:r>
        <w:rPr/>
        <w:t xml:space="preserve"> Rady Powiatu Toruńskiego z dnia 15 października 2010 r. </w:t>
      </w:r>
      <w:r>
        <w:rPr>
          <w:b/>
        </w:rPr>
        <w:t>w sprawie uchwalenia Statutu Powiatowego Centrum Pomocy Rodzinie w Toruniu</w:t>
      </w:r>
      <w:r>
        <w:rPr/>
        <w:t xml:space="preserve"> została przyjęta jednogłośnie w obecności 21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)</w:t>
      </w:r>
    </w:p>
    <w:p>
      <w:pPr>
        <w:pStyle w:val="TextBody"/>
        <w:rPr/>
      </w:pPr>
      <w:r>
        <w:rPr/>
        <w:t>Przewodniczący Komisji Statutowo – Regulaminowej, Eugeniusz Lewandowski poinformował, że Komisja pozytywnie zaopiniowała omó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8/10</w:t>
      </w:r>
      <w:r>
        <w:rPr/>
        <w:t xml:space="preserve"> Rady Powiatu Toruńskiego z dnia 15 października 2010 r. </w:t>
      </w:r>
      <w:r>
        <w:rPr>
          <w:b/>
        </w:rPr>
        <w:t>w sprawie uchwalenia Statutu Domu Pomocy Społecznej w Wielkiej Nieszawce</w:t>
      </w:r>
      <w:r>
        <w:rPr/>
        <w:t xml:space="preserve"> została przyjęta jednogłośnie w obecności 19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)</w:t>
      </w:r>
    </w:p>
    <w:p>
      <w:pPr>
        <w:pStyle w:val="TextBody"/>
        <w:rPr/>
      </w:pPr>
      <w:r>
        <w:rPr/>
        <w:t>Przewodniczący Komisji Statutowo – Regulaminowej, Eugeniusz Lewandowski poinformował, że Komisja pozytywnie zaopiniowała omó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19/10</w:t>
      </w:r>
      <w:r>
        <w:rPr/>
        <w:t xml:space="preserve"> Rady Powiatu Toruńskiego z dnia 15 października 2010 r. </w:t>
      </w:r>
      <w:r>
        <w:rPr>
          <w:b/>
        </w:rPr>
        <w:t>w sprawie uchwalenia Statutu Domu Pomocy Społecznej w Pigży</w:t>
      </w:r>
      <w:r>
        <w:rPr/>
        <w:t xml:space="preserve"> została przyjęta jednogłośnie w obecności 19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)</w:t>
      </w:r>
    </w:p>
    <w:p>
      <w:pPr>
        <w:pStyle w:val="TextBody"/>
        <w:rPr/>
      </w:pPr>
      <w:r>
        <w:rPr/>
        <w:t>Przewodniczący Komisji Statutowo – Regulaminowej, Eugeniusz Lewandowski poinformował, że Komisja pozytywnie zaopiniowała omó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20/10</w:t>
      </w:r>
      <w:r>
        <w:rPr/>
        <w:t xml:space="preserve"> Rady Powiatu Toruńskiego z dnia 15 października 2010 r. </w:t>
      </w:r>
      <w:r>
        <w:rPr>
          <w:b/>
        </w:rPr>
        <w:t>w sprawie uchwalenia Statutu Domu Pomocy Społecznej „Dom Kombatanta” w Dobrzejewicach</w:t>
      </w:r>
      <w:r>
        <w:rPr/>
        <w:t xml:space="preserve"> została przyjęta jednogłośnie w obecności 20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)</w:t>
      </w:r>
    </w:p>
    <w:p>
      <w:pPr>
        <w:pStyle w:val="TextBody"/>
        <w:rPr/>
      </w:pPr>
      <w:r>
        <w:rPr/>
        <w:t>Przewodniczący Komisji Statutowo – Regulaminowej, Eugeniusz Lewandowski poinformował, że Komisja pozytywnie zaopiniowała omó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21/10</w:t>
      </w:r>
      <w:r>
        <w:rPr/>
        <w:t xml:space="preserve"> Rady Powiatu Toruńskiego z dnia 15 października 2010 r. </w:t>
      </w:r>
      <w:r>
        <w:rPr>
          <w:b/>
        </w:rPr>
        <w:t>zmieniająca uchwałę</w:t>
      </w:r>
      <w:r>
        <w:rPr/>
        <w:t xml:space="preserve"> </w:t>
      </w:r>
      <w:r>
        <w:rPr>
          <w:b/>
        </w:rPr>
        <w:t>w sprawie uchwalenia Statutu Placówki Opiekuńczo – Wychowawczej w Chełmży</w:t>
      </w:r>
      <w:r>
        <w:rPr/>
        <w:t xml:space="preserve"> została przyjęta jednogłośnie w obecności 20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)</w:t>
      </w:r>
    </w:p>
    <w:p>
      <w:pPr>
        <w:pStyle w:val="TextBody"/>
        <w:rPr/>
      </w:pPr>
      <w:r>
        <w:rPr/>
        <w:t>Przewodniczący Komisji Statutowo – Regulaminowej, Eugeniusz Lewandowski poinformował, że Komisja pozytywnie zaopiniowała omó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22/10</w:t>
      </w:r>
      <w:r>
        <w:rPr/>
        <w:t xml:space="preserve"> Rady Powiatu Toruńskiego z dnia 15 października 2010 r. </w:t>
      </w:r>
      <w:r>
        <w:rPr>
          <w:b/>
        </w:rPr>
        <w:t>w sprawie uchwalenia Statutu Powiatowego Urzędu Pracy dla Powiatu Toruńskiego w Toruniu</w:t>
      </w:r>
      <w:r>
        <w:rPr/>
        <w:t xml:space="preserve"> została przyjęta jednogłośnie w obecności 20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)</w:t>
      </w:r>
    </w:p>
    <w:p>
      <w:pPr>
        <w:pStyle w:val="TextBody"/>
        <w:rPr/>
      </w:pPr>
      <w:r>
        <w:rPr/>
        <w:t>Przewodniczący Komisji Statutowo – Regulaminowej, Eugeniusz Lewandowski poinformował, że Komisja pozytywnie zaopiniowała omó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temacie omówion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dczytał tekst uchwały i zarządził głosowanie nad jej przyjęc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23/10</w:t>
      </w:r>
      <w:r>
        <w:rPr/>
        <w:t xml:space="preserve"> Rady Powiatu Toruńskiego z dnia 15 października 2010 r. </w:t>
      </w:r>
      <w:r>
        <w:rPr>
          <w:b/>
        </w:rPr>
        <w:t>w sprawie uchwalenia Statutu Powiatowego Zarządu Dróg w Toruniu</w:t>
      </w:r>
      <w:r>
        <w:rPr/>
        <w:t xml:space="preserve"> została przyjęta jednogłośnie w obecności 19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9.</w:t>
      </w:r>
    </w:p>
    <w:p>
      <w:pPr>
        <w:pStyle w:val="TextBody"/>
        <w:rPr/>
      </w:pPr>
      <w:r>
        <w:rPr/>
        <w:t>Wicestarosta Toruński, Dariusz Meller omówił projekt uchwały w sprawie ustalenia wysokości opłat za usuwanie pojazdów z dróg i za parkowanie usuniętych pojazdów na parkingach strzeżo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, Grzegorz Karpiński poinformował, że Komisja pozytywnie zaopiniowała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tworzył dyskus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Janusz Kononiuk zapytał, czy kierowca, który prawidłowo zaparkował swój samochód a utrudnia on akcję ratowniczą będzie ponosił koszty za usunięcie pojaz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zelnik Wydziału Komunikacji i Transportu, Dominik Gredecki wyjaśnił, że taki zapis znajdujący się w uzasadnieniu do projektu uchwały wynika wprost z ustawy. Co do zasady to są oznaczone miejsca z zakazem parkowania i do nich należy się stosować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Wiaczesław Jarmulski zapytał, czy powiat będzie ponosił koszty usunięcia samochodu z parkingu, jeśli nie zrobi tego jego właścici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ca Prawny, Marzenna Napiórkowska wyjaśniła, że wszelkie opłaty ponosi właściciel pojazdu. Jeśli nie odbierze pojazdu to występuje się do sądu o likwidację pojazdu. Wówczas Urząd Skarbowy przeprowadza licytację na koszt państwa. Powiat nie ponosi żadnych kosztów. Nie odebranie pojazdu to ryzyko tylko i wyłącznie prowadzącego park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bec braku dalszych pytań Przewodniczący odczytał tekst uchwały i zarządził głosow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24/10</w:t>
      </w:r>
      <w:r>
        <w:rPr/>
        <w:t xml:space="preserve"> Rady Powiatu Toruńskiego z dnia 15 października 2010 r. </w:t>
      </w:r>
      <w:r>
        <w:rPr>
          <w:b/>
        </w:rPr>
        <w:t>w sprawie ustalenia wysokości opłat za usuwanie pojazdów z dróg i za parkowanie usuniętych pojazdów na parkingach strzeżonych</w:t>
      </w:r>
      <w:r>
        <w:rPr/>
        <w:t xml:space="preserve"> została przyjęta większością głosów 20 głosami „za” przy 1 głosie „wstrzymującym się” w obecności 21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d. 10.</w:t>
      </w:r>
    </w:p>
    <w:p>
      <w:pPr>
        <w:pStyle w:val="TextBody"/>
        <w:rPr/>
      </w:pPr>
      <w:r>
        <w:rPr/>
        <w:t>Wicestarosta Toruński, Dariusz Meller powiedział, że zmiana ustawy o pożytku publicznym i o wolontariacie wprowadziła obowiązek konsultowania aktów prawa miejscowego z organizacjami pozarządowymi w zakresie odpowiadającym ich działalności statut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Komisji Edukacji, Kultury i Sportu, Barbara Kisielewska poinformowała, że Komisja pozytywnie zaopiniowała omó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podjęli dyskusji w przedmiocie projektu uchwały, wobec czego Przewodniczący odczytał tekst uchwały i zarządził głosow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przeprowadzonego głosowania </w:t>
      </w:r>
      <w:r>
        <w:rPr>
          <w:b/>
        </w:rPr>
        <w:t>uchwała Nr XXXIV/225/10</w:t>
      </w:r>
      <w:r>
        <w:rPr/>
        <w:t xml:space="preserve"> Rady Powiatu Toruńskiego z dnia 15 października 2010 r. </w:t>
      </w:r>
      <w:r>
        <w:rPr>
          <w:b/>
        </w:rPr>
        <w:t>w sprawie określenia szczegółowego sposobu konsultowania z organizacjami pozarządowymi i innymi podmiotami wymienionymi w art. 3 ust. 3 ustawy z dnia 24 kwietnia 2003 r. o działalności pożytku publicznego i wolontariacie projektów aktów prawa miejscowego w dziedzinach dotyczących działalności statutowej tych organizacji</w:t>
      </w:r>
      <w:r>
        <w:rPr/>
        <w:t xml:space="preserve"> została przyjęta jednogłośnie w obecności 21 radnych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d. 11.</w:t>
      </w:r>
    </w:p>
    <w:p>
      <w:pPr>
        <w:pStyle w:val="TextBody"/>
        <w:rPr/>
      </w:pPr>
      <w:r>
        <w:rPr/>
        <w:t>Starosta Toruński, Mirosław Graczyk przedstawił Informację o pracy Zarządu między Sesjami.</w:t>
      </w:r>
    </w:p>
    <w:p>
      <w:pPr>
        <w:pStyle w:val="TextBody"/>
        <w:rPr/>
      </w:pPr>
      <w:r>
        <w:rPr/>
        <w:t>Informacj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tworzył dyskus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Eugeniusz Lewandowski zapytał na jakich warunkach wynajęto pomieszczenia na Szosie Chełmińskiej Urzędowi Marszałkowskiemu oraz ile w sumie pracownicy otrzymali w tym roku podwyżek i czy dotyczyły one również Sekretarza, Skarbnika i Wicestaros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Toruński, Mirosław Graczyk wyjaśnił, że o wynajem pomieszczeń na ul. Szosa Chełmińska zwrócił się Zarząd Województwa. Zarząd Powiatu wyraził zgodę na zmianę umowy najmu. Warunki określone w umowie z Zarządem Województwa są identyczne jak te z WUP: stawka za m</w:t>
      </w:r>
      <w:r>
        <w:rPr>
          <w:vertAlign w:val="superscript"/>
        </w:rPr>
        <w:t>2</w:t>
      </w:r>
      <w:r>
        <w:rPr/>
        <w:t xml:space="preserve"> – 35 zł. Stawka będzie zwaloryzowana o wskaźnik inflacji. Nowa umowa została podpisana na okres 3 lat. Odnosząc się do kwestii podwyżek dla pracowników Starosta wyjaśnił, że była to pierwsza i jedyna w tym roku podwyżka wynagrodzeń. Wzrost nastąpił od 1 września o 2%. Podwyżka nie obejmowała Skarbnika, Sekretarza i Wicestaros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Eugeniusz Lewandowski zapytał, kiedy będzie można sprzedać nieruchomość w Głuchowie. Zaproponował, aby część środków pozyskana ze sprzedaży była przeznaczona na budowę hali sportowej przy Zespole Szkół w Chełmż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odpowiedział, że zakaz sprzedaży wynikający z aktu notarialnego mija w czerwcu 2011 roku. Dodał, że pozyskane ze sprzedaży pieniądze są jedną z możliwości sfinansowania inwestycji w Chełmży. Zapewnił, że będzie to rozważ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Sławomir Słowik poprosił o wyjaśnienie sformułowania „kwestie organizacyjne” użytego przy opisywaniu nieprawidłowości w kontrolach zarządcz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cestarosta Toruński, Dariusz Meller wyjaśnił, że dotychczasowe kontrole bardziej skupiały się na kwestiach finansowych. Wprowadzona kontrola zarządcza powoduje konieczność sprawdzenia również regulaminów organizacyjnych, statutów, spraw związanych z zatrudnianiem pracowników, stosowania polityki bezpieczeństwa, opracowań wewnętrznych dot. kontroli zarządczej w jednostce, umorzeń należności,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Wiaczesław Jarmulski poprosił o informację nt. aktualnej sytuacji w Browinie w związku z konfliktem z p. Jasik – Wardaliń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powiedział, że pani Jasik – Wardalińskiej wypowiedziano umowę najmu pomieszczeń, aby umieścić tam mieszkańców na czas remontu budynku Zespołu Nr 2. Wynajmująca nie chciała oddać pomieszczeń, w związku z czym podjęto decyzję o siłowym ich przejęciu. Protokolarnie i komisyjnie przejęto pomieszczenia. Pani Jasik – Wardalińska została o tym fakcie poinformowana pisemnie. Temat został zakończony. Dodał, że zapewne teraz powstanie spór o wzajemne rozlic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szej dyskusji nie podję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12.</w:t>
      </w:r>
    </w:p>
    <w:p>
      <w:pPr>
        <w:pStyle w:val="TextBody"/>
        <w:rPr/>
      </w:pPr>
      <w:r>
        <w:rPr/>
        <w:t>Radny Mirosław Kwiatkowski zapytał o aktualną sytuację związaną z Pałacem w Gron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osta odpowiedział, że Sąd Apelacyjny w Gdańsku wstrzymał wykonanie wy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Eugeniusz Lewandowski zapytał, czy Zarząd wynajął kancelarię prawną do poprowadzenia tej spr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odpowiedział, że wynajęto kancelarię i temat ten był już przedmiotem Sesj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13.</w:t>
      </w:r>
    </w:p>
    <w:p>
      <w:pPr>
        <w:pStyle w:val="TextBody"/>
        <w:rPr/>
      </w:pPr>
      <w:r>
        <w:rPr/>
        <w:t>Przewodniczący Rady oraz Starosta Toruński przedstawili informacje o złożonych oświadczeniach majątkowych za rok 2009.</w:t>
      </w:r>
    </w:p>
    <w:p>
      <w:pPr>
        <w:pStyle w:val="TextBody"/>
        <w:rPr/>
      </w:pPr>
      <w:r>
        <w:rPr/>
        <w:t>Informacje stanowią załączniki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akończenie Przewodniczący poinformował, że ostatnia w tej kadencji Rady Sesja odbędzie się 9 listopada o godz. 12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14.</w:t>
      </w:r>
    </w:p>
    <w:p>
      <w:pPr>
        <w:pStyle w:val="TextBodyIndent"/>
        <w:ind w:left="0" w:firstLine="283"/>
        <w:jc w:val="both"/>
        <w:rPr/>
      </w:pPr>
      <w:r>
        <w:rPr/>
        <w:t>Przewodniczący Rady Andrzej Siemianowski zamknął XXXIV Sesję w dniu 15 października 2010 r. o godz. 13</w:t>
      </w:r>
      <w:r>
        <w:rPr>
          <w:vertAlign w:val="superscript"/>
        </w:rPr>
        <w:t>40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Na tym protokół zakończo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otokołowała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92"/>
        </w:tabs>
        <w:ind w:left="1392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292"/>
        </w:tabs>
        <w:ind w:left="2292" w:hanging="360"/>
      </w:pPr>
      <w:rPr/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1:00Z</dcterms:created>
  <dc:creator>Starostwo</dc:creator>
  <dc:description/>
  <cp:keywords/>
  <dc:language>en-US</dc:language>
  <cp:lastModifiedBy>Starostwo</cp:lastModifiedBy>
  <dcterms:modified xsi:type="dcterms:W3CDTF">2011-02-22T07:54:00Z</dcterms:modified>
  <cp:revision>34</cp:revision>
  <dc:subject/>
  <dc:title/>
</cp:coreProperties>
</file>