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352/10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U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 dnia 23 listopada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10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podstawie art. 12 pkt. 5, pkt 8 lit. d i pkt. 9, art. 51 - 54 ustawy z dnia 5 czerwca 1998 r. </w:t>
        <w:br/>
      </w:r>
      <w:r>
        <w:rPr>
          <w:rFonts w:cs="Times New Roman" w:ascii="Times New Roman" w:hAnsi="Times New Roman"/>
          <w:szCs w:val="24"/>
        </w:rPr>
        <w:t>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) art. 257 ust 1 i 3, art. 258 ust.1 pkt. 1 ustawy z dnia 27 sierpnia 2009 r. o finansach publicznych (Dz. U. z 2009 r.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 , uchwala się, co następuje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W Uchwale Nr XXVI/162/09 Rady Powiatu Toruńskiego z dnia 15 grudnia 2009 r. w sprawie budżetu Powiatu Toruńskiego na 2010 rok, zmienionej Uchwałą Nr XXVII/75/10 Rady Powiatu Toruńskiego z dnia 17 lutego 2010 r., Uchwałą nr 301/10 Zarządu Powiatu Toruńskiego z dnia 15 marca 2010 r., Uchwałą nr XXX/184/10 Rady Powiatu Toruńskiego z dnia 15 kwietnia 2010 r., Uchwałą nr 313/10 Zarządu Powiatu Toruńskiego z dnia 21 maja 2010 r., Uchwałą nr XXXI/188/10 Rady Powiatu Toruńskiego z dnia 14 czerwca 2010 r., Uchwałą nr XXXII/197/10 Rady Powiatu Toruńskiego z dnia 12 lipca 2010 r., Uchwałą nr XXXIII/202/10 Rady Powiatu Toruńskiego z dnia 16 sierpnia 2010 r., Uchwałą nr 333/ 10 Zarządu Powiatu Toruńskiego z dnia 10 września 2010 r., Uchwałą nr XXXIV/210/10 Rady Powiatu Toruńskiego z dnia 15 października 2010 r. oraz Uchwałą nr XXXV/226/10 Rady Powiatu Toruńskiego z dnia 9 listopada 2010 r. wprowadza się następujące zmiany:</w:t>
      </w:r>
    </w:p>
    <w:p>
      <w:pPr>
        <w:pStyle w:val="Normal"/>
        <w:jc w:val="both"/>
        <w:rPr/>
      </w:pPr>
      <w:r>
        <w:rPr>
          <w:bCs/>
        </w:rPr>
        <w:t>1)</w:t>
      </w:r>
      <w:r>
        <w:rPr>
          <w:color w:val="000000"/>
        </w:rPr>
        <w:t xml:space="preserve"> w § 2 ust. 1:</w:t>
      </w:r>
    </w:p>
    <w:p>
      <w:pPr>
        <w:pStyle w:val="Normal"/>
        <w:ind w:left="567" w:hanging="283"/>
        <w:jc w:val="both"/>
        <w:rPr/>
      </w:pPr>
      <w:r>
        <w:rPr>
          <w:color w:val="000000"/>
        </w:rPr>
        <w:t xml:space="preserve">a) sumę </w:t>
      </w:r>
      <w:r>
        <w:rPr/>
        <w:t xml:space="preserve">dochodów powiatu w wysokości </w:t>
      </w:r>
      <w:r>
        <w:rPr>
          <w:bCs/>
        </w:rPr>
        <w:t>„65 154 219” zastępuje się sumą „65 173 020”, zgodnie z zał. nr 1,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 xml:space="preserve">b) w pkt. 1 </w:t>
      </w:r>
      <w:r>
        <w:rPr>
          <w:color w:val="000000"/>
        </w:rPr>
        <w:t xml:space="preserve">sumę </w:t>
      </w:r>
      <w:r>
        <w:rPr/>
        <w:t xml:space="preserve">dochodów powiatu w wysokości </w:t>
      </w:r>
      <w:r>
        <w:rPr>
          <w:bCs/>
        </w:rPr>
        <w:t>„58 858 381” zastępuje się sumą „58 877 182”, zgodnie z zał. nr 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 § 2 ust. 2 tabela otrzymuje brzmienie: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94"/>
        <w:gridCol w:w="1415"/>
        <w:gridCol w:w="1580"/>
        <w:gridCol w:w="1360"/>
        <w:gridCol w:w="1651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RODŁA DOCHODÓW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E Z ZAŁĄCZNIKIEM NR :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tacje celowe z budżetu państwa na zadania własne powiatu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 95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 4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4 35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otacje celowe z budżetu państwa na zadania z zakresu administracji rządowej wykonywane przez powiat 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 36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4 36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z budżetu państwa na zadania realizowane na podstawie porozumień z organami administracji rządowej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e udzielane przez inne samorządy , pomoc finansowa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2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5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6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w art. 5 ust. 1 pkt 3 oraz ust. 3 pkt 5 i 6 ustawy, lub płatności w ramach budżetu środków europejskich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 6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9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 5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własne w tym :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8 5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668 51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subwencje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4 9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4 99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udziały w dochodach w podatkach stanowiących dochód budżetu państwa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 47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 47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działy w dochodach skarbu państwa w związku z realizacją zadań z zakresu administracji rządowej oraz innych zadań zleconych ustawami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9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ostałe dochody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 94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 94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zał nr 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państwowych funduszy celowych na realizację zadań bieżących jednostek sektora finansów publicznych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877 1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5 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 173 02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u w:val="single"/>
        </w:rPr>
      </w:pPr>
      <w:r>
        <w:rPr>
          <w:color w:val="000000"/>
        </w:rPr>
        <w:t xml:space="preserve">3) </w:t>
      </w:r>
      <w:r>
        <w:rPr/>
        <w:t xml:space="preserve">w § 3 w ust. 1 sumę wydatków </w:t>
      </w:r>
      <w:r>
        <w:rPr>
          <w:bCs/>
        </w:rPr>
        <w:t>„72 228 619” zastępuje sumą „72 247 420”, zgodnie z zał. nr 2;</w:t>
      </w:r>
    </w:p>
    <w:p>
      <w:pPr>
        <w:pStyle w:val="Normal"/>
        <w:jc w:val="both"/>
        <w:rPr/>
      </w:pPr>
      <w:r>
        <w:rPr>
          <w:bCs/>
        </w:rPr>
        <w:t xml:space="preserve">4) </w:t>
      </w:r>
      <w:r>
        <w:rPr/>
        <w:t xml:space="preserve">w § 3 w ust. 2 tabela wydatków otrzymuje brzmienie: 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421"/>
        <w:gridCol w:w="1447"/>
        <w:gridCol w:w="1660"/>
        <w:gridCol w:w="1651"/>
      </w:tblGrid>
      <w:tr>
        <w:trPr>
          <w:trHeight w:val="103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ODRĘBNIENIE WYDATKÓW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tym na programy współfinansowane z UE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E Z ZAŁĄCZNIKIEM NR :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WYDATKI BIEŻĄCE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58 1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1 31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JEDNOSTEK BUDŻETOWYCH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96 59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 TYM :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NAGRODZENIE I SKŁADKI OD NICH NALICZAN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49 71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DATKI ZWIĄZANE Z REALIZACJĄ ICH ZADAŃ STATUTOWYCH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6 88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OTACJE NA ZADANIA BIEŻĄCE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29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,12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ŚWIADCZENIA NA RZECZ OSÓB FIZYCZNYCH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 55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NA PROJEKTY I PROGRAMY FINANSOWANE Z UDZIAŁEM ŚRODKÓW , O KTÓRYCH MOWA W art.5 ust.1 , pkt 2 i 3 USTAWY O FINANSACH PUBLICZNYCH ,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 31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 31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 TYM :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NAGRODZENIE I SKŁADKI OD NICH NALICZAN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25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ŚWIADCZENIA NA RZECZ OSÓB FIZYCZNYCH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DATKI Z TYTUŁU PORĘCZEŃ I GWARANCJI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6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89 28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5 96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3A,4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WESTYCJE I ZAKUPY INWESTYCYJNE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9 28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96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3A,4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YM NA PROJEKTY I PROGRAMY FINANSOWANE Z UDZIAŁEM ŚRODKÓW , O KTÓRYCH MOWA W art.5 ust.1 , pkt 2 i 3 USTAWY O FINANSACH PUBLICZNYCH ,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96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96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3A,4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AKUP I OBJĘCIE AKCJI I UDZIAŁÓW ORAZ WNIESIENIE WKŁADÓW DO SPÓŁEK PRAWA HANDLOWEGO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 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3A,4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 WYDATKI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47 4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87 28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5) w § 9:</w:t>
      </w:r>
    </w:p>
    <w:p>
      <w:pPr>
        <w:pStyle w:val="Normal"/>
        <w:ind w:left="284" w:hanging="0"/>
        <w:jc w:val="both"/>
        <w:rPr/>
      </w:pPr>
      <w:r>
        <w:rPr/>
        <w:t xml:space="preserve">a) w ust.1 sumę rezerwy ogólnej „4 732” zastępuje się sumą „3 732”, </w:t>
      </w:r>
      <w:r>
        <w:rPr>
          <w:bCs/>
        </w:rPr>
        <w:t>zgodnie z zał. nr 2,</w:t>
      </w:r>
    </w:p>
    <w:p>
      <w:pPr>
        <w:pStyle w:val="Normal"/>
        <w:ind w:left="284" w:hanging="0"/>
        <w:jc w:val="both"/>
        <w:rPr>
          <w:bCs/>
        </w:rPr>
      </w:pPr>
      <w:r>
        <w:rPr/>
        <w:t xml:space="preserve">b) w ust. 3 sumę rezerwy celowej „77 577” zastępuje się sumą „0”, </w:t>
      </w:r>
      <w:r>
        <w:rPr>
          <w:bCs/>
        </w:rPr>
        <w:t>zgodnie z zał. nr 2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) w § 14 ust. 1 dokonuje się wymiany załącznika nr 6 do uchwały budżetowej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6237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złonkowie Zarządu:</w:t>
      </w:r>
    </w:p>
    <w:p>
      <w:pPr>
        <w:pStyle w:val="TextBody"/>
        <w:ind w:left="6237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left="495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Mirosław Graczyk </w:t>
      </w:r>
    </w:p>
    <w:p>
      <w:pPr>
        <w:pStyle w:val="TextBody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ariusz Meller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Jan Surdyka </w:t>
      </w:r>
    </w:p>
    <w:p>
      <w:pPr>
        <w:pStyle w:val="TextBody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Leszek Syroka </w:t>
      </w:r>
    </w:p>
    <w:p>
      <w:pPr>
        <w:pStyle w:val="TextBody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Tomasz Zakrzewski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z 2010 r. Nr 28, poz. 146, Nr 123, poz. 835, Nr 152 poz. 1020 oraz Nr 96 poz. 6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14:00Z</dcterms:created>
  <dc:creator>Starostwo Powiatowe</dc:creator>
  <dc:description/>
  <cp:keywords/>
  <dc:language>en-US</dc:language>
  <cp:lastModifiedBy>Starostwo</cp:lastModifiedBy>
  <cp:lastPrinted>2010-10-19T11:47:00Z</cp:lastPrinted>
  <dcterms:modified xsi:type="dcterms:W3CDTF">2010-11-26T11:41:00Z</dcterms:modified>
  <cp:revision>28</cp:revision>
  <dc:subject/>
  <dc:title>Załącznik nr 1 do Uchwały nr 145/2001</dc:title>
</cp:coreProperties>
</file>