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XXXIII/203/10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POWIATU TORUŃSKIEGO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16 sierpnia 2010 r.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trybu udzielania i rozliczania dotacji dla szkół i placówek oświatowych oraz trybu i zakresu kontroli prawidłowości ich wykorzystywania.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2 pkt 11, art. 42 ust. 1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>) oraz art. 80 ust. 4 i art. 90 ust. 4 ustawy z dnia 7 września 1991 r. o systemie oświaty (Dz. U. z 2004 r. Nr 256, poz. 2572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) uchwala się, co następuje: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a się tryb udzielania i rozliczania dotacji dla szkół i placówek niepublicznych </w:t>
        <w:br/>
        <w:t>o uprawnie</w:t>
        <w:softHyphen/>
        <w:t>niach publicznych prowadzonych na terenie Powiatu Toruńskiego oraz tryb i zakres kontroli prawidłowości ich wykorzystywania.</w:t>
      </w:r>
    </w:p>
    <w:p>
      <w:pPr>
        <w:pStyle w:val="ZalBT"/>
        <w:spacing w:lineRule="auto" w:line="240" w:before="0" w:after="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Ilekroć w Uchwale jest mowa o: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cie – rozumie się przez to Powiat Toruński,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wie – należy przez to rozumieć ustawę z dnia 7 września 1991 r. o systemie oświaty,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obie prowadzącej – rozumie się przez to osobę fizyczną lub prawną inną niż jednostka samorządu terytorialnego, prowadzącą szkołę lub placówkę niepubliczną uprawnioną do otrzymywania dotacji z budżetu powiatu,</w:t>
      </w:r>
    </w:p>
    <w:p>
      <w:pPr>
        <w:pStyle w:val="ZalPkt1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niu – rozumie się przez to także słuchacza,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trolujących – rozumie się przez to pracowników właściwych działów Starostwa Powiatowego, do zadań których należy kontrola dotacji udzielonych przez powiat lub prowadzenie ewidencji szkół i placówek niepublicznych,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dmiocie kontrolowanym – rozumie się przez to szkołę, placówkę oświatową prowadzoną przez osobę fizyczną lub prawną inną niż jednostka samorządu terytorialnego lub inną jednostkę otrzymującą dotacje z budżetu.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</w:t>
        <w:tab/>
        <w:t xml:space="preserve"> Dotacji dla szkół i placówek oświatowych prowadzonych na terenie powiatu przez osoby fizyczne lub osoby prawne inne niż jednostka samorządu terytorialnego, udziela się na pisemny wniosek osoby prowadzącej szkołę lub placówkę, złożony w Starostwie Powiatowym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oruniu w terminie do dnia 30 września roku poprzedzającego rok udzielenia dotacj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 Wzór wniosku o udzielenie dotacji stanowi załącznik nr 1 do niniejszej uchwały.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Dotacja dla szkoły o uprawnieniach szkoły publicznej, w której realizowany jest obowiązek szkolny lub obowiązek nauki, przysługuje na każdego ucznia w wysokości równej 100% kwoty przewi</w:t>
        <w:softHyphen/>
        <w:t>dzianej na jednego ucznia danego typu i rodzaju szkoły w części oświatowej subwencji ogólnej otrzymywanej przez powiat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Dotacja dla szkoły o uprawnieniach szkoły publicznej, w której nie jest realizowany obowiązek szkolny lub nauki, przysługuje na każdego ucznia w wysokości równej 50% ustalonych w budżecie Powiatu wydatków bieżących ponoszonych w szkołach publicznych Powiatu tego samego typu i rodzaju w przeliczeniu na jednego ucznia. Jeżeli w powiecie nie ma tego typu </w:t>
        <w:br/>
        <w:t>i rodzaju szkół podstawą do ustalenia wysokości dotacji są wydatki bieżące ponoszone przez najbliższy powiat na prowadzenie szkoły publicznej danego typu lub rodzaju.</w:t>
      </w:r>
    </w:p>
    <w:p>
      <w:pPr>
        <w:pStyle w:val="ZalPkt1"/>
        <w:tabs>
          <w:tab w:val="clear" w:pos="283"/>
          <w:tab w:val="right" w:pos="142" w:leader="none"/>
          <w:tab w:val="left" w:pos="340" w:leader="none"/>
          <w:tab w:val="right" w:pos="9072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tacja dla niepublicznych ośrodków, o których mowa w art.2 pkt 5 i 7 ustawy z dnia </w:t>
        <w:br/>
        <w:t>7 września 1991 r. o systemie oświaty, umożliwiających realizację obowiązku szkolnego i nauki, przysługuje na każdego wychowanka (ucznia) w wysokości równej 100 % kwoty przewidzianej na jednego wychowanka (ucznia) tego rodzaju ośrodków w części oświatowej subwencji ogólnej otrzymywanej przez powiat.</w:t>
      </w:r>
    </w:p>
    <w:p>
      <w:pPr>
        <w:pStyle w:val="ZalPkt1"/>
        <w:tabs>
          <w:tab w:val="clear" w:pos="283"/>
          <w:tab w:val="right" w:pos="142" w:leader="none"/>
          <w:tab w:val="left" w:pos="340" w:leader="none"/>
          <w:tab w:val="right" w:pos="9072" w:leader="none"/>
        </w:tabs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</w:t>
        <w:tab/>
        <w:t xml:space="preserve"> Do 15 dnia każdego miesiąca osoba prowadząca szkołę lub placówkę zobowiązana jest do złożenia w dziale właściwym ds. edukacji Starostwa Powiatowego w Toruniu informacji </w:t>
        <w:br/>
        <w:t>o faktycznej liczbie uczniów (wychowanków) według stanu na pierwszy dzień miesiąca, na który udzielana jest dotacja. Zakres danych, które powinny być zawarte w informacji miesięcznej stanowi załącznik nr 2 do niniejszej uchwały.</w:t>
      </w:r>
    </w:p>
    <w:p>
      <w:pPr>
        <w:pStyle w:val="Teksttreci1"/>
        <w:tabs>
          <w:tab w:val="clear" w:pos="708"/>
          <w:tab w:val="left" w:pos="855" w:leader="none"/>
        </w:tabs>
        <w:spacing w:lineRule="exact" w:line="274" w:before="0" w:after="240"/>
        <w:ind w:right="20" w:firstLine="737"/>
        <w:rPr/>
      </w:pPr>
      <w:r>
        <w:rPr/>
        <w:t>2. Dotacja przypadająca na dany miesiąc jest obliczana w oparciu o dane zawarte w informacji miesięcznej, o której mowa w ust. 1 i przekazywana na rachunek bankowy wskazany przez osobę prowadzącą  szkołę lub placówkę oświatową w terminie do ostatniego dnia danego miesiąca.</w:t>
      </w:r>
    </w:p>
    <w:p>
      <w:pPr>
        <w:pStyle w:val="Teksttreci1"/>
        <w:tabs>
          <w:tab w:val="clear" w:pos="708"/>
          <w:tab w:val="left" w:pos="822" w:leader="none"/>
        </w:tabs>
        <w:spacing w:lineRule="exact" w:line="274" w:before="0" w:after="0"/>
        <w:ind w:firstLine="737"/>
        <w:rPr/>
      </w:pPr>
      <w:r>
        <w:rPr>
          <w:b/>
        </w:rPr>
        <w:t>§ 6.</w:t>
      </w:r>
      <w:r>
        <w:rPr/>
        <w:t xml:space="preserve"> 1. Kwoty dotacji na dany rok dla szkół i placówek, o których mowa w § 4 ust. 1 i 3, określa się niezwłocznie po otrzymaniu metryczki subwencji oświatowej na dany rok budżetowy.</w:t>
      </w:r>
    </w:p>
    <w:p>
      <w:pPr>
        <w:pStyle w:val="Teksttreci1"/>
        <w:tabs>
          <w:tab w:val="clear" w:pos="708"/>
          <w:tab w:val="left" w:pos="822" w:leader="none"/>
        </w:tabs>
        <w:spacing w:lineRule="exact" w:line="274" w:before="0" w:after="0"/>
        <w:ind w:firstLine="737"/>
        <w:rPr/>
      </w:pPr>
      <w:r>
        <w:rPr/>
        <w:t xml:space="preserve">2. Do czasu ustalenia wysokości dotacji w sposób opisany w ust. 1, szkoły i placówki oświatowe otrzymują dotację w wysokości określonej w roku poprzednim. </w:t>
      </w:r>
    </w:p>
    <w:p>
      <w:pPr>
        <w:pStyle w:val="Teksttreci1"/>
        <w:tabs>
          <w:tab w:val="clear" w:pos="708"/>
          <w:tab w:val="left" w:pos="956" w:leader="none"/>
        </w:tabs>
        <w:spacing w:lineRule="exact" w:line="274" w:before="0" w:after="0"/>
        <w:ind w:firstLine="737"/>
        <w:rPr/>
      </w:pPr>
      <w:r>
        <w:rPr/>
        <w:t>3. Ostateczną wysokość dotacji na dany rok dla szkół, o których mowa w § 4 ust. 2,  ustala się niezwłocznie po ustaleniu faktycznie poniesionych przez powiat wydatków bieżących na jednego ucznia szkoły publicznej tego samego typu i rodzaju w roku, w którym udzielana była dotacja.</w:t>
      </w:r>
    </w:p>
    <w:p>
      <w:pPr>
        <w:pStyle w:val="Teksttreci1"/>
        <w:tabs>
          <w:tab w:val="clear" w:pos="708"/>
          <w:tab w:val="left" w:pos="822" w:leader="none"/>
        </w:tabs>
        <w:spacing w:lineRule="exact" w:line="274" w:before="0" w:after="0"/>
        <w:ind w:firstLine="737"/>
        <w:rPr/>
      </w:pPr>
      <w:r>
        <w:rPr/>
        <w:t>4. Rozliczenia kwoty dotacji przekazanej w ciągu danego roku dokonuje dział właściwy ds. edukacji  Starostwa Powiatowego w Toruniu, po ustaleniu ostatecznej kwoty dotacji na dany rok w sposób opisany w ust. 1 i 3.</w:t>
      </w:r>
    </w:p>
    <w:p>
      <w:pPr>
        <w:pStyle w:val="Teksttreci1"/>
        <w:tabs>
          <w:tab w:val="clear" w:pos="708"/>
          <w:tab w:val="left" w:pos="826" w:leader="none"/>
        </w:tabs>
        <w:spacing w:lineRule="exact" w:line="274" w:before="0" w:after="0"/>
        <w:ind w:firstLine="737"/>
        <w:rPr/>
      </w:pPr>
      <w:r>
        <w:rPr/>
        <w:t>5. Kwoty wynikające z rozliczenia dotacji za dany rok - nadpłaty i niedopłaty, regulowane są przy wypłacie dotacji bieżących, począwszy od miesiąca następującego po miesiącu, w którym nastąpiło rozliczenie.</w:t>
      </w:r>
    </w:p>
    <w:p>
      <w:pPr>
        <w:pStyle w:val="Teksttreci1"/>
        <w:tabs>
          <w:tab w:val="clear" w:pos="708"/>
          <w:tab w:val="left" w:pos="826" w:leader="none"/>
        </w:tabs>
        <w:spacing w:lineRule="exact" w:line="274" w:before="0" w:after="0"/>
        <w:ind w:firstLine="737"/>
        <w:rPr/>
      </w:pPr>
      <w:r>
        <w:rPr/>
        <w:t>6. Rozliczeniu, o którym mowa w ust. 5 nie podlegają szkoły i placówki oświatowe, wykreślone z ewidencji szkół i placówek niepublicznych w roku, którego dotyczy rozliczenie.</w:t>
      </w:r>
    </w:p>
    <w:p>
      <w:pPr>
        <w:pStyle w:val="Teksttreci1"/>
        <w:tabs>
          <w:tab w:val="clear" w:pos="708"/>
          <w:tab w:val="left" w:pos="826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ZalPkt1"/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 xml:space="preserve">. 1.  </w:t>
        <w:tab/>
        <w:t>Osoba prowadząca szkołę lub placówkę oświatową sporządza roczne rozliczenie wykorzys</w:t>
        <w:softHyphen/>
        <w:t>tania dotacji według wzoru stanowiącego załącznik nr 3 do Uchwały.</w:t>
      </w:r>
    </w:p>
    <w:p>
      <w:pPr>
        <w:pStyle w:val="ZalPkt1"/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Rozliczenie wykorzystania dotacji podlega przekazaniu Zarządowi Powiatu w terminie do dnia 15 stycznia roku następującego po roku budżetowym. W przypadku gdy szkoła lub placówka kończy działalność, rozli</w:t>
        <w:softHyphen/>
        <w:t>czenie wykorzystania dotacji następuje w terminie 15 dni po otrzymaniu ostat</w:t>
        <w:softHyphen/>
        <w:t>niej części dotacj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3. Dotacje wykorzystane niezgodnie z przeznaczeniem określonym w art. 80 ust. 3d i art. 90 ust. 3d ustawy, pobrane w nadmiernej wysokości lub nienależnie, podlegają zwrotowi wraz z odsetkami, liczonymi jak dla zaległości podatkowych.</w:t>
      </w:r>
    </w:p>
    <w:p>
      <w:pPr>
        <w:pStyle w:val="Teksttreci1"/>
        <w:spacing w:lineRule="auto" w:line="240" w:before="0" w:after="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1"/>
        <w:spacing w:lineRule="auto" w:line="240" w:before="0" w:after="0"/>
        <w:ind w:firstLine="737"/>
        <w:rPr>
          <w:rFonts w:ascii="Arial Unicode MS" w:hAnsi="Arial Unicode MS" w:cs="Arial Unicode MS"/>
        </w:rPr>
      </w:pPr>
      <w:r>
        <w:rPr>
          <w:b/>
        </w:rPr>
        <w:t>§ 8.</w:t>
      </w:r>
      <w:r>
        <w:rPr/>
        <w:t xml:space="preserve"> 1. Zgodność wykorzystania dotacji z przeznaczeniem określonym w art. 80 ust. 3d i art. 90 ust. 3d ustawy oraz zgodność liczby uczniów wykazanych w informacji miesięcznej, o której mowa w § 5 ust. 1 z dokumentacją stanowiącą podstawę sporządzenia powyższych danych, może podlegać kontroli przeprowadzanej w podmiotach kontrolowanych przez kontrolujących.</w:t>
      </w:r>
    </w:p>
    <w:p>
      <w:pPr>
        <w:pStyle w:val="Teksttreci1"/>
        <w:tabs>
          <w:tab w:val="clear" w:pos="708"/>
          <w:tab w:val="left" w:pos="846" w:leader="none"/>
        </w:tabs>
        <w:spacing w:lineRule="auto" w:line="240" w:before="0" w:after="0"/>
        <w:ind w:firstLine="737"/>
        <w:rPr/>
      </w:pPr>
      <w:r>
        <w:rPr/>
        <w:t>2. Podstawą do przeprowadzenia kontroli jest imienne upoważnienie, w którym wskazany będzie kontrolowany podmiot, termin przeprowadzenia, zakres oraz okres objęty kontrolą.</w:t>
      </w:r>
    </w:p>
    <w:p>
      <w:pPr>
        <w:pStyle w:val="Teksttreci1"/>
        <w:tabs>
          <w:tab w:val="clear" w:pos="708"/>
          <w:tab w:val="left" w:pos="842" w:leader="none"/>
        </w:tabs>
        <w:spacing w:lineRule="auto" w:line="240" w:before="0" w:after="0"/>
        <w:ind w:firstLine="737"/>
        <w:rPr/>
      </w:pPr>
      <w:r>
        <w:rPr/>
        <w:t>3. Kontrola może być przeprowadzana okresowo w ciągu roku po uprzednim powiadomieniu osoby prowadzącej podmiot kontrolowany o terminie planowanej kontroli lub doraźnie w przypadku, gdy okoliczności wskazują na konieczność podjęcia natychmiastowych czynności kontrolnych.</w:t>
      </w:r>
    </w:p>
    <w:p>
      <w:pPr>
        <w:pStyle w:val="Teksttreci1"/>
        <w:tabs>
          <w:tab w:val="clear" w:pos="708"/>
          <w:tab w:val="left" w:pos="846" w:leader="none"/>
        </w:tabs>
        <w:spacing w:lineRule="auto" w:line="240" w:before="0" w:after="0"/>
        <w:ind w:firstLine="737"/>
        <w:rPr/>
      </w:pPr>
      <w:r>
        <w:rPr/>
        <w:t>4. Kontrolujący dokonują ustaleń stanu faktycznego w zakresie objętym przedmiotem kontroli na podstawie dokumentacji przebiegu nauczania, dokumentów finansowych, pism wyjaśniających, pisemnych oświadczeń zebranych w toku postępowania kontrolnego.</w:t>
      </w:r>
    </w:p>
    <w:p>
      <w:pPr>
        <w:pStyle w:val="Teksttreci1"/>
        <w:tabs>
          <w:tab w:val="clear" w:pos="708"/>
          <w:tab w:val="left" w:pos="842" w:leader="none"/>
        </w:tabs>
        <w:spacing w:lineRule="auto" w:line="240" w:before="0" w:after="0"/>
        <w:ind w:firstLine="737"/>
        <w:rPr/>
      </w:pPr>
      <w:r>
        <w:rPr/>
        <w:t>5. Wyniki przeprowadzonej kontroli kontrolujący przedstawiają w protokole, który podpisuje kierownik kontrolowanego podmiotu.</w:t>
      </w:r>
    </w:p>
    <w:p>
      <w:pPr>
        <w:pStyle w:val="Teksttreci1"/>
        <w:tabs>
          <w:tab w:val="clear" w:pos="708"/>
          <w:tab w:val="left" w:pos="846" w:leader="none"/>
        </w:tabs>
        <w:spacing w:lineRule="auto" w:line="240" w:before="0" w:after="0"/>
        <w:ind w:firstLine="737"/>
        <w:rPr/>
      </w:pPr>
      <w:r>
        <w:rPr/>
        <w:t>6. Kierownik podmiotu kontrolowanego może odmówić podpisania protokołu, składając wyjaśnienie na piśmie o przyczynach tej odmowy.</w:t>
      </w:r>
    </w:p>
    <w:p>
      <w:pPr>
        <w:pStyle w:val="Teksttreci1"/>
        <w:tabs>
          <w:tab w:val="clear" w:pos="708"/>
          <w:tab w:val="left" w:pos="842" w:leader="none"/>
        </w:tabs>
        <w:spacing w:lineRule="auto" w:line="240" w:before="0" w:after="0"/>
        <w:ind w:firstLine="737"/>
        <w:rPr/>
      </w:pPr>
      <w:r>
        <w:rPr/>
        <w:t>7. W przypadku odmowy, o której mowa w ust. 6, kontrolujący dokonują weryfikacji jej przyczyn i w razie potrzeby podejmują czynności kontrolne uzupełniające, na podstawie których mogą  być dokonane zmiany w protokole kontroli.</w:t>
      </w:r>
    </w:p>
    <w:p>
      <w:pPr>
        <w:pStyle w:val="Teksttreci1"/>
        <w:tabs>
          <w:tab w:val="clear" w:pos="708"/>
          <w:tab w:val="left" w:pos="842" w:leader="none"/>
        </w:tabs>
        <w:spacing w:lineRule="auto" w:line="240" w:before="0" w:after="0"/>
        <w:ind w:firstLine="737"/>
        <w:rPr/>
      </w:pPr>
      <w:r>
        <w:rPr/>
        <w:t>8. W razie nie podjęcia czynności kontrolnych uzupełniających, kontrolujący przekazują na piśmie swoje stanowisko kierownikowi podmiotu kontrolowanego, a odmowa podpisania protokołu nie stanowi podstawy do wstrzymania realizacji zaleceń pokontrolnych.</w:t>
      </w:r>
    </w:p>
    <w:p>
      <w:pPr>
        <w:pStyle w:val="Teksttreci1"/>
        <w:tabs>
          <w:tab w:val="clear" w:pos="708"/>
          <w:tab w:val="left" w:pos="966" w:leader="none"/>
        </w:tabs>
        <w:spacing w:lineRule="auto" w:line="240" w:before="0" w:after="0"/>
        <w:ind w:firstLine="737"/>
        <w:rPr/>
      </w:pPr>
      <w:r>
        <w:rPr/>
        <w:t>9. Na podstawie protokołu kontroli kontrolujący sporządzają wystąpienie pokontrolne, w którym zawarte są  zalecenia kierowane do osoby prowadzącej kontrolowany podmiot.</w:t>
      </w:r>
    </w:p>
    <w:p>
      <w:pPr>
        <w:pStyle w:val="Teksttreci1"/>
        <w:tabs>
          <w:tab w:val="clear" w:pos="708"/>
          <w:tab w:val="left" w:pos="1125" w:leader="none"/>
        </w:tabs>
        <w:spacing w:lineRule="auto" w:line="240" w:before="0" w:after="0"/>
        <w:ind w:firstLine="737"/>
        <w:rPr/>
      </w:pPr>
      <w:r>
        <w:rPr/>
        <w:t>10. Osoba prowadząca podmiot kontrolowany, do której zostało skierowane wystąpienie pokontrolne, jest obowiązana w terminie określonym w wystąpieniu pokontrolnym zawiadomić kontrolujących o sposobie realizacji zaleceń pokontrolnych.</w:t>
      </w:r>
    </w:p>
    <w:p>
      <w:pPr>
        <w:pStyle w:val="Teksttreci1"/>
        <w:tabs>
          <w:tab w:val="clear" w:pos="708"/>
          <w:tab w:val="left" w:pos="1070" w:leader="none"/>
        </w:tabs>
        <w:spacing w:lineRule="auto" w:line="240" w:before="0" w:after="0"/>
        <w:ind w:firstLine="737"/>
        <w:rPr/>
      </w:pPr>
      <w:r>
        <w:rPr/>
        <w:t>11. O każdym przypadku odmowy wykonania zaleceń pokontrolnych lub o niepowiadomieniu w wyznaczonym terminie o sposobie realizacji zaleceń pokontrolnych, kontrolujący powiadamiają  Starostę Powiatu Toruńskiego.</w:t>
      </w:r>
    </w:p>
    <w:p>
      <w:pPr>
        <w:pStyle w:val="Teksttreci1"/>
        <w:tabs>
          <w:tab w:val="clear" w:pos="708"/>
          <w:tab w:val="left" w:pos="1070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ZalParagraf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raci moc uchwała Nr XXXII/198/10 Rady Powiatu Toruńskiego z dnia 12 lipca 2010 r. w sprawie ustalenia trybu udzielania i rozliczania dotacji oraz trybu i zakresu kontroli prawidłowości ich wykorzystywania.</w:t>
      </w:r>
    </w:p>
    <w:p>
      <w:pPr>
        <w:pStyle w:val="ZalB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alParagraf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chwała wchodzi w życie po upływie 14 dni od dnia ogłoszenia w Dzienniku Urzędowym Województwa  Kujawsko –Pomorskiego.</w:t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ZalBTWciety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zastępuje dotychczasową uchwałę t.j uchwałę w sprawie ustalenia trybu  udzielania i rozliczania dotacji z budżetu Powiatu Toruńskiego dla szkół niepublicznych o uprawnieniach szkół publicznych, sposobie ich rozliczania i kontroli wykonania.</w:t>
      </w:r>
    </w:p>
    <w:p>
      <w:pPr>
        <w:pStyle w:val="ZalBTWciety80"/>
        <w:spacing w:lineRule="auto" w:line="36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ej uchwale w sposób bardziej szczegółowy określono sposób przekazywania środków, sposób kontroli zewnętrznej oraz sposób kontroli wewnętrznej wydziałów merytorycznych Starostwa Powiatowego. </w:t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1070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treci1"/>
        <w:tabs>
          <w:tab w:val="clear" w:pos="708"/>
          <w:tab w:val="left" w:pos="1070" w:leader="none"/>
        </w:tabs>
        <w:spacing w:lineRule="exact" w:line="274" w:before="0" w:after="0"/>
        <w:ind w:hanging="0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4 r. Nr 69, poz. 624, nr 273, poz. 2703, Nr 281, poz. 2781, z 2005 r. Nr 17, poz. 141, Nr 131, poz. 1091, Nr 122, poz. 1020, Nr 167, poz. 1400, Nr 94, poz. 788 i Nr 249, poz. 2104, z 2006 r. Nr 144, poz. 1043, Nr 208, poz. 1532 i Nr 227, poz. 1658, z 2007 r. Nr 42, poz. 273, Nr 80, poz. 542, Nr 120, poz. 818, Nr 115, poz. 791, Nr 80, poz. 542, Nr 181, poz. 1292 i Nr 180, poz. 1280, z 2008 r. Nr 70, poz. 416, Nr 145, poz. 917 i Nr 216, poz. 1370, Nr 235, poz. 1618, z 2009 r. Nr 6, poz. 33, Nr 31, poz. 206, Nr 56, poz. 458 oraz z 2010 r. Nr 219, poz. 1705, Nr 56 poz.458, Nr 44, poz. 250, Nr 54, poz. 3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reci3">
    <w:name w:val="Tekst treści (3)"/>
    <w:basedOn w:val="Domylnaczcionkaakapitu"/>
    <w:qFormat/>
    <w:rPr>
      <w:sz w:val="24"/>
      <w:szCs w:val="24"/>
      <w:lang w:bidi="ar-SA"/>
    </w:rPr>
  </w:style>
  <w:style w:type="character" w:styleId="Teksttreci4">
    <w:name w:val="Tekst treści (4)"/>
    <w:basedOn w:val="Domylnaczcionkaakapitu"/>
    <w:qFormat/>
    <w:rPr>
      <w:sz w:val="24"/>
      <w:szCs w:val="24"/>
      <w:lang w:bidi="ar-SA"/>
    </w:rPr>
  </w:style>
  <w:style w:type="character" w:styleId="Teksttreci5">
    <w:name w:val="Tekst treści (5)"/>
    <w:basedOn w:val="Domylnaczcionkaakapitu"/>
    <w:qFormat/>
    <w:rPr>
      <w:sz w:val="24"/>
      <w:szCs w:val="24"/>
      <w:lang w:bidi="ar-SA"/>
    </w:rPr>
  </w:style>
  <w:style w:type="character" w:styleId="Teksttreci">
    <w:name w:val="Tekst treści"/>
    <w:basedOn w:val="Domylnaczcionkaakapitu"/>
    <w:qFormat/>
    <w:rPr>
      <w:sz w:val="24"/>
      <w:szCs w:val="24"/>
      <w:lang w:bidi="ar-SA"/>
    </w:rPr>
  </w:style>
  <w:style w:type="character" w:styleId="Teksttreci6">
    <w:name w:val="Tekst treści (6)"/>
    <w:basedOn w:val="Domylnaczcionkaakapitu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exact" w:line="274" w:before="240" w:after="480"/>
      <w:jc w:val="both"/>
    </w:pPr>
    <w:rPr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</w:pPr>
    <w:rPr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274"/>
      <w:ind w:hanging="340"/>
      <w:jc w:val="both"/>
    </w:pPr>
    <w:rPr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3" w:before="240" w:after="0"/>
      <w:ind w:firstLine="480"/>
      <w:jc w:val="both"/>
    </w:pPr>
    <w:rPr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/>
      <w:ind w:hanging="54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3:00Z</dcterms:created>
  <dc:creator>Starostwo</dc:creator>
  <dc:description/>
  <cp:keywords/>
  <dc:language>en-US</dc:language>
  <cp:lastModifiedBy>Starostwo</cp:lastModifiedBy>
  <cp:lastPrinted>2010-08-13T10:31:00Z</cp:lastPrinted>
  <dcterms:modified xsi:type="dcterms:W3CDTF">2010-08-13T11:01:00Z</dcterms:modified>
  <cp:revision>135</cp:revision>
  <dc:subject/>
  <dc:title>UCHWAŁA Nr XXXII/198/10</dc:title>
</cp:coreProperties>
</file>