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224/10</w:t>
      </w:r>
    </w:p>
    <w:p>
      <w:pPr>
        <w:pStyle w:val="Heading2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w sprawie ustalenia wysokości opłat za usuwanie pojazdów z dróg i za parkowanie usuniętych pojazdów na parkingach strzeżonych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9"/>
        <w:rPr/>
      </w:pPr>
      <w:r>
        <w:rPr/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30a ust. 6 ustawy z dnia 20 czerwca 1997 r. Prawo o ruchu drogowym (Dz. U. z 2005 r. Nr 108, poz. 908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, co następuje:</w:t>
      </w:r>
    </w:p>
    <w:p>
      <w:pPr>
        <w:pStyle w:val="Tekstpodstawowy2"/>
        <w:spacing w:lineRule="auto" w:line="240"/>
        <w:rPr/>
      </w:pPr>
      <w:r>
        <w:rPr/>
        <w:t xml:space="preserve"> 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1. Maksymalne opłaty, ponoszone przez właścicieli za usuwanie ich pojazdów z dróg przez jednostkę wyznaczoną przez Starostę Toruńskiego, w następującej wysokości:</w:t>
      </w:r>
    </w:p>
    <w:p>
      <w:pPr>
        <w:pStyle w:val="Tekstpodstawowy2"/>
        <w:spacing w:lineRule="auto" w:line="240"/>
        <w:rPr/>
      </w:pPr>
      <w:r>
        <w:rPr/>
        <w:t>1) rowery, motorowery, motocykle, kłady-quady – 180 zł brutto;</w:t>
      </w:r>
    </w:p>
    <w:p>
      <w:pPr>
        <w:pStyle w:val="Tekstpodstawowy2"/>
        <w:spacing w:lineRule="auto" w:line="240"/>
        <w:rPr/>
      </w:pPr>
      <w:r>
        <w:rPr/>
        <w:t>2) pojazdy o dopuszczalnej masie całkowitej do 3,5 tony – 250 zł brutto;</w:t>
      </w:r>
    </w:p>
    <w:p>
      <w:pPr>
        <w:pStyle w:val="Tekstpodstawowy2"/>
        <w:spacing w:lineRule="auto" w:line="240"/>
        <w:rPr/>
      </w:pPr>
      <w:r>
        <w:rPr/>
        <w:t>3) pojazdy o dopuszczalnej masie całkowitej od 3,5 tony do 7 ton – 427 zł brutto;</w:t>
      </w:r>
    </w:p>
    <w:p>
      <w:pPr>
        <w:pStyle w:val="Tekstpodstawowy2"/>
        <w:spacing w:lineRule="auto" w:line="240"/>
        <w:rPr/>
      </w:pPr>
      <w:r>
        <w:rPr/>
        <w:t>4) pojazdy o dopuszczalnej masie całkowitej powyżej 7 ton – 610 zł brutto.</w:t>
      </w:r>
    </w:p>
    <w:p>
      <w:pPr>
        <w:pStyle w:val="Tekstpodstawowy2"/>
        <w:spacing w:lineRule="auto" w:line="240"/>
        <w:ind w:firstLine="708"/>
        <w:rPr/>
      </w:pPr>
      <w:r>
        <w:rPr/>
        <w:t>2. Opłaty, o których mowa w ust. 1 podwyższa się, o 30 % jeżeli pojazd usuwany jest w niedzielę lub święto oraz w godzinach między 22.00 a 6.00.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>
          <w:b/>
        </w:rPr>
        <w:t>§ 2.</w:t>
      </w:r>
      <w:r>
        <w:rPr/>
        <w:t xml:space="preserve"> 1. Maksymalne opłaty, ponoszone przez właścicieli pojazdów za ich parkowanie na parkingach strzeżonych wyznaczonych przez Starostę Toruńskiego, w następującej wysokości:</w:t>
      </w:r>
    </w:p>
    <w:p>
      <w:pPr>
        <w:pStyle w:val="Tekstpodstawowy2"/>
        <w:spacing w:lineRule="auto" w:line="240"/>
        <w:rPr/>
      </w:pPr>
      <w:r>
        <w:rPr/>
        <w:t>1) za pierwszą dobę:</w:t>
      </w:r>
    </w:p>
    <w:p>
      <w:pPr>
        <w:pStyle w:val="Tekstpodstawowy2"/>
        <w:spacing w:lineRule="auto" w:line="240"/>
        <w:ind w:left="567" w:hanging="283"/>
        <w:rPr/>
      </w:pPr>
      <w:r>
        <w:rPr/>
        <w:t>a) rowery, motorowery, motocykle, kłady-quady – 10 zł brutto;</w:t>
      </w:r>
    </w:p>
    <w:p>
      <w:pPr>
        <w:pStyle w:val="Tekstpodstawowy2"/>
        <w:spacing w:lineRule="auto" w:line="240"/>
        <w:ind w:left="567" w:hanging="283"/>
        <w:rPr/>
      </w:pPr>
      <w:r>
        <w:rPr/>
        <w:t>b) samochody osobowe – 22 zł brutto;</w:t>
      </w:r>
    </w:p>
    <w:p>
      <w:pPr>
        <w:pStyle w:val="Tekstpodstawowy2"/>
        <w:spacing w:lineRule="auto" w:line="240"/>
        <w:ind w:left="567" w:hanging="283"/>
        <w:rPr/>
      </w:pPr>
      <w:r>
        <w:rPr/>
        <w:t>c) samochody ciężarowe, ciągniki i przyczepy oraz inne pojazdy o masie całkowitej do 3,5 tony – 30 zł brutto;</w:t>
      </w:r>
    </w:p>
    <w:p>
      <w:pPr>
        <w:pStyle w:val="Tekstpodstawowy2"/>
        <w:spacing w:lineRule="auto" w:line="240"/>
        <w:ind w:left="567" w:hanging="283"/>
        <w:rPr/>
      </w:pPr>
      <w:r>
        <w:rPr/>
        <w:t>d) autobusy, samochody ciężarowe, ciągniki i przyczepy oraz inne pojazdy o masie całkowitej od 3,5 tony do 7 ton – 50 zł brutto;</w:t>
      </w:r>
    </w:p>
    <w:p>
      <w:pPr>
        <w:pStyle w:val="Tekstpodstawowy2"/>
        <w:spacing w:lineRule="auto" w:line="240"/>
        <w:ind w:left="567" w:hanging="283"/>
        <w:rPr/>
      </w:pPr>
      <w:r>
        <w:rPr/>
        <w:t>e) autobusy, samochody ciężarowe, ciągniki i przyczepy oraz inne pojazdy o dopuszczalnej masie całkowitej powyżej 7 ton – 60 zł brutto.</w:t>
      </w:r>
    </w:p>
    <w:p>
      <w:pPr>
        <w:pStyle w:val="Tekstpodstawowy2"/>
        <w:spacing w:lineRule="auto" w:line="240"/>
        <w:ind w:firstLine="708"/>
        <w:rPr/>
      </w:pPr>
      <w:r>
        <w:rPr/>
        <w:t xml:space="preserve">2. Opłaty, o których mowa w ust. 1, za każdą następną dobę pomniejsza się o 20%.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>
          <w:b/>
        </w:rPr>
        <w:t>§ 3.</w:t>
      </w:r>
      <w:r>
        <w:rPr/>
        <w:t xml:space="preserve"> Doba parkowania liczona będzie od godziny umieszczenia pojazdu na parkingu do godziny wydania pojazdu, według następujących zasad:</w:t>
      </w:r>
    </w:p>
    <w:p>
      <w:pPr>
        <w:pStyle w:val="Tekstpodstawowy2"/>
        <w:spacing w:lineRule="auto" w:line="240"/>
        <w:ind w:left="284" w:hanging="284"/>
        <w:rPr/>
      </w:pPr>
      <w:r>
        <w:rPr/>
        <w:t>1) pierwsza doba liczona będzie, jako 24 godziny bez względu na ilość godzin pozostawania pojazdu na parkingu;</w:t>
      </w:r>
    </w:p>
    <w:p>
      <w:pPr>
        <w:pStyle w:val="Tekstpodstawowy2"/>
        <w:spacing w:lineRule="auto" w:line="240"/>
        <w:ind w:left="284" w:hanging="284"/>
        <w:rPr/>
      </w:pPr>
      <w:r>
        <w:rPr/>
        <w:t xml:space="preserve">2) następna doba liczona będzie, jako czas pozostawania pojazdu na parkingu po pierwszej </w:t>
        <w:br/>
        <w:t>i (następnej) dobie przez czas do 24 godzin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>
          <w:b/>
        </w:rPr>
        <w:t>§ 4.</w:t>
      </w:r>
      <w:r>
        <w:rPr/>
        <w:t xml:space="preserve"> Opłaty, o których mowa w §1 i 2 podlegają corocznie, z dniem 1 kwietnia waloryzacji o średnioroczny wskaźnik cen towarów i usług konsumpcyjnych z roku minionego w stosunku do roku poprzedniego, ogłaszanym przez Prezesa Głównego Urzędu Statystycznego w Dzienniku Urzędowym Rzeczypospolitej Polskiej "Monitor Polski", począwszy od 2011 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>
          <w:b/>
        </w:rPr>
        <w:t>§ 5.</w:t>
      </w:r>
      <w:r>
        <w:rPr/>
        <w:t xml:space="preserve"> Wykonanie uchwały powierza się Staroście Toruńskiemu.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>
          <w:b/>
        </w:rPr>
        <w:t>§ 6.</w:t>
      </w:r>
      <w:r>
        <w:rPr/>
        <w:t xml:space="preserve"> Traci moc uchwała nr VI/43/03 Rady Powiatu Toruńskiego z dnia 23 czerwca 2003 r. </w:t>
        <w:br/>
        <w:t>w sprawie ustalenia wysokości opłat za usuwanie pojazdów z dróg i za ich parkowanie na parkingach strzeżon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7.</w:t>
      </w:r>
      <w:r>
        <w:rPr/>
        <w:t xml:space="preserve"> Uchwała wchodzi w życie po upływie 14 dni od dnia ogłoszenia w 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Heading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w sprawie ustalenia wysokości opłat za usuwanie pojazdów z dróg i za parkowanie usuniętych pojazdów na parkingach strzeżonych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sz w:val="22"/>
          <w:szCs w:val="22"/>
        </w:rPr>
        <w:t xml:space="preserve">Zgodnie z art. 130a ust. 6 ustawy z dnia 20 czerwca 1997 r. Prawo o ruchu drogowym (Dz. U. z 2005 r. Nr 108, poz. 908 z późn. zm.), </w:t>
      </w:r>
      <w:r>
        <w:rPr>
          <w:szCs w:val="24"/>
        </w:rPr>
        <w:t>w</w:t>
      </w:r>
      <w:r>
        <w:rPr>
          <w:szCs w:val="24"/>
          <w:lang w:eastAsia="pl-PL"/>
        </w:rPr>
        <w:t>ysokość opłat, za usuwanie pojazdów z dróg oraz za umieszczenie ich na parkingu strzeżonym</w:t>
      </w:r>
      <w:r>
        <w:rPr>
          <w:lang w:eastAsia="pl-PL"/>
        </w:rPr>
        <w:t>, ustala rada powiatu. Czynności związane z usuwaniem pojazdów z dróg na koszt właściciela oraz ich przechowywanie na parkingach strzeżonych w następujących przypadk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- pozostawienia pojazdu w miejscu, gdzie jest to zabronione i utrudnia ruch lub w inny sposób zagraża bezpieczeństw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- nieokazania przez kierującego dokumentu stwierdzającego zawarcie umowy obowiązkowego ubezpieczenia odpowiedzialności cywilnej posiadacza pojazdu lub stwierdzającego opłacenie składki tego ubezpieczenia, jeżeli pojazd ten jest zarejestrowany w kr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przekroczenia wymiarów, dopuszczalnej masy całkowitej lub nacisku osi określonych w przepisach ruchu drogoweg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gdy osoba kierująca pojazd znajduje się w stanie nietrzeźwości lub w stanie po użyciu alkoholu albo środka działającego podobnie do alkoholu;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- gdy osoba kierująca nieposiadająca przy sobie dokumentów uprawniających do kierowania lub używania pojaz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gdy stan techniczny pojazdu zagraża bezpieczeństwu ruchu drogowego, powoduje uszkodzenie drogi albo narusza wymagania ochrony środowisk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jeżeli utrudnia prowadzenie akcji ratowniczej.</w:t>
      </w:r>
    </w:p>
    <w:p>
      <w:pPr>
        <w:pStyle w:val="Normal"/>
        <w:suppressAutoHyphens w:val="false"/>
        <w:autoSpaceDE w:val="false"/>
        <w:spacing w:lineRule="auto" w:line="360"/>
        <w:ind w:firstLine="431"/>
        <w:jc w:val="both"/>
        <w:rPr>
          <w:lang w:eastAsia="pl-PL"/>
        </w:rPr>
      </w:pPr>
      <w:r>
        <w:rPr>
          <w:lang w:eastAsia="pl-PL"/>
        </w:rPr>
        <w:t>Na ogłoszenie Komisji wspólnej Prezydenta Miasta Torunia i Starosty Toruńskiego z dnia 16 kwietnia 2010 r. odpowiedziały 4 przedsiębiorstwa, jednak warunki określone ustawą Prawo o ruchu drogowym spełniły 2 przedsiębiorstwa. W złożonych ofertach określono m.in. cenę brutto za usunięcie pojazdu z drogi i parkowanie. Proponowane kwoty są najniższymi zaoferowanymi. Dokumentacja przetargowa znajduje się w Wydziale Gospodarki Komunalnej Urzędu Miasta Torunia, który odpowiada za obsługę Komisji wspólnej Prezydenta Miasta Torunia i Starosty Toruńskiego.</w:t>
      </w:r>
    </w:p>
    <w:p>
      <w:pPr>
        <w:pStyle w:val="Normal"/>
        <w:suppressAutoHyphens w:val="false"/>
        <w:autoSpaceDE w:val="false"/>
        <w:spacing w:lineRule="auto" w:line="360"/>
        <w:ind w:firstLine="431"/>
        <w:jc w:val="both"/>
        <w:rPr/>
      </w:pPr>
      <w:r>
        <w:rPr>
          <w:lang w:eastAsia="pl-PL"/>
        </w:rPr>
        <w:t>W związku z powyższym nastąpiła konieczność zmiany stawek opłat określonych w uchwale nr VI/43/03 Rady Powiatu Toruńskiego z dnia 23 czerwca 2003 r.</w:t>
      </w:r>
    </w:p>
    <w:p>
      <w:pPr>
        <w:pStyle w:val="Normal"/>
        <w:suppressAutoHyphens w:val="false"/>
        <w:autoSpaceDE w:val="false"/>
        <w:spacing w:lineRule="auto" w:line="360"/>
        <w:ind w:firstLine="431"/>
        <w:jc w:val="both"/>
        <w:rPr/>
      </w:pPr>
      <w:r>
        <w:rPr>
          <w:lang w:eastAsia="pl-PL"/>
        </w:rPr>
        <w:t xml:space="preserve">Podjęcie uchwały nie powoduje dla Powiatu żadnych zobowiązań finansowych, wszystkie koszty związane z usunięciem pojazdu oraz umieszczeniem go na parkingu strzeżonym ponosi wyłącznie właściciel pojazdu. </w:t>
      </w:r>
    </w:p>
    <w:p>
      <w:pPr>
        <w:pStyle w:val="Tekstpodstawowy2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 z 2007 r. Nr 173, poz. 1218, z 2008 r., Nr 180,  poz. 1111, Nr 223, poz. 1458, z 2009 r.,  Nr  92, poz. 753 oraz z 2010 r. Nr 28, poz. 142 i poz. 146,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5 r. Nr 90, poz. 756 i 757, Nr 25 poz. 202, Nr 179, poz. 1486, Nr 180, poz. 1494 i 1497, Nr 175, poz. 1462, Nr 109, poz. 825, z 2006 r. Nr 17, poz. 141, Nr 104, poz. 708 i 711, Nr 190, poz. 1400, Nr 191, poz. 1410, Nr 235, poz. 1701, z 2007 r. Nr 52, poz. 343, Nr 57, poz. 381, Nr 99, poz. 661, Nr 123, poz. 845, Nr 176, poz. 1238, z 2008 r. Nr 37, poz. 214, Nr 163, poz. 1015, Nr 209, poz. 1320, Nr 220, poz. 1411 i 1426, Nr 223, poz. 1461 i 1462, Nr 234, poz. 1573 i 1574, Nr 100, poz. 649, z 2009 r. Nr 3, poz. 11, Nr 18, poz. 97, Nr 79, poz. 663, Nr 91, poz. 739, Nr 97, poz. 802 i 803, Nr 98, poz. 817, Nr 92, poz. 753, Nr 168, poz. 1323, z 2010 r. Nr 43, poz. 246, Nr 40, poz. 230, Nr 122, poz. 827, Nr 151, poz. 1013, Nr 152, poz. 1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3:00Z</dcterms:created>
  <dc:creator>MZD Torun </dc:creator>
  <dc:description/>
  <cp:keywords/>
  <dc:language>en-US</dc:language>
  <cp:lastModifiedBy>Starostwo</cp:lastModifiedBy>
  <cp:lastPrinted>2010-08-18T14:33:00Z</cp:lastPrinted>
  <dcterms:modified xsi:type="dcterms:W3CDTF">2010-10-18T07:51:00Z</dcterms:modified>
  <cp:revision>14</cp:revision>
  <dc:subject/>
  <dc:title>WNIOSEK DO PREZYDENTA MIASTA TORUNIA</dc:title>
</cp:coreProperties>
</file>